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Arial" w:hAnsi="Times New Roman;Arial" w:cs="Times New Roman;Arial"/>
          <w:b/>
          <w:b/>
          <w:kern w:val="2"/>
          <w:sz w:val="28"/>
          <w:szCs w:val="28"/>
        </w:rPr>
      </w:pPr>
      <w:r>
        <w:rPr>
          <w:rFonts w:cs="Times New Roman;Arial" w:ascii="Times New Roman;Arial" w:hAnsi="Times New Roman;Arial"/>
          <w:b/>
          <w:kern w:val="2"/>
          <w:sz w:val="28"/>
          <w:szCs w:val="28"/>
        </w:rPr>
        <w:t>Franz Hionkelammert</w:t>
      </w:r>
    </w:p>
    <w:p>
      <w:pPr>
        <w:pStyle w:val="Normal"/>
        <w:widowControl w:val="false"/>
        <w:jc w:val="both"/>
        <w:rPr>
          <w:rFonts w:ascii="Times New Roman;Arial" w:hAnsi="Times New Roman;Arial" w:cs="Times New Roman;Arial"/>
          <w:b/>
          <w:b/>
          <w:kern w:val="2"/>
          <w:sz w:val="28"/>
          <w:szCs w:val="28"/>
        </w:rPr>
      </w:pPr>
      <w:r>
        <w:rPr>
          <w:rFonts w:cs="Times New Roman;Arial" w:ascii="Times New Roman;Arial" w:hAnsi="Times New Roman;Arial"/>
          <w:b/>
          <w:kern w:val="2"/>
          <w:sz w:val="28"/>
          <w:szCs w:val="28"/>
        </w:rPr>
      </w:r>
    </w:p>
    <w:p>
      <w:pPr>
        <w:pStyle w:val="Normal"/>
        <w:widowControl w:val="false"/>
        <w:jc w:val="both"/>
        <w:rPr>
          <w:rFonts w:ascii="Times New Roman;Arial" w:hAnsi="Times New Roman;Arial" w:cs="Times New Roman;Arial"/>
          <w:b/>
          <w:b/>
          <w:kern w:val="2"/>
          <w:sz w:val="28"/>
          <w:szCs w:val="28"/>
        </w:rPr>
      </w:pPr>
      <w:r>
        <w:rPr>
          <w:rFonts w:cs="Times New Roman;Arial" w:ascii="Times New Roman;Arial" w:hAnsi="Times New Roman;Arial"/>
          <w:b/>
          <w:kern w:val="2"/>
          <w:sz w:val="28"/>
          <w:szCs w:val="28"/>
        </w:rPr>
      </w:r>
    </w:p>
    <w:p>
      <w:pPr>
        <w:pStyle w:val="Normal"/>
        <w:widowControl w:val="false"/>
        <w:jc w:val="both"/>
        <w:rPr>
          <w:rFonts w:ascii="Times New Roman;Arial" w:hAnsi="Times New Roman;Arial" w:cs="Times New Roman;Arial"/>
          <w:b/>
          <w:b/>
          <w:kern w:val="2"/>
          <w:sz w:val="28"/>
          <w:szCs w:val="28"/>
        </w:rPr>
      </w:pPr>
      <w:r>
        <w:rPr>
          <w:rFonts w:cs="Times New Roman;Arial" w:ascii="Times New Roman;Arial" w:hAnsi="Times New Roman;Arial"/>
          <w:b/>
          <w:kern w:val="2"/>
          <w:sz w:val="28"/>
          <w:szCs w:val="28"/>
        </w:rPr>
        <w:t>Sacrificios humanos y sociedad occidental: Lúcifer y la bestia.</w:t>
      </w:r>
    </w:p>
    <w:p>
      <w:pPr>
        <w:pStyle w:val="Normal"/>
        <w:widowControl w:val="false"/>
        <w:jc w:val="both"/>
        <w:rPr>
          <w:rFonts w:ascii="Times New Roman;Arial" w:hAnsi="Times New Roman;Arial" w:cs="Times New Roman;Arial"/>
          <w:b/>
          <w:b/>
          <w:kern w:val="2"/>
          <w:sz w:val="28"/>
          <w:szCs w:val="28"/>
        </w:rPr>
      </w:pPr>
      <w:r>
        <w:rPr>
          <w:rFonts w:cs="Times New Roman;Arial" w:ascii="Times New Roman;Arial" w:hAnsi="Times New Roman;Arial"/>
          <w:b/>
          <w:kern w:val="2"/>
          <w:sz w:val="28"/>
          <w:szCs w:val="28"/>
        </w:rPr>
      </w:r>
    </w:p>
    <w:p>
      <w:pPr>
        <w:pStyle w:val="Normal"/>
        <w:widowControl w:val="false"/>
        <w:jc w:val="both"/>
        <w:rPr>
          <w:rFonts w:ascii="Times New Roman;Arial" w:hAnsi="Times New Roman;Arial" w:cs="Times New Roman;Arial"/>
          <w:b/>
          <w:b/>
          <w:kern w:val="2"/>
          <w:sz w:val="28"/>
          <w:szCs w:val="28"/>
        </w:rPr>
      </w:pPr>
      <w:r>
        <w:rPr>
          <w:rFonts w:cs="Times New Roman;Arial" w:ascii="Times New Roman;Arial" w:hAnsi="Times New Roman;Arial"/>
          <w:b/>
          <w:kern w:val="2"/>
          <w:sz w:val="28"/>
          <w:szCs w:val="28"/>
        </w:rPr>
      </w:r>
    </w:p>
    <w:p>
      <w:pPr>
        <w:pStyle w:val="Normal"/>
        <w:widowControl w:val="false"/>
        <w:jc w:val="both"/>
        <w:rPr>
          <w:rFonts w:ascii="Times New Roman;Arial" w:hAnsi="Times New Roman;Arial" w:cs="Times New Roman;Arial"/>
          <w:b/>
          <w:b/>
          <w:kern w:val="2"/>
          <w:sz w:val="28"/>
          <w:szCs w:val="28"/>
        </w:rPr>
      </w:pPr>
      <w:r>
        <w:rPr>
          <w:rFonts w:cs="Times New Roman;Arial" w:ascii="Times New Roman;Arial" w:hAnsi="Times New Roman;Arial"/>
          <w:b/>
          <w:kern w:val="2"/>
          <w:sz w:val="28"/>
          <w:szCs w:val="28"/>
        </w:rPr>
      </w:r>
    </w:p>
    <w:p>
      <w:pPr>
        <w:pStyle w:val="Normal"/>
        <w:widowControl w:val="false"/>
        <w:jc w:val="both"/>
        <w:rPr>
          <w:rFonts w:ascii="Times New Roman;Arial" w:hAnsi="Times New Roman;Arial" w:cs="Times New Roman;Arial"/>
          <w:b/>
          <w:b/>
          <w:kern w:val="2"/>
          <w:sz w:val="28"/>
          <w:szCs w:val="28"/>
        </w:rPr>
      </w:pPr>
      <w:r>
        <w:rPr>
          <w:rFonts w:cs="Times New Roman;Arial" w:ascii="Times New Roman;Arial" w:hAnsi="Times New Roman;Arial"/>
          <w:b/>
          <w:kern w:val="2"/>
          <w:sz w:val="28"/>
          <w:szCs w:val="28"/>
        </w:rPr>
      </w:r>
    </w:p>
    <w:p>
      <w:pPr>
        <w:pStyle w:val="Normal"/>
        <w:widowControl w:val="false"/>
        <w:jc w:val="both"/>
        <w:rPr>
          <w:rFonts w:ascii="Times New Roman;Arial" w:hAnsi="Times New Roman;Arial" w:cs="Times New Roman;Arial"/>
          <w:b/>
          <w:b/>
          <w:kern w:val="2"/>
          <w:sz w:val="28"/>
          <w:szCs w:val="28"/>
        </w:rPr>
      </w:pPr>
      <w:r>
        <w:rPr>
          <w:rFonts w:cs="Times New Roman;Arial" w:ascii="Times New Roman;Arial" w:hAnsi="Times New Roman;Arial"/>
          <w:b/>
          <w:kern w:val="2"/>
          <w:sz w:val="28"/>
          <w:szCs w:val="28"/>
        </w:rPr>
        <w:t>Contenido</w:t>
      </w:r>
    </w:p>
    <w:p>
      <w:pPr>
        <w:pStyle w:val="Normal"/>
        <w:widowControl w:val="false"/>
        <w:jc w:val="both"/>
        <w:rPr>
          <w:rFonts w:ascii="Times New Roman;Arial" w:hAnsi="Times New Roman;Arial" w:cs="Times New Roman;Arial"/>
          <w:b/>
          <w:b/>
          <w:kern w:val="2"/>
          <w:sz w:val="28"/>
          <w:szCs w:val="28"/>
        </w:rPr>
      </w:pPr>
      <w:r>
        <w:rPr>
          <w:rFonts w:cs="Times New Roman;Arial" w:ascii="Times New Roman;Arial" w:hAnsi="Times New Roman;Arial"/>
          <w:b/>
          <w:kern w:val="2"/>
          <w:sz w:val="28"/>
          <w:szCs w:val="28"/>
        </w:rPr>
      </w:r>
    </w:p>
    <w:p>
      <w:pPr>
        <w:pStyle w:val="Normal"/>
        <w:widowControl w:val="false"/>
        <w:jc w:val="both"/>
        <w:rPr>
          <w:rFonts w:ascii="Times New Roman;Arial" w:hAnsi="Times New Roman;Arial" w:cs="Times New Roman;Arial"/>
          <w:b/>
          <w:b/>
          <w:kern w:val="2"/>
          <w:szCs w:val="28"/>
        </w:rPr>
      </w:pPr>
      <w:r>
        <w:rPr>
          <w:rFonts w:cs="Times New Roman;Arial" w:ascii="Times New Roman;Arial" w:hAnsi="Times New Roman;Arial"/>
          <w:b/>
          <w:kern w:val="2"/>
          <w:szCs w:val="28"/>
        </w:rPr>
      </w:r>
    </w:p>
    <w:p>
      <w:pPr>
        <w:pStyle w:val="Normal"/>
        <w:jc w:val="both"/>
        <w:rPr>
          <w:rFonts w:ascii="Times New Roman;Arial" w:hAnsi="Times New Roman;Arial" w:cs="Times New Roman;Arial"/>
          <w:b/>
          <w:b/>
        </w:rPr>
      </w:pPr>
      <w:r>
        <w:rPr>
          <w:rFonts w:cs="Times New Roman;Arial" w:ascii="Times New Roman;Arial" w:hAnsi="Times New Roman;Arial"/>
          <w:b/>
        </w:rPr>
        <w:t>Capítulo I</w:t>
      </w:r>
    </w:p>
    <w:p>
      <w:pPr>
        <w:pStyle w:val="Normal"/>
        <w:jc w:val="both"/>
        <w:rPr>
          <w:rFonts w:ascii="Times New Roman;Arial" w:hAnsi="Times New Roman;Arial" w:cs="Times New Roman;Arial"/>
          <w:b/>
          <w:b/>
        </w:rPr>
      </w:pPr>
      <w:r>
        <w:rPr>
          <w:rFonts w:cs="Times New Roman;Arial" w:ascii="Times New Roman;Arial" w:hAnsi="Times New Roman;Arial"/>
          <w:b/>
        </w:rPr>
        <w:t>La Ifigenia del Occidente.</w:t>
      </w:r>
    </w:p>
    <w:p>
      <w:pPr>
        <w:pStyle w:val="Normal"/>
        <w:jc w:val="both"/>
        <w:rPr>
          <w:rFonts w:ascii="Times New Roman;Arial" w:hAnsi="Times New Roman;Arial" w:cs="Times New Roman;Arial"/>
          <w:b/>
          <w:b/>
        </w:rPr>
      </w:pPr>
      <w:r>
        <w:rPr>
          <w:rFonts w:cs="Times New Roman;Arial" w:ascii="Times New Roman;Arial" w:hAnsi="Times New Roman;Arial"/>
          <w:b/>
        </w:rPr>
        <w:t>El circuito sacrificial en la legitimación de la dominación occidental---------3</w:t>
      </w:r>
    </w:p>
    <w:p>
      <w:pPr>
        <w:pStyle w:val="Normal"/>
        <w:jc w:val="both"/>
        <w:rPr>
          <w:rFonts w:ascii="Times New Roman;Arial" w:hAnsi="Times New Roman;Arial" w:cs="Times New Roman;Arial"/>
          <w:b/>
          <w:b/>
        </w:rPr>
      </w:pPr>
      <w:r>
        <w:rPr>
          <w:rFonts w:cs="Times New Roman;Arial" w:ascii="Times New Roman;Arial" w:hAnsi="Times New Roman;Arial"/>
          <w:b/>
        </w:rPr>
      </w:r>
    </w:p>
    <w:p>
      <w:pPr>
        <w:pStyle w:val="Normal"/>
        <w:jc w:val="both"/>
        <w:rPr>
          <w:rFonts w:ascii="Times New Roman;Arial" w:hAnsi="Times New Roman;Arial" w:cs="Times New Roman;Arial"/>
          <w:b/>
          <w:b/>
        </w:rPr>
      </w:pPr>
      <w:r>
        <w:rPr>
          <w:rFonts w:cs="Times New Roman;Arial" w:ascii="Times New Roman;Arial" w:hAnsi="Times New Roman;Arial"/>
          <w:b/>
        </w:rPr>
        <w:t>I. La Ifigenia griega----------------------------------------------------------------------4</w:t>
      </w:r>
    </w:p>
    <w:p>
      <w:pPr>
        <w:pStyle w:val="Normal"/>
        <w:jc w:val="both"/>
        <w:rPr>
          <w:rFonts w:ascii="Times New Roman;Arial" w:hAnsi="Times New Roman;Arial" w:cs="Times New Roman;Arial"/>
          <w:b/>
          <w:b/>
        </w:rPr>
      </w:pPr>
      <w:r>
        <w:rPr>
          <w:rFonts w:cs="Times New Roman;Arial" w:ascii="Times New Roman;Arial" w:hAnsi="Times New Roman;Arial"/>
          <w:b/>
        </w:rPr>
        <w:t>II. El Cristo de la ortodoxia medieval-----------------------------------------------10</w:t>
      </w:r>
    </w:p>
    <w:p>
      <w:pPr>
        <w:pStyle w:val="Normal"/>
        <w:jc w:val="both"/>
        <w:rPr>
          <w:rFonts w:ascii="Times New Roman;Arial" w:hAnsi="Times New Roman;Arial" w:cs="Times New Roman;Arial"/>
          <w:b/>
          <w:b/>
        </w:rPr>
      </w:pPr>
      <w:r>
        <w:rPr>
          <w:rFonts w:cs="Times New Roman;Arial" w:ascii="Times New Roman;Arial" w:hAnsi="Times New Roman;Arial"/>
          <w:b/>
        </w:rPr>
        <w:t>III. La Ifigenia burguesa--------------------------------------------------------------16</w:t>
      </w:r>
    </w:p>
    <w:p>
      <w:pPr>
        <w:pStyle w:val="Normal"/>
        <w:jc w:val="both"/>
        <w:rPr>
          <w:rFonts w:ascii="Times New Roman;Arial" w:hAnsi="Times New Roman;Arial" w:cs="Times New Roman;Arial"/>
          <w:b/>
          <w:b/>
        </w:rPr>
      </w:pPr>
      <w:r>
        <w:rPr>
          <w:rFonts w:cs="Times New Roman;Arial" w:ascii="Times New Roman;Arial" w:hAnsi="Times New Roman;Arial"/>
          <w:b/>
        </w:rPr>
      </w:r>
    </w:p>
    <w:p>
      <w:pPr>
        <w:pStyle w:val="Normal"/>
        <w:jc w:val="both"/>
        <w:rPr>
          <w:rFonts w:ascii="Times New Roman;Arial" w:hAnsi="Times New Roman;Arial" w:cs="Times New Roman;Arial"/>
          <w:b/>
          <w:b/>
        </w:rPr>
      </w:pPr>
      <w:r>
        <w:rPr>
          <w:rFonts w:cs="Times New Roman;Arial" w:ascii="Times New Roman;Arial" w:hAnsi="Times New Roman;Arial"/>
          <w:b/>
        </w:rPr>
        <w:t>1. La secularización del cielo mítico de la Edad Media-------------------------16</w:t>
      </w:r>
    </w:p>
    <w:p>
      <w:pPr>
        <w:pStyle w:val="Normal"/>
        <w:jc w:val="both"/>
        <w:rPr>
          <w:rFonts w:ascii="Times New Roman;Arial" w:hAnsi="Times New Roman;Arial" w:cs="Times New Roman;Arial"/>
          <w:b/>
          <w:b/>
        </w:rPr>
      </w:pPr>
      <w:r>
        <w:rPr>
          <w:rFonts w:cs="Times New Roman;Arial" w:ascii="Times New Roman;Arial" w:hAnsi="Times New Roman;Arial"/>
          <w:b/>
        </w:rPr>
        <w:t>2. La crisis y el colapso de la legitimidad------------------------------------------22</w:t>
      </w:r>
    </w:p>
    <w:p>
      <w:pPr>
        <w:pStyle w:val="Normal"/>
        <w:jc w:val="both"/>
        <w:rPr/>
      </w:pPr>
      <w:r>
        <w:rPr>
          <w:rFonts w:cs="Times New Roman;Arial" w:ascii="Times New Roman;Arial" w:hAnsi="Times New Roman;Arial"/>
          <w:b/>
        </w:rPr>
        <w:t>3. Sacrificio humano y eficiencia en el Occidente mo</w:t>
      </w:r>
      <w:r>
        <w:rPr>
          <w:rFonts w:cs="Times" w:ascii="Times" w:hAnsi="Times"/>
          <w:b/>
        </w:rPr>
        <w:softHyphen/>
      </w:r>
      <w:r>
        <w:rPr>
          <w:rFonts w:cs="Times New Roman;Arial" w:ascii="Times New Roman;Arial" w:hAnsi="Times New Roman;Arial"/>
          <w:b/>
        </w:rPr>
        <w:t>derno-------------------26</w:t>
      </w:r>
    </w:p>
    <w:p>
      <w:pPr>
        <w:pStyle w:val="Normal"/>
        <w:jc w:val="both"/>
        <w:rPr>
          <w:rFonts w:ascii="Times New Roman;Arial" w:hAnsi="Times New Roman;Arial" w:cs="Times New Roman;Arial"/>
          <w:b/>
          <w:b/>
        </w:rPr>
      </w:pPr>
      <w:r>
        <w:rPr>
          <w:rFonts w:cs="Times New Roman;Arial" w:ascii="Times New Roman;Arial" w:hAnsi="Times New Roman;Arial"/>
          <w:b/>
        </w:rPr>
      </w:r>
    </w:p>
    <w:p>
      <w:pPr>
        <w:pStyle w:val="Normal"/>
        <w:jc w:val="both"/>
        <w:rPr>
          <w:rFonts w:ascii="Times New Roman;Arial" w:hAnsi="Times New Roman;Arial" w:cs="Times New Roman;Arial"/>
          <w:b/>
          <w:b/>
        </w:rPr>
      </w:pPr>
      <w:r>
        <w:rPr>
          <w:rFonts w:cs="Times New Roman;Arial" w:ascii="Times New Roman;Arial" w:hAnsi="Times New Roman;Arial"/>
          <w:b/>
        </w:rPr>
      </w:r>
    </w:p>
    <w:p>
      <w:pPr>
        <w:pStyle w:val="Normal"/>
        <w:widowControl w:val="false"/>
        <w:jc w:val="both"/>
        <w:rPr>
          <w:rFonts w:ascii="Times New Roman;Arial" w:hAnsi="Times New Roman;Arial" w:cs="Times New Roman;Arial"/>
          <w:b/>
          <w:b/>
          <w:kern w:val="2"/>
          <w:szCs w:val="28"/>
        </w:rPr>
      </w:pPr>
      <w:r>
        <w:rPr>
          <w:rFonts w:cs="Times New Roman;Arial" w:ascii="Times New Roman;Arial" w:hAnsi="Times New Roman;Arial"/>
          <w:b/>
          <w:kern w:val="2"/>
          <w:szCs w:val="28"/>
        </w:rPr>
        <w:t>Capítulo II</w:t>
      </w:r>
    </w:p>
    <w:p>
      <w:pPr>
        <w:pStyle w:val="Normal"/>
        <w:widowControl w:val="false"/>
        <w:jc w:val="both"/>
        <w:rPr>
          <w:rFonts w:ascii="Times New Roman;Arial" w:hAnsi="Times New Roman;Arial" w:cs="Times New Roman;Arial"/>
          <w:b/>
          <w:b/>
          <w:kern w:val="2"/>
          <w:szCs w:val="28"/>
        </w:rPr>
      </w:pPr>
      <w:r>
        <w:rPr>
          <w:rFonts w:cs="Times New Roman;Arial" w:ascii="Times New Roman;Arial" w:hAnsi="Times New Roman;Arial"/>
          <w:b/>
          <w:kern w:val="2"/>
          <w:szCs w:val="28"/>
        </w:rPr>
        <w:t>¿Es lícito pagar la deuda? La deuda en la teología cristiana-------------------31</w:t>
      </w:r>
    </w:p>
    <w:p>
      <w:pPr>
        <w:pStyle w:val="Normal"/>
        <w:widowControl w:val="false"/>
        <w:jc w:val="both"/>
        <w:rPr>
          <w:rFonts w:ascii="Times New Roman;Arial" w:hAnsi="Times New Roman;Arial" w:cs="Times New Roman;Arial"/>
          <w:b/>
          <w:b/>
          <w:kern w:val="2"/>
          <w:szCs w:val="28"/>
        </w:rPr>
      </w:pPr>
      <w:r>
        <w:rPr>
          <w:rFonts w:cs="Times New Roman;Arial" w:ascii="Times New Roman;Arial" w:hAnsi="Times New Roman;Arial"/>
          <w:b/>
          <w:kern w:val="2"/>
          <w:szCs w:val="28"/>
        </w:rPr>
      </w:r>
    </w:p>
    <w:p>
      <w:pPr>
        <w:pStyle w:val="Normal"/>
        <w:widowControl w:val="false"/>
        <w:jc w:val="both"/>
        <w:rPr>
          <w:rFonts w:ascii="Times New Roman;Arial" w:hAnsi="Times New Roman;Arial" w:cs="Times New Roman;Arial"/>
          <w:kern w:val="2"/>
        </w:rPr>
      </w:pPr>
      <w:r>
        <w:rPr>
          <w:rFonts w:cs="Times New Roman;Arial" w:ascii="Times New Roman;Arial" w:hAnsi="Times New Roman;Arial"/>
          <w:b/>
          <w:kern w:val="2"/>
        </w:rPr>
        <w:t>I. La deuda en la teología-------------------------------------------------------------32</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b/>
          <w:kern w:val="2"/>
        </w:rPr>
        <w:t>II. La deuda en el mensaje cristiano------------------------------------------------32</w:t>
      </w:r>
    </w:p>
    <w:p>
      <w:pPr>
        <w:pStyle w:val="Normal"/>
        <w:widowControl w:val="false"/>
        <w:jc w:val="both"/>
        <w:rPr>
          <w:rFonts w:ascii="Times New Roman;Arial" w:hAnsi="Times New Roman;Arial" w:cs="Times New Roman;Arial"/>
          <w:b/>
          <w:b/>
          <w:kern w:val="2"/>
        </w:rPr>
      </w:pPr>
      <w:r>
        <w:rPr>
          <w:rFonts w:cs="Times New Roman;Arial" w:ascii="Times New Roman;Arial" w:hAnsi="Times New Roman;Arial"/>
          <w:b/>
          <w:kern w:val="2"/>
        </w:rPr>
        <w:t>III. El pecado y la deuda--------------------------------------------------------------34</w:t>
      </w:r>
    </w:p>
    <w:p>
      <w:pPr>
        <w:pStyle w:val="Normal"/>
        <w:widowControl w:val="false"/>
        <w:jc w:val="both"/>
        <w:rPr>
          <w:rFonts w:ascii="Times New Roman;Arial" w:hAnsi="Times New Roman;Arial" w:cs="Times New Roman;Arial"/>
          <w:b/>
          <w:b/>
          <w:kern w:val="2"/>
        </w:rPr>
      </w:pPr>
      <w:r>
        <w:rPr>
          <w:rFonts w:cs="Times New Roman;Arial" w:ascii="Times New Roman;Arial" w:hAnsi="Times New Roman;Arial"/>
          <w:b/>
          <w:kern w:val="2"/>
        </w:rPr>
        <w:t>IV. La deuda en la teología de San Anselmo--------------------------------------40</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b/>
          <w:kern w:val="2"/>
        </w:rPr>
        <w:t>V. La enseñanza de San Anselmo---------------------------------------------------41</w:t>
      </w:r>
    </w:p>
    <w:p>
      <w:pPr>
        <w:pStyle w:val="Normal"/>
        <w:widowControl w:val="false"/>
        <w:jc w:val="both"/>
        <w:rPr>
          <w:rFonts w:ascii="Times New Roman;Arial" w:hAnsi="Times New Roman;Arial" w:cs="Times New Roman;Arial"/>
          <w:b/>
          <w:b/>
          <w:kern w:val="2"/>
        </w:rPr>
      </w:pPr>
      <w:r>
        <w:rPr>
          <w:rFonts w:cs="Times New Roman;Arial" w:ascii="Times New Roman;Arial" w:hAnsi="Times New Roman;Arial"/>
          <w:b/>
          <w:kern w:val="2"/>
        </w:rPr>
        <w:t>VI. La teología ortodoxa-conservadora de la deuda-----------------------------51</w:t>
      </w:r>
    </w:p>
    <w:p>
      <w:pPr>
        <w:pStyle w:val="Normal"/>
        <w:widowControl w:val="false"/>
        <w:jc w:val="both"/>
        <w:rPr>
          <w:rFonts w:ascii="Times New Roman;Arial" w:hAnsi="Times New Roman;Arial" w:cs="Times New Roman;Arial"/>
          <w:b/>
          <w:b/>
          <w:kern w:val="2"/>
        </w:rPr>
      </w:pPr>
      <w:r>
        <w:rPr>
          <w:rFonts w:cs="Times New Roman;Arial" w:ascii="Times New Roman;Arial" w:hAnsi="Times New Roman;Arial"/>
          <w:b/>
          <w:kern w:val="2"/>
        </w:rPr>
        <w:t>VII. Dos teologías de la deuda en pugna-------------------------------------------56</w:t>
      </w:r>
    </w:p>
    <w:p>
      <w:pPr>
        <w:pStyle w:val="Normal"/>
        <w:jc w:val="both"/>
        <w:rPr>
          <w:rFonts w:ascii="Times New Roman;Arial" w:hAnsi="Times New Roman;Arial" w:cs="Times New Roman;Arial"/>
          <w:b/>
          <w:b/>
          <w:kern w:val="2"/>
        </w:rPr>
      </w:pPr>
      <w:r>
        <w:rPr>
          <w:rFonts w:cs="Times New Roman;Arial" w:ascii="Times New Roman;Arial" w:hAnsi="Times New Roman;Arial"/>
          <w:b/>
          <w:kern w:val="2"/>
        </w:rPr>
      </w:r>
    </w:p>
    <w:p>
      <w:pPr>
        <w:pStyle w:val="Normal"/>
        <w:jc w:val="both"/>
        <w:rPr>
          <w:rFonts w:ascii="Times New Roman;Arial" w:hAnsi="Times New Roman;Arial" w:cs="Times New Roman;Arial"/>
          <w:b/>
          <w:b/>
        </w:rPr>
      </w:pPr>
      <w:r>
        <w:rPr>
          <w:rFonts w:cs="Times New Roman;Arial" w:ascii="Times New Roman;Arial" w:hAnsi="Times New Roman;Arial"/>
          <w:b/>
        </w:rPr>
      </w:r>
    </w:p>
    <w:p>
      <w:pPr>
        <w:pStyle w:val="Normal"/>
        <w:ind w:right="-522" w:hanging="0"/>
        <w:jc w:val="both"/>
        <w:rPr>
          <w:rFonts w:ascii="Times New Roman;Arial" w:hAnsi="Times New Roman;Arial" w:cs="Times New Roman;Arial"/>
          <w:b/>
          <w:b/>
          <w:szCs w:val="28"/>
        </w:rPr>
      </w:pPr>
      <w:r>
        <w:rPr>
          <w:rFonts w:cs="Times New Roman;Arial" w:ascii="Times New Roman;Arial" w:hAnsi="Times New Roman;Arial"/>
          <w:b/>
          <w:szCs w:val="28"/>
        </w:rPr>
        <w:t>Capítulo III</w:t>
      </w:r>
    </w:p>
    <w:p>
      <w:pPr>
        <w:pStyle w:val="Normal"/>
        <w:ind w:right="-522" w:hanging="0"/>
        <w:jc w:val="both"/>
        <w:rPr>
          <w:rFonts w:ascii="Times New Roman;Arial" w:hAnsi="Times New Roman;Arial" w:cs="Times New Roman;Arial"/>
          <w:b/>
          <w:b/>
          <w:szCs w:val="28"/>
        </w:rPr>
      </w:pPr>
      <w:r>
        <w:rPr>
          <w:rFonts w:cs="Times New Roman;Arial" w:ascii="Times New Roman;Arial" w:hAnsi="Times New Roman;Arial"/>
          <w:b/>
          <w:szCs w:val="28"/>
        </w:rPr>
        <w:t xml:space="preserve">La legitimación de la dominación </w:t>
      </w:r>
    </w:p>
    <w:p>
      <w:pPr>
        <w:pStyle w:val="Normal"/>
        <w:ind w:right="-522" w:hanging="0"/>
        <w:jc w:val="both"/>
        <w:rPr/>
      </w:pPr>
      <w:r>
        <w:rPr>
          <w:rFonts w:cs="Times New Roman;Arial" w:ascii="Times New Roman;Arial" w:hAnsi="Times New Roman;Arial"/>
          <w:b/>
          <w:szCs w:val="28"/>
        </w:rPr>
        <w:t>en la sociedad occiden</w:t>
      </w:r>
      <w:r>
        <w:rPr>
          <w:rFonts w:cs="Times" w:ascii="Times" w:hAnsi="Times"/>
          <w:b/>
        </w:rPr>
        <w:softHyphen/>
      </w:r>
      <w:r>
        <w:rPr>
          <w:rFonts w:cs="Times New Roman;Arial" w:ascii="Times New Roman;Arial" w:hAnsi="Times New Roman;Arial"/>
          <w:b/>
          <w:szCs w:val="28"/>
        </w:rPr>
        <w:t>tal: Lucifer y la Bestia------------------------------------58</w:t>
      </w:r>
    </w:p>
    <w:p>
      <w:pPr>
        <w:pStyle w:val="Normal"/>
        <w:ind w:right="-522" w:hanging="0"/>
        <w:jc w:val="both"/>
        <w:rPr>
          <w:rFonts w:ascii="Times New Roman;Arial" w:hAnsi="Times New Roman;Arial" w:cs="Times New Roman;Arial"/>
          <w:b/>
          <w:b/>
          <w:szCs w:val="28"/>
        </w:rPr>
      </w:pPr>
      <w:r>
        <w:rPr>
          <w:rFonts w:cs="Times New Roman;Arial" w:ascii="Times New Roman;Arial" w:hAnsi="Times New Roman;Arial"/>
          <w:b/>
          <w:szCs w:val="28"/>
        </w:rPr>
      </w:r>
    </w:p>
    <w:p>
      <w:pPr>
        <w:pStyle w:val="Normal"/>
        <w:ind w:right="-522" w:hanging="0"/>
        <w:jc w:val="both"/>
        <w:rPr>
          <w:rFonts w:ascii="Times New Roman;Arial" w:hAnsi="Times New Roman;Arial" w:cs="Times New Roman;Arial"/>
          <w:b/>
          <w:b/>
          <w:szCs w:val="28"/>
        </w:rPr>
      </w:pPr>
      <w:r>
        <w:rPr>
          <w:rFonts w:cs="Times New Roman;Arial" w:ascii="Times New Roman;Arial" w:hAnsi="Times New Roman;Arial"/>
          <w:b/>
          <w:szCs w:val="28"/>
        </w:rPr>
      </w:r>
    </w:p>
    <w:p>
      <w:pPr>
        <w:pStyle w:val="Normal"/>
        <w:ind w:right="-522" w:hanging="0"/>
        <w:jc w:val="both"/>
        <w:rPr>
          <w:rFonts w:ascii="Times New Roman;Arial" w:hAnsi="Times New Roman;Arial" w:cs="Times New Roman;Arial"/>
          <w:b/>
          <w:b/>
        </w:rPr>
      </w:pPr>
      <w:r>
        <w:rPr>
          <w:rFonts w:cs="Times New Roman;Arial" w:ascii="Times New Roman;Arial" w:hAnsi="Times New Roman;Arial"/>
          <w:b/>
        </w:rPr>
        <w:t>I. El espacio mítico del Apocalipsis y su inversion------------------------------59</w:t>
      </w:r>
    </w:p>
    <w:p>
      <w:pPr>
        <w:pStyle w:val="Normal"/>
        <w:ind w:right="-522" w:hanging="0"/>
        <w:jc w:val="both"/>
        <w:rPr>
          <w:rFonts w:ascii="Times New Roman;Arial" w:hAnsi="Times New Roman;Arial" w:cs="Times New Roman;Arial"/>
          <w:b/>
          <w:b/>
        </w:rPr>
      </w:pPr>
      <w:r>
        <w:rPr>
          <w:rFonts w:cs="Times New Roman;Arial" w:ascii="Times New Roman;Arial" w:hAnsi="Times New Roman;Arial"/>
          <w:b/>
        </w:rPr>
        <w:tab/>
      </w:r>
    </w:p>
    <w:p>
      <w:pPr>
        <w:pStyle w:val="Normal"/>
        <w:ind w:right="-522" w:hanging="0"/>
        <w:jc w:val="both"/>
        <w:rPr/>
      </w:pPr>
      <w:r>
        <w:rPr>
          <w:rFonts w:cs="Times New Roman;Arial" w:ascii="Times New Roman;Arial" w:hAnsi="Times New Roman;Arial"/>
          <w:b/>
        </w:rPr>
        <w:t xml:space="preserve">1. La rebelión y la soberbia </w:t>
      </w:r>
      <w:r>
        <w:rPr>
          <w:rFonts w:cs="Times New Roman;Arial" w:ascii="Times New Roman;Arial" w:hAnsi="Times New Roman;Arial"/>
          <w:b/>
          <w:i/>
        </w:rPr>
        <w:t>(hibris)</w:t>
      </w:r>
      <w:r>
        <w:rPr>
          <w:rFonts w:cs="Times New Roman;Arial" w:ascii="Times New Roman;Arial" w:hAnsi="Times New Roman;Arial"/>
          <w:b/>
        </w:rPr>
        <w:t>------------------------------------------------59</w:t>
      </w:r>
    </w:p>
    <w:p>
      <w:pPr>
        <w:pStyle w:val="Normal"/>
        <w:ind w:right="-522" w:hanging="0"/>
        <w:jc w:val="both"/>
        <w:rPr>
          <w:rFonts w:ascii="Times New Roman;Arial" w:hAnsi="Times New Roman;Arial" w:cs="Times New Roman;Arial"/>
          <w:b/>
          <w:b/>
        </w:rPr>
      </w:pPr>
      <w:r>
        <w:rPr>
          <w:rFonts w:cs="Times New Roman;Arial" w:ascii="Times New Roman;Arial" w:hAnsi="Times New Roman;Arial"/>
          <w:b/>
        </w:rPr>
        <w:t>2. El ¿quién como Dios? del Imperio----------------------------------------------62</w:t>
      </w:r>
    </w:p>
    <w:p>
      <w:pPr>
        <w:pStyle w:val="Normal"/>
        <w:ind w:right="-522" w:hanging="0"/>
        <w:jc w:val="both"/>
        <w:rPr>
          <w:rFonts w:ascii="Times New Roman;Arial" w:hAnsi="Times New Roman;Arial" w:cs="Times New Roman;Arial"/>
          <w:b/>
          <w:b/>
        </w:rPr>
      </w:pPr>
      <w:r>
        <w:rPr>
          <w:rFonts w:cs="Times New Roman;Arial" w:ascii="Times New Roman;Arial" w:hAnsi="Times New Roman;Arial"/>
          <w:b/>
        </w:rPr>
        <w:t>3. El ¿quién como Dios? en el cristianismo temprano--------------------------64</w:t>
      </w:r>
    </w:p>
    <w:p>
      <w:pPr>
        <w:pStyle w:val="Normal"/>
        <w:ind w:right="-522" w:hanging="0"/>
        <w:jc w:val="both"/>
        <w:rPr>
          <w:rFonts w:ascii="Times New Roman;Arial" w:hAnsi="Times New Roman;Arial" w:cs="Times New Roman;Arial"/>
          <w:b/>
          <w:b/>
        </w:rPr>
      </w:pPr>
      <w:r>
        <w:rPr>
          <w:rFonts w:cs="Times New Roman;Arial" w:ascii="Times New Roman;Arial" w:hAnsi="Times New Roman;Arial"/>
          <w:b/>
        </w:rPr>
      </w:r>
    </w:p>
    <w:p>
      <w:pPr>
        <w:pStyle w:val="Normal"/>
        <w:ind w:right="-522" w:hanging="0"/>
        <w:jc w:val="both"/>
        <w:rPr>
          <w:rFonts w:ascii="Times New Roman;Arial" w:hAnsi="Times New Roman;Arial" w:cs="Times New Roman;Arial"/>
          <w:b/>
          <w:b/>
        </w:rPr>
      </w:pPr>
      <w:r>
        <w:rPr>
          <w:rFonts w:cs="Times New Roman;Arial" w:ascii="Times New Roman;Arial" w:hAnsi="Times New Roman;Arial"/>
          <w:b/>
        </w:rPr>
        <w:t>3.1. La Bestia en contra de la Mujer-----------------------------------------------66</w:t>
      </w:r>
    </w:p>
    <w:p>
      <w:pPr>
        <w:pStyle w:val="Normal"/>
        <w:ind w:right="-522" w:hanging="0"/>
        <w:jc w:val="both"/>
        <w:rPr>
          <w:rFonts w:ascii="Times New Roman;Arial" w:hAnsi="Times New Roman;Arial" w:cs="Times New Roman;Arial"/>
          <w:b/>
          <w:b/>
        </w:rPr>
      </w:pPr>
      <w:r>
        <w:rPr>
          <w:rFonts w:cs="Times New Roman;Arial" w:ascii="Times New Roman;Arial" w:hAnsi="Times New Roman;Arial"/>
          <w:b/>
        </w:rPr>
        <w:t xml:space="preserve">3.2. Del ¡seréis como Dios! de la serpiente hasta el </w:t>
      </w:r>
    </w:p>
    <w:p>
      <w:pPr>
        <w:pStyle w:val="Normal"/>
        <w:ind w:right="-522" w:hanging="0"/>
        <w:jc w:val="both"/>
        <w:rPr>
          <w:rFonts w:ascii="Times New Roman;Arial" w:hAnsi="Times New Roman;Arial" w:cs="Times New Roman;Arial"/>
          <w:b/>
          <w:b/>
        </w:rPr>
      </w:pPr>
      <w:r>
        <w:rPr>
          <w:rFonts w:cs="Times New Roman;Arial" w:ascii="Times New Roman;Arial" w:hAnsi="Times New Roman;Arial"/>
          <w:b/>
        </w:rPr>
        <w:t>¿quién como Dios? de la Bestia------------------------------------------------------68</w:t>
      </w:r>
    </w:p>
    <w:p>
      <w:pPr>
        <w:pStyle w:val="Normal"/>
        <w:ind w:right="-522" w:hanging="0"/>
        <w:jc w:val="both"/>
        <w:rPr>
          <w:rFonts w:ascii="Times New Roman;Arial" w:hAnsi="Times New Roman;Arial" w:cs="Times New Roman;Arial"/>
          <w:b/>
          <w:b/>
        </w:rPr>
      </w:pPr>
      <w:r>
        <w:rPr>
          <w:rFonts w:cs="Times New Roman;Arial" w:ascii="Times New Roman;Arial" w:hAnsi="Times New Roman;Arial"/>
          <w:b/>
        </w:rPr>
      </w:r>
    </w:p>
    <w:p>
      <w:pPr>
        <w:pStyle w:val="Normal"/>
        <w:ind w:right="-522" w:hanging="0"/>
        <w:jc w:val="both"/>
        <w:rPr>
          <w:rFonts w:ascii="Times New Roman;Arial" w:hAnsi="Times New Roman;Arial" w:cs="Times New Roman;Arial"/>
        </w:rPr>
      </w:pPr>
      <w:r>
        <w:rPr>
          <w:rFonts w:cs="Times New Roman;Arial" w:ascii="Times New Roman;Arial" w:hAnsi="Times New Roman;Arial"/>
          <w:b/>
        </w:rPr>
        <w:t>4. La destrucción de Babilonia y las dos batallas del Mesías-------------------71</w:t>
      </w:r>
    </w:p>
    <w:p>
      <w:pPr>
        <w:pStyle w:val="Normal"/>
        <w:ind w:right="-522" w:hanging="0"/>
        <w:jc w:val="both"/>
        <w:rPr>
          <w:rFonts w:ascii="Times New Roman;Arial" w:hAnsi="Times New Roman;Arial" w:cs="Times New Roman;Arial"/>
          <w:b/>
          <w:b/>
        </w:rPr>
      </w:pPr>
      <w:r>
        <w:rPr>
          <w:rFonts w:cs="Times New Roman;Arial" w:ascii="Times New Roman;Arial" w:hAnsi="Times New Roman;Arial"/>
          <w:b/>
        </w:rPr>
        <w:t>5. La inversión del universo mítico del Apocalipsis------------------------------77</w:t>
      </w:r>
    </w:p>
    <w:p>
      <w:pPr>
        <w:pStyle w:val="Normal"/>
        <w:ind w:right="-522" w:hanging="0"/>
        <w:jc w:val="both"/>
        <w:rPr>
          <w:rFonts w:ascii="Times New Roman;Arial" w:hAnsi="Times New Roman;Arial" w:cs="Times New Roman;Arial"/>
          <w:b/>
          <w:b/>
        </w:rPr>
      </w:pPr>
      <w:r>
        <w:rPr>
          <w:rFonts w:cs="Times New Roman;Arial" w:ascii="Times New Roman;Arial" w:hAnsi="Times New Roman;Arial"/>
          <w:b/>
        </w:rPr>
      </w:r>
    </w:p>
    <w:p>
      <w:pPr>
        <w:pStyle w:val="Normal"/>
        <w:ind w:right="-522" w:hanging="0"/>
        <w:jc w:val="both"/>
        <w:rPr>
          <w:rFonts w:ascii="Times New Roman;Arial" w:hAnsi="Times New Roman;Arial" w:cs="Times New Roman;Arial"/>
          <w:b/>
          <w:b/>
        </w:rPr>
      </w:pPr>
      <w:r>
        <w:rPr>
          <w:rFonts w:cs="Times New Roman;Arial" w:ascii="Times New Roman;Arial" w:hAnsi="Times New Roman;Arial"/>
          <w:b/>
        </w:rPr>
        <w:t>II. ¿Es culpable la víctima?-----------------------------------------------------------79</w:t>
      </w:r>
    </w:p>
    <w:p>
      <w:pPr>
        <w:pStyle w:val="Normal"/>
        <w:ind w:right="-522" w:hanging="0"/>
        <w:jc w:val="both"/>
        <w:rPr>
          <w:rFonts w:ascii="Times New Roman;Arial" w:hAnsi="Times New Roman;Arial" w:cs="Times New Roman;Arial"/>
          <w:b/>
          <w:b/>
        </w:rPr>
      </w:pPr>
      <w:r>
        <w:rPr>
          <w:rFonts w:cs="Times New Roman;Arial" w:ascii="Times New Roman;Arial" w:hAnsi="Times New Roman;Arial"/>
          <w:b/>
        </w:rPr>
      </w:r>
    </w:p>
    <w:p>
      <w:pPr>
        <w:pStyle w:val="Normal"/>
        <w:ind w:right="-522" w:hanging="0"/>
        <w:jc w:val="both"/>
        <w:rPr>
          <w:rFonts w:ascii="Times New Roman;Arial" w:hAnsi="Times New Roman;Arial" w:cs="Times New Roman;Arial"/>
          <w:b/>
          <w:b/>
        </w:rPr>
      </w:pPr>
      <w:r>
        <w:rPr>
          <w:rFonts w:cs="Times New Roman;Arial" w:ascii="Times New Roman;Arial" w:hAnsi="Times New Roman;Arial"/>
          <w:b/>
        </w:rPr>
        <w:t>1. La voz de Lucifer--------------------------------------------------------------------80</w:t>
      </w:r>
    </w:p>
    <w:p>
      <w:pPr>
        <w:pStyle w:val="Normal"/>
        <w:ind w:right="-522" w:hanging="0"/>
        <w:jc w:val="both"/>
        <w:rPr>
          <w:rFonts w:ascii="Times New Roman;Arial" w:hAnsi="Times New Roman;Arial" w:cs="Times New Roman;Arial"/>
          <w:b/>
          <w:b/>
        </w:rPr>
      </w:pPr>
      <w:r>
        <w:rPr>
          <w:rFonts w:cs="Times New Roman;Arial" w:ascii="Times New Roman;Arial" w:hAnsi="Times New Roman;Arial"/>
          <w:b/>
        </w:rPr>
        <w:t>2. La Ley de Dios de la Edad Media cristiana------------------------------------84</w:t>
      </w:r>
    </w:p>
    <w:p>
      <w:pPr>
        <w:pStyle w:val="Normal"/>
        <w:ind w:right="-522" w:hanging="0"/>
        <w:jc w:val="both"/>
        <w:rPr>
          <w:rFonts w:ascii="Times New Roman;Arial" w:hAnsi="Times New Roman;Arial" w:cs="Times New Roman;Arial"/>
          <w:b/>
          <w:b/>
        </w:rPr>
      </w:pPr>
      <w:r>
        <w:rPr>
          <w:rFonts w:cs="Times New Roman;Arial" w:ascii="Times New Roman;Arial" w:hAnsi="Times New Roman;Arial"/>
          <w:b/>
        </w:rPr>
        <w:t>3. La inversión antiluciférica y la creación del monstruo------------------88</w:t>
      </w:r>
    </w:p>
    <w:p>
      <w:pPr>
        <w:pStyle w:val="Normal"/>
        <w:ind w:right="-522" w:hanging="0"/>
        <w:jc w:val="both"/>
        <w:rPr>
          <w:rFonts w:ascii="Times New Roman;Arial" w:hAnsi="Times New Roman;Arial" w:cs="Times New Roman;Arial"/>
          <w:b/>
          <w:b/>
        </w:rPr>
      </w:pPr>
      <w:r>
        <w:rPr>
          <w:rFonts w:cs="Times New Roman;Arial" w:ascii="Times New Roman;Arial" w:hAnsi="Times New Roman;Arial"/>
          <w:b/>
        </w:rPr>
      </w:r>
    </w:p>
    <w:p>
      <w:pPr>
        <w:pStyle w:val="Normal"/>
        <w:ind w:right="-522" w:hanging="0"/>
        <w:jc w:val="both"/>
        <w:rPr>
          <w:rFonts w:ascii="Times New Roman;Arial" w:hAnsi="Times New Roman;Arial" w:cs="Times New Roman;Arial"/>
          <w:b/>
          <w:b/>
        </w:rPr>
      </w:pPr>
      <w:r>
        <w:rPr>
          <w:rFonts w:cs="Times New Roman;Arial" w:ascii="Times New Roman;Arial" w:hAnsi="Times New Roman;Arial"/>
          <w:b/>
        </w:rPr>
        <w:t>3.1. La liberación de los sentidos------------------------------------------------89</w:t>
      </w:r>
    </w:p>
    <w:p>
      <w:pPr>
        <w:pStyle w:val="Normal"/>
        <w:ind w:right="-522" w:hanging="0"/>
        <w:jc w:val="both"/>
        <w:rPr>
          <w:rFonts w:ascii="Times New Roman;Arial" w:hAnsi="Times New Roman;Arial" w:cs="Times New Roman;Arial"/>
          <w:b/>
          <w:b/>
        </w:rPr>
      </w:pPr>
      <w:r>
        <w:rPr>
          <w:rFonts w:cs="Times New Roman;Arial" w:ascii="Times New Roman;Arial" w:hAnsi="Times New Roman;Arial"/>
          <w:b/>
        </w:rPr>
        <w:t>3.2. La protección de la naturaleza---------------------------------------------89</w:t>
      </w:r>
    </w:p>
    <w:p>
      <w:pPr>
        <w:pStyle w:val="Normal"/>
        <w:ind w:right="-522" w:hanging="0"/>
        <w:jc w:val="both"/>
        <w:rPr>
          <w:rFonts w:ascii="Times New Roman;Arial" w:hAnsi="Times New Roman;Arial" w:cs="Times New Roman;Arial"/>
          <w:b/>
          <w:b/>
        </w:rPr>
      </w:pPr>
      <w:r>
        <w:rPr>
          <w:rFonts w:cs="Times New Roman;Arial" w:ascii="Times New Roman;Arial" w:hAnsi="Times New Roman;Arial"/>
          <w:b/>
        </w:rPr>
        <w:t>3.3. El pacifismo como crimen---------------------------------------------------91</w:t>
      </w:r>
    </w:p>
    <w:p>
      <w:pPr>
        <w:pStyle w:val="Normal"/>
        <w:ind w:right="-522" w:hanging="0"/>
        <w:jc w:val="both"/>
        <w:rPr>
          <w:rFonts w:ascii="Times New Roman;Arial" w:hAnsi="Times New Roman;Arial" w:cs="Times New Roman;Arial"/>
          <w:b/>
          <w:b/>
        </w:rPr>
      </w:pPr>
      <w:r>
        <w:rPr>
          <w:rFonts w:cs="Times New Roman;Arial" w:ascii="Times New Roman;Arial" w:hAnsi="Times New Roman;Arial"/>
          <w:b/>
        </w:rPr>
        <w:t>3.4. Antisocialismo y antisemitismo---------------------------------------------92</w:t>
      </w:r>
    </w:p>
    <w:p>
      <w:pPr>
        <w:pStyle w:val="Normal"/>
        <w:ind w:right="-522" w:hanging="0"/>
        <w:jc w:val="both"/>
        <w:rPr>
          <w:rFonts w:ascii="Times New Roman;Arial" w:hAnsi="Times New Roman;Arial" w:cs="Times New Roman;Arial"/>
          <w:b/>
          <w:b/>
        </w:rPr>
      </w:pPr>
      <w:r>
        <w:rPr>
          <w:rFonts w:cs="Times New Roman;Arial" w:ascii="Times New Roman;Arial" w:hAnsi="Times New Roman;Arial"/>
          <w:b/>
        </w:rPr>
      </w:r>
    </w:p>
    <w:p>
      <w:pPr>
        <w:pStyle w:val="Normal"/>
        <w:ind w:right="-522" w:hanging="0"/>
        <w:jc w:val="both"/>
        <w:rPr>
          <w:rFonts w:ascii="Times New Roman;Arial" w:hAnsi="Times New Roman;Arial" w:cs="Times New Roman;Arial"/>
          <w:b/>
          <w:b/>
        </w:rPr>
      </w:pPr>
      <w:r>
        <w:rPr>
          <w:rFonts w:cs="Times New Roman;Arial" w:ascii="Times New Roman;Arial" w:hAnsi="Times New Roman;Arial"/>
          <w:b/>
        </w:rPr>
        <w:t xml:space="preserve">4. Para combatir al monstruo, hay que hacerse monstruo también. </w:t>
      </w:r>
    </w:p>
    <w:p>
      <w:pPr>
        <w:pStyle w:val="Normal"/>
        <w:ind w:right="-522" w:hanging="0"/>
        <w:jc w:val="both"/>
        <w:rPr>
          <w:rFonts w:ascii="Times New Roman;Arial" w:hAnsi="Times New Roman;Arial" w:cs="Times New Roman;Arial"/>
          <w:b/>
          <w:b/>
        </w:rPr>
      </w:pPr>
      <w:r>
        <w:rPr>
          <w:rFonts w:cs="Times New Roman;Arial" w:ascii="Times New Roman;Arial" w:hAnsi="Times New Roman;Arial"/>
          <w:b/>
        </w:rPr>
        <w:t>La actuación por el espejismo----------------------------------------------------97</w:t>
      </w:r>
    </w:p>
    <w:p>
      <w:pPr>
        <w:pStyle w:val="Normal"/>
        <w:ind w:right="-522" w:hanging="0"/>
        <w:jc w:val="both"/>
        <w:rPr>
          <w:rFonts w:ascii="Times New Roman;Arial" w:hAnsi="Times New Roman;Arial" w:cs="Times New Roman;Arial"/>
          <w:b/>
          <w:b/>
        </w:rPr>
      </w:pPr>
      <w:r>
        <w:rPr>
          <w:rFonts w:cs="Times New Roman;Arial" w:ascii="Times New Roman;Arial" w:hAnsi="Times New Roman;Arial"/>
          <w:b/>
        </w:rPr>
        <w:t>5. El imperio de la ley y el reino de Dios---------------------------------------100</w:t>
      </w:r>
    </w:p>
    <w:p>
      <w:pPr>
        <w:pStyle w:val="Normal"/>
        <w:ind w:right="-522" w:hanging="0"/>
        <w:jc w:val="both"/>
        <w:rPr>
          <w:rFonts w:ascii="Times New Roman;Arial" w:hAnsi="Times New Roman;Arial" w:cs="Times New Roman;Arial"/>
          <w:b/>
          <w:b/>
        </w:rPr>
      </w:pPr>
      <w:r>
        <w:rPr>
          <w:rFonts w:cs="Times New Roman;Arial" w:ascii="Times New Roman;Arial" w:hAnsi="Times New Roman;Arial"/>
          <w:b/>
        </w:rPr>
      </w:r>
    </w:p>
    <w:p>
      <w:pPr>
        <w:pStyle w:val="Normal"/>
        <w:ind w:right="-522" w:hanging="0"/>
        <w:jc w:val="both"/>
        <w:rPr>
          <w:rFonts w:ascii="Times New Roman;Arial" w:hAnsi="Times New Roman;Arial" w:cs="Times New Roman;Arial"/>
        </w:rPr>
      </w:pPr>
      <w:r>
        <w:rPr>
          <w:rFonts w:cs="Times New Roman;Arial" w:ascii="Times New Roman;Arial" w:hAnsi="Times New Roman;Arial"/>
        </w:rPr>
      </w:r>
    </w:p>
    <w:p>
      <w:pPr>
        <w:pStyle w:val="Normal"/>
        <w:ind w:right="-522" w:hanging="0"/>
        <w:jc w:val="both"/>
        <w:rPr>
          <w:rFonts w:ascii="Times New Roman;Arial" w:hAnsi="Times New Roman;Arial" w:cs="Times New Roman;Arial"/>
          <w:b/>
          <w:b/>
        </w:rPr>
      </w:pPr>
      <w:r>
        <w:rPr>
          <w:rFonts w:cs="Times New Roman;Arial" w:ascii="Times New Roman;Arial" w:hAnsi="Times New Roman;Arial"/>
          <w:b/>
        </w:rPr>
        <w:t>5.1. La guerra justa en nombre del imperio de la ley------------------------100</w:t>
      </w:r>
    </w:p>
    <w:p>
      <w:pPr>
        <w:pStyle w:val="Normal"/>
        <w:ind w:right="-522" w:hanging="0"/>
        <w:jc w:val="both"/>
        <w:rPr>
          <w:rFonts w:ascii="Times New Roman;Arial" w:hAnsi="Times New Roman;Arial" w:cs="Times New Roman;Arial"/>
          <w:b/>
          <w:b/>
        </w:rPr>
      </w:pPr>
      <w:r>
        <w:rPr>
          <w:rFonts w:cs="Times New Roman;Arial" w:ascii="Times New Roman;Arial" w:hAnsi="Times New Roman;Arial"/>
          <w:b/>
        </w:rPr>
        <w:t xml:space="preserve">5.2. El imperio de la ley y los derechos humanos: </w:t>
      </w:r>
    </w:p>
    <w:p>
      <w:pPr>
        <w:pStyle w:val="Normal"/>
        <w:ind w:right="-522" w:hanging="0"/>
        <w:jc w:val="both"/>
        <w:rPr>
          <w:rFonts w:ascii="Times New Roman;Arial" w:hAnsi="Times New Roman;Arial" w:cs="Times New Roman;Arial"/>
          <w:b/>
          <w:b/>
        </w:rPr>
      </w:pPr>
      <w:r>
        <w:rPr>
          <w:rFonts w:cs="Times New Roman;Arial" w:ascii="Times New Roman;Arial" w:hAnsi="Times New Roman;Arial"/>
          <w:b/>
        </w:rPr>
        <w:t>La Corte Internacional de la Haya sobre Nicaragua-------------------------101</w:t>
      </w:r>
    </w:p>
    <w:p>
      <w:pPr>
        <w:pStyle w:val="Normal"/>
        <w:ind w:right="-522" w:hanging="0"/>
        <w:jc w:val="both"/>
        <w:rPr>
          <w:rFonts w:ascii="Times New Roman;Arial" w:hAnsi="Times New Roman;Arial" w:cs="Times New Roman;Arial"/>
          <w:b/>
          <w:b/>
        </w:rPr>
      </w:pPr>
      <w:r>
        <w:rPr>
          <w:rFonts w:cs="Times New Roman;Arial" w:ascii="Times New Roman;Arial" w:hAnsi="Times New Roman;Arial"/>
          <w:b/>
        </w:rPr>
        <w:t>5.3. La guerra justa y la moral----------------------------------------------------101</w:t>
      </w:r>
    </w:p>
    <w:p>
      <w:pPr>
        <w:pStyle w:val="Normal"/>
        <w:ind w:right="-522" w:hanging="0"/>
        <w:jc w:val="both"/>
        <w:rPr>
          <w:rFonts w:ascii="Times New Roman;Arial" w:hAnsi="Times New Roman;Arial" w:cs="Times New Roman;Arial"/>
          <w:b/>
          <w:b/>
        </w:rPr>
      </w:pPr>
      <w:r>
        <w:rPr>
          <w:rFonts w:cs="Times New Roman;Arial" w:ascii="Times New Roman;Arial" w:hAnsi="Times New Roman;Arial"/>
          <w:b/>
        </w:rPr>
      </w:r>
    </w:p>
    <w:p>
      <w:pPr>
        <w:pStyle w:val="Normal"/>
        <w:ind w:right="-522" w:hanging="0"/>
        <w:jc w:val="both"/>
        <w:rPr>
          <w:rFonts w:ascii="Times New Roman;Arial" w:hAnsi="Times New Roman;Arial" w:cs="Times New Roman;Arial"/>
          <w:b/>
          <w:b/>
        </w:rPr>
      </w:pPr>
      <w:r>
        <w:rPr>
          <w:rFonts w:cs="Times New Roman;Arial" w:ascii="Times New Roman;Arial" w:hAnsi="Times New Roman;Arial"/>
          <w:b/>
        </w:rPr>
        <w:t xml:space="preserve">6. La inversión antiluciférica, </w:t>
      </w:r>
    </w:p>
    <w:p>
      <w:pPr>
        <w:pStyle w:val="Normal"/>
        <w:ind w:right="-522" w:hanging="0"/>
        <w:jc w:val="both"/>
        <w:rPr>
          <w:rFonts w:ascii="Times New Roman;Arial" w:hAnsi="Times New Roman;Arial" w:cs="Times New Roman;Arial"/>
          <w:b/>
          <w:b/>
        </w:rPr>
      </w:pPr>
      <w:r>
        <w:rPr>
          <w:rFonts w:cs="Times New Roman;Arial" w:ascii="Times New Roman;Arial" w:hAnsi="Times New Roman;Arial"/>
          <w:b/>
        </w:rPr>
        <w:t>la política como técnica y el paso  al nihilismo--------------------------------106</w:t>
      </w:r>
    </w:p>
    <w:p>
      <w:pPr>
        <w:pStyle w:val="Normal"/>
        <w:ind w:right="-522" w:hanging="0"/>
        <w:jc w:val="both"/>
        <w:rPr>
          <w:rFonts w:ascii="Times New Roman;Arial" w:hAnsi="Times New Roman;Arial" w:cs="Times New Roman;Arial"/>
          <w:b/>
          <w:b/>
        </w:rPr>
      </w:pPr>
      <w:r>
        <w:rPr>
          <w:rFonts w:cs="Times New Roman;Arial" w:ascii="Times New Roman;Arial" w:hAnsi="Times New Roman;Arial"/>
          <w:b/>
        </w:rPr>
      </w:r>
    </w:p>
    <w:p>
      <w:pPr>
        <w:pStyle w:val="Normal"/>
        <w:ind w:right="-522" w:hanging="0"/>
        <w:jc w:val="both"/>
        <w:rPr>
          <w:rFonts w:ascii="Times New Roman;Arial" w:hAnsi="Times New Roman;Arial" w:cs="Times New Roman;Arial"/>
          <w:b/>
          <w:b/>
        </w:rPr>
      </w:pPr>
      <w:r>
        <w:rPr>
          <w:rFonts w:cs="Times New Roman;Arial" w:ascii="Times New Roman;Arial" w:hAnsi="Times New Roman;Arial"/>
          <w:b/>
        </w:rPr>
        <w:t>6.1. La ética del mercado y la política como técnica-------------------------106</w:t>
      </w:r>
    </w:p>
    <w:p>
      <w:pPr>
        <w:pStyle w:val="Normal"/>
        <w:ind w:right="-522" w:hanging="0"/>
        <w:jc w:val="both"/>
        <w:rPr>
          <w:rFonts w:ascii="Times New Roman;Arial" w:hAnsi="Times New Roman;Arial" w:cs="Times New Roman;Arial"/>
          <w:b/>
          <w:b/>
        </w:rPr>
      </w:pPr>
      <w:r>
        <w:rPr>
          <w:rFonts w:cs="Times New Roman;Arial" w:ascii="Times New Roman;Arial" w:hAnsi="Times New Roman;Arial"/>
          <w:b/>
        </w:rPr>
        <w:t>6.2. El paso al nihilismo y el cristianismo nihilista---------------------------109</w:t>
      </w:r>
    </w:p>
    <w:p>
      <w:pPr>
        <w:pStyle w:val="Normal"/>
        <w:ind w:right="-522" w:hanging="0"/>
        <w:jc w:val="both"/>
        <w:rPr>
          <w:rFonts w:ascii="Times New Roman;Arial" w:hAnsi="Times New Roman;Arial" w:cs="Times New Roman;Arial"/>
          <w:b/>
          <w:b/>
        </w:rPr>
      </w:pPr>
      <w:r>
        <w:rPr>
          <w:rFonts w:cs="Times New Roman;Arial" w:ascii="Times New Roman;Arial" w:hAnsi="Times New Roman;Arial"/>
          <w:b/>
        </w:rPr>
      </w:r>
    </w:p>
    <w:p>
      <w:pPr>
        <w:pStyle w:val="Normal"/>
        <w:ind w:right="-522" w:hanging="0"/>
        <w:jc w:val="both"/>
        <w:rPr>
          <w:rFonts w:ascii="Times New Roman;Arial" w:hAnsi="Times New Roman;Arial" w:cs="Times New Roman;Arial"/>
          <w:b/>
          <w:b/>
        </w:rPr>
      </w:pPr>
      <w:r>
        <w:rPr>
          <w:rFonts w:cs="Times New Roman;Arial" w:ascii="Times New Roman;Arial" w:hAnsi="Times New Roman;Arial"/>
          <w:b/>
        </w:rPr>
        <w:t>III. El paso de Lucifer por la historia-------------------------------------------115</w:t>
      </w:r>
    </w:p>
    <w:p>
      <w:pPr>
        <w:pStyle w:val="Normal"/>
        <w:ind w:right="-522" w:hanging="0"/>
        <w:jc w:val="both"/>
        <w:rPr>
          <w:rFonts w:ascii="Times New Roman;Arial" w:hAnsi="Times New Roman;Arial" w:cs="Times New Roman;Arial"/>
          <w:b/>
          <w:b/>
        </w:rPr>
      </w:pPr>
      <w:r>
        <w:rPr>
          <w:rFonts w:cs="Times New Roman;Arial" w:ascii="Times New Roman;Arial" w:hAnsi="Times New Roman;Arial"/>
          <w:b/>
        </w:rPr>
      </w:r>
    </w:p>
    <w:p>
      <w:pPr>
        <w:pStyle w:val="Normal"/>
        <w:ind w:right="-522" w:hanging="0"/>
        <w:jc w:val="both"/>
        <w:rPr>
          <w:rFonts w:ascii="Times New Roman;Arial" w:hAnsi="Times New Roman;Arial" w:cs="Times New Roman;Arial"/>
          <w:b/>
          <w:b/>
        </w:rPr>
      </w:pPr>
      <w:r>
        <w:rPr>
          <w:rFonts w:cs="Times New Roman;Arial" w:ascii="Times New Roman;Arial" w:hAnsi="Times New Roman;Arial"/>
          <w:b/>
        </w:rPr>
        <w:t>1. Lucifer y el pecado contra el Espíritu Santo-------------------------------115</w:t>
      </w:r>
    </w:p>
    <w:p>
      <w:pPr>
        <w:pStyle w:val="Normal"/>
        <w:ind w:right="-522" w:hanging="0"/>
        <w:jc w:val="both"/>
        <w:rPr>
          <w:rFonts w:ascii="Times New Roman;Arial" w:hAnsi="Times New Roman;Arial" w:cs="Times New Roman;Arial"/>
          <w:b/>
          <w:b/>
        </w:rPr>
      </w:pPr>
      <w:r>
        <w:rPr>
          <w:rFonts w:cs="Times New Roman;Arial" w:ascii="Times New Roman;Arial" w:hAnsi="Times New Roman;Arial"/>
          <w:b/>
        </w:rPr>
        <w:t>2. En lugar de Lucifer--------------------------------------------------------------119</w:t>
      </w:r>
    </w:p>
    <w:p>
      <w:pPr>
        <w:pStyle w:val="Normal"/>
        <w:ind w:right="-522" w:hanging="0"/>
        <w:jc w:val="both"/>
        <w:rPr>
          <w:rFonts w:ascii="Times New Roman;Arial" w:hAnsi="Times New Roman;Arial" w:cs="Times New Roman;Arial"/>
          <w:b/>
          <w:b/>
        </w:rPr>
      </w:pPr>
      <w:r>
        <w:rPr>
          <w:rFonts w:cs="Times New Roman;Arial" w:ascii="Times New Roman;Arial" w:hAnsi="Times New Roman;Arial"/>
          <w:b/>
        </w:rPr>
      </w:r>
    </w:p>
    <w:p>
      <w:pPr>
        <w:pStyle w:val="Normal"/>
        <w:ind w:right="-522" w:hanging="0"/>
        <w:jc w:val="both"/>
        <w:rPr>
          <w:rFonts w:ascii="Times New Roman;Arial" w:hAnsi="Times New Roman;Arial" w:cs="Times New Roman;Arial"/>
          <w:b/>
          <w:b/>
        </w:rPr>
      </w:pPr>
      <w:r>
        <w:rPr>
          <w:rFonts w:cs="Times New Roman;Arial" w:ascii="Times New Roman;Arial" w:hAnsi="Times New Roman;Arial"/>
          <w:b/>
        </w:rPr>
        <w:t>IV. Nunca Más... -------------------------------------------------------------------125</w:t>
      </w:r>
    </w:p>
    <w:p>
      <w:pPr>
        <w:pStyle w:val="Normal"/>
        <w:numPr>
          <w:ilvl w:val="0"/>
          <w:numId w:val="1"/>
        </w:numPr>
        <w:ind w:left="720" w:right="-522" w:hanging="360"/>
        <w:jc w:val="both"/>
        <w:rPr>
          <w:rFonts w:ascii="Times New Roman;Arial" w:hAnsi="Times New Roman;Arial" w:cs="Times New Roman;Arial"/>
          <w:b/>
          <w:b/>
        </w:rPr>
      </w:pPr>
      <w:r>
        <w:rPr>
          <w:rFonts w:cs="Times New Roman;Arial" w:ascii="Times New Roman;Arial" w:hAnsi="Times New Roman;Arial"/>
          <w:b/>
        </w:rPr>
        <w:t xml:space="preserve">¿Dónde está el monstruo? La revelación </w:t>
      </w:r>
    </w:p>
    <w:p>
      <w:pPr>
        <w:pStyle w:val="Normal"/>
        <w:ind w:left="360" w:right="-522" w:hanging="0"/>
        <w:jc w:val="both"/>
        <w:rPr>
          <w:rFonts w:ascii="Times New Roman;Arial" w:hAnsi="Times New Roman;Arial" w:cs="Times New Roman;Arial"/>
          <w:b/>
          <w:b/>
        </w:rPr>
      </w:pPr>
      <w:r>
        <w:rPr>
          <w:rFonts w:cs="Times New Roman;Arial" w:ascii="Times New Roman;Arial" w:hAnsi="Times New Roman;Arial"/>
          <w:b/>
        </w:rPr>
        <w:t>del monstruo y la liberación--------------------------------------------------129</w:t>
      </w:r>
    </w:p>
    <w:p>
      <w:pPr>
        <w:pStyle w:val="Normal"/>
        <w:ind w:right="-522" w:hanging="0"/>
        <w:jc w:val="both"/>
        <w:rPr>
          <w:rFonts w:ascii="Times New Roman;Arial" w:hAnsi="Times New Roman;Arial" w:cs="Times New Roman;Arial"/>
          <w:b/>
          <w:b/>
          <w:sz w:val="20"/>
        </w:rPr>
      </w:pPr>
      <w:r>
        <w:rPr>
          <w:rFonts w:cs="Times New Roman;Arial" w:ascii="Times New Roman;Arial" w:hAnsi="Times New Roman;Arial"/>
          <w:b/>
          <w:sz w:val="20"/>
        </w:rPr>
      </w:r>
    </w:p>
    <w:p>
      <w:pPr>
        <w:pStyle w:val="Normal"/>
        <w:widowControl w:val="false"/>
        <w:jc w:val="both"/>
        <w:rPr>
          <w:rFonts w:ascii="Times New Roman;Arial" w:hAnsi="Times New Roman;Arial" w:cs="Times New Roman;Arial"/>
          <w:b/>
          <w:b/>
          <w:kern w:val="2"/>
          <w:sz w:val="20"/>
        </w:rPr>
      </w:pPr>
      <w:r>
        <w:rPr>
          <w:rFonts w:cs="Times New Roman;Arial" w:ascii="Times New Roman;Arial" w:hAnsi="Times New Roman;Arial"/>
          <w:b/>
          <w:kern w:val="2"/>
          <w:sz w:val="20"/>
        </w:rPr>
      </w:r>
    </w:p>
    <w:p>
      <w:pPr>
        <w:pStyle w:val="Normal"/>
        <w:widowControl w:val="false"/>
        <w:jc w:val="both"/>
        <w:rPr>
          <w:rFonts w:ascii="Times New Roman;Arial" w:hAnsi="Times New Roman;Arial" w:cs="Times New Roman;Arial"/>
          <w:b/>
          <w:b/>
          <w:kern w:val="2"/>
          <w:sz w:val="20"/>
        </w:rPr>
      </w:pPr>
      <w:r>
        <w:rPr>
          <w:rFonts w:cs="Times New Roman;Arial" w:ascii="Times New Roman;Arial" w:hAnsi="Times New Roman;Arial"/>
          <w:b/>
          <w:kern w:val="2"/>
          <w:sz w:val="20"/>
        </w:rPr>
      </w:r>
    </w:p>
    <w:p>
      <w:pPr>
        <w:pStyle w:val="Normal"/>
        <w:widowControl w:val="false"/>
        <w:jc w:val="both"/>
        <w:rPr>
          <w:rFonts w:ascii="Times New Roman;Arial" w:hAnsi="Times New Roman;Arial" w:cs="Times New Roman;Arial"/>
          <w:b/>
          <w:b/>
          <w:kern w:val="2"/>
          <w:sz w:val="20"/>
        </w:rPr>
      </w:pPr>
      <w:r>
        <w:rPr>
          <w:rFonts w:cs="Times New Roman;Arial" w:ascii="Times New Roman;Arial" w:hAnsi="Times New Roman;Arial"/>
          <w:b/>
          <w:kern w:val="2"/>
          <w:sz w:val="20"/>
        </w:rPr>
      </w:r>
    </w:p>
    <w:p>
      <w:pPr>
        <w:pStyle w:val="Normal"/>
        <w:widowControl w:val="false"/>
        <w:jc w:val="both"/>
        <w:rPr>
          <w:rFonts w:ascii="Times New Roman;Arial" w:hAnsi="Times New Roman;Arial" w:cs="Times New Roman;Arial"/>
          <w:b/>
          <w:b/>
          <w:kern w:val="2"/>
          <w:sz w:val="20"/>
        </w:rPr>
      </w:pPr>
      <w:r>
        <w:rPr>
          <w:rFonts w:cs="Times New Roman;Arial" w:ascii="Times New Roman;Arial" w:hAnsi="Times New Roman;Arial"/>
          <w:b/>
          <w:kern w:val="2"/>
          <w:sz w:val="20"/>
        </w:rPr>
      </w:r>
    </w:p>
    <w:p>
      <w:pPr>
        <w:pStyle w:val="Normal"/>
        <w:widowControl w:val="false"/>
        <w:jc w:val="both"/>
        <w:rPr>
          <w:rFonts w:ascii="Times New Roman;Arial" w:hAnsi="Times New Roman;Arial" w:cs="Times New Roman;Arial"/>
          <w:b/>
          <w:b/>
          <w:kern w:val="2"/>
          <w:sz w:val="20"/>
        </w:rPr>
      </w:pPr>
      <w:r>
        <w:rPr>
          <w:rFonts w:cs="Times New Roman;Arial" w:ascii="Times New Roman;Arial" w:hAnsi="Times New Roman;Arial"/>
          <w:b/>
          <w:kern w:val="2"/>
          <w:sz w:val="20"/>
        </w:rPr>
      </w:r>
    </w:p>
    <w:p>
      <w:pPr>
        <w:pStyle w:val="Normal"/>
        <w:widowControl w:val="false"/>
        <w:jc w:val="both"/>
        <w:rPr>
          <w:rFonts w:ascii="Times New Roman;Arial" w:hAnsi="Times New Roman;Arial" w:cs="Times New Roman;Arial"/>
          <w:b/>
          <w:b/>
          <w:kern w:val="2"/>
          <w:sz w:val="20"/>
        </w:rPr>
      </w:pPr>
      <w:r>
        <w:rPr>
          <w:rFonts w:cs="Times New Roman;Arial" w:ascii="Times New Roman;Arial" w:hAnsi="Times New Roman;Arial"/>
          <w:b/>
          <w:kern w:val="2"/>
          <w:sz w:val="20"/>
        </w:rPr>
      </w:r>
    </w:p>
    <w:p>
      <w:pPr>
        <w:pStyle w:val="Normal"/>
        <w:widowControl w:val="false"/>
        <w:jc w:val="both"/>
        <w:rPr>
          <w:rFonts w:ascii="Times New Roman;Arial" w:hAnsi="Times New Roman;Arial" w:cs="Times New Roman;Arial"/>
          <w:b/>
          <w:b/>
          <w:kern w:val="2"/>
          <w:sz w:val="20"/>
        </w:rPr>
      </w:pPr>
      <w:r>
        <w:rPr>
          <w:rFonts w:cs="Times New Roman;Arial" w:ascii="Times New Roman;Arial" w:hAnsi="Times New Roman;Arial"/>
          <w:b/>
          <w:kern w:val="2"/>
          <w:sz w:val="20"/>
        </w:rPr>
      </w:r>
    </w:p>
    <w:p>
      <w:pPr>
        <w:pStyle w:val="Normal"/>
        <w:widowControl w:val="false"/>
        <w:jc w:val="both"/>
        <w:rPr>
          <w:rFonts w:ascii="Times New Roman;Arial" w:hAnsi="Times New Roman;Arial" w:cs="Times New Roman;Arial"/>
          <w:b/>
          <w:b/>
          <w:kern w:val="2"/>
          <w:sz w:val="20"/>
        </w:rPr>
      </w:pPr>
      <w:r>
        <w:rPr>
          <w:rFonts w:cs="Times New Roman;Arial" w:ascii="Times New Roman;Arial" w:hAnsi="Times New Roman;Arial"/>
          <w:b/>
          <w:kern w:val="2"/>
          <w:sz w:val="20"/>
        </w:rPr>
      </w:r>
    </w:p>
    <w:p>
      <w:pPr>
        <w:pStyle w:val="Normal"/>
        <w:widowControl w:val="false"/>
        <w:jc w:val="both"/>
        <w:rPr>
          <w:rFonts w:ascii="Times New Roman;Arial" w:hAnsi="Times New Roman;Arial" w:cs="Times New Roman;Arial"/>
          <w:b/>
          <w:b/>
          <w:kern w:val="2"/>
          <w:sz w:val="20"/>
        </w:rPr>
      </w:pPr>
      <w:r>
        <w:rPr>
          <w:rFonts w:cs="Times New Roman;Arial" w:ascii="Times New Roman;Arial" w:hAnsi="Times New Roman;Arial"/>
          <w:b/>
          <w:kern w:val="2"/>
          <w:sz w:val="20"/>
        </w:rPr>
      </w:r>
    </w:p>
    <w:p>
      <w:pPr>
        <w:pStyle w:val="Normal"/>
        <w:widowControl w:val="false"/>
        <w:jc w:val="both"/>
        <w:rPr>
          <w:rFonts w:ascii="Times New Roman;Arial" w:hAnsi="Times New Roman;Arial" w:cs="Times New Roman;Arial"/>
          <w:b/>
          <w:b/>
          <w:kern w:val="2"/>
          <w:sz w:val="20"/>
        </w:rPr>
      </w:pPr>
      <w:r>
        <w:rPr>
          <w:rFonts w:cs="Times New Roman;Arial" w:ascii="Times New Roman;Arial" w:hAnsi="Times New Roman;Arial"/>
          <w:b/>
          <w:kern w:val="2"/>
          <w:sz w:val="20"/>
        </w:rPr>
      </w:r>
    </w:p>
    <w:p>
      <w:pPr>
        <w:pStyle w:val="Normal"/>
        <w:widowControl w:val="false"/>
        <w:jc w:val="both"/>
        <w:rPr>
          <w:rFonts w:ascii="Times New Roman;Arial" w:hAnsi="Times New Roman;Arial" w:cs="Times New Roman;Arial"/>
          <w:b/>
          <w:b/>
          <w:kern w:val="2"/>
          <w:sz w:val="20"/>
        </w:rPr>
      </w:pPr>
      <w:r>
        <w:rPr>
          <w:rFonts w:cs="Times New Roman;Arial" w:ascii="Times New Roman;Arial" w:hAnsi="Times New Roman;Arial"/>
          <w:b/>
          <w:kern w:val="2"/>
          <w:sz w:val="20"/>
        </w:rPr>
      </w:r>
    </w:p>
    <w:p>
      <w:pPr>
        <w:pStyle w:val="Normal"/>
        <w:widowControl w:val="false"/>
        <w:jc w:val="both"/>
        <w:rPr>
          <w:rFonts w:ascii="Times New Roman;Arial" w:hAnsi="Times New Roman;Arial" w:cs="Times New Roman;Arial"/>
          <w:b/>
          <w:b/>
          <w:kern w:val="2"/>
          <w:sz w:val="20"/>
        </w:rPr>
      </w:pPr>
      <w:r>
        <w:rPr>
          <w:rFonts w:cs="Times New Roman;Arial" w:ascii="Times New Roman;Arial" w:hAnsi="Times New Roman;Arial"/>
          <w:b/>
          <w:kern w:val="2"/>
          <w:sz w:val="20"/>
        </w:rPr>
      </w:r>
    </w:p>
    <w:p>
      <w:pPr>
        <w:pStyle w:val="Normal"/>
        <w:widowControl w:val="false"/>
        <w:jc w:val="both"/>
        <w:rPr>
          <w:rFonts w:ascii="Times New Roman;Arial" w:hAnsi="Times New Roman;Arial" w:cs="Times New Roman;Arial"/>
          <w:b/>
          <w:b/>
          <w:kern w:val="2"/>
          <w:sz w:val="20"/>
        </w:rPr>
      </w:pPr>
      <w:r>
        <w:rPr>
          <w:rFonts w:cs="Times New Roman;Arial" w:ascii="Times New Roman;Arial" w:hAnsi="Times New Roman;Arial"/>
          <w:b/>
          <w:kern w:val="2"/>
          <w:sz w:val="20"/>
        </w:rPr>
      </w:r>
    </w:p>
    <w:p>
      <w:pPr>
        <w:pStyle w:val="Normal"/>
        <w:widowControl w:val="false"/>
        <w:jc w:val="both"/>
        <w:rPr>
          <w:rFonts w:ascii="Times New Roman;Arial" w:hAnsi="Times New Roman;Arial" w:cs="Times New Roman;Arial"/>
          <w:b/>
          <w:b/>
          <w:kern w:val="2"/>
          <w:sz w:val="20"/>
        </w:rPr>
      </w:pPr>
      <w:r>
        <w:rPr>
          <w:rFonts w:cs="Times New Roman;Arial" w:ascii="Times New Roman;Arial" w:hAnsi="Times New Roman;Arial"/>
          <w:b/>
          <w:kern w:val="2"/>
          <w:sz w:val="20"/>
        </w:rPr>
      </w:r>
    </w:p>
    <w:p>
      <w:pPr>
        <w:pStyle w:val="Normal"/>
        <w:widowControl w:val="false"/>
        <w:jc w:val="both"/>
        <w:rPr>
          <w:rFonts w:ascii="Times New Roman;Arial" w:hAnsi="Times New Roman;Arial" w:cs="Times New Roman;Arial"/>
          <w:b/>
          <w:b/>
          <w:kern w:val="2"/>
          <w:sz w:val="20"/>
        </w:rPr>
      </w:pPr>
      <w:r>
        <w:rPr>
          <w:rFonts w:cs="Times New Roman;Arial" w:ascii="Times New Roman;Arial" w:hAnsi="Times New Roman;Arial"/>
          <w:b/>
          <w:kern w:val="2"/>
          <w:sz w:val="20"/>
        </w:rPr>
      </w:r>
    </w:p>
    <w:p>
      <w:pPr>
        <w:pStyle w:val="Normal"/>
        <w:widowControl w:val="false"/>
        <w:jc w:val="both"/>
        <w:rPr>
          <w:rFonts w:ascii="Times New Roman;Arial" w:hAnsi="Times New Roman;Arial" w:cs="Times New Roman;Arial"/>
          <w:b/>
          <w:b/>
          <w:kern w:val="2"/>
          <w:sz w:val="20"/>
        </w:rPr>
      </w:pPr>
      <w:r>
        <w:rPr>
          <w:rFonts w:cs="Times New Roman;Arial" w:ascii="Times New Roman;Arial" w:hAnsi="Times New Roman;Arial"/>
          <w:b/>
          <w:kern w:val="2"/>
          <w:sz w:val="20"/>
        </w:rPr>
      </w:r>
    </w:p>
    <w:p>
      <w:pPr>
        <w:pStyle w:val="Normal"/>
        <w:widowControl w:val="false"/>
        <w:jc w:val="both"/>
        <w:rPr>
          <w:rFonts w:ascii="Times New Roman;Arial" w:hAnsi="Times New Roman;Arial" w:cs="Times New Roman;Arial"/>
          <w:b/>
          <w:b/>
          <w:kern w:val="2"/>
          <w:sz w:val="20"/>
        </w:rPr>
      </w:pPr>
      <w:r>
        <w:rPr>
          <w:rFonts w:cs="Times New Roman;Arial" w:ascii="Times New Roman;Arial" w:hAnsi="Times New Roman;Arial"/>
          <w:b/>
          <w:kern w:val="2"/>
          <w:sz w:val="20"/>
        </w:rPr>
      </w:r>
    </w:p>
    <w:p>
      <w:pPr>
        <w:pStyle w:val="Normal"/>
        <w:widowControl w:val="false"/>
        <w:jc w:val="both"/>
        <w:rPr>
          <w:rFonts w:ascii="Times New Roman;Arial" w:hAnsi="Times New Roman;Arial" w:cs="Times New Roman;Arial"/>
          <w:b/>
          <w:b/>
          <w:kern w:val="2"/>
          <w:sz w:val="20"/>
        </w:rPr>
      </w:pPr>
      <w:r>
        <w:rPr>
          <w:rFonts w:cs="Times New Roman;Arial" w:ascii="Times New Roman;Arial" w:hAnsi="Times New Roman;Arial"/>
          <w:b/>
          <w:kern w:val="2"/>
          <w:sz w:val="20"/>
        </w:rPr>
      </w:r>
    </w:p>
    <w:p>
      <w:pPr>
        <w:pStyle w:val="Normal"/>
        <w:widowControl w:val="false"/>
        <w:jc w:val="both"/>
        <w:rPr>
          <w:rFonts w:ascii="Times New Roman;Arial" w:hAnsi="Times New Roman;Arial" w:cs="Times New Roman;Arial"/>
          <w:b/>
          <w:b/>
          <w:kern w:val="2"/>
          <w:sz w:val="20"/>
        </w:rPr>
      </w:pPr>
      <w:r>
        <w:rPr>
          <w:rFonts w:cs="Times New Roman;Arial" w:ascii="Times New Roman;Arial" w:hAnsi="Times New Roman;Arial"/>
          <w:b/>
          <w:kern w:val="2"/>
          <w:sz w:val="20"/>
        </w:rPr>
      </w:r>
    </w:p>
    <w:p>
      <w:pPr>
        <w:pStyle w:val="Normal"/>
        <w:widowControl w:val="false"/>
        <w:jc w:val="both"/>
        <w:rPr>
          <w:rFonts w:ascii="Times New Roman;Arial" w:hAnsi="Times New Roman;Arial" w:cs="Times New Roman;Arial"/>
          <w:b/>
          <w:b/>
          <w:kern w:val="2"/>
          <w:sz w:val="20"/>
        </w:rPr>
      </w:pPr>
      <w:r>
        <w:rPr>
          <w:rFonts w:cs="Times New Roman;Arial" w:ascii="Times New Roman;Arial" w:hAnsi="Times New Roman;Arial"/>
          <w:b/>
          <w:kern w:val="2"/>
          <w:sz w:val="20"/>
        </w:rPr>
      </w:r>
    </w:p>
    <w:p>
      <w:pPr>
        <w:pStyle w:val="Normal"/>
        <w:widowControl w:val="false"/>
        <w:jc w:val="both"/>
        <w:rPr>
          <w:rFonts w:ascii="Times New Roman;Arial" w:hAnsi="Times New Roman;Arial" w:cs="Times New Roman;Arial"/>
          <w:b/>
          <w:b/>
          <w:kern w:val="2"/>
          <w:sz w:val="20"/>
        </w:rPr>
      </w:pPr>
      <w:r>
        <w:rPr>
          <w:rFonts w:cs="Times New Roman;Arial" w:ascii="Times New Roman;Arial" w:hAnsi="Times New Roman;Arial"/>
          <w:b/>
          <w:kern w:val="2"/>
          <w:sz w:val="20"/>
        </w:rPr>
      </w:r>
    </w:p>
    <w:p>
      <w:pPr>
        <w:pStyle w:val="Normal"/>
        <w:widowControl w:val="false"/>
        <w:jc w:val="both"/>
        <w:rPr>
          <w:rFonts w:ascii="Times New Roman;Arial" w:hAnsi="Times New Roman;Arial" w:cs="Times New Roman;Arial"/>
          <w:b/>
          <w:b/>
          <w:kern w:val="2"/>
          <w:sz w:val="20"/>
        </w:rPr>
      </w:pPr>
      <w:r>
        <w:rPr>
          <w:rFonts w:cs="Times New Roman;Arial" w:ascii="Times New Roman;Arial" w:hAnsi="Times New Roman;Arial"/>
          <w:b/>
          <w:kern w:val="2"/>
          <w:sz w:val="20"/>
        </w:rPr>
      </w:r>
    </w:p>
    <w:p>
      <w:pPr>
        <w:pStyle w:val="Normal"/>
        <w:widowControl w:val="false"/>
        <w:jc w:val="both"/>
        <w:rPr>
          <w:rFonts w:ascii="Times New Roman;Arial" w:hAnsi="Times New Roman;Arial" w:cs="Times New Roman;Arial"/>
          <w:b/>
          <w:b/>
          <w:kern w:val="2"/>
          <w:sz w:val="20"/>
        </w:rPr>
      </w:pPr>
      <w:r>
        <w:rPr>
          <w:rFonts w:cs="Times New Roman;Arial" w:ascii="Times New Roman;Arial" w:hAnsi="Times New Roman;Arial"/>
          <w:b/>
          <w:kern w:val="2"/>
          <w:sz w:val="20"/>
        </w:rPr>
      </w:r>
    </w:p>
    <w:p>
      <w:pPr>
        <w:pStyle w:val="Normal"/>
        <w:rPr>
          <w:rFonts w:ascii="Times New Roman;Arial" w:hAnsi="Times New Roman;Arial" w:cs="Times New Roman;Arial"/>
          <w:b/>
          <w:b/>
          <w:kern w:val="2"/>
          <w:sz w:val="20"/>
        </w:rPr>
      </w:pPr>
      <w:r>
        <w:rPr>
          <w:rFonts w:cs="Times New Roman;Arial" w:ascii="Times New Roman;Arial" w:hAnsi="Times New Roman;Arial"/>
          <w:b/>
          <w:kern w:val="2"/>
          <w:sz w:val="20"/>
        </w:rPr>
      </w:r>
    </w:p>
    <w:p>
      <w:pPr>
        <w:pStyle w:val="Normal"/>
        <w:jc w:val="both"/>
        <w:rPr>
          <w:rFonts w:ascii="Times New Roman;Arial" w:hAnsi="Times New Roman;Arial" w:cs="Times New Roman;Arial"/>
          <w:b/>
          <w:b/>
        </w:rPr>
      </w:pPr>
      <w:r>
        <w:rPr>
          <w:rFonts w:cs="Times New Roman;Arial" w:ascii="Times New Roman;Arial" w:hAnsi="Times New Roman;Arial"/>
          <w:b/>
        </w:rPr>
        <w:t>Capítulo I</w:t>
      </w:r>
    </w:p>
    <w:p>
      <w:pPr>
        <w:pStyle w:val="Normal"/>
        <w:jc w:val="both"/>
        <w:rPr>
          <w:rFonts w:ascii="Times New Roman;Arial" w:hAnsi="Times New Roman;Arial" w:cs="Times New Roman;Arial"/>
          <w:b/>
          <w:b/>
        </w:rPr>
      </w:pPr>
      <w:r>
        <w:rPr>
          <w:rFonts w:cs="Times New Roman;Arial" w:ascii="Times New Roman;Arial" w:hAnsi="Times New Roman;Arial"/>
          <w:b/>
        </w:rPr>
      </w:r>
    </w:p>
    <w:p>
      <w:pPr>
        <w:pStyle w:val="Normal"/>
        <w:jc w:val="both"/>
        <w:rPr>
          <w:rFonts w:ascii="Times New Roman;Arial" w:hAnsi="Times New Roman;Arial" w:cs="Times New Roman;Arial"/>
          <w:b/>
          <w:b/>
        </w:rPr>
      </w:pPr>
      <w:r>
        <w:rPr>
          <w:rFonts w:cs="Times New Roman;Arial" w:ascii="Times New Roman;Arial" w:hAnsi="Times New Roman;Arial"/>
          <w:b/>
        </w:rPr>
        <w:t>La Ifigenia del Occidente.</w:t>
      </w:r>
    </w:p>
    <w:p>
      <w:pPr>
        <w:pStyle w:val="Normal"/>
        <w:jc w:val="both"/>
        <w:rPr>
          <w:rFonts w:ascii="Times New Roman;Arial" w:hAnsi="Times New Roman;Arial" w:cs="Times New Roman;Arial"/>
          <w:b/>
          <w:b/>
        </w:rPr>
      </w:pPr>
      <w:r>
        <w:rPr>
          <w:rFonts w:cs="Times New Roman;Arial" w:ascii="Times New Roman;Arial" w:hAnsi="Times New Roman;Arial"/>
          <w:b/>
        </w:rPr>
        <w:t>El circuito sacrificial en la legitimación de la dominación occidental</w:t>
      </w:r>
    </w:p>
    <w:p>
      <w:pPr>
        <w:pStyle w:val="Normal"/>
        <w:jc w:val="both"/>
        <w:rPr>
          <w:rFonts w:ascii="Times New Roman;Arial" w:hAnsi="Times New Roman;Arial" w:cs="Times New Roman;Arial"/>
          <w:b/>
          <w:b/>
        </w:rPr>
      </w:pPr>
      <w:r>
        <w:rPr>
          <w:rFonts w:cs="Times New Roman;Arial" w:ascii="Times New Roman;Arial" w:hAnsi="Times New Roman;Arial"/>
          <w:b/>
        </w:rPr>
      </w:r>
    </w:p>
    <w:p>
      <w:pPr>
        <w:pStyle w:val="Normal"/>
        <w:jc w:val="both"/>
        <w:rPr>
          <w:rFonts w:ascii="Times New Roman;Arial" w:hAnsi="Times New Roman;Arial" w:cs="Times New Roman;Arial"/>
          <w:b/>
          <w:b/>
        </w:rPr>
      </w:pPr>
      <w:r>
        <w:rPr>
          <w:rFonts w:cs="Times New Roman;Arial" w:ascii="Times New Roman;Arial" w:hAnsi="Times New Roman;Arial"/>
          <w:b/>
        </w:rPr>
      </w:r>
    </w:p>
    <w:p>
      <w:pPr>
        <w:pStyle w:val="Normal"/>
        <w:jc w:val="both"/>
        <w:rPr>
          <w:rFonts w:ascii="Times New Roman;Arial" w:hAnsi="Times New Roman;Arial" w:cs="Times New Roman;Arial"/>
        </w:rPr>
      </w:pPr>
      <w:r>
        <w:rPr>
          <w:rFonts w:cs="Times New Roman;Arial" w:ascii="Times New Roman;Arial" w:hAnsi="Times New Roman;Arial"/>
        </w:rPr>
        <w:t xml:space="preserve">En la tradición del Edipo occidental, el mito del Edipo solamente juega un papel de poca importancia. Fue Freud quien le dió un significado, lo que nadie antes de él había hecho. Sin embargo, el problema del cual se trata está presente en todas partes, aunque únicamente se lo descubrirá partiendo del hecho, de que el mito de Edipo es circular. Edipo mata a su padre, el cual había matado a Edipo. </w:t>
      </w:r>
    </w:p>
    <w:p>
      <w:pPr>
        <w:pStyle w:val="Normal"/>
        <w:jc w:val="both"/>
        <w:rPr>
          <w:rFonts w:ascii="Times New Roman;Arial" w:hAnsi="Times New Roman;Arial" w:cs="Times New Roman;Arial"/>
        </w:rPr>
      </w:pPr>
      <w:r>
        <w:rPr>
          <w:rFonts w:cs="Times New Roman;Arial" w:ascii="Times New Roman;Arial" w:hAnsi="Times New Roman;Arial"/>
        </w:rPr>
        <w:t xml:space="preserve">Partiendo de esta tesis, se descubre el hecho de que, en la tradición occidental, el Edipo discute sus problemas a partir del mito de Ifigenia. Este es el mito del asesinato del hijo (a), el cual es cometido por la autoridad que es a la vez rey griego y padre de Ifigenia. El mito de Ifigenia (y otros mitos parelelos) aparece en toda la tradición de la Iluminación y corresponde a lo que es la sociedad burguesa en los siglos XVIII y XVIX. </w:t>
      </w:r>
    </w:p>
    <w:p>
      <w:pPr>
        <w:pStyle w:val="Normal"/>
        <w:jc w:val="both"/>
        <w:rPr>
          <w:rFonts w:ascii="Times New Roman;Arial" w:hAnsi="Times New Roman;Arial" w:cs="Times New Roman;Arial"/>
        </w:rPr>
      </w:pPr>
      <w:r>
        <w:rPr>
          <w:rFonts w:cs="Times New Roman;Arial" w:ascii="Times New Roman;Arial" w:hAnsi="Times New Roman;Arial"/>
        </w:rPr>
        <w:t>Muy diferente es el mito de Edipo, que pone el asesinato del padre en primer plano. Corresponde a un período histórico en el cual la sociedad burguesa se confronta a movimientos revolucionarios y supone, por supuesto, que ellos son asesinos del padre. Entre el siglo XVIII y el final del siglo XIX ocurre un desarrollo análogo a aquel que conduce en la Grecia antigua de Eurípides hasta Sófocles. El iluminista Eurípides escribe Ifigenia y el anti-iluminista conservador, Sófocles, escribe el Edipo. Eurípides escribe sobre el asesinato del hijo (a) y Sófocles sobre el asesinato del padre. En esta tradición, Racine, Schiller y Goethe se inspiran en la Ifigenia y Freud en el Edipo. Frente a la revolución en contra de la sociedad burguesa, el Edipo vuelve a actualizarse, en tanto que antes estaba casi olvidado.</w:t>
      </w:r>
    </w:p>
    <w:p>
      <w:pPr>
        <w:pStyle w:val="Normal"/>
        <w:jc w:val="both"/>
        <w:rPr>
          <w:rFonts w:ascii="Times New Roman;Arial" w:hAnsi="Times New Roman;Arial" w:cs="Times New Roman;Arial"/>
        </w:rPr>
      </w:pPr>
      <w:r>
        <w:rPr>
          <w:rFonts w:cs="Times New Roman;Arial" w:ascii="Times New Roman;Arial" w:hAnsi="Times New Roman;Arial"/>
        </w:rPr>
        <w:t>Durante el tiempo en el cual la burguesía hace ella misma revoluciones, sin confrontarse a ningún movimiento revolucionario, el Edipo no le dice mucho. Cuando Eurípides ataca el levantamiento dionísico-destructor, no lo hace en nombre de Edipo. Lo hace en su tragedia “Los Baccus”, en nombre de Dionisio. Se trata de aquello que conocemos en la sociedad burguesa como el temor al caos. Aparece una madre que en su euforia bacanal mata a su hijo, que a la vez es el rey. Ella asesina, si se quiere, a su padre en la figura de su propio hijo. Se trata de la destrucción de la autoridad en la euforia de una orgía desenfrenada. En su euforia ni siquiera sabe que en la figura a su padre-rey mata a su hijo. Esta tragedia podría interpretar, posiblemente, la rebelión estudiantil de los años sesenta de este siglo, pero no los movimientos socialistas que aparecen a partir de la segunda mitad del siglo XIX.</w:t>
      </w:r>
    </w:p>
    <w:p>
      <w:pPr>
        <w:pStyle w:val="Normal"/>
        <w:jc w:val="both"/>
        <w:rPr>
          <w:rFonts w:ascii="Times New Roman;Arial" w:hAnsi="Times New Roman;Arial" w:cs="Times New Roman;Arial"/>
        </w:rPr>
      </w:pPr>
      <w:r>
        <w:rPr>
          <w:rFonts w:cs="Times New Roman;Arial" w:ascii="Times New Roman;Arial" w:hAnsi="Times New Roman;Arial"/>
        </w:rPr>
        <w:t>El estrecho parentesco entre la sociedad burguesa y el mito de Ifigenia no se basa en el hecho de que se reprocha algún asesinato del hijo a la autoridad en contra de la cual se dirige la revolución burguesa. Eso también existe, y a veces tiene importancia. Se puede ver eso en el drama “Guillermo Tell” de Schiller. Geßler, como padre despótico de la patria, exige de Tell disparar sobre su hijo. Por supuesto que espera que Tell matará a su hijo con el disparo. Por eso, precisamente Geßler, el representante del tirano parece ser asesino del hijo y no Tell. Por un disparo feliz, Tell salva la vida de su hijo. Posteriormente, Tell mata en Geßler a su padre de la patria, en cuanto este no cesa en la persecución de Tell. Sin embargo, Tell no se considera asesino del padre, por el hecho de que él está luchando por un nuevo padre-autoridad, es decir la sociedad burguesa, que ya no tiene nada que ver con gente como Geßler.</w:t>
      </w:r>
    </w:p>
    <w:p>
      <w:pPr>
        <w:pStyle w:val="Normal"/>
        <w:jc w:val="both"/>
        <w:rPr>
          <w:rFonts w:ascii="Times New Roman;Arial" w:hAnsi="Times New Roman;Arial" w:cs="Times New Roman;Arial"/>
        </w:rPr>
      </w:pPr>
      <w:r>
        <w:rPr>
          <w:rFonts w:cs="Times New Roman;Arial" w:ascii="Times New Roman;Arial" w:hAnsi="Times New Roman;Arial"/>
        </w:rPr>
        <w:t xml:space="preserve">Schiller tiene una conciencia clara de este contexto. Por tanto deja aparecer, al final de su drama, la figura del “parricida”. Este parricida busca solidaridad de parte de Tell, argumentando que también el mismo Tell ya había matado, con el asesinato de Geßler, a su propio padre. No obstante, Tell lo expulsa de su casa y lo acusa del peor crimen que existe: el asesinato del padre. En Geßler se transforma la autoridad arbitraria en contra de la cual se dirige la revolución burguesa, en la figura de un asesino del hijo. </w:t>
      </w:r>
    </w:p>
    <w:p>
      <w:pPr>
        <w:pStyle w:val="Normal"/>
        <w:jc w:val="both"/>
        <w:rPr>
          <w:rFonts w:ascii="Times New Roman;Arial" w:hAnsi="Times New Roman;Arial" w:cs="Times New Roman;Arial"/>
        </w:rPr>
      </w:pPr>
      <w:r>
        <w:rPr>
          <w:rFonts w:cs="Times New Roman;Arial" w:ascii="Times New Roman;Arial" w:hAnsi="Times New Roman;Arial"/>
        </w:rPr>
        <w:t xml:space="preserve">Sin embargo, esta visión no representa la importancia del mito de la Ifigenia para la autoconciencia de la sociedad burguesa. Se usa este mito de una manera muy diferente. De hecho, se efectúa en él la secularización de la imagen de Cristo de la ortodoxia medieval, bajo el nombre de la Ifigenia. En este proceso se conservan sus rasgos esenciales, a pesar de que pierde ahora su carácter religioso. Posiblemente, esta imagen medieval de Cristo en realidad ya es una imitación de Ifigenia, o por lo menos esta influenciada por ella, y vuelve ahora a acercarse de nuevo a su figura original. </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b/>
          <w:b/>
        </w:rPr>
      </w:pPr>
      <w:r>
        <w:rPr>
          <w:rFonts w:cs="Times New Roman;Arial" w:ascii="Times New Roman;Arial" w:hAnsi="Times New Roman;Arial"/>
          <w:b/>
        </w:rPr>
        <w:t>I. La Ifigenia griega</w:t>
      </w:r>
    </w:p>
    <w:p>
      <w:pPr>
        <w:pStyle w:val="Normal"/>
        <w:jc w:val="both"/>
        <w:rPr>
          <w:rFonts w:ascii="Times New Roman;Arial" w:hAnsi="Times New Roman;Arial" w:cs="Times New Roman;Arial"/>
          <w:b/>
          <w:b/>
        </w:rPr>
      </w:pPr>
      <w:r>
        <w:rPr>
          <w:rFonts w:cs="Times New Roman;Arial" w:ascii="Times New Roman;Arial" w:hAnsi="Times New Roman;Arial"/>
          <w:b/>
        </w:rPr>
      </w:r>
    </w:p>
    <w:p>
      <w:pPr>
        <w:pStyle w:val="Normal"/>
        <w:jc w:val="both"/>
        <w:rPr>
          <w:rFonts w:ascii="Times New Roman;Arial" w:hAnsi="Times New Roman;Arial" w:cs="Times New Roman;Arial"/>
        </w:rPr>
      </w:pPr>
      <w:r>
        <w:rPr>
          <w:rFonts w:cs="Times New Roman;Arial" w:ascii="Times New Roman;Arial" w:hAnsi="Times New Roman;Arial"/>
        </w:rPr>
        <w:t xml:space="preserve">La situación fundamental del sacrificio de Ifigenia es la siguiente: Ifigenia es hija de Agamenón, rey griego y de su esposa Clitemnestra. Agamenón es comandante en jefe del ejército griego que se ha reunido en Aulide para salir hacia la conquista de Troya. No obstante, se produce una calma del viento de tal manera que el ejército no puede partir. Preguntando a los dioses por la razón, la diosa Minerva (o Diana) comunica que solamente el sacrificio de Ifigenia, la hija de Agamenón, puede apaciguar su furia. El ejército exige hacer este sacrificio. En consecuencia, Agamenón trae a Ifigenia a Aulide, defraudando a Clitemnestra para que la entregue. Llegada a Aulide, él sacrifica a su hija, la primogénita de sus hijos, a la diosa Minerva. Realizado el sacrificio, el viento vuelve, el ejército parte, conquista Troya y la destruye. </w:t>
      </w:r>
    </w:p>
    <w:p>
      <w:pPr>
        <w:pStyle w:val="Normal"/>
        <w:jc w:val="both"/>
        <w:rPr>
          <w:rFonts w:ascii="Times New Roman;Arial" w:hAnsi="Times New Roman;Arial" w:cs="Times New Roman;Arial"/>
        </w:rPr>
      </w:pPr>
      <w:r>
        <w:rPr>
          <w:rFonts w:cs="Times New Roman;Arial" w:ascii="Times New Roman;Arial" w:hAnsi="Times New Roman;Arial"/>
        </w:rPr>
        <w:t xml:space="preserve">En la tradición de este sacrificio aparece una larga historia en la cual se busca el sentido de este sacrificio de Ifigenia. Ella se transforma en una figura central de la tragedia griega e impregna profundamente toda la tradición greco-romana. En una forma igualmente central, la figura de Ifigenia vuelve a aparecer en el tiempo de la Iluminación y, hasta hoy no ha vuelto a desaparecer de la cultura de Occidente. Por lo menos en el campo de la cultura, la figura de Ifigenia resulta mucho más importante que la de Edipo. El mito de Ifigenia interpreta el lugar que ocupa el sacrificio humano en la tradición greco-romana y en toda la cultura occidental. </w:t>
      </w:r>
    </w:p>
    <w:p>
      <w:pPr>
        <w:pStyle w:val="Normal"/>
        <w:jc w:val="both"/>
        <w:rPr>
          <w:rFonts w:ascii="Times New Roman;Arial" w:hAnsi="Times New Roman;Arial" w:cs="Times New Roman;Arial"/>
        </w:rPr>
      </w:pPr>
      <w:r>
        <w:rPr>
          <w:rFonts w:cs="Times New Roman;Arial" w:ascii="Times New Roman;Arial" w:hAnsi="Times New Roman;Arial"/>
        </w:rPr>
        <w:t>En “Agamenón” de la Orestíada de Esquilo, la más antigua de las tragedias sobre Ifigenia, este sacrificio todavía es presentado como un asesinato violento que se comete en nombre de la diosa en contra de Ifigenia. Esta grita como un animal que es conducido al matadero:</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w:t>
      </w:r>
      <w:r>
        <w:rPr>
          <w:rFonts w:cs="Times New Roman;Arial" w:ascii="Times New Roman;Arial" w:hAnsi="Times New Roman;Arial"/>
        </w:rPr>
        <w:t xml:space="preserve">Invocándose a los dioses,/ y el padre mismo a los ministros manda/ que, en su túnica envuelta, sobre el ara,/ como una cabritilla, a la doncella/ desfallecida de terror, levanten,/ y que en los bellos labios de la virgen/ con la fuerte prisión de una mordaza/ la maldición que va a lanzar detengan.../ Mas, ellas en tierra el purpurino velo/ deja caer, y de sus ojos hierve/ dardo de compasión a sus verdugos </w:t>
      </w:r>
      <w:r>
        <w:rPr>
          <w:rStyle w:val="FootnoteCharacters"/>
          <w:rStyle w:val="FootnoteAnchor"/>
          <w:rFonts w:cs="Times New Roman;Arial" w:ascii="Times New Roman;Arial" w:hAnsi="Times New Roman;Arial"/>
          <w:sz w:val="24"/>
          <w:vertAlign w:val="superscript"/>
        </w:rPr>
        <w:footnoteReference w:customMarkFollows="1" w:id="2"/>
        <w:t>1</w:t>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 xml:space="preserve"> </w:t>
      </w:r>
      <w:r>
        <w:rPr>
          <w:rFonts w:cs="Times New Roman;Arial" w:ascii="Times New Roman;Arial" w:hAnsi="Times New Roman;Arial"/>
        </w:rPr>
        <w:t>Esquilo hace presente todo el salvajismo de esta escena. Los sacrificadores son carniceros y verdugos e Ifigenia es un ser humano salvaje que rechaza su muerte. Resulta una escena brutal. Pero Esquilo también interpreta la situación de Agamenón como el destino trágico de un padre que tiene que sacrificar a su hijo, sin tener ninguna otra salida. Tampoco para Esquilo, Agamenón es un criminal, sino un héroe trágico que no tiene otra salida que transformarse en carnicero y verdugo. Ifigenia, en realidad la única persona sensata y razonable en esta escena de euforia sacrificial, es presentada como su participante salvaje y menos civilizada. Siendo ella tan incivilizada, forzosamente Agamenón tiene que transformarse en carnicero.</w:t>
      </w:r>
    </w:p>
    <w:p>
      <w:pPr>
        <w:pStyle w:val="Normal"/>
        <w:jc w:val="both"/>
        <w:rPr>
          <w:rFonts w:ascii="Times New Roman;Arial" w:hAnsi="Times New Roman;Arial" w:cs="Times New Roman;Arial"/>
        </w:rPr>
      </w:pPr>
      <w:r>
        <w:rPr>
          <w:rFonts w:cs="Times New Roman;Arial" w:ascii="Times New Roman;Arial" w:hAnsi="Times New Roman;Arial"/>
        </w:rPr>
        <w:t xml:space="preserve">En todo el desarrollo posterior de la visión del sacrificio de Ifigenia, Agamenón sigue siendo esta figura trágica que por fuerza tenía que sacrificarla. No he encontrado a ningún autor que no tuviera la comprensión más profunda para este destino de Agamenón. El desarrollo del mito, por tanto, no ocurre del lado de Agamenón, sino del lado de Ifigenia. Paso a paso Ifigenia, razonable, salvaje y furiosa, que en el drama de Esquilo todavía maldice a sus verdugos, va siendo civilizada. Cada vez más ella toma una posición positiva en relación a su muerte sacrificial, hasta que ya en la Ifigenia de Goethe, se ha transformado en una redentora del mundo, una verdadera Cristo-Ifigenia. </w:t>
      </w:r>
    </w:p>
    <w:p>
      <w:pPr>
        <w:pStyle w:val="Normal"/>
        <w:jc w:val="both"/>
        <w:rPr/>
      </w:pPr>
      <w:r>
        <w:rPr>
          <w:rFonts w:cs="Times New Roman;Arial" w:ascii="Times New Roman;Arial" w:hAnsi="Times New Roman;Arial"/>
        </w:rPr>
        <w:t xml:space="preserve">Sin embargo, obviamente la situación de Agamenón en Aulide, es parecida a la situación de Abraham cuando se enfrenta a su hijo Isaac para sacrificarlo. Además, ambos mitos provienen seguramente de un mismo tiempo prehistórico. Llama la atención que en el desarrollo del mito de Ifigenia, jamás aparece aquella fe de Abraham que consiste en no matar a su hijo. Eso vale tanto para la literatura griega, como para la cristiana y aún la iluminista y liberal. Pareciera que Abraham jamás ha existido. Pareciera completamente obvio que el padre, que sacrifica a su hija, está sometido a un destino trágico al cual tiene que obedecer </w:t>
      </w:r>
      <w:r>
        <w:rPr>
          <w:rStyle w:val="FootnoteCharacters"/>
          <w:rStyle w:val="FootnoteAnchor"/>
          <w:rFonts w:cs="Times New Roman;Arial" w:ascii="Times New Roman;Arial" w:hAnsi="Times New Roman;Arial"/>
          <w:sz w:val="24"/>
          <w:vertAlign w:val="superscript"/>
        </w:rPr>
        <w:footnoteReference w:customMarkFollows="1" w:id="3"/>
        <w:t>2</w:t>
      </w:r>
      <w:r>
        <w:rPr>
          <w:rFonts w:cs="Times New Roman;Arial" w:ascii="Times New Roman;Arial" w:hAnsi="Times New Roman;Arial"/>
        </w:rPr>
        <w:t xml:space="preserve">. </w:t>
      </w:r>
    </w:p>
    <w:p>
      <w:pPr>
        <w:pStyle w:val="Normal"/>
        <w:jc w:val="both"/>
        <w:rPr>
          <w:rFonts w:ascii="Times New Roman;Arial" w:hAnsi="Times New Roman;Arial" w:cs="Times New Roman;Arial"/>
        </w:rPr>
      </w:pPr>
      <w:r>
        <w:rPr>
          <w:rFonts w:cs="Times New Roman;Arial" w:ascii="Times New Roman;Arial" w:hAnsi="Times New Roman;Arial"/>
        </w:rPr>
        <w:t>Se trata de la situación en Aulide. Los griegos quieren conquistar Troya y Agamenón es su comandante en jefe ¿deben renunciar a la conquista y la destrucción de Troya solamente para no sacrificar a Ifigenia? ¿No está el bien común por encima del bien propio? ¿Si los hombres se sacrifican en el campo de batalla para ganar la guerra, ¿por qué no sacrificar a una mujer en el altar? Esos son los argumentos que aduce el ejército en la tragedia de Eurípides, para convencer a Agamenón de que es su obligación sacrificar a su hija.</w:t>
      </w:r>
    </w:p>
    <w:p>
      <w:pPr>
        <w:pStyle w:val="Normal"/>
        <w:jc w:val="both"/>
        <w:rPr>
          <w:rFonts w:ascii="Times New Roman;Arial" w:hAnsi="Times New Roman;Arial" w:cs="Times New Roman;Arial"/>
        </w:rPr>
      </w:pPr>
      <w:r>
        <w:rPr>
          <w:rFonts w:cs="Times New Roman;Arial" w:ascii="Times New Roman;Arial" w:hAnsi="Times New Roman;Arial"/>
        </w:rPr>
        <w:t xml:space="preserve">Ni en este caso, ni en ningún caso posterior, aparece el argumento de que Agamenón se habría liberado en el caso de no haber sacrificado a Ifigenia. ¿No se liberaron los griegos por el hecho de que conquistaron y destruyeron Troya? ¿No fue precisamente el sacrificio de su hija Ifigenia de parte del comandante Agamenón, lo que hizo posible la libertad de Grecia? Es cierto: Abraham, quien por fe no sacrifica a su hijo Isaac, jamás puede conquistar y destruir Troya. Si Agamenón hubiera sido un Abraham y los griegos hubieran aceptado esta fe, ellos no habrían conquistado Troya. ¿Valía la pena? Toda tradición griega, cristiana y occidental, está firmemente convencida que no había ninguna alternativa ni para Agamenón ni para los griegos. Esta convicción atestigua solamente que la propia tradición occidental, en su situación actual, tampoco acepta ninguna alternativa para este tipo de sacrificio humano. Además, la historia judía es una prueba: los judíos, al tener la fe de Abraham, apenas pueden sostener la tierra prometida y jamás son capaces de ganar ninguna guerra de conquista. </w:t>
      </w:r>
    </w:p>
    <w:p>
      <w:pPr>
        <w:pStyle w:val="Normal"/>
        <w:jc w:val="both"/>
        <w:rPr>
          <w:rFonts w:ascii="Times New Roman;Arial" w:hAnsi="Times New Roman;Arial" w:cs="Times New Roman;Arial"/>
        </w:rPr>
      </w:pPr>
      <w:r>
        <w:rPr>
          <w:rFonts w:cs="Times New Roman;Arial" w:ascii="Times New Roman;Arial" w:hAnsi="Times New Roman;Arial"/>
        </w:rPr>
        <w:t xml:space="preserve">Si Agamenón se hubiera transformado en un Abraham, él habría sido una amenaza para Grecia y para todo el Occidente. Tendría que haberse fugado como Abraham, para buscar un Berseba. A pesar de toda la pretendida tradición judeo-cristiana, no he podido encontrar ni un solo autor que hubiera propuesto esta solución a Agamenón. Todos los siglos, hasta hoy, le gritan a Agamenón lemas para aguantar. Agamenón no debe ablandarse. </w:t>
      </w:r>
    </w:p>
    <w:p>
      <w:pPr>
        <w:pStyle w:val="Normal"/>
        <w:jc w:val="both"/>
        <w:rPr>
          <w:rFonts w:ascii="Times New Roman;Arial" w:hAnsi="Times New Roman;Arial" w:cs="Times New Roman;Arial"/>
        </w:rPr>
      </w:pPr>
      <w:r>
        <w:rPr>
          <w:rFonts w:cs="Times New Roman;Arial" w:ascii="Times New Roman;Arial" w:hAnsi="Times New Roman;Arial"/>
        </w:rPr>
        <w:t>En el caso de Ifigenia, la situación es muy diferente. Nadie está contento con ella como Esquilo la presenta. Por tanto, a través de los siglos ella es cambiada y cada vez más civilizada y occidentalizada. Esta mujer salvaje, furiosa, gritona, que maldice a sus verdugos, es transformada en una sacerdotisa redentora que acepta voluntariamente su muerte sacrificial, y que se transforma al final en la Cristo-Ifigenia de Goethe.</w:t>
      </w:r>
    </w:p>
    <w:p>
      <w:pPr>
        <w:pStyle w:val="Normal"/>
        <w:jc w:val="both"/>
        <w:rPr>
          <w:rFonts w:ascii="Times New Roman;Arial" w:hAnsi="Times New Roman;Arial" w:cs="Times New Roman;Arial"/>
        </w:rPr>
      </w:pPr>
      <w:r>
        <w:rPr>
          <w:rFonts w:cs="Times New Roman;Arial" w:ascii="Times New Roman;Arial" w:hAnsi="Times New Roman;Arial"/>
        </w:rPr>
        <w:t>Ello comienza con el gran iluminista griego, Eurípides. En su tragedia “Ifigenia en Aulide”, cuando la madre de Ifigenia, Clitemnestra, se enfrenta con Agamenón porque jamás está dispuesta a aceptar el sacrificio de su hija, la misma Ifigenia se le pone en el camino:</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w:t>
      </w:r>
      <w:r>
        <w:rPr>
          <w:rFonts w:cs="Times New Roman;Arial" w:ascii="Times New Roman;Arial" w:hAnsi="Times New Roman;Arial"/>
        </w:rPr>
        <w:t xml:space="preserve">Madre, escúchame: veo que te indignas en vano contra tu esposo, ...pero tú debes evitar las acusaciones del ejército...: resuelta está mi muerte, y quiero que sea gloriosa, despojándome de toda innoble flaqueza. ...la Grecia entera tiene puestos en mí sus ojos, y en mi mano está que naveguen las naves y sea destruida la ciudad de los frigios.... Todo lo remediará mi muerte, y mi gloria será inmaculada, por haber libertado a la Grecia. Ni debo amar demasiado la vida, que me diste para bien de todos, no sólo para el tuyo. Muchos armados de escudos, muchos remeros vengadores de la ofensa hecha a su patria, acometerán memorables hazañas contra sus enemigos, y morirán por ella. ¿Y yo sola he de oponerme? ¿Es acaso justo? ¿Podremos resistirlo? </w:t>
      </w:r>
      <w:r>
        <w:rPr>
          <w:rFonts w:cs="Times New Roman;Arial" w:ascii="Times New Roman;Arial" w:hAnsi="Times New Roman;Arial"/>
          <w:i/>
        </w:rPr>
        <w:t>Un solo hombre es más digno de ver la luz que infinitas mujeres.</w:t>
      </w:r>
      <w:r>
        <w:rPr>
          <w:rFonts w:cs="Times New Roman;Arial" w:ascii="Times New Roman;Arial" w:hAnsi="Times New Roman;Arial"/>
        </w:rPr>
        <w:t xml:space="preserve"> Y si Diana pide mi vida, </w:t>
      </w:r>
      <w:r>
        <w:rPr>
          <w:rFonts w:cs="Times New Roman;Arial" w:ascii="Times New Roman;Arial" w:hAnsi="Times New Roman;Arial"/>
          <w:i/>
        </w:rPr>
        <w:t xml:space="preserve">¿me opondré, simple mortal, a los deseos de una diosa? </w:t>
      </w:r>
      <w:r>
        <w:rPr>
          <w:rFonts w:cs="Times New Roman;Arial" w:ascii="Times New Roman;Arial" w:hAnsi="Times New Roman;Arial"/>
        </w:rPr>
        <w:t xml:space="preserve">No puede ser. Doy, pues, mi vida en aras de la Grecia. </w:t>
      </w:r>
      <w:r>
        <w:rPr>
          <w:rFonts w:cs="Times New Roman;Arial" w:ascii="Times New Roman;Arial" w:hAnsi="Times New Roman;Arial"/>
          <w:i/>
        </w:rPr>
        <w:t>Matadme, pues; devastad a Troya.</w:t>
      </w:r>
      <w:r>
        <w:rPr>
          <w:rFonts w:cs="Times New Roman;Arial" w:ascii="Times New Roman;Arial" w:hAnsi="Times New Roman;Arial"/>
        </w:rPr>
        <w:t xml:space="preserve"> He aquí el monumento que me recordará largo tiempo, esos mis hijos, esas mis bodas, esa toda mi gloria. Madre, los griegos han de dominar a los bárbaros, no los bárbaros a los griegos, que </w:t>
      </w:r>
      <w:r>
        <w:rPr>
          <w:rFonts w:cs="Times New Roman;Arial" w:ascii="Times New Roman;Arial" w:hAnsi="Times New Roman;Arial"/>
          <w:i/>
        </w:rPr>
        <w:t>esclavos son unos, libres los otros</w:t>
      </w:r>
      <w:r>
        <w:rPr>
          <w:rFonts w:cs="Times New Roman;Arial" w:ascii="Times New Roman;Arial" w:hAnsi="Times New Roman;Arial"/>
        </w:rPr>
        <w:t xml:space="preserve">” </w:t>
      </w:r>
      <w:r>
        <w:rPr>
          <w:rStyle w:val="FootnoteCharacters"/>
          <w:rStyle w:val="FootnoteAnchor"/>
          <w:rFonts w:cs="Times New Roman;Arial" w:ascii="Times New Roman;Arial" w:hAnsi="Times New Roman;Arial"/>
          <w:sz w:val="24"/>
          <w:vertAlign w:val="superscript"/>
        </w:rPr>
        <w:footnoteReference w:customMarkFollows="1" w:id="4"/>
        <w:t>3</w:t>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 xml:space="preserve">En Eurípides, Clitemnestra es la mujer salvaje, rabiosa y gritona que maldice a los carniceros. La Clitemnestra de Eurípides es la Ifigenia de Esquilo. Es Ifigenia, civilizada y domada, se levanta en contra de Clitemnestra, su madre. Ahora Ifigenia quiere ser sacrificada y se enfrenta a la madre que quiere impedirlo. Por tanto, la madre es su enemiga, no su padre. De hecho, la madre es la única persona razonable en esta euforia sacrificial. Sin embargo, Eurípides la ve como la loca, imposibilitada de darse cuenta del sentido del sacrificio, por lo que no está a la altura de sus tiempos. Aparece como una egoísta y como una mujer viciosa. Después del regreso de Agamenón, de Troya, ella lo mata para tomar venganza por la muerte de su hija. Ella misma sostiene que ha tomado a un amante, Egisto, para poder vengarse de Agamenón. No obstante, toda la literatura lo interpreta al revés y sostiene que ella mató a Agamenón para poder seguir viviendo con su amante Egisto. </w:t>
      </w:r>
    </w:p>
    <w:p>
      <w:pPr>
        <w:pStyle w:val="Normal"/>
        <w:jc w:val="both"/>
        <w:rPr/>
      </w:pPr>
      <w:r>
        <w:rPr>
          <w:rFonts w:cs="Times New Roman;Arial" w:ascii="Times New Roman;Arial" w:hAnsi="Times New Roman;Arial"/>
        </w:rPr>
        <w:t xml:space="preserve">En realidad, esta nueva Ifigenia, que se sacrifica a sí misma por amor a su patria, lleva a un salvajismo nuevo que es precisamente el salvajismo de la civilización occidental que se legitima por ella. Ya no se trata de la furia de una niña adolescente que se resiste a ser sacrificada. En el lugar de esta niña, que de por sí tiene razón, ha aparecido una dragona, que en nombre de su autosacrificio, está dispuesta a someter al mundo entero y destruirlo. La disposición al sacrificio por amor a su pueblo, se ha transformado en agresión en contra de todos los que no pertenecen a este pueblo, y por tanto, en contra de todos los que no tienen la más mínima responsabilidad en el hecho de que ella sea sacrificada. Al civilizarse Ifigenia y al aceptar ser sacrificada, ella se torna agresiva en contra de todo el mundo y se transforma en el motor de aquella agresión, que su padre conduce como comandante en jefe: “Un solo hombre es más digno de ver la luz que infinitas mujeres... ¿me opondré, simple mortal, a los deseos de una diosa?... Matadme, pues; devastad a Troya, que esclavos son unos, libres los otros”. Ahora como la Ifigenia civilizada, ella desarrolla el programa agresivo del Occidente. Además, tiene una clara idea de lo que es la soberbia frente a los dioses. Si rechazara su sacrificio, cometería un acto de soberbia, orgullo e hybres, un intento de ser como Dios. Se trata de aquello que por los siglos se pronunciará: ¿quién es como Dios? ¿Quién tiene la razón de rechazar un sacrificio humano que el mismo Dios exige? Ifigenia habla, sin conocer el nombre como el ángel Miguel: ¿quién es como Dios?”. Ella dice: “¿me opondré, simple mortal, a los deseos de una diosa?....” </w:t>
      </w:r>
      <w:r>
        <w:rPr>
          <w:rStyle w:val="FootnoteCharacters"/>
          <w:rStyle w:val="FootnoteAnchor"/>
          <w:rFonts w:cs="Times New Roman;Arial" w:ascii="Times New Roman;Arial" w:hAnsi="Times New Roman;Arial"/>
          <w:sz w:val="24"/>
        </w:rPr>
        <w:footnoteReference w:customMarkFollows="1" w:id="5"/>
        <w:t>4</w:t>
      </w:r>
      <w:r>
        <w:rPr>
          <w:rFonts w:cs="Times New Roman;Arial" w:ascii="Times New Roman;Arial" w:hAnsi="Times New Roman;Arial"/>
        </w:rPr>
        <w:t>.</w:t>
      </w:r>
    </w:p>
    <w:p>
      <w:pPr>
        <w:pStyle w:val="Normal"/>
        <w:jc w:val="both"/>
        <w:rPr/>
      </w:pPr>
      <w:r>
        <w:rPr>
          <w:rFonts w:cs="Times New Roman;Arial" w:ascii="Times New Roman;Arial" w:hAnsi="Times New Roman;Arial"/>
        </w:rPr>
        <w:t xml:space="preserve">Esta Ifigenia ni siquiera puede entender la fe de Abraham, que consiste en no matar a su hijo. Desde el punto de vista de ella, la fe de Abraham es un acto de soberbia y de hybres, y junto con el ángel Miguel, le va a gritar a Abraham su: ¿quién como Dios? Si hoy un hombre como Topisch publica un libro con el título “Ser como Dios </w:t>
      </w:r>
      <w:r>
        <w:rPr>
          <w:rFonts w:cs="Times New Roman;Arial" w:ascii="Times New Roman;Arial" w:hAnsi="Times New Roman;Arial"/>
          <w:i/>
        </w:rPr>
        <w:t>por la revolución</w:t>
      </w:r>
      <w:r>
        <w:rPr>
          <w:rFonts w:cs="Times New Roman;Arial" w:ascii="Times New Roman;Arial" w:hAnsi="Times New Roman;Arial"/>
        </w:rPr>
        <w:t>” todavía nos llega la voz de la Ifigenia de Eurípides que manda a su madre, furiosa y gritona, Clitemnestra, al infierno: “Matadme, pues; devastad a Troya… que esclavos son unos, libres los otros” y ¿no es un solo hombre más digno de ver la luz que infinitas mujeres? La libertad consiste en transformar a los otros en esclavos; un asunto de señores. Libertad no significa que nadie sea esclavo. Libertad significa poder hacer esclavos y vencer.</w:t>
      </w:r>
    </w:p>
    <w:p>
      <w:pPr>
        <w:pStyle w:val="Normal"/>
        <w:jc w:val="both"/>
        <w:rPr>
          <w:rFonts w:ascii="Times New Roman;Arial" w:hAnsi="Times New Roman;Arial" w:cs="Times New Roman;Arial"/>
        </w:rPr>
      </w:pPr>
      <w:r>
        <w:rPr>
          <w:rFonts w:cs="Times New Roman;Arial" w:ascii="Times New Roman;Arial" w:hAnsi="Times New Roman;Arial"/>
        </w:rPr>
        <w:t xml:space="preserve">Resulta un circuito sacrificial que comprende la sociedad entera. Para conquistar Troya, Agamenón sacrifica a su hija Ifigenia, cuyo sacrificio lo exige la diosa Minerva y el ejército. Agamenón se ha transfomado en un héroe trágico, que tuvo que entregar a su hija para poder obedecer a su destino de conquistar Troya. Una vez sacrificada su hija, ya no tiene ninguna posibilidad de dar marcha atrás. Tiene que conquistar Troya o morir. Si regresara derrotado, él sería un simple asesino de niños. El sacrificio de Ifigenia habría sido en balde. Ella habría sido asesinada sin ningún sentido. El profeta que comunicó que la diosa Minerva exigía este sacrificio de la Ifigenia como premio, habría sido un estafador y Minerva una diosa sin ningún poder. El cielo de los dioses de Grecia se habría derrumbado. Sacrificada su hija Ifigenia, Agamenón debía vencer sobre Troya para que el sacrificio se mostrara en su fertilidad. Si no vencía, el sacrificio habría sido en balde y toda la vida de Grecia perdía su sentido. Ahora Agamenón no luchaba solamente por Troya, sino por el sentido del sacrificio de su hija. El mata a Ifigenia, pero no se considera un asesino, sino que sostiene que la ha sacrificado. Por tanto, tiene que asesinar a Troya para no ser un asesino. Si eso no le resulta, el sacrificio de Ifigenia no tiene sentido y Agamenón no sería más que un simple asesino. Tendría que morir como asesino. </w:t>
      </w:r>
    </w:p>
    <w:p>
      <w:pPr>
        <w:pStyle w:val="Normal"/>
        <w:jc w:val="both"/>
        <w:rPr>
          <w:rFonts w:ascii="Times New Roman;Arial" w:hAnsi="Times New Roman;Arial" w:cs="Times New Roman;Arial"/>
        </w:rPr>
      </w:pPr>
      <w:r>
        <w:rPr>
          <w:rFonts w:cs="Times New Roman;Arial" w:ascii="Times New Roman;Arial" w:hAnsi="Times New Roman;Arial"/>
        </w:rPr>
        <w:t>Una vez sacrificada su hija, él ha quemado todos los puentes tras de sí. Ha transformado la guerra de conquista en un problema de sentido, en un problema existencial de su propia cultura, la suya y la de todos los griegos. A través del sacrificio de su hija resulta una situación en la cual el mundo entero perdería su sentido si Troya no fuera conquistada y destruida. El sacrificio de Ifigenia es el centro de la guerra de conquista; la victoria demuestra que su muerte fue efectivamente un sacrificio y no un asesinato, que el profeta es verdaderamente un profeta y que el Olimpo griego y la diosa Minerva realmente existen. El sacrificio pone todo en una sola carta. Si Agamenón no hubiera vencido, Ifigenia habría muerto en balde. Agamenón tenía que vencer para que Ifigenia no muriese sin sentido. Por eso, en la tragedia de Eurípides, Ifigenia tenía que consentir con ser sacrificada para llevar esa pregunta hasta su extremo. Por tanto, ella misma hace la pregunta por el sentido cuando dice: “Matadme, pues; devastad a Troya… que esclavos son unos, libres los otros”. Ella afirma su sacrificio como un auto-sacrificio, no obstante, hace de la conquista de Troya la condición de su legitimadad. Posteriormente, como sacerdotisa con los Tauros, siempre va a hacer primero esta pregunta: ¿cayó Troya? Si cayó, su muerte ha sido un sacrificio y no murió en balde.</w:t>
      </w:r>
    </w:p>
    <w:p>
      <w:pPr>
        <w:pStyle w:val="Normal"/>
        <w:jc w:val="both"/>
        <w:rPr/>
      </w:pPr>
      <w:r>
        <w:rPr>
          <w:rFonts w:cs="Times New Roman;Arial" w:ascii="Times New Roman;Arial" w:hAnsi="Times New Roman;Arial"/>
        </w:rPr>
        <w:t xml:space="preserve">Una vez hecho el sacrificio, la destrucción de Troya; es la única prueba posible de que se ha tratado efectivamente de un sacrificio legítimo. El sacrificio se hace fértil por la destrucción de Troya; sin esta destrucción, Ifigenia habría muerto en balde. Por eso la denuncia unánime en contra de Clitemnestra. Esta niega el sentido de sacrificio de Ifigenia, pero con ello niega todo el sentido de Grecia. Sin embargo, si Agamenón hubiera perdido la guerra en contra de Troya, Clitemnestra habría tenido toda la razón al matarlo </w:t>
      </w:r>
      <w:r>
        <w:rPr>
          <w:rStyle w:val="FootnoteCharacters"/>
          <w:rStyle w:val="FootnoteAnchor"/>
          <w:rFonts w:cs="Times New Roman;Arial" w:ascii="Times New Roman;Arial" w:hAnsi="Times New Roman;Arial"/>
          <w:sz w:val="24"/>
        </w:rPr>
        <w:footnoteReference w:customMarkFollows="1" w:id="6"/>
        <w:t>5</w:t>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t xml:space="preserve">Eurípides termina su tragedia “Ifigenia en Aulide” con una suposición. Agamenón sacrifica a Ifigenia, no obstante, Minerva secuestra a Ifigenia sin que Agamenón lo note y pone en su lugar un animal de sacrificio. Para Minerva era suficiente la disposición de Ifigenia a sacrificarse y, por tanto, la historia de Ifigenia prosigue más allá de su sacrificio. Minerva lleva a Ifigenia a una isla salvaje de los Tauros (hoy la Península del Krim). Allí llega a ser la sacerdotisa de Minerva en la corte de Thoante, del rey de los Tauros. En esta su función, ella realiza un antiguo rito de los Tauros que consiste en sacrificar a la Minerva todos los extranjeros, y especialmente todos los griegos, que naufragan en las costas del país. Ahora ella, que fue sacrificada a Minerva, es la sacerdotisa que sacrifica a otros a la misma diosa. </w:t>
      </w:r>
    </w:p>
    <w:p>
      <w:pPr>
        <w:pStyle w:val="Normal"/>
        <w:jc w:val="both"/>
        <w:rPr/>
      </w:pPr>
      <w:r>
        <w:rPr>
          <w:rFonts w:cs="Times New Roman;Arial" w:ascii="Times New Roman;Arial" w:hAnsi="Times New Roman;Arial"/>
        </w:rPr>
        <w:t xml:space="preserve">Sin embargo, ahora ella aparece como una mujer que acusa a su padre y a todos los griegos: “Bien lo supe yo cuando mi padre, víctima de su destino, acercó a mi cerviz la espada” </w:t>
      </w:r>
      <w:r>
        <w:rPr>
          <w:rStyle w:val="FootnoteCharacters"/>
          <w:rStyle w:val="FootnoteAnchor"/>
          <w:rFonts w:cs="Times New Roman;Arial" w:ascii="Times New Roman;Arial" w:hAnsi="Times New Roman;Arial"/>
          <w:sz w:val="24"/>
        </w:rPr>
        <w:footnoteReference w:customMarkFollows="1" w:id="7"/>
        <w:t>6</w:t>
      </w:r>
      <w:r>
        <w:rPr>
          <w:rFonts w:cs="Times New Roman;Arial" w:ascii="Times New Roman;Arial" w:hAnsi="Times New Roman;Arial"/>
        </w:rPr>
        <w:t xml:space="preserve">. “¡Indigno, sí, indigno de un padre fue ese atentado! Pero los males se suceden unos a otros” </w:t>
      </w:r>
      <w:r>
        <w:rPr>
          <w:rStyle w:val="FootnoteCharacters"/>
          <w:rStyle w:val="FootnoteAnchor"/>
          <w:rFonts w:cs="Times New Roman;Arial" w:ascii="Times New Roman;Arial" w:hAnsi="Times New Roman;Arial"/>
          <w:sz w:val="24"/>
        </w:rPr>
        <w:footnoteReference w:customMarkFollows="1" w:id="8"/>
        <w:t>7</w:t>
      </w:r>
      <w:r>
        <w:rPr>
          <w:rFonts w:cs="Times New Roman;Arial" w:ascii="Times New Roman;Arial" w:hAnsi="Times New Roman;Arial"/>
        </w:rPr>
        <w:t xml:space="preserve">. Sobre los griegos dice: “Como quien detesta a toda la Grecia, que me perdió” </w:t>
      </w:r>
      <w:r>
        <w:rPr>
          <w:rStyle w:val="FootnoteCharacters"/>
          <w:rStyle w:val="FootnoteAnchor"/>
          <w:rFonts w:cs="Times New Roman;Arial" w:ascii="Times New Roman;Arial" w:hAnsi="Times New Roman;Arial"/>
          <w:sz w:val="24"/>
        </w:rPr>
        <w:footnoteReference w:customMarkFollows="1" w:id="9"/>
        <w:t>8</w:t>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t xml:space="preserve">Parece que ya no recuerda el hecho de que en Aulide, ella había consentido gustosamente a su sacrificio por la mano de su padre Agamenón. Explica ahora el hecho de que sacrifica a griegos por la ley de los tauros: </w:t>
      </w:r>
    </w:p>
    <w:p>
      <w:pPr>
        <w:pStyle w:val="Normal"/>
        <w:jc w:val="both"/>
        <w:rPr/>
      </w:pPr>
      <w:r>
        <w:rPr>
          <w:rFonts w:cs="Times New Roman;Arial" w:ascii="Times New Roman;Arial" w:hAnsi="Times New Roman;Arial"/>
        </w:rPr>
        <w:t>“</w:t>
      </w:r>
      <w:r>
        <w:rPr>
          <w:rFonts w:cs="Times New Roman;Arial" w:ascii="Times New Roman;Arial" w:hAnsi="Times New Roman;Arial"/>
        </w:rPr>
        <w:t xml:space="preserve">...no era homicida mi mano, sino que (el sacrificado) moría en virtud de una ley justa en concepto de la diosa”? </w:t>
      </w:r>
      <w:r>
        <w:rPr>
          <w:rStyle w:val="FootnoteCharacters"/>
          <w:rStyle w:val="FootnoteAnchor"/>
          <w:rFonts w:cs="Times New Roman;Arial" w:ascii="Times New Roman;Arial" w:hAnsi="Times New Roman;Arial"/>
          <w:sz w:val="24"/>
        </w:rPr>
        <w:footnoteReference w:customMarkFollows="1" w:id="10"/>
        <w:t>9</w:t>
      </w:r>
      <w:r>
        <w:rPr>
          <w:rFonts w:cs="Times New Roman;Arial" w:ascii="Times New Roman;Arial" w:hAnsi="Times New Roman;Arial"/>
        </w:rPr>
        <w:t xml:space="preserve"> “Oblígame la necesidad, numen incontrastable”</w:t>
      </w:r>
      <w:r>
        <w:rPr>
          <w:rFonts w:cs="Times New Roman;Arial" w:ascii="Times New Roman;Arial" w:hAnsi="Times New Roman;Arial"/>
          <w:vertAlign w:val="superscript"/>
        </w:rPr>
        <w:t xml:space="preserve"> </w:t>
      </w:r>
      <w:r>
        <w:rPr>
          <w:rStyle w:val="FootnoteCharacters"/>
          <w:rStyle w:val="FootnoteAnchor"/>
          <w:rFonts w:cs="Times New Roman;Arial" w:ascii="Times New Roman;Arial" w:hAnsi="Times New Roman;Arial"/>
          <w:sz w:val="24"/>
          <w:vertAlign w:val="superscript"/>
        </w:rPr>
        <w:footnoteReference w:customMarkFollows="1" w:id="11"/>
        <w:t>1</w:t>
      </w:r>
      <w:r>
        <w:rPr>
          <w:rStyle w:val="FootnoteCharacters"/>
          <w:rFonts w:cs="Times New Roman;Arial" w:ascii="Times New Roman;Arial" w:hAnsi="Times New Roman;Arial"/>
          <w:sz w:val="24"/>
          <w:vertAlign w:val="superscript"/>
        </w:rPr>
        <w:t>0</w:t>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t xml:space="preserve">Ifigenia se ha transformado en una furia, que se esconde detrás de una ley. Ahora sacrifica a los griegos que la han sacrificado a ella. </w:t>
      </w:r>
    </w:p>
    <w:p>
      <w:pPr>
        <w:pStyle w:val="Normal"/>
        <w:jc w:val="both"/>
        <w:rPr>
          <w:rFonts w:ascii="Times New Roman;Arial" w:hAnsi="Times New Roman;Arial" w:cs="Times New Roman;Arial"/>
        </w:rPr>
      </w:pPr>
      <w:r>
        <w:rPr>
          <w:rFonts w:cs="Times New Roman;Arial" w:ascii="Times New Roman;Arial" w:hAnsi="Times New Roman;Arial"/>
        </w:rPr>
        <w:t xml:space="preserve">Finalmente naufraga su hermano Orestes, junto con su amigo Pílades en la costa de Taures. Orestes asesinó a su madre Clitemnestra para vengar a su padre, quién había sido matado por Clitemnestra. Perseguido por las Euménidas, busca redención. Minerva le había prometió la redención en caso de que trajera a Atenas, la imagen de Minerva a la cual se sacrifica en Taures a los griegos. </w:t>
      </w:r>
    </w:p>
    <w:p>
      <w:pPr>
        <w:pStyle w:val="Normal"/>
        <w:jc w:val="both"/>
        <w:rPr/>
      </w:pPr>
      <w:r>
        <w:rPr>
          <w:rFonts w:cs="Times New Roman;Arial" w:ascii="Times New Roman;Arial" w:hAnsi="Times New Roman;Arial"/>
        </w:rPr>
        <w:t xml:space="preserve">Después de que los hermanos se reconocen, Orestes le pide ayuda a Ifigenia. Otra vez ella declara su disposición de sacrificarse a sí misma: “Pero nada rehuiré por salvarte, ni aun la muerte. Mucha falta hace a la familia el hombre que se muere; pero la mujer vale poco” </w:t>
      </w:r>
      <w:r>
        <w:rPr>
          <w:rStyle w:val="FootnoteCharacters"/>
          <w:rStyle w:val="FootnoteAnchor"/>
          <w:rFonts w:cs="Times New Roman;Arial" w:ascii="Times New Roman;Arial" w:hAnsi="Times New Roman;Arial"/>
          <w:sz w:val="24"/>
        </w:rPr>
        <w:footnoteReference w:customMarkFollows="1" w:id="12"/>
        <w:t>1</w:t>
      </w:r>
      <w:r>
        <w:rPr>
          <w:rStyle w:val="FootnoteCharacters"/>
          <w:rFonts w:cs="Times New Roman;Arial" w:ascii="Times New Roman;Arial" w:hAnsi="Times New Roman;Arial"/>
          <w:sz w:val="24"/>
        </w:rPr>
        <w:t>1</w:t>
      </w:r>
      <w:r>
        <w:rPr>
          <w:rFonts w:cs="Times New Roman;Arial" w:ascii="Times New Roman;Arial" w:hAnsi="Times New Roman;Arial"/>
        </w:rPr>
        <w:t>.</w:t>
      </w:r>
    </w:p>
    <w:p>
      <w:pPr>
        <w:pStyle w:val="Normal"/>
        <w:jc w:val="both"/>
        <w:rPr/>
      </w:pPr>
      <w:r>
        <w:rPr>
          <w:rFonts w:cs="Times New Roman;Arial" w:ascii="Times New Roman;Arial" w:hAnsi="Times New Roman;Arial"/>
        </w:rPr>
        <w:t xml:space="preserve">Junto con Orestes y con la imagen de Minerva, se fuga al barco de éste, pero una tormenta impide su salida. El rey Thoante la espera en la costa para capturarlos y sacrificarlos. De Nuevo, Ifigenia está frente a un rey quien la quiere sacrificar. Otra vez interviene Minerva para salvarla del sacrificio. Minerva obliga a Thoante a dejar partir a Ifigenia. Thoante se somete a su voluntad: “¿Quién se atreverá a pelear con tan poderosa deidad?” </w:t>
      </w:r>
      <w:r>
        <w:rPr>
          <w:rStyle w:val="FootnoteCharacters"/>
          <w:rStyle w:val="FootnoteAnchor"/>
          <w:rFonts w:cs="Times New Roman;Arial" w:ascii="Times New Roman;Arial" w:hAnsi="Times New Roman;Arial"/>
          <w:sz w:val="24"/>
        </w:rPr>
        <w:footnoteReference w:customMarkFollows="1" w:id="13"/>
        <w:t>1</w:t>
      </w:r>
      <w:r>
        <w:rPr>
          <w:rStyle w:val="FootnoteCharacters"/>
          <w:rFonts w:cs="Times New Roman;Arial" w:ascii="Times New Roman;Arial" w:hAnsi="Times New Roman;Arial"/>
          <w:sz w:val="24"/>
        </w:rPr>
        <w:t>2</w:t>
      </w:r>
      <w:r>
        <w:rPr>
          <w:rFonts w:cs="Times New Roman;Arial" w:ascii="Times New Roman;Arial" w:hAnsi="Times New Roman;Arial"/>
        </w:rPr>
        <w:t xml:space="preserve">. Sin embargo, tampoco renuncia a los sacrificios y tampoco descubre ninguna libertad que consistiera en no sacrificar a ningún hombre. Se encuentra frente a otra ley de Minerva que esta vez le prohíbe el sacrificio y se somete también a esta ley. En nombre de esta nueva ley, Minerva se pronuncia en contra de todos los sacrificios humanos: </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w:t>
      </w:r>
      <w:r>
        <w:rPr>
          <w:rFonts w:cs="Times New Roman;Arial" w:ascii="Times New Roman;Arial" w:hAnsi="Times New Roman;Arial"/>
        </w:rPr>
        <w:t xml:space="preserve">Que sea ley en el pueblo, al solemnizar el aniversario de tu salvación, acercar la cuchilla a la cerviz de alguno, y que derramen alguna sangre; así tributaréis a la diosa religioso homenaje y no carecerá de los honores debidos” </w:t>
      </w:r>
      <w:r>
        <w:rPr>
          <w:rStyle w:val="FootnoteCharacters"/>
          <w:rStyle w:val="FootnoteAnchor"/>
          <w:rFonts w:cs="Times New Roman;Arial" w:ascii="Times New Roman;Arial" w:hAnsi="Times New Roman;Arial"/>
          <w:sz w:val="24"/>
        </w:rPr>
        <w:footnoteReference w:customMarkFollows="1" w:id="14"/>
        <w:t>1</w:t>
      </w:r>
      <w:r>
        <w:rPr>
          <w:rStyle w:val="FootnoteCharacters"/>
          <w:rFonts w:cs="Times New Roman;Arial" w:ascii="Times New Roman;Arial" w:hAnsi="Times New Roman;Arial"/>
          <w:sz w:val="24"/>
        </w:rPr>
        <w:t>3</w:t>
      </w:r>
      <w:r>
        <w:rPr>
          <w:rFonts w:cs="Times New Roman;Arial" w:ascii="Times New Roman;Arial" w:hAnsi="Times New Roman;Arial"/>
        </w:rPr>
        <w:t xml:space="preserve">. </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 xml:space="preserve">El sacrificio humano sigue siendo legítimo, solo que ahora está prohibido. No aparece la perspectiva de una libertad que consista en no sacrificar seres humanos. </w:t>
      </w:r>
    </w:p>
    <w:p>
      <w:pPr>
        <w:pStyle w:val="Normal"/>
        <w:jc w:val="both"/>
        <w:rPr>
          <w:rFonts w:ascii="Times New Roman;Arial" w:hAnsi="Times New Roman;Arial" w:cs="Times New Roman;Arial"/>
        </w:rPr>
      </w:pPr>
      <w:r>
        <w:rPr>
          <w:rFonts w:cs="Times New Roman;Arial" w:ascii="Times New Roman;Arial" w:hAnsi="Times New Roman;Arial"/>
        </w:rPr>
        <w:t>Ifigenia ha salvado de las Euménidas, apoyada por Minerva, a su hermano Orestes. De esta manera, ha perdonado a su padre por haberla sacrificado y condenado a su madre que vengó su muerte sacrificial. Ha entrado completamente en el circuito del sacrificio humano, que ahora pierde su ropaje religioso. En su forma religiosa, el sacrificio humano es ahora simbolizado, mientras que en su forma real, es secularizado. Sin embargo, sigue ocurriendo igual que antes. La ley de la Minerva, que prohíbe los sacrificios humanos religiosos, prohíbe exclusivamente éstos. En su forma no religiosa, el sacrificio humano se mantiene porque no ha aparecido ninguna libertad que consista en no sacrificar hombres. La muerte de Sócrates es un sacrificio humano secularizado, pues no tiene ninguna forma religiosa. La polis lo condena en nombre de la ley, y él consiente ser sacrificado. El mismo lleva a cabo el sacrificio, como un auto-sacrificio, y toma voluntariamente el veneno que lo mata. Su muerte, no obstante, sigue siendo un sacrificio humano.</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b/>
          <w:b/>
        </w:rPr>
      </w:pPr>
      <w:r>
        <w:rPr>
          <w:rFonts w:cs="Times New Roman;Arial" w:ascii="Times New Roman;Arial" w:hAnsi="Times New Roman;Arial"/>
          <w:b/>
        </w:rPr>
        <w:t>II. El Cristo de la ortodoxia medieval</w:t>
      </w:r>
    </w:p>
    <w:p>
      <w:pPr>
        <w:pStyle w:val="Normal"/>
        <w:jc w:val="both"/>
        <w:rPr>
          <w:rFonts w:ascii="Times New Roman;Arial" w:hAnsi="Times New Roman;Arial" w:cs="Times New Roman;Arial"/>
          <w:b/>
          <w:b/>
        </w:rPr>
      </w:pPr>
      <w:r>
        <w:rPr>
          <w:rFonts w:cs="Times New Roman;Arial" w:ascii="Times New Roman;Arial" w:hAnsi="Times New Roman;Arial"/>
          <w:b/>
        </w:rPr>
      </w:r>
    </w:p>
    <w:p>
      <w:pPr>
        <w:pStyle w:val="Normal"/>
        <w:jc w:val="both"/>
        <w:rPr/>
      </w:pPr>
      <w:r>
        <w:rPr>
          <w:rFonts w:cs="Times New Roman;Arial" w:ascii="Times New Roman;Arial" w:hAnsi="Times New Roman;Arial"/>
        </w:rPr>
        <w:t xml:space="preserve">En este mito griego de la Ifigenia, hay obviamente elementos esenciales de la imagen medieval de Cristo. Cuanto más se desarrolló esta imagen de Cristo, tanto más tenía que aparecer a los cristianos la tradición griega como una </w:t>
      </w:r>
      <w:r>
        <w:rPr>
          <w:rFonts w:cs="Times New Roman;Arial" w:ascii="Times New Roman;Arial" w:hAnsi="Times New Roman;Arial"/>
          <w:i/>
        </w:rPr>
        <w:t>anima naturalita cristiana.</w:t>
      </w:r>
      <w:r>
        <w:rPr>
          <w:rFonts w:cs="Times New Roman;Arial" w:ascii="Times New Roman;Arial" w:hAnsi="Times New Roman;Arial"/>
        </w:rPr>
        <w:t xml:space="preserve"> Si se pone al Dios padre en el lugar de Agamenón y Cristo en el lugar de Ifigenia, resulta una relación que se acerca mucho a la imaginación medieval. Ciertamente, en ésta se trata de un padre que necesita este sacrificio de su hijo para que la humanidad pueda ser conciliada con él. El Dios que exige el sacrificio se ha transformado en el padre, y el sacrificio que exige es ahora su propio hijo. Eso ocurre para la redención de la humanidad de la justa ira del padre —de la ira por el hecho de que los hombres han violado la ley de Dios— quien necesita una satisfacción suficientemente grande que solamente le puede dar la muerte de su propio hijo. Por tanto, éste se ofrece como cordero sacrificial. La propia justicia del padre le impide perdonar a los hombres sin una satisfacción tal. </w:t>
      </w:r>
    </w:p>
    <w:p>
      <w:pPr>
        <w:pStyle w:val="Normal"/>
        <w:jc w:val="both"/>
        <w:rPr>
          <w:rFonts w:ascii="Times New Roman;Arial" w:hAnsi="Times New Roman;Arial" w:cs="Times New Roman;Arial"/>
        </w:rPr>
      </w:pPr>
      <w:r>
        <w:rPr>
          <w:rFonts w:cs="Times New Roman;Arial" w:ascii="Times New Roman;Arial" w:hAnsi="Times New Roman;Arial"/>
        </w:rPr>
        <w:t>En este caso, el sacrificio puede tener lugar sin que haya un cambio parecido al que hizo Minerva con Ifigenia. En el último momento Minerva sustituyó a Ifigenia por un animal de sacrificio para que ella le pudiera seguir sirviendo en Aulide como sacerdotisa. Ahora el hijo es efectivamente sacrificado y muerto, pero vive su resurrección. Toda la relación sacrificial llegó a ser trascendente. La sacerdotisa Ifigenia en el país de los Tauros se ha transformado en el Cristo resucitado que también es sacerdote. Sin embargo, ahora se administra a sí mismo como su propio sacrificio. Cristo es ahora el sacerdote que no sacrificó algún animal o algún otro hombre sino a sí mismo. Siendo Dios este sacrificio tiene un valor infinito. Una vez realizado este sacrificio, en el cual Cristo se ha hecho a sí mismo el cordero sacrificial, ya no puede haber otro sacrificio. Ningún otro sacrificio podría ser comparado con el suyo. Dios padre lo aceptó y ahora todos los hombres pueden ser conciliados con él. Del sacrificio de Cristo se sigue con necesidad implícita que solamente puede ser el último sacrificio de todos. Ningún otro podría ser aceptado por Dios, porque éste ha recibido la satisfacción que le corresponde.</w:t>
      </w:r>
    </w:p>
    <w:p>
      <w:pPr>
        <w:pStyle w:val="Normal"/>
        <w:jc w:val="both"/>
        <w:rPr>
          <w:rFonts w:ascii="Times New Roman;Arial" w:hAnsi="Times New Roman;Arial" w:cs="Times New Roman;Arial"/>
        </w:rPr>
      </w:pPr>
      <w:r>
        <w:rPr>
          <w:rFonts w:cs="Times New Roman;Arial" w:ascii="Times New Roman;Arial" w:hAnsi="Times New Roman;Arial"/>
        </w:rPr>
        <w:t xml:space="preserve">No se trata de la abolición del sacrificio, sino al contrario, de su exaltación. Tiene la misma calidad que todos los sacrificios anteriores pero a diferencia de ellos, posee un valor infinito. Aplasta a todos los otros sacrificios porque es tan grande, que ya ningún otro tiene lugar al lado de él. Y este sacrificio ha sido aceptado por Dios. Esta es la teología medieval del sacrificio, la cual encontramos ya dibujada en la epístola más tardía del Nuevo Testamento, la epístola a los Hebreos, que mucho tiempo se ha imputado falsamente a San Pablo. En ésta se presenta un sacrificio que tiene un valor infinito, el cual reemplaza a todos los sacrificios pensables y que redime a la humanidad. Por tanto, ya la epístola sostiene que después del sacrificio de Cristo, no puede haber ningún sacrificio más. No obstante, esta imposibilidad de nuevos sacrificios es precisamente una consecuencia sacrificial. De hecho, no aparece la imaginación de un mundo sin sacrificios, sino de un mundo que ha sido llenado de un solo sacrificio de un valor infinito. Surge un mundo en el cual ya no queda ni un solo lugar que no sea sometido a este sacrificio. Sin embargo, surge la apariencia de un mundo en el cual había sacrificios pero ya no los hay. </w:t>
      </w:r>
    </w:p>
    <w:p>
      <w:pPr>
        <w:pStyle w:val="Normal"/>
        <w:jc w:val="both"/>
        <w:rPr>
          <w:rFonts w:ascii="Times New Roman;Arial" w:hAnsi="Times New Roman;Arial" w:cs="Times New Roman;Arial"/>
        </w:rPr>
      </w:pPr>
      <w:r>
        <w:rPr>
          <w:rFonts w:cs="Times New Roman;Arial" w:ascii="Times New Roman;Arial" w:hAnsi="Times New Roman;Arial"/>
        </w:rPr>
        <w:t xml:space="preserve">Se trata de un mundo sin sacrificios que se ha hecho real como consecuencia de la fertilidad infinita de un solo sacrificio: ese es el horizonte de la Edad Media. La fertilidad esencial de un sacrificio humano, en el cual el ser humano sacrificado es Dios, sigue siendo la base de esta imaginación de un mundo sin sacrificios. De eso se sacaba la consecuencia: nunca más debe haber otro sacrificio. Cada nuevo sacrificio sería una nueva crucifixión de Cristo. Así surge la imaginación de enemigos de Cristo y de Dios, que desprecian el sacrificio infinito de Cristo, que ensucian su sangre y que vuelven a crucificarlo, a Cristo porque no se someten al sacrificio de Cristo y no lo hacen fructífero para su propia vida. </w:t>
      </w:r>
    </w:p>
    <w:p>
      <w:pPr>
        <w:pStyle w:val="Normal"/>
        <w:jc w:val="both"/>
        <w:rPr>
          <w:rFonts w:ascii="Times New Roman;Arial" w:hAnsi="Times New Roman;Arial" w:cs="Times New Roman;Arial"/>
        </w:rPr>
      </w:pPr>
      <w:r>
        <w:rPr>
          <w:rFonts w:cs="Times New Roman;Arial" w:ascii="Times New Roman;Arial" w:hAnsi="Times New Roman;Arial"/>
        </w:rPr>
        <w:t xml:space="preserve">De esta manera, la imaginación de una humanidad sin sacrificios se invierte y se transforma en una agresión en contra de aquellos que siguen haciendo otros sacrificios o que, de otra manera, desprecian la sangre de Cristo y que por tanto vuelven a crucificarlo. Ahora se trata de someter a estos enemigos de Cristo para crear una humanidad que no vuelva a crucificarlo, sustituyendo su sacrificio infinito por sacrificios nuevos y finitos. Cristo es transformado en el Señor de la historia, al cual pertenece todo, porque ha redimido todo: </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Y, ciertamente, todo sacerdote (precristiano) está en pie, día tras día, oficiando y ofreciendo reiteradamente los mismos sacrificios, que nunca pueden borrar pecado. El (Cristo como Sumo Sacerdote), por el contrario, habiendo ofrecido por los pecados un solo sacrificio, se sentó a la diestra de Dios para siempre, esperando desde entonces hasta que sus enemigos sean puestos por escabel de sus pies. En efecto, mediante una sola oblación ha llevado a la perfección para siempre a los santificados. También el Espíritu Santo nos da testimonio de ello. Porque, después de haber dicho: ‘Esta es la alianza que partiré con ellos después de aquellos días, dice el Señor: pondré mis leyes en sus corazones y en sus mentes las grabaré’, añade: ‘y de sus pecados e iniquidades no me acordaré ya’. Ahora bien, donde hay remisión de estas cosas, ya no hay oblación por el pecado”. (Heb. l0.11-18).</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Per, ¿qué están haciendo aquellos que vuelven a hacer sacrificios pre-cristianos? “Porque es imposible que cuantos fueron una vez iluminados, gustaron el don celestial y fueron hechos partícipes del Espíritu Santo... y a pesar de todo cayeron, se renuevan otra vez mediante la penitencia, pues crucifican por su parte al hijo de Dios y le exponen a pública infamia”. (Heb. 6.4-6).</w:t>
      </w:r>
    </w:p>
    <w:p>
      <w:pPr>
        <w:pStyle w:val="Normal"/>
        <w:jc w:val="both"/>
        <w:rPr>
          <w:rFonts w:ascii="Times New Roman;Arial" w:hAnsi="Times New Roman;Arial" w:cs="Times New Roman;Arial"/>
        </w:rPr>
      </w:pPr>
      <w:r>
        <w:rPr>
          <w:rFonts w:cs="Times New Roman;Arial" w:ascii="Times New Roman;Arial" w:hAnsi="Times New Roman;Arial"/>
        </w:rPr>
        <w:t xml:space="preserve">La idea de que aquellos que crucifican a Cristo, lo abandonan, no creen en él, recibe de esta manera un trasfondo extremamente agresivo. Nunca más Cristo debe ser crucificado. No obstante, ellos lo vuelven a crucificar. Por lo tanto, se convierten en enemigos de Dios a los cuales se reprocha que están golpeando, latigando y ofendiendo a Cristo. No debe haber otro sacrificio, sin embargo ellos sacrifican de nuevo a Cristo. Precisamente, si realizan sacrificios del tipo pre-cristiano, eso se considera una nueva crucifixión de Cristo: </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Porque si voluntariamente pecamos, después de haber recibido el pleno conocimiento de la verdad, ya no queda sacrificio por los pecados, sino la terrible espera del juicio y la furia del fuego pronto a devorar a los rebeldes. Si alguno viola la ley de Moisés, es condenado a muerte sin compasión, por la declaración de dos o tres testigos. ¿Cuánto más grave castigo pensáis que merecerá el que pisoteó al hijo de Dios, y tuvo como profana la sangre de la alianza que le santificó y ultrajó al espíritu de la gracia? pues conocemos al que dijo: ‘mía es la venganza, yo daré lo merecido. Y también: ‘el Señor juzgará a su pueblo’ ¡Es tremendo caer en las manos del Dios vivo!”. (Heb. l0.26-31).</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En realidad, es tremendo que sea tremendo caer en las manos del Dios vivo. Lo que se anuncia aquí es la crucifixión de los crucificadores, el instrumento central de dominación del imperio cristiano. Esta epístola a los Hebreos, interpreta en forma extrema la fe de Abraham como disposición a matar a su hijo Isaac. Se trata de la misma epístola en la cual, entre los ejemplos de la fe viva, es destacado Jefté (Heb. ll.32-34), quien sacrifica a su hija en gratitud por una victoria en la guerra. Esta historia de Jefté pareciera una réplica del sacrificio de Ifigenia por Agamenón.</w:t>
      </w:r>
    </w:p>
    <w:p>
      <w:pPr>
        <w:pStyle w:val="Normal"/>
        <w:jc w:val="both"/>
        <w:rPr>
          <w:rFonts w:ascii="Times New Roman;Arial" w:hAnsi="Times New Roman;Arial" w:cs="Times New Roman;Arial"/>
        </w:rPr>
      </w:pPr>
      <w:r>
        <w:rPr>
          <w:rFonts w:cs="Times New Roman;Arial" w:ascii="Times New Roman;Arial" w:hAnsi="Times New Roman;Arial"/>
        </w:rPr>
        <w:t xml:space="preserve">Ciertamente, la epístola a los Hebreos se escribe cuando el cristianismo todavía no es religión imperial, sino que es perseguido por el imperio. Por eso se dirige sobre todo en contra de los desertores. Pero a medida que el imperio se cristianiza, éste asume precisamente estas ideas para interpretarlas desde el punto de vista. Además, es probable que el imperio se cristianiza justamente por el hecho de que puede asumir estas ideas y convertirlas en una ideología imperial. De esta forma, el cristianismo permite una legitimación completamente nueva del poder imperial. </w:t>
      </w:r>
    </w:p>
    <w:p>
      <w:pPr>
        <w:pStyle w:val="Normal"/>
        <w:jc w:val="both"/>
        <w:rPr>
          <w:rFonts w:ascii="Times New Roman;Arial" w:hAnsi="Times New Roman;Arial" w:cs="Times New Roman;Arial"/>
        </w:rPr>
      </w:pPr>
      <w:r>
        <w:rPr>
          <w:rFonts w:cs="Times New Roman;Arial" w:ascii="Times New Roman;Arial" w:hAnsi="Times New Roman;Arial"/>
        </w:rPr>
        <w:t xml:space="preserve">Ahora el imperio lucha en contra de todos los que se le resisten, en cuanto crucificadores de Cristo. Todo lo que no está sometido al poder del imperio, es transformado en crucificador de Cristo, para ser crucificado como crucificador. La crucifixión de los crucificadores da una legitimación insospechada a la agresividad del imperio, con la cual no contaba el imperio romano y que transformaba al cristianismo en un instrumento tan apreciable para el poder imperial. Ahora, el mismo imperio lucha por un mundo en el cual ya no hay sacrificios. Aquellos en contra de los cuales lucha, siguen haciendo sacrificios, y por tanto, desprecian la sangre de Cristo. Después de declarar tremendo caer en las manos del Dios vivo, resultó más tremendo aún caer en las manos de sus vicarios en la tierra, en las manos del imperio cristiano. </w:t>
      </w:r>
    </w:p>
    <w:p>
      <w:pPr>
        <w:pStyle w:val="Normal"/>
        <w:jc w:val="both"/>
        <w:rPr/>
      </w:pPr>
      <w:r>
        <w:rPr>
          <w:rFonts w:cs="Times New Roman;Arial" w:ascii="Times New Roman;Arial" w:hAnsi="Times New Roman;Arial"/>
        </w:rPr>
        <w:t xml:space="preserve">Por tanto, retomanen en la Edad Media los sacrificios humanos, precisamente para que no haya más sacrificios humanos. Todos los enemigos son considerados crucificadores que realizan sacrificios humanos. Consecuentemente, tienen que morir para que no haya tales sacrificios. Aparecen las hogueras, en las cuales se quema a aquellos que siguen crucificando a Cristo y siguen haciendo otros sacrificios. Se trata de hogueras que aparecen delante de las catedrales, y cuando sube la llama, los creyentes cantan el Te Deum. Ni siquiera notan que están realizando sacrificios humanos, sin ninguna secularización y en forma religiosa. No obstante, creen estar realizando un mundo sin sacrificios humanos. Los ejércitos del imperio cristiano estaban todo el tiempo dedicados a crucificar crucificadores y, de esta manera, aumentar el imperio. Cuando descubrieron América, constataron que en aquellas culturas se realizaban sacrificios humanos. Por consiguiente, se fueron a impedirlos sacrificando frente a sus catedrales, a aquellos que cometían sacrificios humanos, cantando el </w:t>
      </w:r>
      <w:r>
        <w:rPr>
          <w:rFonts w:cs="Times New Roman;Arial" w:ascii="Times New Roman;Arial" w:hAnsi="Times New Roman;Arial"/>
          <w:i/>
        </w:rPr>
        <w:t>Te Deum.</w:t>
      </w:r>
      <w:r>
        <w:rPr>
          <w:rFonts w:cs="Times New Roman;Arial" w:ascii="Times New Roman;Arial" w:hAnsi="Times New Roman;Arial"/>
        </w:rPr>
        <w:t xml:space="preserve"> De nuevo, a pocos se le ocurrió que se estaban realizando sacrificios humanos para que no hubiera más sacrificios humanos </w:t>
      </w:r>
      <w:r>
        <w:rPr>
          <w:rStyle w:val="FootnoteCharacters"/>
          <w:rStyle w:val="FootnoteAnchor"/>
          <w:rFonts w:cs="Times New Roman;Arial" w:ascii="Times New Roman;Arial" w:hAnsi="Times New Roman;Arial"/>
          <w:sz w:val="24"/>
        </w:rPr>
        <w:footnoteReference w:customMarkFollows="1" w:id="15"/>
        <w:t>1</w:t>
      </w:r>
      <w:r>
        <w:rPr>
          <w:rStyle w:val="FootnoteCharacters"/>
          <w:rFonts w:cs="Times New Roman;Arial" w:ascii="Times New Roman;Arial" w:hAnsi="Times New Roman;Arial"/>
          <w:sz w:val="24"/>
        </w:rPr>
        <w:t>4</w:t>
      </w:r>
      <w:r>
        <w:rPr>
          <w:rFonts w:cs="Times New Roman;Arial" w:ascii="Times New Roman;Arial" w:hAnsi="Times New Roman;Arial"/>
        </w:rPr>
        <w:t>.</w:t>
      </w:r>
    </w:p>
    <w:p>
      <w:pPr>
        <w:pStyle w:val="Normal"/>
        <w:jc w:val="both"/>
        <w:rPr/>
      </w:pPr>
      <w:r>
        <w:rPr>
          <w:rFonts w:cs="Times New Roman;Arial" w:ascii="Times New Roman;Arial" w:hAnsi="Times New Roman;Arial"/>
        </w:rPr>
        <w:t xml:space="preserve">En la conciencia de los ejércitos cristianos, se trataba justamente de la lucha final en contra de los sacrificios humanos, en contra de aquellos que vuelven a crucificar a Cristo. Se trataba de una lucha para no perder la fertilidad del sacrificio infinitamente valioso de Cristo. Para que el sacrificio de Cristo no perdiera su valor infinito de asegurar que nunca más hubiera sacrificios humanos, se pasaba al sacrificio humano </w:t>
      </w:r>
      <w:r>
        <w:rPr>
          <w:rStyle w:val="FootnoteCharacters"/>
          <w:rStyle w:val="FootnoteAnchor"/>
          <w:rFonts w:cs="Times New Roman;Arial" w:ascii="Times New Roman;Arial" w:hAnsi="Times New Roman;Arial"/>
          <w:sz w:val="24"/>
        </w:rPr>
        <w:footnoteReference w:customMarkFollows="1" w:id="16"/>
        <w:t>1</w:t>
      </w:r>
      <w:r>
        <w:rPr>
          <w:rStyle w:val="FootnoteCharacters"/>
          <w:rFonts w:cs="Times New Roman;Arial" w:ascii="Times New Roman;Arial" w:hAnsi="Times New Roman;Arial"/>
          <w:sz w:val="24"/>
        </w:rPr>
        <w:t>5</w:t>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t>Nuevamente se cierra el circuito sacrificial, aunque sea en una perspectiva trascendente. Se ha realizado un sacrificio, y éste no debe haber sido en balde. El sacrificado murió por la salud del mundo entero. Murió en balde en el caso de que no traía la salud al mundo entero. Aquellos que desprecian la sangre de este sacrificio infinito, quieren que su sacrificio sea en balde. Pero, si murió sin sentido, entonces todo es una gran mentira. El hecho del sacrificio hace que no haya vuelta atrás, y que todos las puentes estén quemados. Ya no se trata solamente de Troya: ahora hay que conquistar el mundo entero, para que Cristo no haya muerto sin sentido. Si hubiera muerto sin sentido, no habría Dios, él resultaría ser un gran fraude, porque ya no podemos saber para qué vivimos. Los que no creen en Dios quieren que este sacrificio infinito sea en balde y que Dios sea un simple asesino de su hijo. Hay que conquistar el mundo entero para demostrar que Dios existe. Para que el sacrificio tenga sentido, hace falta comprobar que lo tiene. La conquista del mundo entero es la prueba de que el sacrificio ha tenido sentido. Así también, de la boca de este Cristo de la ortodoxia medieval, grita la Ifigenia cristianizada: “Matadme, pues; devastad a Troya, que esclavos son unos, libres los otros”.</w:t>
      </w:r>
    </w:p>
    <w:p>
      <w:pPr>
        <w:pStyle w:val="Normal"/>
        <w:jc w:val="both"/>
        <w:rPr>
          <w:rFonts w:ascii="Times New Roman;Arial" w:hAnsi="Times New Roman;Arial" w:cs="Times New Roman;Arial"/>
        </w:rPr>
      </w:pPr>
      <w:r>
        <w:rPr>
          <w:rFonts w:cs="Times New Roman;Arial" w:ascii="Times New Roman;Arial" w:hAnsi="Times New Roman;Arial"/>
        </w:rPr>
        <w:t xml:space="preserve">Sin embargo, la fe de Abraham no era la fe en un sacrificio original con una fertilidad tal que aplasta a todos los otros sacrificios, sino un mundo sin sacrificio, y por tanto sin sacrificio original también. En la Edad Media pareciera no existir esta fe de Abraham. No obstante, sigue existiendo; solo que se lo ha trasladado al infierno bajo el nombre de Lucifer. En realidad, la Edad Media lucha en contra de esta fe de Abraham, que es a la vez la fe de Jesús. Se la considera una fe judía y la lucha en contra de ella, lleva al odio a los judíos. Sobre esto dice Friedrich Heer: </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 xml:space="preserve">El odio asesino a los judíos de parte de los cristianos desde el siglo IV al sigloXX se dirige en su dimensión más profunda en contra del judío Jesús del cual los cristianos desesperan, al cual odian, al cual responsabilizan —junto con el diablo y los judíos— por la carga pesada de la historia. En miles de imágenes el judío Jesús es mortificado: El Kirios, el Truchtin... el emperador celestial y el rey celestial Cristo, tienen rasgos imperiales, papales, reales y de Júpiter. Eso vale todavía para Miguel Angel. El judío Jesús tiene la culpa... </w:t>
      </w:r>
    </w:p>
    <w:p>
      <w:pPr>
        <w:pStyle w:val="Normal"/>
        <w:jc w:val="both"/>
        <w:rPr/>
      </w:pPr>
      <w:r>
        <w:rPr>
          <w:rFonts w:cs="Times New Roman;Arial" w:ascii="Times New Roman;Arial" w:hAnsi="Times New Roman;Arial"/>
        </w:rPr>
        <w:t xml:space="preserve">Un análisis de psicología profunda de teólogos y legos cristianos y de conductores de la iglesia muchas veces daría la visión de este abismo en la profundidad del alma donde se oye al judío Jesús. El judío Jesús que es sustituido por la segunda persona divina, el emperador celestial, el kirios, el Dios Jesucristo” </w:t>
      </w:r>
      <w:r>
        <w:rPr>
          <w:rStyle w:val="FootnoteCharacters"/>
          <w:rStyle w:val="FootnoteAnchor"/>
          <w:rFonts w:cs="Times New Roman;Arial" w:ascii="Times New Roman;Arial" w:hAnsi="Times New Roman;Arial"/>
          <w:sz w:val="24"/>
        </w:rPr>
        <w:footnoteReference w:customMarkFollows="1" w:id="17"/>
        <w:t>1</w:t>
      </w:r>
      <w:r>
        <w:rPr>
          <w:rStyle w:val="FootnoteCharacters"/>
          <w:rFonts w:cs="Times New Roman;Arial" w:ascii="Times New Roman;Arial" w:hAnsi="Times New Roman;Arial"/>
          <w:sz w:val="24"/>
        </w:rPr>
        <w:t>6</w:t>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Este judío Jesús es precisamente el Jesús con la fe de Abraham, es el verdadero adversario del cristiano que lucha en contra de él en su propio mundo. Todos aquellos que el imperio crucifica como crucificadores de Cristo, son justamente aquellos en cuyo nombre Jesús actuó. La agresividad y actividad desarrollada por el imperio cristiano es la consecuencia del hecho de que lucha en contra de esta fe, diabolizándola. Por esta razón, la fe de Abraham no está ausente. Las fuerzas del imperio aparecen solamente porque están luchando en contra de esta fe.</w:t>
      </w:r>
    </w:p>
    <w:p>
      <w:pPr>
        <w:pStyle w:val="Normal"/>
        <w:jc w:val="both"/>
        <w:rPr/>
      </w:pPr>
      <w:r>
        <w:rPr>
          <w:rFonts w:cs="Times New Roman;Arial" w:ascii="Times New Roman;Arial" w:hAnsi="Times New Roman;Arial"/>
        </w:rPr>
        <w:t xml:space="preserve">La población judía no encuentra ninguna respuesta. Es encerrada en el ghetto, y en el </w:t>
      </w:r>
      <w:r>
        <w:rPr>
          <w:rFonts w:cs="Times New Roman;Arial" w:ascii="Times New Roman;Arial" w:hAnsi="Times New Roman;Arial"/>
          <w:i/>
        </w:rPr>
        <w:t>ghetto</w:t>
      </w:r>
      <w:r>
        <w:rPr>
          <w:rFonts w:cs="Times New Roman;Arial" w:ascii="Times New Roman;Arial" w:hAnsi="Times New Roman;Arial"/>
        </w:rPr>
        <w:t xml:space="preserve"> se encierra a sí misma. Aparece una mística del sufrimiento que no permite ninguna salida, excepto una muy alejada esperanza de una venganza de Dios, que ni es anunciada firmemente ni anticipada en ninguna forma. Aparece una perspectiva infinita del sufrimiento que, por su parte produce un sentido de culpa que se dirige más bien en contra de sí mismos. </w:t>
      </w:r>
    </w:p>
    <w:p>
      <w:pPr>
        <w:pStyle w:val="Normal"/>
        <w:jc w:val="both"/>
        <w:rPr/>
      </w:pPr>
      <w:r>
        <w:rPr>
          <w:rFonts w:cs="Times New Roman;Arial" w:ascii="Times New Roman;Arial" w:hAnsi="Times New Roman;Arial"/>
        </w:rPr>
        <w:t xml:space="preserve">Micha Josef bin Gorion, en sus leyendas judías bíblicas describe un cuento legendario del sacrificio de Isaac que representa esta situación </w:t>
      </w:r>
      <w:r>
        <w:rPr>
          <w:rStyle w:val="FootnoteCharacters"/>
          <w:rStyle w:val="FootnoteAnchor"/>
          <w:rFonts w:cs="Times New Roman;Arial" w:ascii="Times New Roman;Arial" w:hAnsi="Times New Roman;Arial"/>
          <w:sz w:val="24"/>
        </w:rPr>
        <w:footnoteReference w:customMarkFollows="1" w:id="18"/>
        <w:t>1</w:t>
      </w:r>
      <w:r>
        <w:rPr>
          <w:rStyle w:val="FootnoteCharacters"/>
          <w:rFonts w:cs="Times New Roman;Arial" w:ascii="Times New Roman;Arial" w:hAnsi="Times New Roman;Arial"/>
          <w:sz w:val="24"/>
        </w:rPr>
        <w:t>7</w:t>
      </w:r>
      <w:r>
        <w:rPr>
          <w:rFonts w:cs="Times New Roman;Arial" w:ascii="Times New Roman;Arial" w:hAnsi="Times New Roman;Arial"/>
        </w:rPr>
        <w:t xml:space="preserve">. No dice de qué tiempo es esta leyenda, pero hay pocas dudas de que provenga de la Edad Media. </w:t>
      </w:r>
    </w:p>
    <w:p>
      <w:pPr>
        <w:pStyle w:val="Normal"/>
        <w:jc w:val="both"/>
        <w:rPr>
          <w:rFonts w:ascii="Times New Roman;Arial" w:hAnsi="Times New Roman;Arial" w:cs="Times New Roman;Arial"/>
        </w:rPr>
      </w:pPr>
      <w:r>
        <w:rPr>
          <w:rFonts w:cs="Times New Roman;Arial" w:ascii="Times New Roman;Arial" w:hAnsi="Times New Roman;Arial"/>
        </w:rPr>
        <w:t>Muestra a Abraham con Isaac, al subir al monte Moriah. Ellos encuentran a Satanás, que los trata de seducir con las siguientes palabras: “Jamás Dios ofenderá a un hombre de una manera tal que le diga: anda y mata a tu hijo”.</w:t>
      </w:r>
    </w:p>
    <w:p>
      <w:pPr>
        <w:pStyle w:val="Normal"/>
        <w:jc w:val="both"/>
        <w:rPr>
          <w:rFonts w:ascii="Times New Roman;Arial" w:hAnsi="Times New Roman;Arial" w:cs="Times New Roman;Arial"/>
        </w:rPr>
      </w:pPr>
      <w:r>
        <w:rPr>
          <w:rFonts w:cs="Times New Roman;Arial" w:ascii="Times New Roman;Arial" w:hAnsi="Times New Roman;Arial"/>
        </w:rPr>
        <w:t>Como se ve, la tentación de Satanás es lo contrario de lo que es la tentación de Abraham, según la Biblia. En ésta la tentación de Abraham es el peligro de creer que la exigencia del sacrificio de su hijo podría venir de Dios. Ahora sin embargo, la tentación es tener la fe de Abraham y creer que la exigencia de sacrificar a su hijo, pueda ser una exigencia de Dios. En la leyenda, Abraham resiste a la tentación de rechazar el sacrificio de su hijo.</w:t>
      </w:r>
    </w:p>
    <w:p>
      <w:pPr>
        <w:pStyle w:val="Normal"/>
        <w:jc w:val="both"/>
        <w:rPr>
          <w:rFonts w:ascii="Times New Roman;Arial" w:hAnsi="Times New Roman;Arial" w:cs="Times New Roman;Arial"/>
        </w:rPr>
      </w:pPr>
      <w:r>
        <w:rPr>
          <w:rFonts w:cs="Times New Roman;Arial" w:ascii="Times New Roman;Arial" w:hAnsi="Times New Roman;Arial"/>
        </w:rPr>
        <w:t xml:space="preserve">Se puede entender la razón: está en juego el sentido del sufrimiento de estos judíos. Viven de un pogrom al otro, no obstante, creen a la vez ser los hijos de Dios y de Abraham. Por tanto, su sufrimiento no puede ser sino la voluntad de Dios. Dios sacrifica a sus hijos, Abraham sacrifica a su hijo. Pero lo único que tienen es la fe en el Dios de Abraham. Por consiguiente, sacan la conclusión: la tentación es creer que Dios no pueda hacer eso. Sin embargo, eso significa que la tentación de Abraham sea creer, que Dios no pueda exigir el sacrificio de Isaac. Ellos insisten en que su sufrimiento viene de Dios. </w:t>
      </w:r>
    </w:p>
    <w:p>
      <w:pPr>
        <w:pStyle w:val="Normal"/>
        <w:jc w:val="both"/>
        <w:rPr>
          <w:rFonts w:ascii="Times New Roman;Arial" w:hAnsi="Times New Roman;Arial" w:cs="Times New Roman;Arial"/>
        </w:rPr>
      </w:pPr>
      <w:r>
        <w:rPr>
          <w:rFonts w:cs="Times New Roman;Arial" w:ascii="Times New Roman;Arial" w:hAnsi="Times New Roman;Arial"/>
        </w:rPr>
        <w:t xml:space="preserve">Se puede entender esto, pero nos lleva a la renuncia a cualquier resistencia que habría resultado de la fe de Abraham. De hecho, renuncian a la fe de Abraham que consistía en no matar a su hijo. Parecen arrollados en su alma por el cristianismo medieval, con el resultado de que ya ni siquiera pueden pensar su propia libertad. Consecuentemente, asumen una interpretación del sacrificio de Isaac que viene precisamente del cristianismo, y que es la dominante en la Edad Media cristiana. </w:t>
      </w:r>
    </w:p>
    <w:p>
      <w:pPr>
        <w:pStyle w:val="Normal"/>
        <w:jc w:val="both"/>
        <w:rPr>
          <w:rFonts w:ascii="Times New Roman;Arial" w:hAnsi="Times New Roman;Arial" w:cs="Times New Roman;Arial"/>
        </w:rPr>
      </w:pPr>
      <w:r>
        <w:rPr>
          <w:rFonts w:cs="Times New Roman;Arial" w:ascii="Times New Roman;Arial" w:hAnsi="Times New Roman;Arial"/>
        </w:rPr>
        <w:t>La leyenda cuenta la historia del sacrificio desde esta perspectiva:</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Al tercer día Abraham levantó sus ojos y vió desde lejos el lugar que Dios le había señalado; por encima había una columna de fuego que llegaba de la tierra hasta el cielo y una nube estaba encima del cerro que encubrió la magnificencia de Dios... Abraham se dio cuenta de que a Dios le agradaba su hijo Isaac como holocausto”.</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Cuando Isaac pregunta dónde está el animal para el sacrificio, Abraham le contesta:</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Mi hijo, el Señor te ha escogido para que tú le seas el sacrificio inocente en lugar del cordero. Isaac dijo: ‘todo lo que el Señor ordenó lo voy a hacer con alegría y valentía’. Y Abraham siguió diciendo: ‘mi hijo, confiesa abiertamente si no hay en tu corazón algún pensamiento en contra de esta orden y si tú no tratas de encontrar alguna salida’. Isaac contestó a su padre Abraham y dijo: ‘por el Dios vivo... ninguna pierna de mis piernas, ninguna parte de mi carne tiembla delante de esta palabra, no tengo ningún mal pensamiento, mi corazón es alegre y valiente y quisiera decir: Alabado el Señor que hoy me escogió a mí como holocausto’.</w:t>
      </w:r>
    </w:p>
    <w:p>
      <w:pPr>
        <w:pStyle w:val="Normal"/>
        <w:jc w:val="both"/>
        <w:rPr>
          <w:rFonts w:ascii="Times New Roman;Arial" w:hAnsi="Times New Roman;Arial" w:cs="Times New Roman;Arial"/>
        </w:rPr>
      </w:pPr>
      <w:r>
        <w:rPr>
          <w:rFonts w:cs="Times New Roman;Arial" w:ascii="Times New Roman;Arial" w:hAnsi="Times New Roman;Arial"/>
        </w:rPr>
        <w:t>Abraham se alegraba mucho de estas palabras de Isaac... Isaac dijo a su padre: ‘Amárrame firmemente, padre, y encadéname y luego después ponme en el altar para que no me mueva y no me safe cuando el cuchillo entre en mi carne y para que no blasfeme al altar del holocausto... rápido padre, apúrate y realiza en mí la voluntad del Señor, nuestro Dios’. Los corazones de Abraham e Isaac se alegraban: el ojo lloraba amargamente, pero el corazón estaba alegre”.</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Después que Dios había impedido el sacrificio y Abraham había sacrificado a un animal en lugar de su hijo, regó “el altar con la sangre del cordero y dijo: ‘eso por mi hijo, esta sangre sea aceptada por el Señor como si fuera la sangre de mi hijo’”.</w:t>
      </w:r>
    </w:p>
    <w:p>
      <w:pPr>
        <w:pStyle w:val="Normal"/>
        <w:jc w:val="both"/>
        <w:rPr>
          <w:rFonts w:ascii="Times New Roman;Arial" w:hAnsi="Times New Roman;Arial" w:cs="Times New Roman;Arial"/>
        </w:rPr>
      </w:pPr>
      <w:r>
        <w:rPr>
          <w:rFonts w:cs="Times New Roman;Arial" w:ascii="Times New Roman;Arial" w:hAnsi="Times New Roman;Arial"/>
        </w:rPr>
        <w:t>Lo que aquí se dice sobre Isaac, es la idea de perfección de estos judíos enfrentados al estallido del pogrom. No quieren dudar de su Dios. Por eso no ven ninguna otra salida, sino mirar esta muerte como si viniera de la mano de Dios. Por tanto, la ven como un castigo de sus pecados, aunque ni ellos mismos tienen la más mínima idea de qué pecados se podría tratar.</w:t>
      </w:r>
    </w:p>
    <w:p>
      <w:pPr>
        <w:pStyle w:val="Normal"/>
        <w:jc w:val="both"/>
        <w:rPr>
          <w:rFonts w:ascii="Times New Roman;Arial" w:hAnsi="Times New Roman;Arial" w:cs="Times New Roman;Arial"/>
        </w:rPr>
      </w:pPr>
      <w:r>
        <w:rPr>
          <w:rFonts w:cs="Times New Roman;Arial" w:ascii="Times New Roman;Arial" w:hAnsi="Times New Roman;Arial"/>
        </w:rPr>
        <w:t>Poliakov cita un texto que viene de este tiempo de la Edad Media, y que expresa esta resignación:</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w:t>
      </w:r>
      <w:r>
        <w:rPr>
          <w:rFonts w:cs="Times New Roman;Arial" w:ascii="Times New Roman;Arial" w:hAnsi="Times New Roman;Arial"/>
        </w:rPr>
        <w:t xml:space="preserve">Ningún profeta, ningún sabio y ningún científico puede entender por qué los pecados de la comunidad (judía) fueron considerados tan graves como si hubieran derramado sangre, así que solamente la muerte podría dar la satisfacción. Sin embargo, ¡él es verdaderamente un juez justo y la culpa la tenemos nosotros! Nuestros pecados hicieron posible el triunfo del enemigo; la mano pesada del Señor está sobre su pueblo” </w:t>
      </w:r>
      <w:r>
        <w:rPr>
          <w:rStyle w:val="FootnoteCharacters"/>
          <w:rStyle w:val="FootnoteAnchor"/>
          <w:rFonts w:cs="Times New Roman;Arial" w:ascii="Times New Roman;Arial" w:hAnsi="Times New Roman;Arial"/>
          <w:sz w:val="24"/>
        </w:rPr>
        <w:footnoteReference w:customMarkFollows="1" w:id="19"/>
        <w:t>1</w:t>
      </w:r>
      <w:r>
        <w:rPr>
          <w:rStyle w:val="FootnoteCharacters"/>
          <w:rFonts w:cs="Times New Roman;Arial" w:ascii="Times New Roman;Arial" w:hAnsi="Times New Roman;Arial"/>
          <w:sz w:val="24"/>
        </w:rPr>
        <w:t>8</w:t>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Esto precisamente lleva a la aceptación de la interpretación del sacrificio de Isaac de la Edad Media cristiana, que mueve la persecución cristiana a la cual se ven enfrentados. Una oración judía de este tiempo igualmente citada por Poliakov puede demostrar eso.</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w:t>
      </w:r>
      <w:r>
        <w:rPr>
          <w:rFonts w:cs="Times New Roman;Arial" w:ascii="Times New Roman;Arial" w:hAnsi="Times New Roman;Arial"/>
        </w:rPr>
        <w:t xml:space="preserve">La sangre de los justos sea nuestro mérito y nuestra satisfacción, para nosotros, para nuestros hijos y para nuestros nietos en toda eternidad como el sacrificio de Abraham, quien encadenó a su hijo Isaac al altar para el sacrificio. Que los puros, estos perfectos y justos sean nuestros intercesores delante del Dios eterno y que nos libere pronto de nuestro cautiverio... Amén” </w:t>
      </w:r>
      <w:r>
        <w:rPr>
          <w:rStyle w:val="FootnoteCharacters"/>
          <w:rStyle w:val="FootnoteAnchor"/>
          <w:rFonts w:cs="Times New Roman;Arial" w:ascii="Times New Roman;Arial" w:hAnsi="Times New Roman;Arial"/>
          <w:sz w:val="24"/>
        </w:rPr>
        <w:footnoteReference w:customMarkFollows="1" w:id="20"/>
        <w:t>1</w:t>
      </w:r>
      <w:r>
        <w:rPr>
          <w:rStyle w:val="FootnoteCharacters"/>
          <w:rFonts w:cs="Times New Roman;Arial" w:ascii="Times New Roman;Arial" w:hAnsi="Times New Roman;Arial"/>
          <w:sz w:val="24"/>
        </w:rPr>
        <w:t>9</w:t>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 xml:space="preserve">Esta oración tiene el mismo sentido de la leyenda citada anteriormente. Abraham sacrifica a Isaac e Isaac se sacrifica a sí mismo, en cuanto que asume este sacrificio en su propia voluntad. Al hacer eso surge una lógica del sacrificio. Obviamente, este Isaac es visiblemente parecido a la Ifigenia en Aulide del Eurípides y al Cristo medieval. No tiene ninguna relación con el sacrificio abrahámico de Isaac. Lo que era la libertad de Abraham, ni siquiera para los judíos sigue siendo algo posible dentro de su conciencia. </w:t>
      </w:r>
    </w:p>
    <w:p>
      <w:pPr>
        <w:pStyle w:val="Normal"/>
        <w:jc w:val="both"/>
        <w:rPr>
          <w:rFonts w:ascii="Times New Roman;Arial" w:hAnsi="Times New Roman;Arial" w:cs="Times New Roman;Arial"/>
        </w:rPr>
      </w:pPr>
      <w:r>
        <w:rPr>
          <w:rFonts w:cs="Times New Roman;Arial" w:ascii="Times New Roman;Arial" w:hAnsi="Times New Roman;Arial"/>
        </w:rPr>
        <w:t>Sin embargo, los judíos no orientan su mística sacrificial agresivamente hacia afuera, como ocurre en el cristianismo. Éste, al interpretar la muerte sacrificial de Cristo como redención de la humanidad, crea la necesidad de hacer fértil esta muerte sacrificial para todos los hombres. En consecuencia, se dirige en contra de todos aquellos que desprecian la sangre de Jesús en esta su muerte sacrificial. Como denominador común para todos estos enemigos, que siguen crucificando a Cristo, se elige a los judíos, con el resultado de que esta agresividad se dirige primariamente en contra de ellos. Los judíos no crean una agresividad contraria, sino que dirigen la agresividad resultante del sacrificio en contra de sí mismos.</w:t>
      </w:r>
    </w:p>
    <w:p>
      <w:pPr>
        <w:pStyle w:val="Normal"/>
        <w:jc w:val="both"/>
        <w:rPr>
          <w:rFonts w:ascii="Times New Roman;Arial" w:hAnsi="Times New Roman;Arial" w:cs="Times New Roman;Arial"/>
        </w:rPr>
      </w:pPr>
      <w:r>
        <w:rPr>
          <w:rFonts w:cs="Times New Roman;Arial" w:ascii="Times New Roman;Arial" w:hAnsi="Times New Roman;Arial"/>
        </w:rPr>
        <w:t>La leyenda citada con la situación de Isaac, en la cual éste espera alegremente el cuchillo del padre, interpreta la autodestrucción frente a una amenaza en relación a la cual no se saben comportar. Toda esta situación sacrificial, no obstante, ya implica aquella actuación, en la cual comunidades judías enteras cometen suicidio colectivo frente al estallido del pogrom, matándose mutuamente, inclusive a sus hijos. Mutuamente se comportan a la vez como Abraham e Isaac.</w:t>
      </w:r>
    </w:p>
    <w:p>
      <w:pPr>
        <w:pStyle w:val="Normal"/>
        <w:jc w:val="both"/>
        <w:rPr>
          <w:rFonts w:ascii="Times New Roman;Arial" w:hAnsi="Times New Roman;Arial" w:cs="Times New Roman;Arial"/>
        </w:rPr>
      </w:pPr>
      <w:r>
        <w:rPr>
          <w:rFonts w:cs="Times New Roman;Arial" w:ascii="Times New Roman;Arial" w:hAnsi="Times New Roman;Arial"/>
        </w:rPr>
        <w:t>Poliakov describe esta situación de la manera siguiente:</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w:t>
      </w:r>
      <w:r>
        <w:rPr>
          <w:rFonts w:cs="Times New Roman;Arial" w:ascii="Times New Roman;Arial" w:hAnsi="Times New Roman;Arial"/>
        </w:rPr>
        <w:t xml:space="preserve">Especialmente el sacrificio de niños que fueron matados por sus propios padres es comparado con el sacrificio ofrecido por Abraham; la historia del patriarca y de su hijo se trasforma bajo el nombre de la Akeda (sacrificio de Isaac) en el símbolo del martirio judío. En uno de los lugares más trágicos de la crónica de Salomo-Bar-Simeon se cuenta como Isaac el Pío de Worms fue bautizado forzosamente. En la noche lleva a sus dos hijos a la sinágoga, los degolla en el altar, vuelve a la casa para ponerle fuego, después vuelve a la sinágoga, la incendia y muere él mismo en las llamas” </w:t>
      </w:r>
      <w:r>
        <w:rPr>
          <w:rStyle w:val="FootnoteCharacters"/>
          <w:rStyle w:val="FootnoteAnchor"/>
          <w:rFonts w:cs="Times New Roman;Arial" w:ascii="Times New Roman;Arial" w:hAnsi="Times New Roman;Arial"/>
          <w:sz w:val="24"/>
        </w:rPr>
        <w:footnoteReference w:customMarkFollows="1" w:id="21"/>
        <w:t>2</w:t>
      </w:r>
      <w:r>
        <w:rPr>
          <w:rStyle w:val="FootnoteCharacters"/>
          <w:rFonts w:cs="Times New Roman;Arial" w:ascii="Times New Roman;Arial" w:hAnsi="Times New Roman;Arial"/>
          <w:sz w:val="24"/>
        </w:rPr>
        <w:t>0</w:t>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 xml:space="preserve">Se trata de una destrucción interior que sigue la única respuesta a la agresividad cristiana orientada hacia afuera. El mismo sacrificio que el cristianismo dirige agresivamente en contra de los judíos, éstos lo dirigen en contra de sí mismos, internalizándolo . Se trata de una destrucción interna, que paraliza y que añade al ghetto impuesto desde el exterior, un </w:t>
      </w:r>
      <w:r>
        <w:rPr>
          <w:rFonts w:cs="Times New Roman;Arial" w:ascii="Times New Roman;Arial" w:hAnsi="Times New Roman;Arial"/>
          <w:i/>
        </w:rPr>
        <w:t>ghetto</w:t>
      </w:r>
      <w:r>
        <w:rPr>
          <w:rFonts w:cs="Times New Roman;Arial" w:ascii="Times New Roman;Arial" w:hAnsi="Times New Roman;Arial"/>
        </w:rPr>
        <w:t xml:space="preserve"> autoimpuesto. Cuando el cristianismo es llevado por la fuerza a América, provoca en la población aborigen una paralización interna análoga.</w:t>
      </w:r>
    </w:p>
    <w:p>
      <w:pPr>
        <w:pStyle w:val="Normal"/>
        <w:jc w:val="both"/>
        <w:rPr>
          <w:rFonts w:ascii="Times New Roman;Arial" w:hAnsi="Times New Roman;Arial" w:cs="Times New Roman;Arial"/>
        </w:rPr>
      </w:pPr>
      <w:r>
        <w:rPr>
          <w:rFonts w:cs="Times New Roman;Arial" w:ascii="Times New Roman;Arial" w:hAnsi="Times New Roman;Arial"/>
        </w:rPr>
        <w:t>De esta forma, la Ifigenia de Eurípides es cristianizada y traducida al lenguage religioso de la Edad Media. Ya no se trata de la Ifigenia, que en el país de los Tauros sacrifica a los griegos por odio en contra de Grecia. Ella se ha transformado en el Cristo, en cuyo nombre se sacrifica a los seres humanos por amor, mientras el imperio cristiano lucha por un mundo sin sacrificios humanos. Ambos realizan sacrificios humanos, pero su sentido se ha invertido. Eso explica el que la Ifigenia cristiana no tenga ni la más mínima conciencia del hecho de que realiza sacrificios humanos. Por consiguiente, su conciencia no reacciona en contra. Su conciencia la empuja más bien a la realización de estos sacrificios humanos. Aparece así un cristianismo que por razones de conciencia no puede renunciar al sacrificio humano. Se ha creado verdaderamente una Cristo-Ifigenia.</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b/>
          <w:b/>
        </w:rPr>
      </w:pPr>
      <w:r>
        <w:rPr>
          <w:rFonts w:cs="Times New Roman;Arial" w:ascii="Times New Roman;Arial" w:hAnsi="Times New Roman;Arial"/>
          <w:b/>
        </w:rPr>
        <w:t>III. La Ifigenia burguesa</w:t>
      </w:r>
    </w:p>
    <w:p>
      <w:pPr>
        <w:pStyle w:val="Normal"/>
        <w:jc w:val="both"/>
        <w:rPr>
          <w:rFonts w:ascii="Times New Roman;Arial" w:hAnsi="Times New Roman;Arial" w:cs="Times New Roman;Arial"/>
          <w:b/>
          <w:b/>
        </w:rPr>
      </w:pPr>
      <w:r>
        <w:rPr>
          <w:rFonts w:cs="Times New Roman;Arial" w:ascii="Times New Roman;Arial" w:hAnsi="Times New Roman;Arial"/>
          <w:b/>
        </w:rPr>
      </w:r>
    </w:p>
    <w:p>
      <w:pPr>
        <w:pStyle w:val="Normal"/>
        <w:jc w:val="both"/>
        <w:rPr>
          <w:rFonts w:ascii="Times New Roman;Arial" w:hAnsi="Times New Roman;Arial" w:cs="Times New Roman;Arial"/>
        </w:rPr>
      </w:pPr>
      <w:r>
        <w:rPr>
          <w:rFonts w:cs="Times New Roman;Arial" w:ascii="Times New Roman;Arial" w:hAnsi="Times New Roman;Arial"/>
        </w:rPr>
        <w:t xml:space="preserve">El imperio cristiano encuentra su lógica en la expansión por la crucifixión de crucificadores, que es llamada Cruzada. Desde el siglo XVI en adelante esta lógica es reemplazada cada vez más por la lógica de la sociedad burguesa, que la burguesía del siglo XVI y XVII vive e interpreta como ley de Dios en el sentido del “pondré mis leyes en sus corazones y en sus mentes las grabaré, y de sus pecados e iniquidades no me acordaré ya”. Se trata de la ley del mercado que por lo menos desde John Loke en adelante es asumido a la vez como una ley de Dios en este sentido y como ley natural. El imperio ahora es burgués y llega a ser el representante de estealey natural. Ya no le es imprescindible el manto cristiano y se puede secularizar a partir de esta ley natural. </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b/>
          <w:b/>
        </w:rPr>
      </w:pPr>
      <w:r>
        <w:rPr>
          <w:rFonts w:cs="Times New Roman;Arial" w:ascii="Times New Roman;Arial" w:hAnsi="Times New Roman;Arial"/>
          <w:b/>
        </w:rPr>
        <w:t>1. La secularización del cielo mítico de la Edad Media</w:t>
      </w:r>
    </w:p>
    <w:p>
      <w:pPr>
        <w:pStyle w:val="Normal"/>
        <w:jc w:val="both"/>
        <w:rPr>
          <w:rFonts w:ascii="Times New Roman;Arial" w:hAnsi="Times New Roman;Arial" w:cs="Times New Roman;Arial"/>
          <w:b/>
          <w:b/>
        </w:rPr>
      </w:pPr>
      <w:r>
        <w:rPr>
          <w:rFonts w:cs="Times New Roman;Arial" w:ascii="Times New Roman;Arial" w:hAnsi="Times New Roman;Arial"/>
          <w:b/>
        </w:rPr>
      </w:r>
    </w:p>
    <w:p>
      <w:pPr>
        <w:pStyle w:val="Normal"/>
        <w:jc w:val="both"/>
        <w:rPr>
          <w:rFonts w:ascii="Times New Roman;Arial" w:hAnsi="Times New Roman;Arial" w:cs="Times New Roman;Arial"/>
        </w:rPr>
      </w:pPr>
      <w:r>
        <w:rPr>
          <w:rFonts w:cs="Times New Roman;Arial" w:ascii="Times New Roman;Arial" w:hAnsi="Times New Roman;Arial"/>
        </w:rPr>
        <w:t>Los pensadores burgueses de este tiempo dicen, que el mismo Dios escribió esta ley en los corazones del hombre. La secularización burguesa del cielo mítico de la Edad Media por la Iluminación continuará con estos mitos, dándoles una forma secularizada y organizándolos alrededor de la ley natural. La secularización da al mundo mítico medieval una forma tal, que éste pierde su carácter religioso y parece ser el resultado de la razón misma. En esta forma, sin embargo, se mantiene y se universaliza más allá de las fronteras de la vigencia de la religión cristiana. La colonización portuguesa y española es cristiana, la inglesa y todas las posteriores ya no lo son y no necesitan serlo. Dándole al mundo mítico una forma secular, y vinculándolo con la ley natural burguesa, la forma religiosa sobra, aunque se la use complementariamente y se la pueda usar.</w:t>
      </w:r>
    </w:p>
    <w:p>
      <w:pPr>
        <w:pStyle w:val="Normal"/>
        <w:jc w:val="both"/>
        <w:rPr>
          <w:rFonts w:ascii="Times New Roman;Arial" w:hAnsi="Times New Roman;Arial" w:cs="Times New Roman;Arial"/>
        </w:rPr>
      </w:pPr>
      <w:r>
        <w:rPr>
          <w:rFonts w:cs="Times New Roman;Arial" w:ascii="Times New Roman;Arial" w:hAnsi="Times New Roman;Arial"/>
        </w:rPr>
        <w:t xml:space="preserve">En lugar del Lucifer-Satanás aparece el caos, y la ley natural, que no es más que la ley del mercado, lucha en contra de este caos. El caos tiene todas las características de este Lucifer-Satanás y algunas más aún. La ley natural salva del caos, que muchas veces sigue llevando el nombre de Lucifer. Hoy todo el mundo sabe, que Lucifer es el caos y que el caos se llama Lucifer. Lo que todo el mundo no sabe, es que Lucifer es uno de los nombres más primitivos de Jesús. No se lo quiere saber tampoco, porque no se quiere saber, que el mismo Jesús de Nazareth ha sido sumergido en este caos, aquel Jesús, al cual Friedrich Heer llamaba el judío Jesús. Sigue en el infierno a pesar de que éste ha sido secularizado como caos. </w:t>
      </w:r>
    </w:p>
    <w:p>
      <w:pPr>
        <w:pStyle w:val="Normal"/>
        <w:jc w:val="both"/>
        <w:rPr/>
      </w:pPr>
      <w:r>
        <w:rPr>
          <w:rFonts w:cs="Times New Roman;Arial" w:ascii="Times New Roman;Arial" w:hAnsi="Times New Roman;Arial"/>
        </w:rPr>
        <w:t xml:space="preserve">La ley natural como ley del mercado mantiene en jaque al caos. En todas partes donde se ve amenazada, se ve la amenaza de este caos y con eso la amenzada de la despotía. El caos lleva a la despotía que no es más que un caos ordenado. Sin embargo, despotía es cualquier resistencia en contra de las leyes del mercado o cualquier intento de intervenir en ellas. Aparece una nueva ley de Dios secularizada como ley natural, que sustituye la ley religiosa del imperio cristiano medieval. Ahora todos aquellos, que no viven bajo la ley del mercado o que ejercen resistencia en contra de ella, son considerados como enemigos de la humanidad —Locke dice sobre todo: enemigos de la especie humana— como lo eran en la Edad Media los que despreciaban la sangre de Cristo. Mientras en la Edad Media se crucificaba a los hombres ,que resistieron al poder dominante por ser crucificadores, se dice ahora: despotía para los que quieren la despotía, esclavitud para aquellos que nos quieren hacer esclavos, muerte para aquellos que nos quieren matar. Como primero John Locke formuló esta inversión y sigue siendo el clásico de esta secularización: después lo dice Saint Just: ninguna libertad para los enemigos de la libertad. Y también Popper lo dice: ninguna tolerancia para los intolerantes. Y siempre son aquellos que no quieren vivir bajo la ley del mercado, o resisten a ella, los que quieren hacer la despotía, que nos quieren hacer esclavos, que nos quieren matar, que son intolerantes. Por tanto, se concluye, que hay que someterlos a ellos precisamente a la despotía, a hacerlos esclavos, matarlos, quitarles la libertad y ser intolerantes con ellos. John Locke conoce tres poderes legítimos: el poder patriarcal en la familia, el poder político en el Estado y el poder despótico frente a todos los que no tienen propiedad, especialmente a los esclavos </w:t>
      </w:r>
      <w:r>
        <w:rPr>
          <w:rStyle w:val="FootnoteCharacters"/>
          <w:rStyle w:val="FootnoteAnchor"/>
          <w:rFonts w:cs="Times New Roman;Arial" w:ascii="Times New Roman;Arial" w:hAnsi="Times New Roman;Arial"/>
          <w:sz w:val="24"/>
        </w:rPr>
        <w:footnoteReference w:customMarkFollows="1" w:id="22"/>
        <w:t>2</w:t>
      </w:r>
      <w:r>
        <w:rPr>
          <w:rStyle w:val="FootnoteCharacters"/>
          <w:rFonts w:cs="Times New Roman;Arial" w:ascii="Times New Roman;Arial" w:hAnsi="Times New Roman;Arial"/>
          <w:sz w:val="24"/>
        </w:rPr>
        <w:t>1</w:t>
      </w:r>
      <w:r>
        <w:rPr>
          <w:rFonts w:cs="Times New Roman;Arial" w:ascii="Times New Roman;Arial" w:hAnsi="Times New Roman;Arial"/>
        </w:rPr>
        <w:t>.</w:t>
      </w:r>
    </w:p>
    <w:p>
      <w:pPr>
        <w:pStyle w:val="Normal"/>
        <w:jc w:val="both"/>
        <w:rPr/>
      </w:pPr>
      <w:r>
        <w:rPr>
          <w:rFonts w:cs="Times New Roman;Arial" w:ascii="Times New Roman;Arial" w:hAnsi="Times New Roman;Arial"/>
        </w:rPr>
        <w:t xml:space="preserve">La despotía es todo, lo que no se somete a las leyes del mercado, todas las sociedades, que no son repúblicas del mercado. El poder despótico legítimo es un poder absoluto y sin leyes, necesario para poner en jaque esta otra despotía. Para John Locke y Adam Smith, prácticamente todos los países del mundo excepto Inglaterra, son países despóticos. Los indios de América del Norte, los africanos de toda Africa, todas las sociedades asiáticas, son despotías ilegítimas. El poder despótico de los países libres es un poder legítimo frente a ellos. Una contra-despotía, que destruirá todas las despotías </w:t>
      </w:r>
      <w:r>
        <w:rPr>
          <w:rStyle w:val="FootnoteCharacters"/>
          <w:rStyle w:val="FootnoteAnchor"/>
          <w:rFonts w:cs="Times New Roman;Arial" w:ascii="Times New Roman;Arial" w:hAnsi="Times New Roman;Arial"/>
          <w:sz w:val="24"/>
        </w:rPr>
        <w:footnoteReference w:customMarkFollows="1" w:id="23"/>
        <w:t>2</w:t>
      </w:r>
      <w:r>
        <w:rPr>
          <w:rStyle w:val="FootnoteCharacters"/>
          <w:rFonts w:cs="Times New Roman;Arial" w:ascii="Times New Roman;Arial" w:hAnsi="Times New Roman;Arial"/>
          <w:sz w:val="24"/>
        </w:rPr>
        <w:t>2</w:t>
      </w:r>
      <w:r>
        <w:rPr>
          <w:rFonts w:cs="Times New Roman;Arial" w:ascii="Times New Roman;Arial" w:hAnsi="Times New Roman;Arial"/>
        </w:rPr>
        <w:t>. Adam Smith no tiene ni una duda de que el poder despótico ejercido por la burguesía es hasta más despótico que las despotías que él quiere superar. Sin embargo, siendo la despotía de la libertad, es despotía preferible. Por tanto, puede decir:</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w:t>
      </w:r>
      <w:r>
        <w:rPr>
          <w:rFonts w:cs="Times New Roman;Arial" w:ascii="Times New Roman;Arial" w:hAnsi="Times New Roman;Arial"/>
        </w:rPr>
        <w:t xml:space="preserve">Por poca que sea la protección que las leyes dispensen a los esclavos contra la violencia de sus señores, mucho más facil ha de ser la ejecución de aquella ley favorable en donde el gobierno se maneja de un modo monárquico, que donde se aproxima más al estado republicano. En cualquier parte en que se halle establecida la inhumana ley de esclavitud, el magistrado a cuyo cargo está la protección de los siervos viene a mezclarse de un modo indirecto en el manejo económico de las haciendas del señor de ellos; y en un país libre, en que este amo es miembro de la Asamblea, o uno de los electores de tales miembros, el magistrado no se atreve a proteger al esclavo sino con mucha timidez y precaución, determinando estos respetos, que suele verse obligado a guardar, que aquella protección sea tibia y a veces absolutamente desatendida” </w:t>
      </w:r>
      <w:r>
        <w:rPr>
          <w:rStyle w:val="FootnoteCharacters"/>
          <w:rStyle w:val="FootnoteAnchor"/>
          <w:rFonts w:cs="Times New Roman;Arial" w:ascii="Times New Roman;Arial" w:hAnsi="Times New Roman;Arial"/>
          <w:sz w:val="24"/>
        </w:rPr>
        <w:footnoteReference w:customMarkFollows="1" w:id="24"/>
        <w:t>2</w:t>
      </w:r>
      <w:r>
        <w:rPr>
          <w:rStyle w:val="FootnoteCharacters"/>
          <w:rFonts w:cs="Times New Roman;Arial" w:ascii="Times New Roman;Arial" w:hAnsi="Times New Roman;Arial"/>
          <w:sz w:val="24"/>
        </w:rPr>
        <w:t>3</w:t>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Da un ejemplo impresionante:</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w:t>
      </w:r>
      <w:r>
        <w:rPr>
          <w:rFonts w:cs="Times New Roman;Arial" w:ascii="Times New Roman;Arial" w:hAnsi="Times New Roman;Arial"/>
        </w:rPr>
        <w:t xml:space="preserve">Habiendo mandado Vedio Pollion, en presencia de Augusto, que hiciesen pedazos a un esclavo suyo por una leve falta que había cometido, y le arrojasen a un estanque para que fuese pasto de los peces, le mandó aquel Emperador, lleno de indignación, que inmediatamente emancipase no sólo a aquel esclavo, sino a cuantos tuviese bajo su dominio. En tiempo de la República nunca hubo magistrado con bastante autoridad para proteger a un siervo contra las iras de su señor, y mucho menos para castigar a éste por semejantes violencias” </w:t>
      </w:r>
      <w:r>
        <w:rPr>
          <w:rStyle w:val="FootnoteCharacters"/>
          <w:rStyle w:val="FootnoteAnchor"/>
          <w:rFonts w:cs="Times New Roman;Arial" w:ascii="Times New Roman;Arial" w:hAnsi="Times New Roman;Arial"/>
          <w:sz w:val="24"/>
        </w:rPr>
        <w:footnoteReference w:customMarkFollows="1" w:id="25"/>
        <w:t>2</w:t>
      </w:r>
      <w:r>
        <w:rPr>
          <w:rStyle w:val="FootnoteCharacters"/>
          <w:rFonts w:cs="Times New Roman;Arial" w:ascii="Times New Roman;Arial" w:hAnsi="Times New Roman;Arial"/>
          <w:sz w:val="24"/>
        </w:rPr>
        <w:t>4</w:t>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 xml:space="preserve">Se necesita el argumento del progreso para poder presentar la sociedad libre aún como la mejor. Smith se siente tan seguro del efecto de este progreso, que ni siquiera le inquieta el hecho subrayado por él mismo, de que la contra-despotía del país libre sea más despótico que el despotismo, al cual se trata de superar. En la perspectiva de este progreso, no habrá ya ningún despotismo. </w:t>
      </w:r>
    </w:p>
    <w:p>
      <w:pPr>
        <w:pStyle w:val="Normal"/>
        <w:jc w:val="both"/>
        <w:rPr>
          <w:rFonts w:ascii="Times New Roman;Arial" w:hAnsi="Times New Roman;Arial" w:cs="Times New Roman;Arial"/>
        </w:rPr>
      </w:pPr>
      <w:r>
        <w:rPr>
          <w:rFonts w:cs="Times New Roman;Arial" w:ascii="Times New Roman;Arial" w:hAnsi="Times New Roman;Arial"/>
        </w:rPr>
        <w:t xml:space="preserve">La ley absoluta del mercado, en su confrontación con el caos, por tanto lleva a la idea de la armonía, y a través de la armonía, al progreso. En conjunto, las ideas de la armonía del mercado y del progreso secularizan el cielo de la Edad Media. Se transforman en el contra-peso de los sacrificios humanos, que el poder despótico de la ley natural del mercado exige para poder suprimir el caos. </w:t>
      </w:r>
    </w:p>
    <w:p>
      <w:pPr>
        <w:pStyle w:val="Normal"/>
        <w:jc w:val="both"/>
        <w:rPr>
          <w:rFonts w:ascii="Times New Roman;Arial" w:hAnsi="Times New Roman;Arial" w:cs="Times New Roman;Arial"/>
        </w:rPr>
      </w:pPr>
      <w:r>
        <w:rPr>
          <w:rFonts w:cs="Times New Roman;Arial" w:ascii="Times New Roman;Arial" w:hAnsi="Times New Roman;Arial"/>
        </w:rPr>
        <w:t>Adam Smith nos introduce en este circuito:</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w:t>
      </w:r>
      <w:r>
        <w:rPr>
          <w:rFonts w:cs="Times New Roman;Arial" w:ascii="Times New Roman;Arial" w:hAnsi="Times New Roman;Arial"/>
        </w:rPr>
        <w:t xml:space="preserve">En una sociedad civil, sólo entre las gentes de inferior clase del pueblo puede la escasez de alimentos poner límite a la multiplicación de la especie humana, y esto no puede verificarse de otro modo que destruyendo aquella escasez una gran parte de los hijos que producen sus fecundos matrimonios... Así es, como la escasez de hombres, al modo que las mercaderías, regulan necesariamente la producción de la especie humana: la aviva cuando va lenta y la contiene cuando se aviva demasiado. Esta misma demanda de hombres, o solicitud y busca de manos trabajadoras que hacen falta para el trabajo, es la que regula y determina el estado de propagación, en el orden civil, en todos los países del mundo: en la América Septentrional, en la Europa y en la China” </w:t>
      </w:r>
      <w:r>
        <w:rPr>
          <w:rStyle w:val="FootnoteCharacters"/>
          <w:rStyle w:val="FootnoteAnchor"/>
          <w:rFonts w:cs="Times New Roman;Arial" w:ascii="Times New Roman;Arial" w:hAnsi="Times New Roman;Arial"/>
          <w:sz w:val="24"/>
        </w:rPr>
        <w:footnoteReference w:customMarkFollows="1" w:id="26"/>
        <w:t>2</w:t>
      </w:r>
      <w:r>
        <w:rPr>
          <w:rStyle w:val="FootnoteCharacters"/>
          <w:rFonts w:cs="Times New Roman;Arial" w:ascii="Times New Roman;Arial" w:hAnsi="Times New Roman;Arial"/>
          <w:sz w:val="24"/>
        </w:rPr>
        <w:t>5</w:t>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t xml:space="preserve"> </w:t>
      </w:r>
    </w:p>
    <w:p>
      <w:pPr>
        <w:pStyle w:val="Normal"/>
        <w:jc w:val="both"/>
        <w:rPr>
          <w:rFonts w:ascii="Times New Roman;Arial" w:hAnsi="Times New Roman;Arial" w:cs="Times New Roman;Arial"/>
        </w:rPr>
      </w:pPr>
      <w:r>
        <w:rPr>
          <w:rFonts w:cs="Times New Roman;Arial" w:ascii="Times New Roman;Arial" w:hAnsi="Times New Roman;Arial"/>
        </w:rPr>
        <w:t>Describe los sacrificios humanos, que la sociedad burguesa tiene que realizar para superar aquella despotía, a la cual la sociedad burguesa considera como tiranía que realiza sacrificios humanos. Sus propios sacrificios los ve como anti-sacrificios, sacrificios que aseguran que finalmente ya no habrá más sacrificios. A la vez se trata de sacrificios que aseguran el progreso y se justifican mediante él. Hayek expone abiertamente este caso del sacrificio:</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w:t>
      </w:r>
      <w:r>
        <w:rPr>
          <w:rFonts w:cs="Times New Roman;Arial" w:ascii="Times New Roman;Arial" w:hAnsi="Times New Roman;Arial"/>
        </w:rPr>
        <w:t xml:space="preserve">Una sociedad libre requiere de ciertas morales que en última instancia se reduce a la mantención de vidas: no a la mantención de todas las vidas, porque podría ser necesario sacrificar vidas individuales para preservar un número mayor de otras vidas. Por lo tanto las únicas reglas morales son las que llevan al ‘cálculo de vidas’: la propiedad y el contrato” </w:t>
      </w:r>
      <w:r>
        <w:rPr>
          <w:rStyle w:val="FootnoteCharacters"/>
          <w:rStyle w:val="FootnoteAnchor"/>
          <w:rFonts w:cs="Times New Roman;Arial" w:ascii="Times New Roman;Arial" w:hAnsi="Times New Roman;Arial"/>
          <w:sz w:val="24"/>
        </w:rPr>
        <w:footnoteReference w:customMarkFollows="1" w:id="27"/>
        <w:t>2</w:t>
      </w:r>
      <w:r>
        <w:rPr>
          <w:rStyle w:val="FootnoteCharacters"/>
          <w:rFonts w:cs="Times New Roman;Arial" w:ascii="Times New Roman;Arial" w:hAnsi="Times New Roman;Arial"/>
          <w:sz w:val="24"/>
        </w:rPr>
        <w:t>6</w:t>
      </w:r>
      <w:r>
        <w:rPr>
          <w:rFonts w:cs="Times New Roman;Arial" w:ascii="Times New Roman;Arial" w:hAnsi="Times New Roman;Arial"/>
        </w:rPr>
        <w:t xml:space="preserve">. </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Este pensamiento sacrificial es muy general en la sociedad burguesa. El mismo Nietzsche lo expone:</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w:t>
      </w:r>
      <w:r>
        <w:rPr>
          <w:rFonts w:cs="Times New Roman;Arial" w:ascii="Times New Roman;Arial" w:hAnsi="Times New Roman;Arial"/>
        </w:rPr>
        <w:t xml:space="preserve">Consistirá para nosotros la esencia de lo verdaderamente moral en considerar las consecuencias próximas e inmediatas que pueden tener nuestros actos para los demás hombres y decidir nuestra conducta con arreglo a estas consecuencias? ....Esta es una moral estrecha y burguesa; pero todavía es una moral. Me parece que respondería a una idea superior y más perspicaz, el mirar más allá de esas consecuencias inmediatas para el prójimo, a fin de alentar designios de mayor alcance, a riesgo de hacer padecer a los demás, verbigracia. ...Admitiendo que tengamos para con nosotros mismos espíritu de sacrificio, ¿qué razón ha de impedirnos sacrificar al prójimo con nosotros mismos, cómo han hecho hasta ahora los Estados y los monarcas, sacrificando al ciudadano, ‘por el interés general’, como solía decirse? Nosotros tenemos también intereses generales, y acaso son los intereses más generales. ¿Por qué no ha de haber derecho a sacrificar algunos individuos de la generación presente en utilidad de las generaciones futuras, si sus penas, sus inquietudes, sus desesperaciones sus vacilaciones y sus errores fuesen necesarios para que una nueva reja de arado abriese surcos en el suelo y le tornara fecundo para todos? ...Con el sacrificio —en el cual nos incluimos todos, lo mismo nosotros que el prójimo— fortaleceríamos y elevaríamos el sentimiento del poder humano, aun suponiendo que no lográsemos más. Esto sería ya un aumento positivo de la dicha” </w:t>
      </w:r>
      <w:r>
        <w:rPr>
          <w:rStyle w:val="FootnoteCharacters"/>
          <w:rStyle w:val="FootnoteAnchor"/>
          <w:rFonts w:cs="Times New Roman;Arial" w:ascii="Times New Roman;Arial" w:hAnsi="Times New Roman;Arial"/>
          <w:sz w:val="24"/>
        </w:rPr>
        <w:footnoteReference w:customMarkFollows="1" w:id="28"/>
        <w:t>2</w:t>
      </w:r>
      <w:r>
        <w:rPr>
          <w:rStyle w:val="FootnoteCharacters"/>
          <w:rFonts w:cs="Times New Roman;Arial" w:ascii="Times New Roman;Arial" w:hAnsi="Times New Roman;Arial"/>
          <w:sz w:val="24"/>
        </w:rPr>
        <w:t>7</w:t>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t xml:space="preserve"> </w:t>
      </w:r>
    </w:p>
    <w:p>
      <w:pPr>
        <w:pStyle w:val="Normal"/>
        <w:jc w:val="both"/>
        <w:rPr>
          <w:rFonts w:ascii="Times New Roman;Arial" w:hAnsi="Times New Roman;Arial" w:cs="Times New Roman;Arial"/>
        </w:rPr>
      </w:pPr>
      <w:r>
        <w:rPr>
          <w:rFonts w:cs="Times New Roman;Arial" w:ascii="Times New Roman;Arial" w:hAnsi="Times New Roman;Arial"/>
        </w:rPr>
        <w:t xml:space="preserve">La imagen del progreso que subyace la describió ya John Locke. Dice sobre las obras del progreso técnico y económico: </w:t>
      </w:r>
    </w:p>
    <w:p>
      <w:pPr>
        <w:pStyle w:val="Normal"/>
        <w:jc w:val="both"/>
        <w:rPr>
          <w:rFonts w:ascii="Times New Roman;Arial" w:hAnsi="Times New Roman;Arial" w:cs="Times New Roman;Arial"/>
        </w:rPr>
      </w:pPr>
      <w:r>
        <w:rPr>
          <w:rFonts w:cs="Times New Roman;Arial" w:ascii="Times New Roman;Arial" w:hAnsi="Times New Roman;Arial"/>
        </w:rPr>
        <w:t xml:space="preserve"> </w:t>
      </w:r>
    </w:p>
    <w:p>
      <w:pPr>
        <w:pStyle w:val="Normal"/>
        <w:jc w:val="both"/>
        <w:rPr/>
      </w:pPr>
      <w:r>
        <w:rPr>
          <w:rFonts w:cs="Times New Roman;Arial" w:ascii="Times New Roman;Arial" w:hAnsi="Times New Roman;Arial"/>
        </w:rPr>
        <w:t>“</w:t>
      </w:r>
      <w:r>
        <w:rPr>
          <w:rFonts w:cs="Times New Roman;Arial" w:ascii="Times New Roman;Arial" w:hAnsi="Times New Roman;Arial"/>
        </w:rPr>
        <w:t xml:space="preserve">Estoy de acuerdo de que la observación de estas obras nos da la ocasión de admirar, reverenciar y glorificar su Autor: y, dirigidas adecuadamente, podrían ser de mayor beneficio para la humanidad que los monumentos de caridad ejemplar que con tanto esfuerzo han sido levantados por los fundadores de hospitales y asilos. Aquél que inventó primera vez la imprenta, descubrió la brújula, o hizo público la virtud y el uso correcto de la quinina, hizo más para la propagación del conocimiento, para la oferta y el crecimiento de bienes de uso y salvó más gente de la tumba, que aquellos que construyeron colegios, casas de trabajo u hospitales” </w:t>
      </w:r>
      <w:r>
        <w:rPr>
          <w:rStyle w:val="FootnoteCharacters"/>
          <w:rStyle w:val="FootnoteAnchor"/>
          <w:rFonts w:cs="Times New Roman;Arial" w:ascii="Times New Roman;Arial" w:hAnsi="Times New Roman;Arial"/>
          <w:sz w:val="24"/>
        </w:rPr>
        <w:footnoteReference w:customMarkFollows="1" w:id="29"/>
        <w:t>2</w:t>
      </w:r>
      <w:r>
        <w:rPr>
          <w:rStyle w:val="FootnoteCharacters"/>
          <w:rFonts w:cs="Times New Roman;Arial" w:ascii="Times New Roman;Arial" w:hAnsi="Times New Roman;Arial"/>
          <w:sz w:val="24"/>
        </w:rPr>
        <w:t>8</w:t>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t xml:space="preserve"> </w:t>
      </w:r>
    </w:p>
    <w:p>
      <w:pPr>
        <w:pStyle w:val="Normal"/>
        <w:jc w:val="both"/>
        <w:rPr/>
      </w:pPr>
      <w:r>
        <w:rPr>
          <w:rFonts w:cs="Times New Roman;Arial" w:ascii="Times New Roman;Arial" w:hAnsi="Times New Roman;Arial"/>
        </w:rPr>
        <w:t xml:space="preserve">De esta manera, el sacrificio humano que realiza la sociedad burguesa recibe dos referencias. Por un lado, se trata de un anti-sacrificio, a través del cual los sacrificios que produce el despotismo se hacen fértiles para la sociedad burguesa. Por otro lado, se trata de sacrificios necesarios para hacer posible un progreso, cuya consecuencia sería que la vida humana será siempre más respetada. Todos estos sacrificios son presentados como sacrificios, a través de los cuales surgirá una sociedad sin sacrificios. Por esta razón Hayek puede decir, que la sociedad burguesa exige unos “poderes absolutos que deberían usarse justamente, para evitar y limitar todo poder absoluto en el futuro” </w:t>
      </w:r>
      <w:r>
        <w:rPr>
          <w:rStyle w:val="FootnoteCharacters"/>
          <w:rStyle w:val="FootnoteAnchor"/>
          <w:rFonts w:cs="Times New Roman;Arial" w:ascii="Times New Roman;Arial" w:hAnsi="Times New Roman;Arial"/>
          <w:sz w:val="24"/>
        </w:rPr>
        <w:footnoteReference w:customMarkFollows="1" w:id="30"/>
        <w:t>2</w:t>
      </w:r>
      <w:r>
        <w:rPr>
          <w:rStyle w:val="FootnoteCharacters"/>
          <w:rFonts w:cs="Times New Roman;Arial" w:ascii="Times New Roman;Arial" w:hAnsi="Times New Roman;Arial"/>
          <w:sz w:val="24"/>
        </w:rPr>
        <w:t>9</w:t>
      </w:r>
      <w:r>
        <w:rPr>
          <w:rFonts w:cs="Times New Roman;Arial" w:ascii="Times New Roman;Arial" w:hAnsi="Times New Roman;Arial"/>
        </w:rPr>
        <w:t xml:space="preserve">. </w:t>
      </w:r>
    </w:p>
    <w:p>
      <w:pPr>
        <w:pStyle w:val="Normal"/>
        <w:jc w:val="both"/>
        <w:rPr>
          <w:rFonts w:ascii="Times New Roman;Arial" w:hAnsi="Times New Roman;Arial" w:cs="Times New Roman;Arial"/>
        </w:rPr>
      </w:pPr>
      <w:r>
        <w:rPr>
          <w:rFonts w:cs="Times New Roman;Arial" w:ascii="Times New Roman;Arial" w:hAnsi="Times New Roman;Arial"/>
        </w:rPr>
        <w:t xml:space="preserve">Esto lleva al circuito sacrificial en su forma burguesa. Las sociedad burguesa obedece a un sacrificio original realizado por todas las despotías de la historia, considerando a todas las sociedades no burguesas como despotías. Se trata de un sacrificio original, que no lo realiza la sociedad burguesa, sino las sociedades en contra de las cuales la sociedad burguesa lucha y a las cuales considera depotías. Sigue al mito medieval de un sacrificio original de la crucifixión den Jesús, que es sacrificio cristiano, pero que no ha sido realizado por los scristianos, sino por aquellos, que rechazaron a Cristo. La sociedad burguesa se ofrece como la sociedad que potencialmente, a través del mercado, es una sociedad sin sacrificio. Todos los sacrificios de la historia han sido realizados para recibir de la sociedad burguesa su sentido. En cuanto haya amenaza de la vuelta de la despotía, también la sociedad burguesa es despótica, pero en forma de un poder despótico que lucha de manera depótica en contra de la despotía. Después de su victoria definitiva no habrá ya ninguna despotía. Por tanto, realiza sacrificios que son necesarios para que finalmente ya no haya sacrificios. Se trata de sacrificios, que en última instancia se derivan del hecho de que ha habido despotía, y que todavía amenzan la despotía. </w:t>
      </w:r>
    </w:p>
    <w:p>
      <w:pPr>
        <w:pStyle w:val="Normal"/>
        <w:jc w:val="both"/>
        <w:rPr>
          <w:rFonts w:ascii="Times New Roman;Arial" w:hAnsi="Times New Roman;Arial" w:cs="Times New Roman;Arial"/>
        </w:rPr>
      </w:pPr>
      <w:r>
        <w:rPr>
          <w:rFonts w:cs="Times New Roman;Arial" w:ascii="Times New Roman;Arial" w:hAnsi="Times New Roman;Arial"/>
        </w:rPr>
        <w:t xml:space="preserve">Por consiguiente, si la sociedad burguesa efectúa una crítica de violaciones de los derechos humanos, la realiza siempre en contra de estas pretendidas despotías para comprobar, que sus propias violaciones de los derechos humanos son necesarias como consecuencia de su lucha en contra de las violaciones de los derechos humanos de por sí cometidas por los otros. Desde esta perspectiva, las violaciones burguesas de los derechos humanos pierden toda importancia, y la sociedad burguesa llega a ser una sociedad sin ninguna conciencia moral frente a sus propias violaciones esos derechos. </w:t>
      </w:r>
    </w:p>
    <w:p>
      <w:pPr>
        <w:pStyle w:val="Normal"/>
        <w:jc w:val="both"/>
        <w:rPr/>
      </w:pPr>
      <w:r>
        <w:rPr>
          <w:rFonts w:cs="Times New Roman;Arial" w:ascii="Times New Roman;Arial" w:hAnsi="Times New Roman;Arial"/>
        </w:rPr>
        <w:t xml:space="preserve">Este circuito sacrificial corresponde a aquel de la Edad Media, siendo su secularización. La inversión del sacrificio apareció a partir de la imagen de Cristo de la teología ortodoxa cristiana. En la sociedad burguesa este conjunto es secularizado y es ahora vigente en su forma secularizada. No hay ninguna duda de que incluso al socialismo stalinista subyace este mismo circuito sacrificial. Aparece en el caso de que no se realiza la inversión a partir de la propiedad privada como ley natural del mercado, sino a partir de la propiedad estatal y de la planificación. En este caso, la sociedad futura prometida sin más sacrificios humanos ya no es la armonía del mercado, sino que se llama ahora comunismo. El stalinismo aparece como aplicación de los esquemas analizados de John Locke y de Adan Smith a la sociedad socialista. En los discursos de acusación del fiscal general de los juicios de Moscú de los años treinta, A. J. Vishinski, uno puede encontrar todo este circuito sacrificial. El sacrificio original en cuyo nombre son cristalizados todos los sacrificados de la historia mundial, es Kirov, el secretario general del partido comunista de Leningrado, quien murió en 1934 por un atentado (que probablemente fue organizado por Stalin mismo). A aquellos, que Vishinski acusa, los llama perros rabiosos y bestias, nombres que ya John Locke usaba para tales enemigos y que también el actual presidente de EE. UU., Bush, utilizaba para Kadafy, cuando estaba preparando idiológicamente el ataque aéreo de EE. UU. sobre Libia. Hoy se han añadido palabras nuevas como es la palabra “cáncer”. John Locke no la conoce todavía, ni tampoco Vishinski. Sin embargo, en la Edad Media lo usaba ya la inquisición para los herejes llamándolos ‘pestes”. Ya mucho antes Cicerón usaba la palabra “basura” para los levantados de Catilina. En los años veinte esta palabra basura vuelve a ser usada en la Unión Soviética para los enemigos. Hasta en Costa Rica se hacía en l985/1986 la campaña en contra del narcotráfico en nombre de la basura: “Los narcotraficantes son busura humana, !denuncialos! De la basura de Cicerón por la peste de la Edad Media, las bestias salvajes y los perros rabiosos de Locke, los lacayos del capitalismo monopólico de Stalin, los parásitos del Nazismo hasta el cáncer de las dictaduras de seguridad nacional y del gobierno de EE. UU. aparece el abanico de palabras, que se refieren a los enemigos de la república romana, a los crucificadores de Cristo, y a los enemigos de la humanidad de la sociedad moderna occidental. El stalinismo legitima el trabajo forzoso de los campos de concentración con los mismos argumentos con los cuales John Locke legitima el trabajo forzoso por la esclavitud, y este mismo stalinismo interpreta la abolición del trabajo forzoso con los mismo argumentos que ya han usado Adam Smith o Toqueville en cuanto a la esclavitud de su tiempo. No existe ninguna diferencia esencial </w:t>
      </w:r>
      <w:r>
        <w:rPr>
          <w:rStyle w:val="FootnoteCharacters"/>
          <w:rStyle w:val="FootnoteAnchor"/>
          <w:rFonts w:cs="Times New Roman;Arial" w:ascii="Times New Roman;Arial" w:hAnsi="Times New Roman;Arial"/>
          <w:sz w:val="24"/>
        </w:rPr>
        <w:footnoteReference w:customMarkFollows="1" w:id="31"/>
        <w:t>3</w:t>
      </w:r>
      <w:r>
        <w:rPr>
          <w:rStyle w:val="FootnoteCharacters"/>
          <w:rFonts w:cs="Times New Roman;Arial" w:ascii="Times New Roman;Arial" w:hAnsi="Times New Roman;Arial"/>
          <w:sz w:val="24"/>
        </w:rPr>
        <w:t>0</w:t>
      </w:r>
      <w:r>
        <w:rPr>
          <w:rFonts w:cs="Times New Roman;Arial" w:ascii="Times New Roman;Arial" w:hAnsi="Times New Roman;Arial"/>
        </w:rPr>
        <w:t xml:space="preserve">. </w:t>
      </w:r>
    </w:p>
    <w:p>
      <w:pPr>
        <w:pStyle w:val="Normal"/>
        <w:jc w:val="both"/>
        <w:rPr>
          <w:rFonts w:ascii="Times New Roman;Arial" w:hAnsi="Times New Roman;Arial" w:cs="Times New Roman;Arial"/>
        </w:rPr>
      </w:pPr>
      <w:r>
        <w:rPr>
          <w:rFonts w:cs="Times New Roman;Arial" w:ascii="Times New Roman;Arial" w:hAnsi="Times New Roman;Arial"/>
        </w:rPr>
        <w:t>Una vez cerrado este circuito sacrificial, no hay nada que no sea lícito. Cualquier sacrificio humano, cualquier violación de derechos humanos se justifica y ninguna conciencia moral del mundo puede legítimamente intervenir. Aunque aparezca una conciencia de culpa, ésta se transforma en un objeto del psiquiatra y ya no está conectada con las razones reales de esta culpa.</w:t>
      </w:r>
    </w:p>
    <w:p>
      <w:pPr>
        <w:pStyle w:val="Normal"/>
        <w:jc w:val="both"/>
        <w:rPr/>
      </w:pPr>
      <w:r>
        <w:rPr>
          <w:rFonts w:cs="Times New Roman;Arial" w:ascii="Times New Roman;Arial" w:hAnsi="Times New Roman;Arial"/>
        </w:rPr>
        <w:t xml:space="preserve">El sacrificio humano se transforma hasta en obligación moral. Eso ocurre hoy por el cobro de la deuda externa del Tercer Mundo, que ha llegado a ser un verdadero genocidio que cuesta siempre más sacrificios humanos y que destruye aún más la naturaleza </w:t>
      </w:r>
      <w:r>
        <w:rPr>
          <w:rStyle w:val="FootnoteCharacters"/>
          <w:rStyle w:val="FootnoteAnchor"/>
          <w:rFonts w:cs="Times New Roman;Arial" w:ascii="Times New Roman;Arial" w:hAnsi="Times New Roman;Arial"/>
          <w:sz w:val="24"/>
        </w:rPr>
        <w:footnoteReference w:customMarkFollows="1" w:id="32"/>
        <w:t>3</w:t>
      </w:r>
      <w:r>
        <w:rPr>
          <w:rStyle w:val="FootnoteCharacters"/>
          <w:rFonts w:cs="Times New Roman;Arial" w:ascii="Times New Roman;Arial" w:hAnsi="Times New Roman;Arial"/>
          <w:sz w:val="24"/>
        </w:rPr>
        <w:t>1</w:t>
      </w:r>
      <w:r>
        <w:rPr>
          <w:rFonts w:cs="Times New Roman;Arial" w:ascii="Times New Roman;Arial" w:hAnsi="Times New Roman;Arial"/>
        </w:rPr>
        <w:t>. Si hoy se argumenta en los países acreedores en contra de este genocidio, uno se encuentra diariamente con una pregunta espantosa. Esta pregunta es: ¿es moralmente lícito, suspender este genocidio? La pregunta no es ¿es lícito? La pregunta es ¿si se debe intervenir para pararlo? ¿Es lícito no cobrar estas deudas? ¿No tenemos que asegurar la moral de pago? ¿Que ocurrirá si de repente ya no hay que pagar las deudas? ¿No tenemos que preocuparnos del orden internacional? ¿Dónde queda la moral, si no se puede efectuar genocidios de este tipo?</w:t>
      </w:r>
    </w:p>
    <w:p>
      <w:pPr>
        <w:pStyle w:val="Normal"/>
        <w:jc w:val="both"/>
        <w:rPr/>
      </w:pPr>
      <w:r>
        <w:rPr>
          <w:rFonts w:cs="Times New Roman;Arial" w:ascii="Times New Roman;Arial" w:hAnsi="Times New Roman;Arial"/>
        </w:rPr>
        <w:t xml:space="preserve">Detrás de estas preguntas soberbias está la conciencia mísera de los acreedores que saben muy bien, que estas deudas son en realidad el resultado de un fraude gigantesco. Pero esta conciencia no habla. La conciencia del Occidente solamente habla cuando se le exige renunciar al genocidio. Lo declara imposible por razones de conciencia. Se comete el genocidio precisamente por tener conciencia moral. Tenemos una moral que exige sacrificios humanos, y el Occidente no tiene intenciones de violar esta su moral. Comete genocidio por razones morales, obligado por el deber. ¿Es moralmente lícito </w:t>
      </w:r>
      <w:r>
        <w:rPr>
          <w:rFonts w:cs="Times New Roman;Arial" w:ascii="Times New Roman;Arial" w:hAnsi="Times New Roman;Arial"/>
          <w:i/>
        </w:rPr>
        <w:t>no</w:t>
      </w:r>
      <w:r>
        <w:rPr>
          <w:rFonts w:cs="Times New Roman;Arial" w:ascii="Times New Roman;Arial" w:hAnsi="Times New Roman;Arial"/>
        </w:rPr>
        <w:t xml:space="preserve"> cometer un genocidio? Esa es la pregunta del Occidente. La moral del Occidente exige más sacrificios humanos que cualquier sociedad anterior. Para el Occidente la fe de Abraham es insoportable. ¿Es lícito, que Abraham rechace sacrificar a Isaac cuando le habla el ángel? ¿No será la voz del diablo? ¿La voz de su fe que lo hace rechazar el sacrificio? ¿No será la voz de una conciencia mal orientada? ¿No será la voz de la utopía? Así piensa el Occidente. </w:t>
      </w:r>
    </w:p>
    <w:p>
      <w:pPr>
        <w:pStyle w:val="Normal"/>
        <w:jc w:val="both"/>
        <w:rPr/>
      </w:pPr>
      <w:r>
        <w:rPr>
          <w:rFonts w:cs="Times New Roman;Arial" w:ascii="Times New Roman;Arial" w:hAnsi="Times New Roman;Arial"/>
        </w:rPr>
        <w:t xml:space="preserve">Aquellos que imponen esta moral de Occidente se sienten como verdaderos Agamenones, héroes trágicos determinados por el destino a imponer la ley sin preocuparse de las consencuencias. Pueden admirar la moral de aquellos que son capaces de realizar el genocidio, sin que les tiemble la mano. ¿Y en verdad no se sacrifican a sí mismos al cumplir con el deber trágico de sacrificar a otros? ¿No es en verdad Agamenón el que se sacrifica cuando sacrifica a su hija querida? ¿No sería mejor hablar del sacrificio de Agamenón en lugar del sacrificio de Ifigenia? El que pierde su hija más querida, ¿no realiza el sacrificio de renunciar a ella cuando la mata? ¿No será este sacrificio de Agamenón un sacrificio mucho mayor que aquel, que es realizado por Ifigenia? La Ifigenia de Goethe dice de la diosa Diana: “Ella escogió mi asilo; ella me guarda aquí tal vez para que sea consuelo en la vejez, de un padre castigado asaz, por la apariencia de las cosas” </w:t>
      </w:r>
      <w:r>
        <w:rPr>
          <w:rStyle w:val="FootnoteCharacters"/>
          <w:rStyle w:val="FootnoteAnchor"/>
          <w:rFonts w:cs="Times New Roman;Arial" w:ascii="Times New Roman;Arial" w:hAnsi="Times New Roman;Arial"/>
          <w:sz w:val="24"/>
        </w:rPr>
        <w:footnoteReference w:customMarkFollows="1" w:id="33"/>
        <w:t>3</w:t>
      </w:r>
      <w:r>
        <w:rPr>
          <w:rStyle w:val="FootnoteCharacters"/>
          <w:rFonts w:cs="Times New Roman;Arial" w:ascii="Times New Roman;Arial" w:hAnsi="Times New Roman;Arial"/>
          <w:sz w:val="24"/>
        </w:rPr>
        <w:t>2</w:t>
      </w:r>
      <w:r>
        <w:rPr>
          <w:rFonts w:cs="Times New Roman;Arial" w:ascii="Times New Roman;Arial" w:hAnsi="Times New Roman;Arial"/>
        </w:rPr>
        <w:t>. Ifigenia se ofrece para consolar a su padre por el sacrificio realizado al sacrificarla a ella.</w:t>
      </w:r>
    </w:p>
    <w:p>
      <w:pPr>
        <w:pStyle w:val="Normal"/>
        <w:jc w:val="both"/>
        <w:rPr>
          <w:rFonts w:ascii="Times New Roman;Arial" w:hAnsi="Times New Roman;Arial" w:cs="Times New Roman;Arial"/>
        </w:rPr>
      </w:pPr>
      <w:r>
        <w:rPr>
          <w:rFonts w:cs="Times New Roman;Arial" w:ascii="Times New Roman;Arial" w:hAnsi="Times New Roman;Arial"/>
        </w:rPr>
        <w:t>Nuestros bancos ¿no realizan también ellos este sacrificio trágico, cuando cobran la deuda externa del Tercer Mundo y aceptan ser acusados y no encontrar ninguna comprensión para la necesidad moral que ellos obliga a cometer el genocidio? Son ellos los que tienen el drama trágico del alma, no aquellos que tienen que morir en consencuencia. El verdugo que sacrifica es verdaderamente el sacrificado. Se sacrifica a sí mismo al sacrificar a los otros.</w:t>
      </w:r>
    </w:p>
    <w:p>
      <w:pPr>
        <w:pStyle w:val="Normal"/>
        <w:jc w:val="both"/>
        <w:rPr>
          <w:rFonts w:ascii="Times New Roman;Arial" w:hAnsi="Times New Roman;Arial" w:cs="Times New Roman;Arial"/>
        </w:rPr>
      </w:pPr>
      <w:r>
        <w:rPr>
          <w:rFonts w:cs="Times New Roman;Arial" w:ascii="Times New Roman;Arial" w:hAnsi="Times New Roman;Arial"/>
        </w:rPr>
        <w:t>Cuando tocan las trompetas terribles del Mesías de Händel, y cuando el coro canta triunfalmente: “Están temblando los paganos...”, tendríamos que temblar por la suerte de los paganos. Después de que este Mesías fue cantado en Londres la primera vez, salieron las tropas para conquistar la India, donde los paganos estaban temblando desde ya. Vino el Mesías para poner su bota encima de la India. Jesús también estaba en la India, pero no estaba al lado de este Mesías. También él tenía la bota encima. Hoy en día todos los países que han caído alguna vez bajo esta bota, tienen que pagar una pretendida ayuda de desarrollo de aquellos países, que los colonizaron ya antes en nombre de alguna deuda externa. Para pagar esta ayuda pretendida tenían que detener o retroceder su desarrollo ya de por sí precario. Por el pillaje fueron endeudados y en nombre del pago de la deuda, caen de nuevo bajo el pillaje. Pero para el Occidente se trataba en todos los casos de cumplir con la moral de alguna ley. Acompañado por las trompetas del Mesías, que ha hecho todo eso, sigue cantando el coro: “Están temblando los paganos”. ¿No habría al fin que correr en su ayuda?</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b/>
          <w:b/>
        </w:rPr>
      </w:pPr>
      <w:r>
        <w:rPr>
          <w:rFonts w:cs="Times New Roman;Arial" w:ascii="Times New Roman;Arial" w:hAnsi="Times New Roman;Arial"/>
          <w:b/>
        </w:rPr>
        <w:t>2. La crisis y el colapso de la legitimidad</w:t>
      </w:r>
    </w:p>
    <w:p>
      <w:pPr>
        <w:pStyle w:val="Normal"/>
        <w:jc w:val="both"/>
        <w:rPr>
          <w:rFonts w:ascii="Times New Roman;Arial" w:hAnsi="Times New Roman;Arial" w:cs="Times New Roman;Arial"/>
          <w:b/>
          <w:b/>
        </w:rPr>
      </w:pPr>
      <w:r>
        <w:rPr>
          <w:rFonts w:cs="Times New Roman;Arial" w:ascii="Times New Roman;Arial" w:hAnsi="Times New Roman;Arial"/>
          <w:b/>
        </w:rPr>
      </w:r>
    </w:p>
    <w:p>
      <w:pPr>
        <w:pStyle w:val="Normal"/>
        <w:jc w:val="both"/>
        <w:rPr>
          <w:rFonts w:ascii="Times New Roman;Arial" w:hAnsi="Times New Roman;Arial" w:cs="Times New Roman;Arial"/>
        </w:rPr>
      </w:pPr>
      <w:r>
        <w:rPr>
          <w:rFonts w:cs="Times New Roman;Arial" w:ascii="Times New Roman;Arial" w:hAnsi="Times New Roman;Arial"/>
        </w:rPr>
        <w:t xml:space="preserve">El Occidente tiene que seguir asesinando para no ser asesino. El es como Agamenón después del sacrificio de su hija. Para no ser asesino, Agamenón tenía que conquistar Troya. Si no conquistaba Troya, el sacrificio de la Ifigenia no era ningún sacrificio sino un asesinato. El cielo de Grecia se hubiera derrumbado encima de él. Tenía que asesinar para no ser asesino. El Occidente destruyó continentes, culturas y pueblos enteros. Realizó sacrificios humanos gigantes que en su visión eran sacrificios necesarios para destruir la despotía y para traer a través del mercado la libertad. </w:t>
      </w:r>
    </w:p>
    <w:p>
      <w:pPr>
        <w:pStyle w:val="Normal"/>
        <w:jc w:val="both"/>
        <w:rPr>
          <w:rFonts w:ascii="Times New Roman;Arial" w:hAnsi="Times New Roman;Arial" w:cs="Times New Roman;Arial"/>
        </w:rPr>
      </w:pPr>
      <w:r>
        <w:rPr>
          <w:rFonts w:cs="Times New Roman;Arial" w:ascii="Times New Roman;Arial" w:hAnsi="Times New Roman;Arial"/>
        </w:rPr>
        <w:t>Todos estos sacrificios gigantes solamente son sacrificios, si el mercado es lo que el Occidente sostiene, es decir, la superación de la despotía en todas sus formas. Solamente de esta manera puede sostener con apariencia de razón, que se trata de sacrificios humanos y violaciones de derechos humanos necesarios para ir más allá y superar los sacrificios humanos y las violaciones de los derechos humanos de las despotías en contra de las cuales pretende luchar. En este caso, se trata de sacrificios en el altar de la humanidad que en realidad son antisacrificios que llevan a un futuro humano en el cual ya no existe sacrificio alguno.</w:t>
      </w:r>
    </w:p>
    <w:p>
      <w:pPr>
        <w:pStyle w:val="Normal"/>
        <w:jc w:val="both"/>
        <w:rPr>
          <w:rFonts w:ascii="Times New Roman;Arial" w:hAnsi="Times New Roman;Arial" w:cs="Times New Roman;Arial"/>
        </w:rPr>
      </w:pPr>
      <w:r>
        <w:rPr>
          <w:rFonts w:cs="Times New Roman;Arial" w:ascii="Times New Roman;Arial" w:hAnsi="Times New Roman;Arial"/>
        </w:rPr>
        <w:t>Sin embargo, tiene que seguir sacrificando para que llegue este futuro, porque hasta ahora no ha acontecido. En el caso de no seguir, todos estos sacrificios anteriores cometidos en nombre de alguna sociedad sin sacrificios, no habrían sido realizados en el altar de la humanidad, sino de la deshumanización. Y no serían ningún sacrificio, sino asesinatos y crímenes. Por eso tiene que seguir, para no ser criminal. Tiene que asesinar para no ser asesino. Si no lo hiciera, su cielo se derrumbaría sobre el Occidente.</w:t>
      </w:r>
    </w:p>
    <w:p>
      <w:pPr>
        <w:pStyle w:val="Normal"/>
        <w:jc w:val="both"/>
        <w:rPr>
          <w:rFonts w:ascii="Times New Roman;Arial" w:hAnsi="Times New Roman;Arial" w:cs="Times New Roman;Arial"/>
        </w:rPr>
      </w:pPr>
      <w:r>
        <w:rPr>
          <w:rFonts w:cs="Times New Roman;Arial" w:ascii="Times New Roman;Arial" w:hAnsi="Times New Roman;Arial"/>
        </w:rPr>
        <w:t xml:space="preserve">Si la ley natural del mercado, en cuyo nombre se ha hecho todo esto, fuera ella misma la despotía de los sacrificios humanos y de las violaciones de los derechos humanos, entonces la colonización del mundo no ha sido un acto de civilización ni la “carga del hombre blanco”, sino una guerra de agresión en contra de continentes enteros. Ninguna guerra de defensa, sino una guerra, que ha pisado a toda la humanidad. En este caso la transformación de Africa en un campo de caza de esclavos, y de América en una sola casa de esclavos, fue simplemente un gran crimen. Entonces el Occidente estaría frente a los escombros de lo que cree que es su cultura. El Occidente realizó sacrificios y sigue realizándolos y tiene que seguir para que los sacrificios pasados mantengan su sentido. Eso lleva a una expansión frenética del mercado como una esfera pretendida de la humanidad. Cuanto más el mercado viola los derechos humanos, tanto más hay que expandir este mismo mercado para que las violaciones resultantes de los derechos humanos sigan apareciendo como pasos necesarios en el camino hacia la humanización a través del mercado. </w:t>
      </w:r>
    </w:p>
    <w:p>
      <w:pPr>
        <w:pStyle w:val="Normal"/>
        <w:jc w:val="both"/>
        <w:rPr>
          <w:rFonts w:ascii="Times New Roman;Arial" w:hAnsi="Times New Roman;Arial" w:cs="Times New Roman;Arial"/>
        </w:rPr>
      </w:pPr>
      <w:r>
        <w:rPr>
          <w:rFonts w:cs="Times New Roman;Arial" w:ascii="Times New Roman;Arial" w:hAnsi="Times New Roman;Arial"/>
        </w:rPr>
        <w:t xml:space="preserve">Expandir el mercado, significa también, acusar a todos los países, que no se someten a este frenesí del mercado, de constantes violaciones de derechos humanos para que las propias violaciones de estos derechos sigan comprensibles como condición de no caer en la despotía de aquellos. Por eso los países socialistas deben aparecer como despotías, para que las propias violaciones de los derechos humanos aparezcan como pasos necesarios para impedir tales despotías y por tanto, como sacrificios sobre el altar de la humanización. La condición sigue siendo la tesis, de que la expansión del mercado es necesariamente la expansión de la esfera de la humanización, para poder sostener todo este proceso como promesa utópica. </w:t>
      </w:r>
    </w:p>
    <w:p>
      <w:pPr>
        <w:pStyle w:val="Normal"/>
        <w:jc w:val="both"/>
        <w:rPr>
          <w:rFonts w:ascii="Times New Roman;Arial" w:hAnsi="Times New Roman;Arial" w:cs="Times New Roman;Arial"/>
        </w:rPr>
      </w:pPr>
      <w:r>
        <w:rPr>
          <w:rFonts w:cs="Times New Roman;Arial" w:ascii="Times New Roman;Arial" w:hAnsi="Times New Roman;Arial"/>
        </w:rPr>
        <w:t xml:space="preserve">Todo este circuito sacrificial y por tanto la legitimidad de la sociedad burguesa se derrumban, en el caso de que hace falta detener esta expansión del mercado por el hecho, de que su lógica lleva a la destrucción del hombre y de la naturaleza. Un derrumbe de este tipo exigiría una reconstitución de la sociedad. No se trataría de una adaptación pragmática, sino, efectivamente, de la desoccidentalización de la sociedad. </w:t>
      </w:r>
    </w:p>
    <w:p>
      <w:pPr>
        <w:pStyle w:val="Normal"/>
        <w:jc w:val="both"/>
        <w:rPr>
          <w:rFonts w:ascii="Times New Roman;Arial" w:hAnsi="Times New Roman;Arial" w:cs="Times New Roman;Arial"/>
        </w:rPr>
      </w:pPr>
      <w:r>
        <w:rPr>
          <w:rFonts w:cs="Times New Roman;Arial" w:ascii="Times New Roman;Arial" w:hAnsi="Times New Roman;Arial"/>
        </w:rPr>
        <w:t xml:space="preserve">Conocemos crisis de legitimidad de este tipo. En el año 1975, el ejército de Vietnam del Sur colapsó en el lapso de pocos días a pesar de que bajo el punto de vista militar podía seguir funcionando. Este derrumbe no era solamente la consecuencia de la derrota militar, sino también de un colapso de legitimidad. La guerra de EE. UU. había sido declarada como una guerra justa, en la cual las tropas de EE. UU. en Vietnam eran los defensores y los vietnamitas que defendieron en Vietnam a su propio país, eran los agresores. Idiológicamente hablando, la guerra de Vietnam fue tratada igual que todas las guerras coloniales anteriores, es decir, como guerras justas del poder colonial en contra de los pueblos colonizados que se consideraban los agresores. Por tanto, la guerra de Vietnam era vista como parte del circuito sacrificial de la sociedad burguesa. </w:t>
      </w:r>
    </w:p>
    <w:p>
      <w:pPr>
        <w:pStyle w:val="Normal"/>
        <w:jc w:val="both"/>
        <w:rPr>
          <w:rFonts w:ascii="Times New Roman;Arial" w:hAnsi="Times New Roman;Arial" w:cs="Times New Roman;Arial"/>
        </w:rPr>
      </w:pPr>
      <w:r>
        <w:rPr>
          <w:rFonts w:cs="Times New Roman;Arial" w:ascii="Times New Roman;Arial" w:hAnsi="Times New Roman;Arial"/>
        </w:rPr>
        <w:t xml:space="preserve">Cuando se perdió, se perdió esta justificación también. Lo que antes parecían sacrificios humanos necesarios para impedir la despotía y para ampliar la esfera de la utopía humana del mercado, se transformó en un sacrificio sin sentido y por tanto, en crimen. Eso llevó hasta una crisis de legitimidad en los propios EE. UU. que se llamaba el síndrome de Vietnam. En los EE. UU. se luchó en contra de este síndrome por una agresividad forzada, que efectivamente logró impedir una confrontación con este pasado. En Vietnam del Sur se produjo el colapso de la legitimidad al no ser posible eso. </w:t>
      </w:r>
    </w:p>
    <w:p>
      <w:pPr>
        <w:pStyle w:val="Normal"/>
        <w:jc w:val="both"/>
        <w:rPr>
          <w:rFonts w:ascii="Times New Roman;Arial" w:hAnsi="Times New Roman;Arial" w:cs="Times New Roman;Arial"/>
        </w:rPr>
      </w:pPr>
      <w:r>
        <w:rPr>
          <w:rFonts w:cs="Times New Roman;Arial" w:ascii="Times New Roman;Arial" w:hAnsi="Times New Roman;Arial"/>
        </w:rPr>
        <w:t xml:space="preserve">Con el mismo fenómeno nos encontramos en Nicaragua de 1979. El l9 de julio, el aparato militar de Somoza se derrumbó en un solo día, a pesar de que en sentido militar podría haber seguido actuando. También eso se conecta con un colapso de legitimidad, a través del cual Somoza es transformado de un garante de la libertad apoyado por EE. UU. en un simple criminal. </w:t>
      </w:r>
    </w:p>
    <w:p>
      <w:pPr>
        <w:pStyle w:val="Normal"/>
        <w:jc w:val="both"/>
        <w:rPr>
          <w:rFonts w:ascii="Times New Roman;Arial" w:hAnsi="Times New Roman;Arial" w:cs="Times New Roman;Arial"/>
        </w:rPr>
      </w:pPr>
      <w:r>
        <w:rPr>
          <w:rFonts w:cs="Times New Roman;Arial" w:ascii="Times New Roman;Arial" w:hAnsi="Times New Roman;Arial"/>
        </w:rPr>
        <w:t xml:space="preserve">Algo muy parecido ocurrió en Alemania en 1945 con el derrume del imperio nazi. El sistema se derrumbó en pocos días a pesar de que había sido apoyado hasta el final por una gran mayoría del pueblo alemán. De nuevo se produjo un colapso de legitimidad tal, que estos mismos alemanes ya no podían entender por qué habían apoyado un sistema de este tipo. Todo lo que antes del final de la guerra parecía un sacrificio humano necesario, ahora apareció como lo que realmente era, asesinato y crimen. </w:t>
      </w:r>
    </w:p>
    <w:p>
      <w:pPr>
        <w:pStyle w:val="Normal"/>
        <w:jc w:val="both"/>
        <w:rPr>
          <w:rFonts w:ascii="Times New Roman;Arial" w:hAnsi="Times New Roman;Arial" w:cs="Times New Roman;Arial"/>
        </w:rPr>
      </w:pPr>
      <w:r>
        <w:rPr>
          <w:rFonts w:cs="Times New Roman;Arial" w:ascii="Times New Roman;Arial" w:hAnsi="Times New Roman;Arial"/>
        </w:rPr>
        <w:t>De una manera mucho más dramática hoy aparece una crisis de legitimidad en la Unión Soviética y en los otros paises socialistas.. Se trata posiblemente, de un ejemplo de aquello, que está esperando al Occidente burgués en el momento, en el cual sale a la luz su propia crisis de legitimidad, que aún hoy logra ocultar. Se trata de la crisis de un circuito sacrificial como lo constituyó la sociedad staliniana. Se trata de un circuito sacrificial completamente occidental, que se basa como su centro en la propiedad estatal y la planificación a diferencia del circuito burgués que se basa enla propiedad privada y el mercado como su centro. Si abstraemos de esta diferencia, resulta idéntico con el circuito sacrificial burgués. En lugar de los sacrificios humanos de las despotías, de la imaginación burguesa, se ponen aquí los sacrificios humanos del capitalismo, que se pretende superar introduciendo la planificación económica como esfera de la humanización, que en su sentido utópico promete también una sociedad sin sacrificios que la llaman comunismo. Las violaciones de los derechos humanos en el socialismo también aparecen como sacrificios necesarios sin los cuales no se puede garantizar este futuro utópico. Una vez entrado en este circuito sacrificial hay que asesinar para no ser asesino.</w:t>
      </w:r>
    </w:p>
    <w:p>
      <w:pPr>
        <w:pStyle w:val="Normal"/>
        <w:jc w:val="both"/>
        <w:rPr>
          <w:rFonts w:ascii="Times New Roman;Arial" w:hAnsi="Times New Roman;Arial" w:cs="Times New Roman;Arial"/>
        </w:rPr>
      </w:pPr>
      <w:r>
        <w:rPr>
          <w:rFonts w:cs="Times New Roman;Arial" w:ascii="Times New Roman;Arial" w:hAnsi="Times New Roman;Arial"/>
        </w:rPr>
        <w:t xml:space="preserve">Cuanto más la planificiación en la forma como la Unión Soviética la realizó resultaba ineficiente, este circuito sacrificial entró en crisis. Los sacrificios realizados ya no parecen ser sacrificios con sentido y el futuro que pretendidamente aseguraban ya no parece ser un futuro tan glorioso. Por tanto, se convierten en crímenes. Lo que antes en la visión staliniana parecían sacrificios necesarios en el altar de un futuro aún más humano, ahora resulta ser un crimen. Por tanto, se empieza a hablar de los crímenes de Stalin. Una vez entrada la legitimidad en esta crisis, no se la puede recuperar, a no ser que se la reemplace con una agresividad aún mayor, como se hizo en el caso de los EE. UU. en respuesta al síndrome de Vietnam. Parece que la Unión Soviética no tiene el potencial de poder necesario para eso, pero posiblemente también se ha conservado un grado de humanidad que impide esta solución. Como consecuencia solamente queda la constitución de una nueva sociedad, que descansa en otra legitimidad. Solamente de esta manera se puede evitar un colapso definitivo de legitimidad. </w:t>
      </w:r>
    </w:p>
    <w:p>
      <w:pPr>
        <w:pStyle w:val="Normal"/>
        <w:jc w:val="both"/>
        <w:rPr>
          <w:rFonts w:ascii="Times New Roman;Arial" w:hAnsi="Times New Roman;Arial" w:cs="Times New Roman;Arial"/>
        </w:rPr>
      </w:pPr>
      <w:r>
        <w:rPr>
          <w:rFonts w:cs="Times New Roman;Arial" w:ascii="Times New Roman;Arial" w:hAnsi="Times New Roman;Arial"/>
        </w:rPr>
        <w:t xml:space="preserve">Analizando este caso de la Unión Soviética, se puede prever a qué consecuencias puede llegar la sociedad burguesa en el caso de que se hubiera que hacer un juicio sobre el mercado como hoy se hace en la Unión Soviética sobre la planificación. Sin embargo, estamos hoy delante de esta necesidad. Son falsos los himnos de la eficiencia del mercado, que hoy se cantan en todas partes. Aquellos que cantan estos himnos, saben eso, por eso cantan con un volumen tan estrepitoso. Están opacando y postergando la crisis de legitimidad del mercado que amenza. Se realiza una política desenfrenada de expansión del mercado para opacar el hecho, de que esta política está llevando a la destrucción del hombre y de la naturaleza. Para opacar esta conciencia, se realiza la política del mercado total, se asesina para no ser asesino. </w:t>
      </w:r>
    </w:p>
    <w:p>
      <w:pPr>
        <w:pStyle w:val="Normal"/>
        <w:jc w:val="both"/>
        <w:rPr>
          <w:rFonts w:ascii="Times New Roman;Arial" w:hAnsi="Times New Roman;Arial" w:cs="Times New Roman;Arial"/>
        </w:rPr>
      </w:pPr>
      <w:r>
        <w:rPr>
          <w:rFonts w:cs="Times New Roman;Arial" w:ascii="Times New Roman;Arial" w:hAnsi="Times New Roman;Arial"/>
        </w:rPr>
        <w:t xml:space="preserve">Ninguna década desde los años cuarenta de este siglo ha sido tan destructiva como la década de los ochenta. Al final de los años setenta surgió una creciente conciencia sobre el hecho de que era necesaria una adaptación del sistema económico a las necesidades de asegurar la vida de los hombres y de la naturaleza. Desde los “Límites del Crecimiento” del Club de Roma, era claro que solamente un equilibro razonable de mercado y planificación, orientado por estas metas, podía solucionar el problema. </w:t>
      </w:r>
    </w:p>
    <w:p>
      <w:pPr>
        <w:pStyle w:val="Normal"/>
        <w:jc w:val="both"/>
        <w:rPr>
          <w:rFonts w:ascii="Times New Roman;Arial" w:hAnsi="Times New Roman;Arial" w:cs="Times New Roman;Arial"/>
        </w:rPr>
      </w:pPr>
      <w:r>
        <w:rPr>
          <w:rFonts w:cs="Times New Roman;Arial" w:ascii="Times New Roman;Arial" w:hAnsi="Times New Roman;Arial"/>
        </w:rPr>
        <w:t>No obstante, si se necesita un equilibrio tal, entonces aparece no solamente una crisis de legitimidad de la sociedad socialista, unilateralmente orientada por la planificación central, sino también una crisis de legitimidad de la sociedad burguesa, unilateralmente orientada por criterios mercantiles. Los países socialistas empezaron con una política de solucionar esta crisis por una nueva relación entre mercado y planificación y empezaron con la reestructuración de todas sus formas de vida. Los países capitalistas en cambio se lanzaron a una carrera mortal: a los problemas del mercado contestaron con más mercado aún, con el mercado total. Cuando los países socialistas empezaron a buscar soluciones racionales, los países capitalistas se volvieron irracionales y entraron en una ideológica pura del sistema mercantil. De esta manera opacaron la crisis de legitimidad que estaba surgiendo y la cambiaron por una destrucción ilimitada del hombre y de la naturaleza. Por esta política del mercado total, que empujó el gobierno de Regan, los años ochenta de este siglo se transformaron en una década del genocidio en el Tercer Mundo por el cobro de la deuda externa y en un holocausto de la naturaleza.</w:t>
      </w:r>
    </w:p>
    <w:p>
      <w:pPr>
        <w:pStyle w:val="Normal"/>
        <w:jc w:val="both"/>
        <w:rPr>
          <w:rFonts w:ascii="Times New Roman;Arial" w:hAnsi="Times New Roman;Arial" w:cs="Times New Roman;Arial"/>
        </w:rPr>
      </w:pPr>
      <w:r>
        <w:rPr>
          <w:rFonts w:cs="Times New Roman;Arial" w:ascii="Times New Roman;Arial" w:hAnsi="Times New Roman;Arial"/>
        </w:rPr>
        <w:t>Lo que hace falta, es un equilibrio de mercado y planificación, que canalice el mercado de una manera tal, que sea asegurada la vida de los hombres y de la naturaleza. Eso implica la disolución de la utopía mercantil del mercado como una esfera de humanización, que se realiza automáticamente por la lógica del mercado. Se trata simplemente del otro lado de una política, que creía en los países socialistas poder realizar automáticamente el comunismo como esfera de la humanización por la lógica de la planificación. La crisis de la legitimidad es precisamente el resultado de un conocimiento, que da cuenta que ni el plan ni la planificación, ni la lógica mercantil contienen un automatismo humanizante de por sí. Hace falta aceptar esta crisis para poder hacer una sociedad nueva. Sin embargo, precisamente el occidente burgués no muestra la más mínima disposición hacia eso. Por su política del mercado total, se transforma en el “wild west” del mundo de hoy.</w:t>
      </w:r>
    </w:p>
    <w:p>
      <w:pPr>
        <w:pStyle w:val="Normal"/>
        <w:jc w:val="both"/>
        <w:rPr>
          <w:rFonts w:ascii="Times New Roman;Arial" w:hAnsi="Times New Roman;Arial" w:cs="Times New Roman;Arial"/>
        </w:rPr>
      </w:pPr>
      <w:r>
        <w:rPr>
          <w:rFonts w:cs="Times New Roman;Arial" w:ascii="Times New Roman;Arial" w:hAnsi="Times New Roman;Arial"/>
        </w:rPr>
        <w:t xml:space="preserve">En una crisis de legitimidad de este tipo, sin embargo, los sacrificios humanos, que fueron considerados como un paso necesario hacia la realización de la utopía del mercado, se transforman en crímenes. Los sacrificados que son mantenidos en jaque por la conciencia de limpieza que el occidente tiene de sí mismo, retornan para transformarse en Euménidas. En vez de poder cobrar deudas del Tercer Mundo, en este caso el Occidente se encuentra frente a su propia culpa, frente a una deuda que jamás podrá pagar. Frente a la culpa de haber destruido cruel y brutalmente todo un mundo en un proceso que ha durado siglos. Sin embargo, sin esta confesión de culpa, el Occidente no puede cambiar, y no puede desarrollar una relación razonable con el propio mercado. </w:t>
      </w:r>
    </w:p>
    <w:p>
      <w:pPr>
        <w:pStyle w:val="Normal"/>
        <w:jc w:val="both"/>
        <w:rPr>
          <w:rFonts w:ascii="Times New Roman;Arial" w:hAnsi="Times New Roman;Arial" w:cs="Times New Roman;Arial"/>
        </w:rPr>
      </w:pPr>
      <w:r>
        <w:rPr>
          <w:rFonts w:cs="Times New Roman;Arial" w:ascii="Times New Roman;Arial" w:hAnsi="Times New Roman;Arial"/>
        </w:rPr>
        <w:t xml:space="preserve">En vez de aceptar eso, el Occidente reprimió la conciencia creciente de culpabilidad por la política agresiva del mercado total. La utopía del mercado de la burguesía floreció mientras el mercado realizaba su obra de destrucción. Una forma de reprimir esta conciencia de culpabilidad fue la insistencia en el problema del aborto. Aquí se hablaba de un holocausto mientras que el holocausto real se estaba realizando con la población del Tercer Mundo y con la naturaleza. </w:t>
      </w:r>
    </w:p>
    <w:p>
      <w:pPr>
        <w:pStyle w:val="Normal"/>
        <w:jc w:val="both"/>
        <w:rPr>
          <w:rFonts w:ascii="Times New Roman;Arial" w:hAnsi="Times New Roman;Arial" w:cs="Times New Roman;Arial"/>
        </w:rPr>
      </w:pPr>
      <w:r>
        <w:rPr>
          <w:rFonts w:cs="Times New Roman;Arial" w:ascii="Times New Roman;Arial" w:hAnsi="Times New Roman;Arial"/>
        </w:rPr>
        <w:t xml:space="preserve">El Occidente burgués entró en una carrera de muerte en contra de su propia culpa. Asesina para no ser asesino. Quiere seguir este camino hasta el amargo final. Ningún discurso secreto de Kruschev está a la vista. Ningún Gorbachov se atreve a aparecer. Puede ser, que la culpa ya es demasiado grande como para poder ser confesada. El Occidente es incapaz de confesar su culpa. Es tan incapaz como la propia iglesia católica, que todo el tiempo exige de todo el mundo sus correspondientes confesiones de culpa, pero que sobre la inquisición y la quema de las brujas nunca ha podido decir más que considerarlos como un error. Lo que ha sido un crimen, se ha transformado en un error. ¿Fue un error la transformación de Africa en un campo de caza de esclavos? ¿Fue un error la colonización de la India? ¿Fue un error el imperio de esclavos cristiano primero y liberal depués en América y que ha durado siglos? Cuando Hochhuth escribió “El Vicario”, se contestó solamente con una propaganda de limpieza que posteriormente desembocó en una continuación agresiva de lo que se estaba haciendo. En este contexto la Unión Soviética parece ser una excepción única. </w:t>
      </w:r>
    </w:p>
    <w:p>
      <w:pPr>
        <w:pStyle w:val="Normal"/>
        <w:jc w:val="both"/>
        <w:rPr>
          <w:rFonts w:ascii="Times New Roman;Arial" w:hAnsi="Times New Roman;Arial" w:cs="Times New Roman;Arial"/>
        </w:rPr>
      </w:pPr>
      <w:r>
        <w:rPr>
          <w:rFonts w:cs="Times New Roman;Arial" w:ascii="Times New Roman;Arial" w:hAnsi="Times New Roman;Arial"/>
        </w:rPr>
        <w:t xml:space="preserve">En Centroamérca se hace una propaganda turística que llega de Nueva Orleáns (EE. UU. ) y que invita a hacer una visita al siguiente restaurante de lujo bajo el título “Descubra Nueva Orleáns con Lacsa”: </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w:t>
      </w:r>
      <w:r>
        <w:rPr>
          <w:rFonts w:cs="Times New Roman;Arial" w:ascii="Times New Roman;Arial" w:hAnsi="Times New Roman;Arial"/>
        </w:rPr>
        <w:t xml:space="preserve">Siguiendo las huellas del pasado, es obligación una visita a las viejas plantaciones de algodón. Una de las más famosas es Houmes House, en Burnside, como a una hora de New Orleáns. Si va a ese lugar, no deje de comer en uno de los mejores restaurantes de la región, The Cabin. Este está ubicado en la que hace muchos años fue una cabaña de esclavos. La comida es deliciosa y en temporada ofrece carne de lagarto. ¿Le gustaría probarlo?” </w:t>
      </w:r>
      <w:r>
        <w:rPr>
          <w:rStyle w:val="FootnoteCharacters"/>
          <w:rStyle w:val="FootnoteAnchor"/>
          <w:rFonts w:cs="Times New Roman;Arial" w:ascii="Times New Roman;Arial" w:hAnsi="Times New Roman;Arial"/>
          <w:sz w:val="24"/>
          <w:vertAlign w:val="superscript"/>
        </w:rPr>
        <w:footnoteReference w:customMarkFollows="1" w:id="34"/>
        <w:t>3</w:t>
      </w:r>
      <w:r>
        <w:rPr>
          <w:rStyle w:val="FootnoteCharacters"/>
          <w:rFonts w:cs="Times New Roman;Arial" w:ascii="Times New Roman;Arial" w:hAnsi="Times New Roman;Arial"/>
          <w:sz w:val="24"/>
          <w:vertAlign w:val="superscript"/>
        </w:rPr>
        <w:t>3</w:t>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t xml:space="preserve"> </w:t>
      </w:r>
    </w:p>
    <w:p>
      <w:pPr>
        <w:pStyle w:val="Normal"/>
        <w:jc w:val="both"/>
        <w:rPr>
          <w:rFonts w:ascii="Times New Roman;Arial" w:hAnsi="Times New Roman;Arial" w:cs="Times New Roman;Arial"/>
        </w:rPr>
      </w:pPr>
      <w:r>
        <w:rPr>
          <w:rFonts w:cs="Times New Roman;Arial" w:ascii="Times New Roman;Arial" w:hAnsi="Times New Roman;Arial"/>
        </w:rPr>
        <w:t>Con seguridad ahí atienden hombres negros, hijos de los que han sido los esclavos en este lugar. Así, agresivamente se reprime la culpa. ¿Vamos a abrir también un restaurante de lujo en una de las barracas de Bergen-Belsen, ofreciendo jabalí para el paladar? ¿Quizás también en Workuta?</w:t>
      </w:r>
    </w:p>
    <w:p>
      <w:pPr>
        <w:pStyle w:val="Normal"/>
        <w:jc w:val="both"/>
        <w:rPr>
          <w:rFonts w:ascii="Times New Roman;Arial" w:hAnsi="Times New Roman;Arial" w:cs="Times New Roman;Arial"/>
        </w:rPr>
      </w:pPr>
      <w:r>
        <w:rPr>
          <w:rFonts w:cs="Times New Roman;Arial" w:ascii="Times New Roman;Arial" w:hAnsi="Times New Roman;Arial"/>
        </w:rPr>
        <w:t>El problema es, que los sacrificios no se deben transformar en crímenes. Por eso hay que seguir y destruir al fin al mundo entero. Ahora grita el Occidente burgués el grito de la Ifigenia, que es el grito de todos los sacrificados, en cuanto que puedan ser mantenidos en jaque y su muerte abusada por sus verdugos sacrificadores: “Matadme, pues; devastad a Troya. que esclavos son unos, libres los otros.</w:t>
      </w:r>
    </w:p>
    <w:p>
      <w:pPr>
        <w:pStyle w:val="Normal"/>
        <w:jc w:val="both"/>
        <w:rPr>
          <w:rFonts w:ascii="Times New Roman;Arial" w:hAnsi="Times New Roman;Arial" w:cs="Times New Roman;Arial"/>
          <w:b/>
          <w:b/>
        </w:rPr>
      </w:pPr>
      <w:r>
        <w:rPr>
          <w:rFonts w:cs="Times New Roman;Arial" w:ascii="Times New Roman;Arial" w:hAnsi="Times New Roman;Arial"/>
          <w:b/>
        </w:rPr>
      </w:r>
    </w:p>
    <w:p>
      <w:pPr>
        <w:pStyle w:val="Normal"/>
        <w:jc w:val="both"/>
        <w:rPr>
          <w:rFonts w:ascii="Times New Roman;Arial" w:hAnsi="Times New Roman;Arial" w:cs="Times New Roman;Arial"/>
          <w:b/>
          <w:b/>
        </w:rPr>
      </w:pPr>
      <w:r>
        <w:rPr>
          <w:rFonts w:cs="Times New Roman;Arial" w:ascii="Times New Roman;Arial" w:hAnsi="Times New Roman;Arial"/>
          <w:b/>
        </w:rPr>
      </w:r>
    </w:p>
    <w:p>
      <w:pPr>
        <w:pStyle w:val="Normal"/>
        <w:jc w:val="both"/>
        <w:rPr/>
      </w:pPr>
      <w:r>
        <w:rPr>
          <w:rFonts w:cs="Times New Roman;Arial" w:ascii="Times New Roman;Arial" w:hAnsi="Times New Roman;Arial"/>
          <w:b/>
        </w:rPr>
        <w:t>3. Sacrificio humano y eficiencia en el Occidente mo</w:t>
      </w:r>
      <w:r>
        <w:rPr>
          <w:rFonts w:cs="Times" w:ascii="Times" w:hAnsi="Times"/>
          <w:b/>
        </w:rPr>
        <w:softHyphen/>
      </w:r>
      <w:r>
        <w:rPr>
          <w:rFonts w:cs="Times New Roman;Arial" w:ascii="Times New Roman;Arial" w:hAnsi="Times New Roman;Arial"/>
          <w:b/>
        </w:rPr>
        <w:t>derno</w:t>
      </w:r>
    </w:p>
    <w:p>
      <w:pPr>
        <w:pStyle w:val="Normal"/>
        <w:jc w:val="both"/>
        <w:rPr>
          <w:rFonts w:ascii="Times New Roman;Arial" w:hAnsi="Times New Roman;Arial" w:cs="Times New Roman;Arial"/>
          <w:b/>
          <w:b/>
        </w:rPr>
      </w:pPr>
      <w:r>
        <w:rPr>
          <w:rFonts w:cs="Times New Roman;Arial" w:ascii="Times New Roman;Arial" w:hAnsi="Times New Roman;Arial"/>
          <w:b/>
        </w:rPr>
      </w:r>
    </w:p>
    <w:p>
      <w:pPr>
        <w:pStyle w:val="Normal"/>
        <w:jc w:val="both"/>
        <w:rPr/>
      </w:pPr>
      <w:r>
        <w:rPr>
          <w:rFonts w:cs="Times New Roman;Arial" w:ascii="Times New Roman;Arial" w:hAnsi="Times New Roman;Arial"/>
        </w:rPr>
        <w:t>El Occidente moderno tiene su manera propia de tratar aquellos sacrifi</w:t>
      </w:r>
      <w:r>
        <w:rPr>
          <w:rFonts w:cs="Times" w:ascii="Times" w:hAnsi="Times"/>
        </w:rPr>
        <w:softHyphen/>
      </w:r>
      <w:r>
        <w:rPr>
          <w:rFonts w:cs="Times New Roman;Arial" w:ascii="Times New Roman;Arial" w:hAnsi="Times New Roman;Arial"/>
        </w:rPr>
        <w:t>cios humanos que él mismo provoca y realiza. La manera de justificar</w:t>
      </w:r>
      <w:r>
        <w:rPr>
          <w:rFonts w:cs="Times" w:ascii="Times" w:hAnsi="Times"/>
        </w:rPr>
        <w:softHyphen/>
      </w:r>
      <w:r>
        <w:rPr>
          <w:rFonts w:cs="Times New Roman;Arial" w:ascii="Times New Roman;Arial" w:hAnsi="Times New Roman;Arial"/>
        </w:rPr>
        <w:t>los aparece más bien en contextos en los cuales denuncia los sacrificios humanos de otros. Hay muchos textos que permiten ver el procedi</w:t>
      </w:r>
      <w:r>
        <w:rPr>
          <w:rFonts w:cs="Times" w:ascii="Times" w:hAnsi="Times"/>
        </w:rPr>
        <w:softHyphen/>
      </w:r>
      <w:r>
        <w:rPr>
          <w:rFonts w:cs="Times New Roman;Arial" w:ascii="Times New Roman;Arial" w:hAnsi="Times New Roman;Arial"/>
        </w:rPr>
        <w:t>miento. Sin embargo, todos coinciden en la legitimación de estos sacri</w:t>
      </w:r>
      <w:r>
        <w:rPr>
          <w:rFonts w:cs="Times" w:ascii="Times" w:hAnsi="Times"/>
        </w:rPr>
        <w:softHyphen/>
      </w:r>
      <w:r>
        <w:rPr>
          <w:rFonts w:cs="Times New Roman;Arial" w:ascii="Times New Roman;Arial" w:hAnsi="Times New Roman;Arial"/>
        </w:rPr>
        <w:t>ficios por la eficiencia de sus resultados. Ciertamente, se esconde estos sacrificios lo más que se puede. No obstante, al denunciar los sacrificios de los otros, hay que justificar esta denuncia. Esta justificación jamás se buscará por la exigencia de que no debe haber sacrificios humanos. La crítica del Occidente moderno nunca exigirá eso. Pero, sí denuncia los sacrificios humanos de los otros, reprochándoles que no son eficientes y no llevan a la modernización adecuada. De esta manera, el Occidente moderno se presenta como la única sociedad que realiza sacrificios hu</w:t>
      </w:r>
      <w:r>
        <w:rPr>
          <w:rFonts w:cs="Times" w:ascii="Times" w:hAnsi="Times"/>
        </w:rPr>
        <w:softHyphen/>
      </w:r>
      <w:r>
        <w:rPr>
          <w:rFonts w:cs="Times New Roman;Arial" w:ascii="Times New Roman;Arial" w:hAnsi="Times New Roman;Arial"/>
        </w:rPr>
        <w:t>manos justificados. Puede condenar, por tanto, los sacrificios de todos los otros, sin cuestionarse a sí mismo.</w:t>
      </w:r>
    </w:p>
    <w:p>
      <w:pPr>
        <w:pStyle w:val="Normal"/>
        <w:jc w:val="both"/>
        <w:rPr/>
      </w:pPr>
      <w:r>
        <w:rPr>
          <w:rFonts w:cs="Times New Roman;Arial" w:ascii="Times New Roman;Arial" w:hAnsi="Times New Roman;Arial"/>
        </w:rPr>
        <w:t>Quiero mostrar este procedimiento mediante un breve análisis de algu</w:t>
      </w:r>
      <w:r>
        <w:rPr>
          <w:rFonts w:cs="Times" w:ascii="Times" w:hAnsi="Times"/>
        </w:rPr>
        <w:softHyphen/>
      </w:r>
      <w:r>
        <w:rPr>
          <w:rFonts w:cs="Times New Roman;Arial" w:ascii="Times New Roman;Arial" w:hAnsi="Times New Roman;Arial"/>
        </w:rPr>
        <w:t>nas afirmaciones, que hace Marshall Berman en su libro sobre la moder</w:t>
      </w:r>
      <w:r>
        <w:rPr>
          <w:rFonts w:cs="Times" w:ascii="Times" w:hAnsi="Times"/>
        </w:rPr>
        <w:softHyphen/>
      </w:r>
      <w:r>
        <w:rPr>
          <w:rFonts w:cs="Times New Roman;Arial" w:ascii="Times New Roman;Arial" w:hAnsi="Times New Roman;Arial"/>
        </w:rPr>
        <w:t xml:space="preserve">nidad: </w:t>
      </w:r>
      <w:r>
        <w:rPr>
          <w:rFonts w:cs="Times New Roman;Arial" w:ascii="Times New Roman;Arial" w:hAnsi="Times New Roman;Arial"/>
          <w:i/>
        </w:rPr>
        <w:t>Todo lo sólido se desvanece en el aire. La experiencia de la mo</w:t>
      </w:r>
      <w:r>
        <w:rPr>
          <w:rFonts w:cs="Times" w:ascii="Times" w:hAnsi="Times"/>
          <w:i/>
        </w:rPr>
        <w:softHyphen/>
      </w:r>
      <w:r>
        <w:rPr>
          <w:rFonts w:cs="Times New Roman;Arial" w:ascii="Times New Roman;Arial" w:hAnsi="Times New Roman;Arial"/>
          <w:i/>
        </w:rPr>
        <w:t>dernidad</w:t>
      </w:r>
      <w:r>
        <w:rPr>
          <w:rFonts w:cs="Times New Roman;Arial" w:ascii="Times New Roman;Arial" w:hAnsi="Times New Roman;Arial"/>
        </w:rPr>
        <w:t xml:space="preserve"> </w:t>
      </w:r>
      <w:r>
        <w:rPr>
          <w:rStyle w:val="FootnoteCharacters"/>
          <w:rStyle w:val="FootnoteAnchor"/>
          <w:sz w:val="24"/>
          <w:vertAlign w:val="superscript"/>
        </w:rPr>
        <w:footnoteReference w:id="35"/>
      </w:r>
      <w:r>
        <w:rPr>
          <w:rFonts w:cs="Times New Roman;Arial" w:ascii="Times New Roman;Arial" w:hAnsi="Times New Roman;Arial"/>
        </w:rPr>
        <w:t>. Este se refiere a los sacrificios humanos que costaron los di</w:t>
      </w:r>
      <w:r>
        <w:rPr>
          <w:rFonts w:cs="Times" w:ascii="Times" w:hAnsi="Times"/>
        </w:rPr>
        <w:softHyphen/>
      </w:r>
      <w:r>
        <w:rPr>
          <w:rFonts w:cs="Times New Roman;Arial" w:ascii="Times New Roman;Arial" w:hAnsi="Times New Roman;Arial"/>
        </w:rPr>
        <w:t>versos intentos de modernización, primero de Rusia, y posteriormente de la Unión Soviética.</w:t>
      </w:r>
    </w:p>
    <w:p>
      <w:pPr>
        <w:pStyle w:val="Normal"/>
        <w:jc w:val="both"/>
        <w:rPr>
          <w:rFonts w:ascii="Times New Roman;Arial" w:hAnsi="Times New Roman;Arial" w:cs="Times New Roman;Arial"/>
        </w:rPr>
      </w:pPr>
      <w:r>
        <w:rPr>
          <w:rFonts w:cs="Times New Roman;Arial" w:ascii="Times New Roman;Arial" w:hAnsi="Times New Roman;Arial"/>
        </w:rPr>
        <w:t xml:space="preserve">Hablando del primer intento de modernización realizado por el Zar Pedro I, el Grande (1682-1725), Berman se refiere a la fundación violenta de San Petersburgo en el año 1703, y a los grandes sacrificios humanos involucrados en su construcción. </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w:t>
      </w:r>
      <w:r>
        <w:rPr>
          <w:rFonts w:cs="Times New Roman;Arial" w:ascii="Times New Roman;Arial" w:hAnsi="Times New Roman;Arial"/>
          <w:i/>
        </w:rPr>
        <w:t xml:space="preserve">Ningún gobernante de Occidente tenía poder para construir a tan gran escala. </w:t>
      </w:r>
      <w:r>
        <w:rPr>
          <w:rFonts w:cs="Times New Roman;Arial" w:ascii="Times New Roman;Arial" w:hAnsi="Times New Roman;Arial"/>
        </w:rPr>
        <w:t>Al cabo de una década había 35.000 edificios en medio de los pantanos; al cabo de dos décadas había alrededor de 100.000 personas y San Petersburgo se había convertido, prácticamente de la noche a la mañana, en una de las grandes metrópolis de Europa...Finalmente, en una sociedad de siervos, donde la gran mayoría de las personas eran pro</w:t>
      </w:r>
      <w:r>
        <w:rPr>
          <w:rFonts w:cs="Times" w:ascii="Times" w:hAnsi="Times"/>
        </w:rPr>
        <w:softHyphen/>
      </w:r>
      <w:r>
        <w:rPr>
          <w:rFonts w:cs="Times New Roman;Arial" w:ascii="Times New Roman;Arial" w:hAnsi="Times New Roman;Arial"/>
        </w:rPr>
        <w:t xml:space="preserve">piedad de terratenientes nobles o del Estado, Pedro tenía </w:t>
      </w:r>
      <w:r>
        <w:rPr>
          <w:rFonts w:cs="Times New Roman;Arial" w:ascii="Times New Roman;Arial" w:hAnsi="Times New Roman;Arial"/>
          <w:i/>
        </w:rPr>
        <w:t>poder absoluto sobre una fuerza de trabajo prácticamente infinita.</w:t>
      </w:r>
      <w:r>
        <w:rPr>
          <w:rFonts w:cs="Times New Roman;Arial" w:ascii="Times New Roman;Arial" w:hAnsi="Times New Roman;Arial"/>
        </w:rPr>
        <w:t xml:space="preserve"> Obligó a esos cauti</w:t>
      </w:r>
      <w:r>
        <w:rPr>
          <w:rFonts w:cs="Times" w:ascii="Times" w:hAnsi="Times"/>
        </w:rPr>
        <w:softHyphen/>
      </w:r>
      <w:r>
        <w:rPr>
          <w:rFonts w:cs="Times New Roman;Arial" w:ascii="Times New Roman;Arial" w:hAnsi="Times New Roman;Arial"/>
        </w:rPr>
        <w:t>vos a trabajar sin respiro para abrirse paso a través de la vegetación, de</w:t>
      </w:r>
      <w:r>
        <w:rPr>
          <w:rFonts w:cs="Times" w:ascii="Times" w:hAnsi="Times"/>
        </w:rPr>
        <w:softHyphen/>
      </w:r>
      <w:r>
        <w:rPr>
          <w:rFonts w:cs="Times New Roman;Arial" w:ascii="Times New Roman;Arial" w:hAnsi="Times New Roman;Arial"/>
        </w:rPr>
        <w:t>secar los pantanos, dragar el río, excavar canales, levantar diques y pre</w:t>
      </w:r>
      <w:r>
        <w:rPr>
          <w:rFonts w:cs="Times" w:ascii="Times" w:hAnsi="Times"/>
        </w:rPr>
        <w:softHyphen/>
      </w:r>
      <w:r>
        <w:rPr>
          <w:rFonts w:cs="Times New Roman;Arial" w:ascii="Times New Roman;Arial" w:hAnsi="Times New Roman;Arial"/>
        </w:rPr>
        <w:t xml:space="preserve">sas de tierra, enterrar pilotes en el suelo blando y construir la ciudad a una velocidad vertiginosa. Los </w:t>
      </w:r>
      <w:r>
        <w:rPr>
          <w:rFonts w:cs="Times New Roman;Arial" w:ascii="Times New Roman;Arial" w:hAnsi="Times New Roman;Arial"/>
          <w:i/>
        </w:rPr>
        <w:t>sacrificios humanos</w:t>
      </w:r>
      <w:r>
        <w:rPr>
          <w:rFonts w:cs="Times New Roman;Arial" w:ascii="Times New Roman;Arial" w:hAnsi="Times New Roman;Arial"/>
        </w:rPr>
        <w:t xml:space="preserve"> fueron inmensos: en tres años la nueva ciudad había devorado un ejército de unos 150.000 trabajadores —destrozados físicamente o muertos— y </w:t>
      </w:r>
      <w:r>
        <w:rPr>
          <w:rFonts w:cs="Times New Roman;Arial" w:ascii="Times New Roman;Arial" w:hAnsi="Times New Roman;Arial"/>
          <w:i/>
        </w:rPr>
        <w:t>el Estado hubo de acudir constantemente al interior de Rusia en busca de más hombres.</w:t>
      </w:r>
      <w:r>
        <w:rPr>
          <w:rFonts w:cs="Times New Roman;Arial" w:ascii="Times New Roman;Arial" w:hAnsi="Times New Roman;Arial"/>
        </w:rPr>
        <w:t xml:space="preserve"> Por su determinación y poderío para destruir a sus súbditos masiva</w:t>
      </w:r>
      <w:r>
        <w:rPr>
          <w:rFonts w:cs="Times" w:ascii="Times" w:hAnsi="Times"/>
        </w:rPr>
        <w:softHyphen/>
      </w:r>
      <w:r>
        <w:rPr>
          <w:rFonts w:cs="Times New Roman;Arial" w:ascii="Times New Roman;Arial" w:hAnsi="Times New Roman;Arial"/>
        </w:rPr>
        <w:t xml:space="preserve">mente en aras de la construcción, </w:t>
      </w:r>
      <w:r>
        <w:rPr>
          <w:rFonts w:cs="Times New Roman;Arial" w:ascii="Times New Roman;Arial" w:hAnsi="Times New Roman;Arial"/>
          <w:i/>
        </w:rPr>
        <w:t>Pedro estaba más cerca de los déspotas orientales de la Antigüedad —por ejemplo los faraones, con sus pirámi</w:t>
      </w:r>
      <w:r>
        <w:rPr>
          <w:rFonts w:cs="Times" w:ascii="Times" w:hAnsi="Times"/>
          <w:i/>
        </w:rPr>
        <w:softHyphen/>
      </w:r>
      <w:r>
        <w:rPr>
          <w:rFonts w:cs="Times New Roman;Arial" w:ascii="Times New Roman;Arial" w:hAnsi="Times New Roman;Arial"/>
          <w:i/>
        </w:rPr>
        <w:t>des— que de los otros monarcas absolutos de Occidente.</w:t>
      </w:r>
      <w:r>
        <w:rPr>
          <w:rFonts w:cs="Times New Roman;Arial" w:ascii="Times New Roman;Arial" w:hAnsi="Times New Roman;Arial"/>
        </w:rPr>
        <w:t xml:space="preserve"> Los </w:t>
      </w:r>
      <w:r>
        <w:rPr>
          <w:rFonts w:cs="Times New Roman;Arial" w:ascii="Times New Roman;Arial" w:hAnsi="Times New Roman;Arial"/>
          <w:i/>
        </w:rPr>
        <w:t>terroríficos costes humanos</w:t>
      </w:r>
      <w:r>
        <w:rPr>
          <w:rFonts w:cs="Times New Roman;Arial" w:ascii="Times New Roman;Arial" w:hAnsi="Times New Roman;Arial"/>
          <w:b/>
        </w:rPr>
        <w:t xml:space="preserve"> </w:t>
      </w:r>
      <w:r>
        <w:rPr>
          <w:rFonts w:cs="Times New Roman;Arial" w:ascii="Times New Roman;Arial" w:hAnsi="Times New Roman;Arial"/>
        </w:rPr>
        <w:t>de San Petersburgo, los huesos de los muertos en</w:t>
      </w:r>
      <w:r>
        <w:rPr>
          <w:rFonts w:cs="Times" w:ascii="Times" w:hAnsi="Times"/>
        </w:rPr>
        <w:softHyphen/>
      </w:r>
      <w:r>
        <w:rPr>
          <w:rFonts w:cs="Times New Roman;Arial" w:ascii="Times New Roman;Arial" w:hAnsi="Times New Roman;Arial"/>
        </w:rPr>
        <w:t>tremezclados en sus monumentos más grandiosos, ocuparon de inme</w:t>
      </w:r>
      <w:r>
        <w:rPr>
          <w:rFonts w:cs="Times" w:ascii="Times" w:hAnsi="Times"/>
        </w:rPr>
        <w:softHyphen/>
      </w:r>
      <w:r>
        <w:rPr>
          <w:rFonts w:cs="Times New Roman;Arial" w:ascii="Times New Roman;Arial" w:hAnsi="Times New Roman;Arial"/>
        </w:rPr>
        <w:t xml:space="preserve">diato un lugar central en el folklore y la mitología de la ciudad, incluso para quienes más la querían </w:t>
      </w:r>
      <w:r>
        <w:rPr>
          <w:rStyle w:val="FootnoteCharacters"/>
          <w:rStyle w:val="FootnoteAnchor"/>
          <w:sz w:val="24"/>
          <w:vertAlign w:val="superscript"/>
        </w:rPr>
        <w:footnoteReference w:id="36"/>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Berman contrapone a los otros monarcas absolutos de Occidente y a la monarquía zarista. A ésta le imputa un “poder absoluto sobre una fuerza de trabajo prácticamente infinita”, mientras afirma que “ningún gober</w:t>
      </w:r>
      <w:r>
        <w:rPr>
          <w:rFonts w:cs="Times" w:ascii="Times" w:hAnsi="Times"/>
        </w:rPr>
        <w:softHyphen/>
      </w:r>
      <w:r>
        <w:rPr>
          <w:rFonts w:cs="Times New Roman;Arial" w:ascii="Times New Roman;Arial" w:hAnsi="Times New Roman;Arial"/>
        </w:rPr>
        <w:t>nante de Occidente tenía poder para construir a tan gran escala”. La mo</w:t>
      </w:r>
      <w:r>
        <w:rPr>
          <w:rFonts w:cs="Times" w:ascii="Times" w:hAnsi="Times"/>
        </w:rPr>
        <w:softHyphen/>
      </w:r>
      <w:r>
        <w:rPr>
          <w:rFonts w:cs="Times New Roman;Arial" w:ascii="Times New Roman;Arial" w:hAnsi="Times New Roman;Arial"/>
        </w:rPr>
        <w:t>narquía zarista producía “sacrificios humanos... inmensos”, con el resul</w:t>
      </w:r>
      <w:r>
        <w:rPr>
          <w:rFonts w:cs="Times" w:ascii="Times" w:hAnsi="Times"/>
        </w:rPr>
        <w:softHyphen/>
      </w:r>
      <w:r>
        <w:rPr>
          <w:rFonts w:cs="Times New Roman;Arial" w:ascii="Times New Roman;Arial" w:hAnsi="Times New Roman;Arial"/>
        </w:rPr>
        <w:t>tado de que “el Estado hubo de acudir constantemente al interior de Ru</w:t>
      </w:r>
      <w:r>
        <w:rPr>
          <w:rFonts w:cs="Times" w:ascii="Times" w:hAnsi="Times"/>
        </w:rPr>
        <w:softHyphen/>
      </w:r>
      <w:r>
        <w:rPr>
          <w:rFonts w:cs="Times New Roman;Arial" w:ascii="Times New Roman;Arial" w:hAnsi="Times New Roman;Arial"/>
        </w:rPr>
        <w:t>sia en busca de más hombres”, que también serían sacrificados. Por con</w:t>
      </w:r>
      <w:r>
        <w:rPr>
          <w:rFonts w:cs="Times" w:ascii="Times" w:hAnsi="Times"/>
        </w:rPr>
        <w:softHyphen/>
      </w:r>
      <w:r>
        <w:rPr>
          <w:rFonts w:cs="Times New Roman;Arial" w:ascii="Times New Roman;Arial" w:hAnsi="Times New Roman;Arial"/>
        </w:rPr>
        <w:t>siguiente, la monarquía zarista, por los “terroríficos costes humanos” que provoca, constituye un mundo despótico completamente distante de las monarquías occidentales restantes. Se lo puede comparar únicamente con “los déspotas orientales de la Antigüedad —por ejemplo los farao</w:t>
      </w:r>
      <w:r>
        <w:rPr>
          <w:rFonts w:cs="Times" w:ascii="Times" w:hAnsi="Times"/>
        </w:rPr>
        <w:softHyphen/>
      </w:r>
      <w:r>
        <w:rPr>
          <w:rFonts w:cs="Times New Roman;Arial" w:ascii="Times New Roman;Arial" w:hAnsi="Times New Roman;Arial"/>
        </w:rPr>
        <w:t>nes, con sus pirámides—”, pero no con “los otros monarcas absolutos de Occidente”.</w:t>
      </w:r>
    </w:p>
    <w:p>
      <w:pPr>
        <w:pStyle w:val="Normal"/>
        <w:jc w:val="both"/>
        <w:rPr>
          <w:rFonts w:ascii="Times New Roman;Arial" w:hAnsi="Times New Roman;Arial" w:cs="Times New Roman;Arial"/>
        </w:rPr>
      </w:pPr>
      <w:r>
        <w:rPr>
          <w:rFonts w:cs="Times New Roman;Arial" w:ascii="Times New Roman;Arial" w:hAnsi="Times New Roman;Arial"/>
        </w:rPr>
        <w:t>Esta misma imagen, la da Berman de Nicolás I (1825-1855):</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w:t>
      </w:r>
      <w:r>
        <w:rPr>
          <w:rFonts w:cs="Times New Roman;Arial" w:ascii="Times New Roman;Arial" w:hAnsi="Times New Roman;Arial"/>
        </w:rPr>
        <w:t xml:space="preserve">Pero el problema no era únicamente que el gobierno de Nicolás fuera cruelmente represivo: que </w:t>
      </w:r>
      <w:r>
        <w:rPr>
          <w:rFonts w:cs="Times New Roman;Arial" w:ascii="Times New Roman;Arial" w:hAnsi="Times New Roman;Arial"/>
          <w:i/>
        </w:rPr>
        <w:t>aplastara a los siervos</w:t>
      </w:r>
      <w:r>
        <w:rPr>
          <w:rFonts w:cs="Times New Roman;Arial" w:ascii="Times New Roman;Arial" w:hAnsi="Times New Roman;Arial"/>
        </w:rPr>
        <w:t xml:space="preserve"> (cerca de las cua</w:t>
      </w:r>
      <w:r>
        <w:rPr>
          <w:rFonts w:cs="Times" w:ascii="Times" w:hAnsi="Times"/>
        </w:rPr>
        <w:softHyphen/>
      </w:r>
      <w:r>
        <w:rPr>
          <w:rFonts w:cs="Times New Roman;Arial" w:ascii="Times New Roman;Arial" w:hAnsi="Times New Roman;Arial"/>
        </w:rPr>
        <w:t>tro quintas partes de la población) y frustrara cualquier esperanza de emancipación, reprimiéndolos con espantosa brutalidad ( durante el rei</w:t>
      </w:r>
      <w:r>
        <w:rPr>
          <w:rFonts w:cs="Times" w:ascii="Times" w:hAnsi="Times"/>
        </w:rPr>
        <w:softHyphen/>
      </w:r>
      <w:r>
        <w:rPr>
          <w:rFonts w:cs="Times New Roman;Arial" w:ascii="Times New Roman;Arial" w:hAnsi="Times New Roman;Arial"/>
        </w:rPr>
        <w:t>nado de Nicolás hubo más de seiscientos levantamientos campesinos; uno de sus triunfos fue mantener en secreto casi todos ellos, y su repre</w:t>
      </w:r>
      <w:r>
        <w:rPr>
          <w:rFonts w:cs="Times" w:ascii="Times" w:hAnsi="Times"/>
        </w:rPr>
        <w:softHyphen/>
      </w:r>
      <w:r>
        <w:rPr>
          <w:rFonts w:cs="Times New Roman;Arial" w:ascii="Times New Roman;Arial" w:hAnsi="Times New Roman;Arial"/>
        </w:rPr>
        <w:t xml:space="preserve">sión, para el conjunto del país); que </w:t>
      </w:r>
      <w:r>
        <w:rPr>
          <w:rFonts w:cs="Times New Roman;Arial" w:ascii="Times New Roman;Arial" w:hAnsi="Times New Roman;Arial"/>
          <w:i/>
        </w:rPr>
        <w:t>condenara a muerte a miles de per</w:t>
      </w:r>
      <w:r>
        <w:rPr>
          <w:rFonts w:cs="Times" w:ascii="Times" w:hAnsi="Times"/>
          <w:i/>
        </w:rPr>
        <w:softHyphen/>
      </w:r>
      <w:r>
        <w:rPr>
          <w:rFonts w:cs="Times New Roman;Arial" w:ascii="Times New Roman;Arial" w:hAnsi="Times New Roman;Arial"/>
          <w:i/>
        </w:rPr>
        <w:t>sonas después de juicios secretos,</w:t>
      </w:r>
      <w:r>
        <w:rPr>
          <w:rFonts w:cs="Times New Roman;Arial" w:ascii="Times New Roman;Arial" w:hAnsi="Times New Roman;Arial"/>
        </w:rPr>
        <w:t xml:space="preserve"> sin siquiera una fachada de procesos legalmente en regla... </w:t>
      </w:r>
      <w:r>
        <w:rPr>
          <w:rFonts w:cs="Times New Roman;Arial" w:ascii="Times New Roman;Arial" w:hAnsi="Times New Roman;Arial"/>
          <w:i/>
        </w:rPr>
        <w:t>llenara colegios y universidades de confidentes, que finalmente paralizara todo el sistema educativo</w:t>
      </w:r>
      <w:r>
        <w:rPr>
          <w:rFonts w:cs="Times New Roman;Arial" w:ascii="Times New Roman;Arial" w:hAnsi="Times New Roman;Arial"/>
        </w:rPr>
        <w:t>...</w:t>
      </w:r>
      <w:r>
        <w:rPr>
          <w:rStyle w:val="FootnoteCharacters"/>
          <w:rStyle w:val="FootnoteAnchor"/>
          <w:sz w:val="24"/>
          <w:vertAlign w:val="superscript"/>
        </w:rPr>
        <w:footnoteReference w:id="37"/>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Aplasta a los siervos, condena a muerte, sin juicio, a miles de personas y paraliza el sistema educativo. Todo eso aparece de nuevo con el tras</w:t>
      </w:r>
      <w:r>
        <w:rPr>
          <w:rFonts w:cs="Times" w:ascii="Times" w:hAnsi="Times"/>
        </w:rPr>
        <w:softHyphen/>
      </w:r>
      <w:r>
        <w:rPr>
          <w:rFonts w:cs="Times New Roman;Arial" w:ascii="Times New Roman;Arial" w:hAnsi="Times New Roman;Arial"/>
        </w:rPr>
        <w:t>fondo de las sociedades occidentales, que rápidamente desarrollan el res</w:t>
      </w:r>
      <w:r>
        <w:rPr>
          <w:rFonts w:cs="Times" w:ascii="Times" w:hAnsi="Times"/>
        </w:rPr>
        <w:softHyphen/>
      </w:r>
      <w:r>
        <w:rPr>
          <w:rFonts w:cs="Times New Roman;Arial" w:ascii="Times New Roman;Arial" w:hAnsi="Times New Roman;Arial"/>
        </w:rPr>
        <w:t>peto por el hombre y la democracia en sus relaciones políticas. Una vez más estamos frente a la imagen de un poder despótico, que solamente se puede comparar con “los déspotas orientales de la Antigüedad —por ejemplo los faraones, con sus pirámides—”.</w:t>
      </w:r>
    </w:p>
    <w:p>
      <w:pPr>
        <w:pStyle w:val="Normal"/>
        <w:jc w:val="both"/>
        <w:rPr>
          <w:rFonts w:ascii="Times New Roman;Arial" w:hAnsi="Times New Roman;Arial" w:cs="Times New Roman;Arial"/>
        </w:rPr>
      </w:pPr>
      <w:r>
        <w:rPr>
          <w:rFonts w:cs="Times New Roman;Arial" w:ascii="Times New Roman;Arial" w:hAnsi="Times New Roman;Arial"/>
        </w:rPr>
        <w:t>Esto coincide con lo que es la manera occidental de escribir su propia historia. La sociedad occidental ve a las otras sociedades amenazantes y monstruosas, frente a las cuales se hace lucir a sí misma.</w:t>
      </w:r>
    </w:p>
    <w:p>
      <w:pPr>
        <w:pStyle w:val="Normal"/>
        <w:jc w:val="both"/>
        <w:rPr/>
      </w:pPr>
      <w:r>
        <w:rPr>
          <w:rFonts w:cs="Times New Roman;Arial" w:ascii="Times New Roman;Arial" w:hAnsi="Times New Roman;Arial"/>
        </w:rPr>
        <w:t>Sin embargo, estas sociedades occidentales no son lo que aquí aparecen. El “poder absoluto sobre una fuerza de trabajo prácticamente infinita” no lo tiene Pedro el Grande, como sostiene Berman. Lo tienen precisa</w:t>
      </w:r>
      <w:r>
        <w:rPr>
          <w:rFonts w:cs="Times" w:ascii="Times" w:hAnsi="Times"/>
        </w:rPr>
        <w:softHyphen/>
      </w:r>
      <w:r>
        <w:rPr>
          <w:rFonts w:cs="Times New Roman;Arial" w:ascii="Times New Roman;Arial" w:hAnsi="Times New Roman;Arial"/>
        </w:rPr>
        <w:t>mente las monarquías absolutas occidentales. Lo tienen a escalas tan grandes, que pueden disponer de continentes enteros. Eran sus Estados los que tenían que “acudir constantemente ...en busca de más hom</w:t>
      </w:r>
      <w:r>
        <w:rPr>
          <w:rFonts w:cs="Times" w:ascii="Times" w:hAnsi="Times"/>
        </w:rPr>
        <w:softHyphen/>
      </w:r>
      <w:r>
        <w:rPr>
          <w:rFonts w:cs="Times New Roman;Arial" w:ascii="Times New Roman;Arial" w:hAnsi="Times New Roman;Arial"/>
        </w:rPr>
        <w:t>bres”, igual que Pedro el Grande. Probablemente, los “sacrificios huma</w:t>
      </w:r>
      <w:r>
        <w:rPr>
          <w:rFonts w:cs="Times" w:ascii="Times" w:hAnsi="Times"/>
        </w:rPr>
        <w:softHyphen/>
      </w:r>
      <w:r>
        <w:rPr>
          <w:rFonts w:cs="Times New Roman;Arial" w:ascii="Times New Roman;Arial" w:hAnsi="Times New Roman;Arial"/>
        </w:rPr>
        <w:t>nos... inmensos” y los “terroríficos costes humanos” de Pedro el Grande quedaron muy atrás de los que en ese momento estaban haciendo estas monarquías absolutas, y los que hicieron las democracias que les siguie</w:t>
      </w:r>
      <w:r>
        <w:rPr>
          <w:rFonts w:cs="Times" w:ascii="Times" w:hAnsi="Times"/>
        </w:rPr>
        <w:softHyphen/>
      </w:r>
      <w:r>
        <w:rPr>
          <w:rFonts w:cs="Times New Roman;Arial" w:ascii="Times New Roman;Arial" w:hAnsi="Times New Roman;Arial"/>
        </w:rPr>
        <w:t>ron en el siglo posterior. Posiblemente también, “los déspotas orienta</w:t>
      </w:r>
      <w:r>
        <w:rPr>
          <w:rFonts w:cs="Times" w:ascii="Times" w:hAnsi="Times"/>
        </w:rPr>
        <w:softHyphen/>
      </w:r>
      <w:r>
        <w:rPr>
          <w:rFonts w:cs="Times New Roman;Arial" w:ascii="Times New Roman;Arial" w:hAnsi="Times New Roman;Arial"/>
        </w:rPr>
        <w:t>les de la Antigüedad —por ejemplo los faraones, con sus pirámides—”, se quedaron muy cortos en comparación con lo que el Occidente estaba haciendo en el mundo.</w:t>
      </w:r>
    </w:p>
    <w:p>
      <w:pPr>
        <w:pStyle w:val="Normal"/>
        <w:jc w:val="both"/>
        <w:rPr/>
      </w:pPr>
      <w:r>
        <w:rPr>
          <w:rFonts w:cs="Times New Roman;Arial" w:ascii="Times New Roman;Arial" w:hAnsi="Times New Roman;Arial"/>
        </w:rPr>
        <w:t>En 1703 no ocurre solamente la fundación de San Petersburgo. En este mismo año Inglaterra efectúa un contrato comercial con Portugal, que le concede a Inglaterra una gran parte del comercio de esclavos entre Africa y América. En la paz de Utrecht (1713), Inglaterra consigue el monopo</w:t>
      </w:r>
      <w:r>
        <w:rPr>
          <w:rFonts w:cs="Times New Roman;Arial" w:ascii="Times" w:hAnsi="Times"/>
        </w:rPr>
        <w:softHyphen/>
      </w:r>
      <w:r>
        <w:rPr>
          <w:rFonts w:cs="Times New Roman;Arial" w:ascii="Times New Roman;Arial" w:hAnsi="Times New Roman;Arial"/>
        </w:rPr>
        <w:t>lio mundial del comercio de esclavos, el cual mantiene por más de cien años. En este comercio mundial de esclavos participan todas las monar</w:t>
      </w:r>
      <w:r>
        <w:rPr>
          <w:rFonts w:cs="Times New Roman;Arial" w:ascii="Times" w:hAnsi="Times"/>
        </w:rPr>
        <w:softHyphen/>
      </w:r>
      <w:r>
        <w:rPr>
          <w:rFonts w:cs="Times New Roman;Arial" w:ascii="Times New Roman;Arial" w:hAnsi="Times New Roman;Arial"/>
        </w:rPr>
        <w:t>quías occidentales del siglo XVIII, compitiendo entre sí por la parte de león que en éste consigue Inglaterra. La única monarquía absoluta que no participa es precisamente Rusia. Y Rusia no participa porque no puede, pero también porque su sistema de servidumbre le proporciona suficiente trabajo forzado como para no tener que recurrir a otros conti</w:t>
      </w:r>
      <w:r>
        <w:rPr>
          <w:rFonts w:cs="Times New Roman;Arial" w:ascii="Times" w:hAnsi="Times"/>
        </w:rPr>
        <w:softHyphen/>
      </w:r>
      <w:r>
        <w:rPr>
          <w:rFonts w:cs="Times New Roman;Arial" w:ascii="Times New Roman;Arial" w:hAnsi="Times New Roman;Arial"/>
        </w:rPr>
        <w:t>nentes.</w:t>
      </w:r>
    </w:p>
    <w:p>
      <w:pPr>
        <w:pStyle w:val="Normal"/>
        <w:jc w:val="both"/>
        <w:rPr/>
      </w:pPr>
      <w:r>
        <w:rPr>
          <w:rFonts w:cs="Times New Roman;Arial" w:ascii="Times New Roman;Arial" w:hAnsi="Times New Roman;Arial"/>
        </w:rPr>
        <w:t xml:space="preserve">Estas monarquías absolutas tienen acceso a mucho más trabajo forzado que Pedro el Grande y Rusia, y saben aprovecharlo. “En los once años comprendidos entre 1783 y 1793, Liverpool destinó a la trata 878 buques y embarcó 303.737 negros desde Africa por un valor de 15.186.850 libras </w:t>
      </w:r>
      <w:r>
        <w:rPr>
          <w:rStyle w:val="FootnoteCharacters"/>
          <w:rStyle w:val="FootnoteAnchor"/>
          <w:rFonts w:cs="Times New Roman;Arial"/>
          <w:sz w:val="24"/>
          <w:vertAlign w:val="superscript"/>
        </w:rPr>
        <w:footnoteReference w:id="38"/>
      </w:r>
      <w:r>
        <w:rPr>
          <w:rFonts w:cs="Times New Roman;Arial" w:ascii="Times New Roman;Arial" w:hAnsi="Times New Roman;Arial"/>
        </w:rPr>
        <w:t>”. “En realidad, el ingreso anual percibido en este concepto se pro</w:t>
      </w:r>
      <w:r>
        <w:rPr>
          <w:rFonts w:cs="Times New Roman;Arial" w:ascii="Times" w:hAnsi="Times"/>
        </w:rPr>
        <w:softHyphen/>
      </w:r>
      <w:r>
        <w:rPr>
          <w:rFonts w:cs="Times New Roman;Arial" w:ascii="Times New Roman;Arial" w:hAnsi="Times New Roman;Arial"/>
        </w:rPr>
        <w:t>pagó por toda la ciudad y contribuyó al sostén de la mayor parte de sus habitantes. Se sabe muy bien que muchos de los buques pequeños que importaban alrededor de un centenar de esclavos eran financiados por abogados, tapiceros, almaceneros, fabricantes de velas, banqueros, sas</w:t>
      </w:r>
      <w:r>
        <w:rPr>
          <w:rFonts w:cs="Times New Roman;Arial" w:ascii="Times" w:hAnsi="Times"/>
        </w:rPr>
        <w:softHyphen/>
      </w:r>
      <w:r>
        <w:rPr>
          <w:rFonts w:cs="Times New Roman;Arial" w:ascii="Times New Roman;Arial" w:hAnsi="Times New Roman;Arial"/>
        </w:rPr>
        <w:t xml:space="preserve">tres, etc. </w:t>
      </w:r>
      <w:r>
        <w:rPr>
          <w:rStyle w:val="FootnoteCharacters"/>
          <w:rStyle w:val="FootnoteAnchor"/>
          <w:rFonts w:cs="Times New Roman;Arial"/>
          <w:sz w:val="24"/>
          <w:vertAlign w:val="superscript"/>
        </w:rPr>
        <w:footnoteReference w:id="39"/>
      </w:r>
      <w:r>
        <w:rPr>
          <w:rFonts w:cs="Times New Roman;Arial" w:ascii="Times New Roman;Arial" w:hAnsi="Times New Roman;Arial"/>
        </w:rPr>
        <w:t xml:space="preserve">”. “La trata de esclavos no sólo era provechosa por sí misma, sino que, asimismo, dio nacimiento a muchas industrias en Gran Britania y otros países que debían proporcionar las mercaderías requiridas por el trueque </w:t>
      </w:r>
      <w:r>
        <w:rPr>
          <w:rStyle w:val="FootnoteCharacters"/>
          <w:rStyle w:val="FootnoteAnchor"/>
          <w:rFonts w:cs="Times New Roman;Arial"/>
          <w:sz w:val="24"/>
          <w:vertAlign w:val="superscript"/>
        </w:rPr>
        <w:footnoteReference w:id="40"/>
      </w:r>
      <w:r>
        <w:rPr>
          <w:rFonts w:cs="Times New Roman;Arial" w:ascii="Times New Roman;Arial" w:hAnsi="Times New Roman;Arial"/>
        </w:rPr>
        <w:t xml:space="preserve">”. “Un estudio reciente puso de manifiesto la importancia que tuvo la trata de esclavos para el desarrollo de ciudades británicas como Liverpool y para reunir el capital inicial que desencadenó la Revolución Industrial en Inglaterra </w:t>
      </w:r>
      <w:r>
        <w:rPr>
          <w:rStyle w:val="FootnoteCharacters"/>
          <w:rStyle w:val="FootnoteAnchor"/>
          <w:rFonts w:cs="Times New Roman;Arial"/>
          <w:sz w:val="24"/>
          <w:vertAlign w:val="superscript"/>
        </w:rPr>
        <w:footnoteReference w:id="41"/>
      </w:r>
      <w:r>
        <w:rPr>
          <w:rFonts w:cs="Times New Roman;Arial" w:ascii="Times New Roman;Arial" w:hAnsi="Times New Roman;Arial"/>
        </w:rPr>
        <w:t xml:space="preserve">”. </w:t>
      </w:r>
    </w:p>
    <w:p>
      <w:pPr>
        <w:pStyle w:val="Normal"/>
        <w:jc w:val="both"/>
        <w:rPr/>
      </w:pPr>
      <w:r>
        <w:rPr>
          <w:rFonts w:cs="Times New Roman;Arial" w:ascii="Times New Roman;Arial" w:hAnsi="Times New Roman;Arial"/>
        </w:rPr>
        <w:t>Este “poder absoluto sobre una fuerza de trabajo prácticamente infinita”, que Berman imputa al Zar Pedro el Grande, está aquí, en las otras mo</w:t>
      </w:r>
      <w:r>
        <w:rPr>
          <w:rFonts w:cs="Times New Roman;Arial" w:ascii="Times" w:hAnsi="Times"/>
        </w:rPr>
        <w:softHyphen/>
      </w:r>
      <w:r>
        <w:rPr>
          <w:rFonts w:cs="Times New Roman;Arial" w:ascii="Times New Roman;Arial" w:hAnsi="Times New Roman;Arial"/>
        </w:rPr>
        <w:t>narquías absolutas, no en Rusia: “La trata de esclavos, por otra parte, perduró por más de cuatro si</w:t>
      </w:r>
      <w:r>
        <w:rPr>
          <w:rFonts w:cs="Times New Roman;Arial" w:ascii="Times" w:hAnsi="Times"/>
        </w:rPr>
        <w:softHyphen/>
      </w:r>
      <w:r>
        <w:rPr>
          <w:rFonts w:cs="Times New Roman;Arial" w:ascii="Times New Roman;Arial" w:hAnsi="Times New Roman;Arial"/>
        </w:rPr>
        <w:t>glos, englobó, en cierta medida, a todas las naciones de Europa y a mu</w:t>
      </w:r>
      <w:r>
        <w:rPr>
          <w:rFonts w:cs="Times New Roman;Arial" w:ascii="Times" w:hAnsi="Times"/>
        </w:rPr>
        <w:softHyphen/>
      </w:r>
      <w:r>
        <w:rPr>
          <w:rFonts w:cs="Times New Roman;Arial" w:ascii="Times New Roman;Arial" w:hAnsi="Times New Roman;Arial"/>
        </w:rPr>
        <w:t xml:space="preserve">chas de este hemisferio y entre sus víctimas se contaron quizá veinte millones de seres humanos </w:t>
      </w:r>
      <w:r>
        <w:rPr>
          <w:rStyle w:val="FootnoteCharacters"/>
          <w:rStyle w:val="FootnoteAnchor"/>
          <w:rFonts w:cs="Times New Roman;Arial"/>
          <w:sz w:val="24"/>
          <w:vertAlign w:val="superscript"/>
        </w:rPr>
        <w:footnoteReference w:id="42"/>
      </w:r>
      <w:r>
        <w:rPr>
          <w:rFonts w:cs="Times New Roman;Arial" w:ascii="Times New Roman;Arial" w:hAnsi="Times New Roman;Arial"/>
        </w:rPr>
        <w:t>. “En su mayor parte los negros eran jóvenes, y sus edades oscila</w:t>
      </w:r>
      <w:r>
        <w:rPr>
          <w:rFonts w:cs="Times New Roman;Arial" w:ascii="Times" w:hAnsi="Times"/>
        </w:rPr>
        <w:softHyphen/>
      </w:r>
      <w:r>
        <w:rPr>
          <w:rFonts w:cs="Times New Roman;Arial" w:ascii="Times New Roman;Arial" w:hAnsi="Times New Roman;Arial"/>
        </w:rPr>
        <w:t xml:space="preserve">ban entre los dieciseis y los treinta años </w:t>
      </w:r>
      <w:r>
        <w:rPr>
          <w:rStyle w:val="FootnoteCharacters"/>
          <w:rStyle w:val="FootnoteAnchor"/>
          <w:rFonts w:cs="Times New Roman;Arial"/>
          <w:sz w:val="24"/>
          <w:vertAlign w:val="superscript"/>
        </w:rPr>
        <w:footnoteReference w:id="43"/>
      </w:r>
      <w:r>
        <w:rPr>
          <w:rFonts w:cs="Times New Roman;Arial" w:ascii="Times New Roman;Arial" w:hAnsi="Times New Roman;Arial"/>
        </w:rPr>
        <w:t>”. “Todas las cifras son estimaciones aproximadas, pero se ha afir</w:t>
      </w:r>
      <w:r>
        <w:rPr>
          <w:rFonts w:cs="Times New Roman;Arial" w:ascii="Times" w:hAnsi="Times"/>
        </w:rPr>
        <w:softHyphen/>
      </w:r>
      <w:r>
        <w:rPr>
          <w:rFonts w:cs="Times New Roman;Arial" w:ascii="Times New Roman;Arial" w:hAnsi="Times New Roman;Arial"/>
        </w:rPr>
        <w:t xml:space="preserve">mado que alrededor de una tercera parte de los negros arrebatados a sus hogares morían en el viaje hacia la costa y en los puertos de embarque, y que otra tercera parte perecía durante la travesía del océano y el proceso de aclimatación, de modo tal que sólo una tercera parte sobrevivía para constituir, por fin, los trabajadores y colonizadores del Nuevo Mundo </w:t>
      </w:r>
      <w:r>
        <w:rPr>
          <w:rStyle w:val="FootnoteCharacters"/>
          <w:rStyle w:val="FootnoteAnchor"/>
          <w:rFonts w:cs="Times New Roman;Arial"/>
          <w:sz w:val="24"/>
          <w:vertAlign w:val="superscript"/>
        </w:rPr>
        <w:footnoteReference w:id="44"/>
      </w:r>
      <w:r>
        <w:rPr>
          <w:rFonts w:cs="Times New Roman;Arial" w:ascii="Times New Roman;Arial" w:hAnsi="Times New Roman;Arial"/>
        </w:rPr>
        <w:t>”.</w:t>
      </w:r>
    </w:p>
    <w:p>
      <w:pPr>
        <w:pStyle w:val="Normal"/>
        <w:jc w:val="both"/>
        <w:rPr/>
      </w:pPr>
      <w:r>
        <w:rPr>
          <w:rFonts w:cs="Times New Roman;Arial" w:ascii="Times New Roman;Arial" w:hAnsi="Times New Roman;Arial"/>
        </w:rPr>
        <w:t>“</w:t>
      </w:r>
      <w:r>
        <w:rPr>
          <w:rFonts w:cs="Times New Roman;Arial" w:ascii="Times New Roman;Arial" w:hAnsi="Times New Roman;Arial"/>
        </w:rPr>
        <w:t>Dícese que la vida del trabajador negro de las plantaciones de las Indias Occidentales alcanzaba un promedio de siete años y que la susti</w:t>
      </w:r>
      <w:r>
        <w:rPr>
          <w:rFonts w:cs="Times New Roman;Arial" w:ascii="Times" w:hAnsi="Times"/>
        </w:rPr>
        <w:softHyphen/>
      </w:r>
      <w:r>
        <w:rPr>
          <w:rFonts w:cs="Times New Roman;Arial" w:ascii="Times New Roman;Arial" w:hAnsi="Times New Roman;Arial"/>
        </w:rPr>
        <w:t xml:space="preserve">tución del personal se daba según una tasa de un séptimo o un octavo por año </w:t>
      </w:r>
      <w:r>
        <w:rPr>
          <w:rStyle w:val="FootnoteCharacters"/>
          <w:rStyle w:val="FootnoteAnchor"/>
          <w:rFonts w:cs="Times New Roman;Arial"/>
          <w:sz w:val="24"/>
          <w:vertAlign w:val="superscript"/>
        </w:rPr>
        <w:footnoteReference w:id="45"/>
      </w:r>
      <w:r>
        <w:rPr>
          <w:rFonts w:cs="Times New Roman;Arial" w:ascii="Times New Roman;Arial" w:hAnsi="Times New Roman;Arial"/>
        </w:rPr>
        <w:t>”.</w:t>
      </w:r>
    </w:p>
    <w:p>
      <w:pPr>
        <w:pStyle w:val="Normal"/>
        <w:jc w:val="both"/>
        <w:rPr/>
      </w:pPr>
      <w:r>
        <w:rPr>
          <w:rFonts w:cs="Times New Roman;Arial" w:ascii="Times New Roman;Arial" w:hAnsi="Times New Roman;Arial"/>
        </w:rPr>
        <w:t xml:space="preserve"> </w:t>
      </w:r>
      <w:r>
        <w:rPr>
          <w:rFonts w:cs="Times New Roman;Arial" w:ascii="Times New Roman;Arial" w:hAnsi="Times New Roman;Arial"/>
        </w:rPr>
        <w:t>En 1776 había en EE. UU. alrededor de 500.000 esclavos, que representa</w:t>
      </w:r>
      <w:r>
        <w:rPr>
          <w:rFonts w:cs="Times New Roman;Arial" w:ascii="Times" w:hAnsi="Times"/>
        </w:rPr>
        <w:softHyphen/>
      </w:r>
      <w:r>
        <w:rPr>
          <w:rFonts w:cs="Times New Roman;Arial" w:ascii="Times New Roman;Arial" w:hAnsi="Times New Roman;Arial"/>
        </w:rPr>
        <w:t xml:space="preserve">ban el 20% de la población total </w:t>
      </w:r>
      <w:r>
        <w:rPr>
          <w:rStyle w:val="FootnoteCharacters"/>
          <w:rStyle w:val="FootnoteAnchor"/>
          <w:rFonts w:cs="Times New Roman;Arial"/>
          <w:sz w:val="24"/>
          <w:vertAlign w:val="superscript"/>
        </w:rPr>
        <w:footnoteReference w:id="46"/>
      </w:r>
      <w:r>
        <w:rPr>
          <w:rFonts w:cs="Times New Roman;Arial" w:ascii="Times New Roman;Arial" w:hAnsi="Times New Roman;Arial"/>
        </w:rPr>
        <w:t>. Esto es en el mismo siglo en el cual Pedro el Grande construye, con su respectivo trabajo forzado, a San Petersburgo. Este trabajo forzado por esclavitud perdura hasta después de la abolición de la servidumbre en Rusia. Todavía entre 1831 y 1850, so</w:t>
      </w:r>
      <w:r>
        <w:rPr>
          <w:rFonts w:cs="Times New Roman;Arial" w:ascii="Times" w:hAnsi="Times"/>
        </w:rPr>
        <w:softHyphen/>
      </w:r>
      <w:r>
        <w:rPr>
          <w:rFonts w:cs="Times New Roman;Arial" w:ascii="Times New Roman;Arial" w:hAnsi="Times New Roman;Arial"/>
        </w:rPr>
        <w:t xml:space="preserve">lamente Brasil importa alrededor de 500.000 esclavos africanos </w:t>
      </w:r>
      <w:r>
        <w:rPr>
          <w:rStyle w:val="FootnoteCharacters"/>
          <w:rStyle w:val="FootnoteAnchor"/>
          <w:rFonts w:cs="Times New Roman;Arial"/>
          <w:sz w:val="24"/>
          <w:vertAlign w:val="superscript"/>
        </w:rPr>
        <w:footnoteReference w:id="47"/>
      </w:r>
      <w:r>
        <w:rPr>
          <w:rFonts w:cs="Times New Roman;Arial" w:ascii="Times New Roman;Arial" w:hAnsi="Times New Roman;Arial"/>
        </w:rPr>
        <w:t>.</w:t>
      </w:r>
    </w:p>
    <w:p>
      <w:pPr>
        <w:pStyle w:val="Normal"/>
        <w:jc w:val="both"/>
        <w:rPr/>
      </w:pPr>
      <w:r>
        <w:rPr>
          <w:rFonts w:cs="Times New Roman;Arial" w:ascii="Times New Roman;Arial" w:hAnsi="Times New Roman;Arial"/>
        </w:rPr>
        <w:t>Berman, para hacer ver lo horroroso que es el trabajo forzado de Pedro el Grande, lo compara con “los déspotas orientales de la Antigüedad —por ejemplo los faraones, con sus pirámides—”. Tenemos descripciones de esta esclavitud egipcia en la Biblia, en la cual son los israelitas quienes la cuentan. Comparada con lo que informa Tannenbaum sobre la escla</w:t>
      </w:r>
      <w:r>
        <w:rPr>
          <w:rFonts w:cs="Times New Roman;Arial" w:ascii="Times" w:hAnsi="Times"/>
        </w:rPr>
        <w:softHyphen/>
      </w:r>
      <w:r>
        <w:rPr>
          <w:rFonts w:cs="Times New Roman;Arial" w:ascii="Times New Roman;Arial" w:hAnsi="Times New Roman;Arial"/>
        </w:rPr>
        <w:t>vitud occidental, ésta era mucho más inhumana de lo que puede haber sido el tratamiento por aquellos “déspotas orientales”. También la perse</w:t>
      </w:r>
      <w:r>
        <w:rPr>
          <w:rFonts w:cs="Times New Roman;Arial" w:ascii="Times" w:hAnsi="Times"/>
        </w:rPr>
        <w:softHyphen/>
      </w:r>
      <w:r>
        <w:rPr>
          <w:rFonts w:cs="Times New Roman;Arial" w:ascii="Times New Roman;Arial" w:hAnsi="Times New Roman;Arial"/>
        </w:rPr>
        <w:t>cución de los esclavos que trataron de escapar, era horrorosa. A partir de la esclavitud occidental, ni Dios, con todo su poder sobre el Mar Rojo, habría podido hacer posible un éxodo.</w:t>
      </w:r>
    </w:p>
    <w:p>
      <w:pPr>
        <w:pStyle w:val="Normal"/>
        <w:jc w:val="both"/>
        <w:rPr/>
      </w:pPr>
      <w:r>
        <w:rPr>
          <w:rFonts w:cs="Times New Roman;Arial" w:ascii="Times New Roman;Arial" w:hAnsi="Times New Roman;Arial"/>
        </w:rPr>
        <w:t>Lo que refiere Berman, no tiene ninguna originalidad. Es lo que toda la historia occidental escrita dice. Escribe una historia orwelliana y falsi</w:t>
      </w:r>
      <w:r>
        <w:rPr>
          <w:rFonts w:cs="Times New Roman;Arial" w:ascii="Times" w:hAnsi="Times"/>
        </w:rPr>
        <w:softHyphen/>
      </w:r>
      <w:r>
        <w:rPr>
          <w:rFonts w:cs="Times New Roman;Arial" w:ascii="Times New Roman;Arial" w:hAnsi="Times New Roman;Arial"/>
        </w:rPr>
        <w:t>fica sin ningún pudor.</w:t>
      </w:r>
    </w:p>
    <w:p>
      <w:pPr>
        <w:pStyle w:val="Normal"/>
        <w:jc w:val="both"/>
        <w:rPr/>
      </w:pPr>
      <w:r>
        <w:rPr>
          <w:rFonts w:cs="Times New Roman;Arial" w:ascii="Times New Roman;Arial" w:hAnsi="Times New Roman;Arial"/>
        </w:rPr>
        <w:t>Tanto San Petersburgo como Liverpool —y muchas ciudades occidenta</w:t>
      </w:r>
      <w:r>
        <w:rPr>
          <w:rFonts w:cs="Times New Roman;Arial" w:ascii="Times" w:hAnsi="Times"/>
        </w:rPr>
        <w:softHyphen/>
      </w:r>
      <w:r>
        <w:rPr>
          <w:rFonts w:cs="Times New Roman;Arial" w:ascii="Times New Roman;Arial" w:hAnsi="Times New Roman;Arial"/>
        </w:rPr>
        <w:t>les más— están construidas sobre hecatombes de víctimas innocentes sacrificadas en función de su levantamiento. ¿Cómo es posible que los historiadores hablen sólo de San Petersburgo, y no de Liverpool?</w:t>
      </w:r>
    </w:p>
    <w:p>
      <w:pPr>
        <w:pStyle w:val="Normal"/>
        <w:jc w:val="both"/>
        <w:rPr/>
      </w:pPr>
      <w:r>
        <w:rPr>
          <w:rFonts w:cs="Times New Roman;Arial" w:ascii="Times New Roman;Arial" w:hAnsi="Times New Roman;Arial"/>
        </w:rPr>
        <w:t>La respuesta es indirecta, aunque clara. Los sacrificios humanos de San Petersburgo no fueron eficientes y no llevaron a Rusia a ser una socie</w:t>
      </w:r>
      <w:r>
        <w:rPr>
          <w:rFonts w:cs="Times New Roman;Arial" w:ascii="Times" w:hAnsi="Times"/>
        </w:rPr>
        <w:softHyphen/>
      </w:r>
      <w:r>
        <w:rPr>
          <w:rFonts w:cs="Times New Roman;Arial" w:ascii="Times New Roman;Arial" w:hAnsi="Times New Roman;Arial"/>
        </w:rPr>
        <w:t>dad moderna. Los de Liverpool, en cambio, sí lo fueron. Eso es todo. Berman nos hace bien presente esta respuesta, cuando habla de la cons</w:t>
      </w:r>
      <w:r>
        <w:rPr>
          <w:rFonts w:cs="Times New Roman;Arial" w:ascii="Times" w:hAnsi="Times"/>
        </w:rPr>
        <w:softHyphen/>
      </w:r>
      <w:r>
        <w:rPr>
          <w:rFonts w:cs="Times New Roman;Arial" w:ascii="Times New Roman;Arial" w:hAnsi="Times New Roman;Arial"/>
        </w:rPr>
        <w:t xml:space="preserve">trucción del canal del Mar Blanco, que efectuara Stalin en los años treinta: “El primer proyecto de Stalin de cara a la galería, el canal del Mar Blanco (1931-1933), sacrificó cientos de miles de obreros, </w:t>
      </w:r>
      <w:r>
        <w:rPr>
          <w:rFonts w:cs="Times New Roman;Arial" w:ascii="Times New Roman;Arial" w:hAnsi="Times New Roman;Arial"/>
          <w:i/>
        </w:rPr>
        <w:t>más que sufi</w:t>
      </w:r>
      <w:r>
        <w:rPr>
          <w:rFonts w:cs="Times New Roman;Arial" w:ascii="Times" w:hAnsi="Times"/>
          <w:i/>
        </w:rPr>
        <w:softHyphen/>
      </w:r>
      <w:r>
        <w:rPr>
          <w:rFonts w:cs="Times New Roman;Arial" w:ascii="Times New Roman;Arial" w:hAnsi="Times New Roman;Arial"/>
          <w:i/>
        </w:rPr>
        <w:t xml:space="preserve">cientes para dejar atrás cualquier proyecto capitalista contemporáneo </w:t>
      </w:r>
      <w:r>
        <w:rPr>
          <w:rStyle w:val="FootnoteCharacters"/>
          <w:rStyle w:val="FootnoteAnchor"/>
          <w:rFonts w:cs="Times New Roman;Arial"/>
          <w:sz w:val="24"/>
          <w:vertAlign w:val="superscript"/>
        </w:rPr>
        <w:footnoteReference w:id="48"/>
      </w:r>
      <w:r>
        <w:rPr>
          <w:rFonts w:cs="Times New Roman;Arial" w:ascii="Times New Roman;Arial" w:hAnsi="Times New Roman;Arial"/>
          <w:i/>
        </w:rPr>
        <w:t>”</w:t>
      </w:r>
      <w:r>
        <w:rPr>
          <w:rFonts w:cs="Times New Roman;Arial" w:ascii="Times New Roman;Arial" w:hAnsi="Times New Roman;Arial"/>
        </w:rPr>
        <w:t xml:space="preserve">. </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w:t>
      </w:r>
      <w:r>
        <w:rPr>
          <w:rFonts w:cs="Times New Roman;Arial" w:ascii="Times New Roman;Arial" w:hAnsi="Times New Roman;Arial"/>
        </w:rPr>
        <w:t>Así, trabajadores e ingenieros nunca dispusieron del tiempo, el dinero o el equipo necesarios para la construcción de un canal lo sufi</w:t>
      </w:r>
      <w:r>
        <w:rPr>
          <w:rFonts w:cs="Times New Roman;Arial" w:ascii="Times" w:hAnsi="Times"/>
        </w:rPr>
        <w:softHyphen/>
      </w:r>
      <w:r>
        <w:rPr>
          <w:rFonts w:cs="Times New Roman;Arial" w:ascii="Times New Roman;Arial" w:hAnsi="Times New Roman;Arial"/>
        </w:rPr>
        <w:t>cientemente profundo y seguro como para transportar los cargueros del siglo XX; en consecuencia, el canal nunca ha desempeñado un papel significativo en el comercio o la industria soviéticos... pero si se hu</w:t>
      </w:r>
      <w:r>
        <w:rPr>
          <w:rFonts w:cs="Times New Roman;Arial" w:ascii="Times" w:hAnsi="Times"/>
        </w:rPr>
        <w:softHyphen/>
      </w:r>
      <w:r>
        <w:rPr>
          <w:rFonts w:cs="Times New Roman;Arial" w:ascii="Times New Roman;Arial" w:hAnsi="Times New Roman;Arial"/>
        </w:rPr>
        <w:t>biera dedicado a la obra misma la mitad de la atención prestada a la cam</w:t>
      </w:r>
      <w:r>
        <w:rPr>
          <w:rFonts w:cs="Times New Roman;Arial" w:ascii="Times" w:hAnsi="Times"/>
        </w:rPr>
        <w:softHyphen/>
      </w:r>
      <w:r>
        <w:rPr>
          <w:rFonts w:cs="Times New Roman;Arial" w:ascii="Times New Roman;Arial" w:hAnsi="Times New Roman;Arial"/>
        </w:rPr>
        <w:t xml:space="preserve">paña de relaciones públicas habría habido muchas menos víctimas, y el desarrollo habría sido mucho más real y el proyecto habría sido una </w:t>
      </w:r>
      <w:r>
        <w:rPr>
          <w:rFonts w:cs="Times New Roman;Arial" w:ascii="Times New Roman;Arial" w:hAnsi="Times New Roman;Arial"/>
          <w:i/>
        </w:rPr>
        <w:t xml:space="preserve">auténtica tragedia en vez de una farsa brutal </w:t>
      </w:r>
      <w:r>
        <w:rPr>
          <w:rFonts w:cs="Times New Roman;Arial" w:ascii="Times New Roman;Arial" w:hAnsi="Times New Roman;Arial"/>
        </w:rPr>
        <w:t xml:space="preserve">en la que </w:t>
      </w:r>
      <w:r>
        <w:rPr>
          <w:rFonts w:cs="Times New Roman;Arial" w:ascii="Times New Roman;Arial" w:hAnsi="Times New Roman;Arial"/>
          <w:i/>
        </w:rPr>
        <w:t>personas reales murieron por seudoacontecimientos</w:t>
      </w:r>
      <w:r>
        <w:rPr>
          <w:rFonts w:cs="Times New Roman;Arial" w:ascii="Times New Roman;Arial" w:hAnsi="Times New Roman;Arial"/>
        </w:rPr>
        <w:t xml:space="preserve"> </w:t>
      </w:r>
      <w:r>
        <w:rPr>
          <w:rStyle w:val="FootnoteCharacters"/>
          <w:rStyle w:val="FootnoteAnchor"/>
          <w:rFonts w:cs="Times New Roman;Arial"/>
          <w:sz w:val="24"/>
          <w:vertAlign w:val="superscript"/>
        </w:rPr>
        <w:footnoteReference w:id="49"/>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No es cierto que los obreros sacrificados del canal del Mar Blanco fueran en número “más que suficientes para dejar atrás cualquier proyecto capi</w:t>
      </w:r>
      <w:r>
        <w:rPr>
          <w:rFonts w:cs="Times New Roman;Arial" w:ascii="Times" w:hAnsi="Times"/>
        </w:rPr>
        <w:softHyphen/>
      </w:r>
      <w:r>
        <w:rPr>
          <w:rFonts w:cs="Times New Roman;Arial" w:ascii="Times New Roman;Arial" w:hAnsi="Times New Roman;Arial"/>
        </w:rPr>
        <w:t>talista contemporáneo”. Frente a San Petersburgo se le olvidó Liver</w:t>
      </w:r>
      <w:r>
        <w:rPr>
          <w:rFonts w:cs="Times New Roman;Arial" w:ascii="Times" w:hAnsi="Times"/>
        </w:rPr>
        <w:softHyphen/>
      </w:r>
      <w:r>
        <w:rPr>
          <w:rFonts w:cs="Times New Roman;Arial" w:ascii="Times New Roman;Arial" w:hAnsi="Times New Roman;Arial"/>
        </w:rPr>
        <w:t>pool, y frente al canal del Mar Blanco se le olvida el Canal de Panamá, que se construye entre 1904-1914 y que es, para efectos de la historia moderna, completamente contemporáneo. El Canal de Panamá fue igualmente construido por trabajo forzado (de jamaiquinos-africanos, cuyo régimen de trabajo estaba completamente militarizado), que murie</w:t>
      </w:r>
      <w:r>
        <w:rPr>
          <w:rFonts w:cs="Times New Roman;Arial" w:ascii="Times" w:hAnsi="Times"/>
        </w:rPr>
        <w:softHyphen/>
      </w:r>
      <w:r>
        <w:rPr>
          <w:rFonts w:cs="Times New Roman;Arial" w:ascii="Times New Roman;Arial" w:hAnsi="Times New Roman;Arial"/>
        </w:rPr>
        <w:t>ron en cantidades parecidas a los muertos del canal del Mar Blanco. A esta construcción del canal de Panamá antecedieron la construcción del ferrocarril transístmico de Colón a Panamá, a mediados del siglo XIX, y los fracasados intentos franceses de construir el canal hacia finales del siglo XIX. La historia de todas estas construcciones es una historia de horror.</w:t>
      </w:r>
    </w:p>
    <w:p>
      <w:pPr>
        <w:pStyle w:val="Normal"/>
        <w:jc w:val="both"/>
        <w:rPr/>
      </w:pPr>
      <w:r>
        <w:rPr>
          <w:rFonts w:cs="Times New Roman;Arial" w:ascii="Times New Roman;Arial" w:hAnsi="Times New Roman;Arial"/>
        </w:rPr>
        <w:t>Berman nos dice que la construcción del canal del Mar Blanco ha sido una “farsa brutal en la que personas reales murieron por seudoaconteci</w:t>
      </w:r>
      <w:r>
        <w:rPr>
          <w:rFonts w:cs="Times New Roman;Arial" w:ascii="Times" w:hAnsi="Times"/>
        </w:rPr>
        <w:softHyphen/>
      </w:r>
      <w:r>
        <w:rPr>
          <w:rFonts w:cs="Times New Roman;Arial" w:ascii="Times New Roman;Arial" w:hAnsi="Times New Roman;Arial"/>
        </w:rPr>
        <w:t>mientos”. No dudo que haya sido una farsa brutal. Pero no por el argu</w:t>
      </w:r>
      <w:r>
        <w:rPr>
          <w:rFonts w:cs="Times New Roman;Arial" w:ascii="Times" w:hAnsi="Times"/>
        </w:rPr>
        <w:softHyphen/>
      </w:r>
      <w:r>
        <w:rPr>
          <w:rFonts w:cs="Times New Roman;Arial" w:ascii="Times New Roman;Arial" w:hAnsi="Times New Roman;Arial"/>
        </w:rPr>
        <w:t>mento que da Berman. Lo que su principal crítica le reprocha a los cons</w:t>
      </w:r>
      <w:r>
        <w:rPr>
          <w:rFonts w:cs="Times New Roman;Arial" w:ascii="Times" w:hAnsi="Times"/>
        </w:rPr>
        <w:softHyphen/>
      </w:r>
      <w:r>
        <w:rPr>
          <w:rFonts w:cs="Times New Roman;Arial" w:ascii="Times New Roman;Arial" w:hAnsi="Times New Roman;Arial"/>
        </w:rPr>
        <w:t>tructores del canal del Mar Blanco, es que no lograron una obra efi</w:t>
      </w:r>
      <w:r>
        <w:rPr>
          <w:rFonts w:cs="Times New Roman;Arial" w:ascii="Times" w:hAnsi="Times"/>
        </w:rPr>
        <w:softHyphen/>
      </w:r>
      <w:r>
        <w:rPr>
          <w:rFonts w:cs="Times New Roman;Arial" w:ascii="Times New Roman;Arial" w:hAnsi="Times New Roman;Arial"/>
        </w:rPr>
        <w:t>ciente. Por eso es un “seudoacontecimiento”. Si hubiera sido eficiente, habría incluso costado menos víctimas. Pero la eficiencia es el argu</w:t>
      </w:r>
      <w:r>
        <w:rPr>
          <w:rFonts w:cs="Times New Roman;Arial" w:ascii="Times" w:hAnsi="Times"/>
        </w:rPr>
        <w:softHyphen/>
      </w:r>
      <w:r>
        <w:rPr>
          <w:rFonts w:cs="Times New Roman;Arial" w:ascii="Times New Roman;Arial" w:hAnsi="Times New Roman;Arial"/>
        </w:rPr>
        <w:t>mento clave. Si hubiera sido eficiente, los sacrificios humanos del canal habrían sido una “auténtica tragedia” y no una “farsa brutal”. No hay duda de que para Berman las víctimas del Canal de Panamá son una “auténtica tragedia”, no una “farsa brutal”. El Canal de Panamá es efi</w:t>
      </w:r>
      <w:r>
        <w:rPr>
          <w:rFonts w:cs="Times New Roman;Arial" w:ascii="Times" w:hAnsi="Times"/>
        </w:rPr>
        <w:softHyphen/>
      </w:r>
      <w:r>
        <w:rPr>
          <w:rFonts w:cs="Times New Roman;Arial" w:ascii="Times New Roman;Arial" w:hAnsi="Times New Roman;Arial"/>
        </w:rPr>
        <w:t>ciente.</w:t>
      </w:r>
    </w:p>
    <w:p>
      <w:pPr>
        <w:pStyle w:val="Normal"/>
        <w:jc w:val="both"/>
        <w:rPr/>
      </w:pPr>
      <w:r>
        <w:rPr>
          <w:rFonts w:cs="Times New Roman;Arial" w:ascii="Times New Roman;Arial" w:hAnsi="Times New Roman;Arial"/>
        </w:rPr>
        <w:t xml:space="preserve">Berman extiende este argumento sobre el canal del Mar Blanco a todo el Tercer Mundo: “Millones de personas han sido víctimas de desastrosas políticas de desarrollo concebidas megalomaníacamente y ejecutadas sin sensibilidad ni eficacia, que a la postre han desarrollado poco más que los poderes y la fortuna personal de los gobernantes </w:t>
      </w:r>
      <w:r>
        <w:rPr>
          <w:rStyle w:val="FootnoteCharacters"/>
          <w:rStyle w:val="FootnoteAnchor"/>
          <w:rFonts w:cs="Times New Roman;Arial"/>
          <w:sz w:val="24"/>
          <w:vertAlign w:val="superscript"/>
        </w:rPr>
        <w:footnoteReference w:id="50"/>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t>Según Berman, todos estos sacrificios son sacrificios sin sentido; úni</w:t>
        <w:softHyphen/>
        <w:t>camente el Occidente sabe sacrificar de una manera tal que el sacrificio tenga sentido. Porque solamente el Occidente es eficaz. Los otros son asesinos. Lo son, porque no son eficaces. El Occidente no lo es.</w:t>
      </w:r>
    </w:p>
    <w:p>
      <w:pPr>
        <w:pStyle w:val="Normal"/>
        <w:jc w:val="both"/>
        <w:rPr>
          <w:rFonts w:ascii="Times New Roman;Arial" w:hAnsi="Times New Roman;Arial" w:cs="Times New Roman;Arial"/>
        </w:rPr>
      </w:pPr>
      <w:r>
        <w:rPr>
          <w:rFonts w:cs="Times New Roman;Arial" w:ascii="Times New Roman;Arial" w:hAnsi="Times New Roman;Arial"/>
        </w:rPr>
        <w:t>El verdadero proyecto megalomaníaco en el mundo de los países subde</w:t>
        <w:softHyphen/>
        <w:t>sarrollados, es el proyecto del Occidente en curso desde hace diez años. Está en camino y dejará probablemente atrás a todos los exterminios de este siglo XX, tan abundante en exterminios. Se trata del cobro de la deuda externa del Tercer Mundo, y del ajuste estructural impuesto por el Occi</w:t>
        <w:softHyphen/>
        <w:t>dente al Tercer Mundo entero. Es el primer proyecto que tiene esta capa</w:t>
        <w:softHyphen/>
        <w:t>cidad mundial, y frente al cual todos los países del Tercer Mundo están sometidos como soldados en un cuartel. En nombre de este proyecto está en curso un genocidio sin precedentes. No obstante, es eficiente. Lo es desde el punto de vista de los países occidentales, que es el único punto de vista que cuenta. Siendo eficiente, será una “auténtica tragedia” y no una “farsa brutal”.</w:t>
      </w:r>
    </w:p>
    <w:p>
      <w:pPr>
        <w:pStyle w:val="Normal"/>
        <w:jc w:val="both"/>
        <w:rPr/>
      </w:pPr>
      <w:r>
        <w:rPr>
          <w:rFonts w:cs="Times New Roman;Arial" w:ascii="Times New Roman;Arial" w:hAnsi="Times New Roman;Arial"/>
        </w:rPr>
        <w:t>Esta relación entre sacrificio y eficiencia en la sociedad occidental, puede explicar por qué el Occidente, desde el siglo XVIII hasta hoy, sigue con tanto entusiasmo al sacrificio de Ifigenia por su padre Agamenón. Ifigenia entre los tauros, después de haber pasado por su sacrificio en Aulide, pregunta: “¿Cayó Troya?” Era la pregunta por la eficacia del sa</w:t>
        <w:softHyphen/>
        <w:t>crificio. Cuando escuchó: “¡Cayó!”, supo que su sacrificio había sido eficaz. Por tanto, tenía sentido, era una “auténtica tragedia”. Si Troya no hubiese caído, habría sido una “farsa brutal”. Eso escucha la bur</w:t>
        <w:softHyphen/>
        <w:t xml:space="preserve">guesía occidental, segura de que eso es la confirmación de lo que ella está haciendo </w:t>
      </w:r>
      <w:r>
        <w:rPr>
          <w:rStyle w:val="FootnoteCharacters"/>
          <w:rStyle w:val="FootnoteAnchor"/>
          <w:rFonts w:cs="Times New Roman;Arial" w:ascii="Times New Roman;Arial" w:hAnsi="Times New Roman;Arial"/>
          <w:sz w:val="24"/>
          <w:vertAlign w:val="superscript"/>
        </w:rPr>
        <w:footnoteReference w:id="51"/>
      </w:r>
      <w:r>
        <w:rPr>
          <w:rFonts w:cs="Times New Roman;Arial" w:ascii="Times New Roman;Arial" w:hAnsi="Times New Roman;Arial"/>
        </w:rPr>
        <w:t>. Jamás dudará de que la razón la tiene Agamenón. El no es un asesino, sino un heroe, igual que la burguesía piensa de sí misma. Juntos tienen que seguir asesinando, para no ser asesinos.</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widowControl w:val="false"/>
        <w:jc w:val="both"/>
        <w:rPr>
          <w:rFonts w:ascii="Times New Roman;Arial" w:hAnsi="Times New Roman;Arial" w:cs="Times New Roman;Arial"/>
          <w:b/>
          <w:b/>
          <w:kern w:val="2"/>
          <w:szCs w:val="28"/>
        </w:rPr>
      </w:pPr>
      <w:r>
        <w:rPr>
          <w:rFonts w:cs="Times New Roman;Arial" w:ascii="Times New Roman;Arial" w:hAnsi="Times New Roman;Arial"/>
          <w:b/>
          <w:kern w:val="2"/>
          <w:szCs w:val="28"/>
        </w:rPr>
        <w:t>Capítulo II</w:t>
      </w:r>
    </w:p>
    <w:p>
      <w:pPr>
        <w:pStyle w:val="Normal"/>
        <w:widowControl w:val="false"/>
        <w:jc w:val="both"/>
        <w:rPr>
          <w:rFonts w:ascii="Times New Roman;Arial" w:hAnsi="Times New Roman;Arial" w:cs="Times New Roman;Arial"/>
          <w:b/>
          <w:b/>
          <w:kern w:val="2"/>
          <w:szCs w:val="28"/>
        </w:rPr>
      </w:pPr>
      <w:r>
        <w:rPr>
          <w:rFonts w:cs="Times New Roman;Arial" w:ascii="Times New Roman;Arial" w:hAnsi="Times New Roman;Arial"/>
          <w:b/>
          <w:kern w:val="2"/>
          <w:szCs w:val="28"/>
        </w:rPr>
      </w:r>
    </w:p>
    <w:p>
      <w:pPr>
        <w:pStyle w:val="Normal"/>
        <w:widowControl w:val="false"/>
        <w:jc w:val="both"/>
        <w:rPr>
          <w:rFonts w:ascii="Times New Roman;Arial" w:hAnsi="Times New Roman;Arial" w:cs="Times New Roman;Arial"/>
          <w:b/>
          <w:b/>
          <w:kern w:val="2"/>
          <w:szCs w:val="28"/>
        </w:rPr>
      </w:pPr>
      <w:r>
        <w:rPr>
          <w:rFonts w:cs="Times New Roman;Arial" w:ascii="Times New Roman;Arial" w:hAnsi="Times New Roman;Arial"/>
          <w:b/>
          <w:kern w:val="2"/>
          <w:szCs w:val="28"/>
        </w:rPr>
        <w:t>¿Es lícito pagar la deuda? La deuda en la teología cristiana</w:t>
      </w:r>
    </w:p>
    <w:p>
      <w:pPr>
        <w:pStyle w:val="Normal"/>
        <w:widowControl w:val="false"/>
        <w:jc w:val="both"/>
        <w:rPr>
          <w:rFonts w:ascii="Times New Roman;Arial" w:hAnsi="Times New Roman;Arial" w:cs="Times New Roman;Arial"/>
          <w:b/>
          <w:b/>
          <w:kern w:val="2"/>
          <w:szCs w:val="28"/>
        </w:rPr>
      </w:pPr>
      <w:r>
        <w:rPr>
          <w:rFonts w:cs="Times New Roman;Arial" w:ascii="Times New Roman;Arial" w:hAnsi="Times New Roman;Arial"/>
          <w:b/>
          <w:kern w:val="2"/>
          <w:szCs w:val="28"/>
        </w:rPr>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r>
    </w:p>
    <w:p>
      <w:pPr>
        <w:pStyle w:val="Normal"/>
        <w:widowControl w:val="false"/>
        <w:jc w:val="both"/>
        <w:rPr/>
      </w:pPr>
      <w:r>
        <w:rPr>
          <w:rFonts w:cs="Times New Roman;Arial" w:ascii="Times New Roman;Arial" w:hAnsi="Times New Roman;Arial"/>
          <w:kern w:val="2"/>
        </w:rPr>
        <w:t xml:space="preserve">La deuda externa del Tercer Mundo y su cobro despiadado desde l982, volvieron a obligar a reflexionar sobre el problema de la relación entre prestamistas y deudores </w:t>
      </w:r>
      <w:r>
        <w:rPr>
          <w:rStyle w:val="FootnoteCharacters"/>
          <w:rStyle w:val="FootnoteAnchor"/>
          <w:rFonts w:cs="Times New Roman;Arial" w:ascii="Times New Roman;Arial" w:hAnsi="Times New Roman;Arial"/>
          <w:kern w:val="2"/>
          <w:sz w:val="24"/>
          <w:vertAlign w:val="superscript"/>
        </w:rPr>
        <w:footnoteReference w:id="52"/>
      </w:r>
      <w:r>
        <w:rPr>
          <w:rFonts w:cs="Times New Roman;Arial" w:ascii="Times New Roman;Arial" w:hAnsi="Times New Roman;Arial"/>
          <w:kern w:val="2"/>
        </w:rPr>
        <w:t>. Se trata de un problema antiguo, que ha acompañado toda la historia humana desde que existán relaciones mercantiles y el uso de dinero. Aunque los términos de la reflexión hayan cambiado muchas veces desde el surgimiento de la sociedad burguesa, siempre de nuevo han aparecido también las reflexiones que una tradición mucho más antigua había elaborado.</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Como los problemas vinculados con el endeudamiento y el pago de las deudas son evidentemente problemas éticos también, esta reflexión sobre la deuda pasa siempre a los planos de la reflexión ética y teológica. Lo mismo ocurre hoy frente a la deuda externa del Tercer Mundo. Más allá de las discusiones acerca de las dimensiones económicas de la deuda, aparecen las reflexiones sobre su dimensión ética y también teológica. Si bien estos planos están mezclados, es posible distinguirlos hasta cierto grado. Especialmente aparecen mezcladas las dimensiones éticas y teológicas de estas reflexiones. Hay una larga tradición de vincular la justificación ética o la condena del pago de la deuda con las reflexiones teológicas. El juicio ético aparece entonces unido al juicio sobre lo que es o puede ser la voluntad de Dios respecto al pago de la deuda. Se trata de un nivel de reflexión teológica que es sobre todo de teología moral.</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 xml:space="preserve">Ya la tradición del Antiguo Testamento abunda en referencias teológicas de este tipo. Existe allí una profunda desconfianza frente a las relaciones crediticias y una constante condena no solamente ética, sino también teológica. Se declara años de gracia o años de jubileo para contrarrestar los efectos nefastos que las relaciones crediticias pueden tener sobre las relaciones sociales en general. La deuda es tratada como algo que subvierte todas las relaciones entre los hombres, y frente a la cual se justifican medidas especiales. </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Sin embargo, tradiciones parecidas las encontramos en otras culturas también. La deuda corroe la sociedad. La propia teología cristiana muchas veces se ha hecho eco de estas tradiciones antiguas. Aparecen en el Nuevo Testamento, en la patrística, en el tomismo, son recibidas muy fuertemente por Lutero y se hacen notar asimismo hoy, cuando el cobro de la deuda del Tercer Mundo está subvirtiendo la vida de tres continentes con su secuela de miseria y destrucción. Actualmente se suelen vincular con el derecho de todos los hombres al uso de la tierra que pronunció la patrística, y que fue posteriormente vinculado con la tradición aristotélica-tomista del derecho natural.</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r>
    </w:p>
    <w:p>
      <w:pPr>
        <w:pStyle w:val="Normal"/>
        <w:widowControl w:val="false"/>
        <w:jc w:val="both"/>
        <w:rPr>
          <w:rFonts w:ascii="Times New Roman;Arial" w:hAnsi="Times New Roman;Arial" w:cs="Times New Roman;Arial"/>
          <w:b/>
          <w:b/>
          <w:kern w:val="2"/>
        </w:rPr>
      </w:pPr>
      <w:r>
        <w:rPr>
          <w:rFonts w:cs="Times New Roman;Arial" w:ascii="Times New Roman;Arial" w:hAnsi="Times New Roman;Arial"/>
          <w:b/>
          <w:kern w:val="2"/>
        </w:rPr>
        <w:t>I. La deuda en la teología</w:t>
      </w:r>
    </w:p>
    <w:p>
      <w:pPr>
        <w:pStyle w:val="Normal"/>
        <w:widowControl w:val="false"/>
        <w:jc w:val="both"/>
        <w:rPr>
          <w:rFonts w:ascii="Times New Roman;Arial" w:hAnsi="Times New Roman;Arial" w:cs="Times New Roman;Arial"/>
          <w:b/>
          <w:b/>
          <w:kern w:val="2"/>
        </w:rPr>
      </w:pPr>
      <w:r>
        <w:rPr>
          <w:rFonts w:cs="Times New Roman;Arial" w:ascii="Times New Roman;Arial" w:hAnsi="Times New Roman;Arial"/>
          <w:b/>
          <w:kern w:val="2"/>
        </w:rPr>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 xml:space="preserve">No obstante, en la tradición cristiana apareció una reflexión muy distinta de la deuda, que no se vincula directamente con la teología moral y con la ética, la cual penetra el propio centro de la teología. Se interpreta entonces toda la relación entre Dios y el hombre, la propia redención del hombre y su reconciliación con Dios, en términos de una relación entre deudor y acreedor. Nuestro interés consiste más bien en discutir este tipo de teología de la deuda. </w:t>
      </w:r>
    </w:p>
    <w:p>
      <w:pPr>
        <w:pStyle w:val="Normal"/>
        <w:widowControl w:val="false"/>
        <w:jc w:val="both"/>
        <w:rPr/>
      </w:pPr>
      <w:r>
        <w:rPr>
          <w:rFonts w:cs="Times New Roman;Arial" w:ascii="Times New Roman;Arial" w:hAnsi="Times New Roman;Arial"/>
          <w:kern w:val="2"/>
        </w:rPr>
        <w:t xml:space="preserve">La vinculación de culpa y deuda es mucho más antigua que el cristianismo. Las mismas palabras perdonar y absolver vienen del lenguaje de la deuda, para ser vinculadas con la relación del pecador con Dios. En muchos idiomas, para culpa y deuda existe solamente una palabra (por ejemplo en castellano, deber y deuda, pero también en alemán: </w:t>
      </w:r>
      <w:r>
        <w:rPr>
          <w:rFonts w:cs="Times New Roman;Arial" w:ascii="Times New Roman;Arial" w:hAnsi="Times New Roman;Arial"/>
          <w:i/>
          <w:kern w:val="2"/>
        </w:rPr>
        <w:t>schuld y schulden</w:t>
      </w:r>
      <w:r>
        <w:rPr>
          <w:rFonts w:cs="Times New Roman;Arial" w:ascii="Times New Roman;Arial" w:hAnsi="Times New Roman;Arial"/>
          <w:kern w:val="2"/>
        </w:rPr>
        <w:t xml:space="preserve">). Siempre se establece una relación del hombre tanto con Dios como con los otros hombres y con la naturaleza, que pasa por la analogía de la deuda y del </w:t>
      </w:r>
      <w:r>
        <w:rPr>
          <w:rFonts w:cs="Times New Roman;Arial" w:ascii="Times New Roman;Arial" w:hAnsi="Times New Roman;Arial"/>
          <w:i/>
          <w:kern w:val="2"/>
        </w:rPr>
        <w:t>do ut des.</w:t>
      </w:r>
      <w:r>
        <w:rPr>
          <w:rFonts w:cs="Times New Roman;Arial" w:ascii="Times New Roman;Arial" w:hAnsi="Times New Roman;Arial"/>
          <w:kern w:val="2"/>
        </w:rPr>
        <w:t xml:space="preserve"> A Dios se le debe algo, y a los hombres también. En la tradición pre-cristiana, este deber a Dios se vincula con los sacrificios que se le deben a él. Dios los recibe como pago por una deficiencia. En la tradición judaica, ellos se vinculan con la ley. El hombre debe a Dios el cumplimiento de la ley, un cumplimiento que siempre es imperfecto y que revela por tanto una profunda culpabilidad, a la cual corresponde el sacrificio que contrarresta esta culpabilidad más allá del cumplimiento, necesariamente imperfecto y a pesar de eso culpable, de la ley. Es decir, se debe a Dios el cumplimiento de la ley, que ordena las relaciones con los otros hombres, y con eso se paga una deuda con Dios, que es completada por los sacrificios. Mediante estos sacrificios, el hombre adquiere la buena conciencia para actuar eficazmente.</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r>
    </w:p>
    <w:p>
      <w:pPr>
        <w:pStyle w:val="Normal"/>
        <w:widowControl w:val="false"/>
        <w:jc w:val="both"/>
        <w:rPr>
          <w:rFonts w:ascii="Times New Roman;Arial" w:hAnsi="Times New Roman;Arial" w:cs="Times New Roman;Arial"/>
          <w:b/>
          <w:b/>
          <w:kern w:val="2"/>
        </w:rPr>
      </w:pPr>
      <w:r>
        <w:rPr>
          <w:rFonts w:cs="Times New Roman;Arial" w:ascii="Times New Roman;Arial" w:hAnsi="Times New Roman;Arial"/>
          <w:b/>
          <w:kern w:val="2"/>
        </w:rPr>
        <w:t>II. La deuda en el mensaje cristiano</w:t>
      </w:r>
    </w:p>
    <w:p>
      <w:pPr>
        <w:pStyle w:val="Normal"/>
        <w:widowControl w:val="false"/>
        <w:jc w:val="both"/>
        <w:rPr>
          <w:rFonts w:ascii="Times New Roman;Arial" w:hAnsi="Times New Roman;Arial" w:cs="Times New Roman;Arial"/>
          <w:b/>
          <w:b/>
          <w:kern w:val="2"/>
        </w:rPr>
      </w:pPr>
      <w:r>
        <w:rPr>
          <w:rFonts w:cs="Times New Roman;Arial" w:ascii="Times New Roman;Arial" w:hAnsi="Times New Roman;Arial"/>
          <w:b/>
          <w:kern w:val="2"/>
        </w:rPr>
      </w:r>
    </w:p>
    <w:p>
      <w:pPr>
        <w:pStyle w:val="Normal"/>
        <w:widowControl w:val="false"/>
        <w:jc w:val="both"/>
        <w:rPr/>
      </w:pPr>
      <w:r>
        <w:rPr>
          <w:rFonts w:cs="Times New Roman;Arial" w:ascii="Times New Roman;Arial" w:hAnsi="Times New Roman;Arial"/>
          <w:kern w:val="2"/>
        </w:rPr>
        <w:t>El mensaje cristiano se inscribe en esta tradición, pero la cambia profundamente. Se mantiene la analogía de la relación del hombre con Dios en términos de una deuda, sin embargo esta deja de ser una deuda que se paga a Dios. Dios deja de cobrar la deuda, si bien se mantiene la analogía con la deuda. Hay un texto central que permite entender el cambio y que viene del propio Padre Nuestro. Según Mateo, dice: "Perdónanos nuestras deudas, como nosotros perdonamos a nuestros deudores" (Mat 6,12). Según Lucas es distinto, aunque parecido: "Perdónanos nuestros pecados, como nosotros perdonamos a nuestros deudores" (Luc 11,4).</w:t>
      </w:r>
      <w:r>
        <w:rPr>
          <w:rFonts w:cs="Times New Roman;Arial" w:ascii="Times New Roman;Arial" w:hAnsi="Times New Roman;Arial"/>
          <w:b/>
          <w:kern w:val="2"/>
        </w:rPr>
        <w:t xml:space="preserve"> </w:t>
      </w:r>
      <w:r>
        <w:rPr>
          <w:rFonts w:cs="Times New Roman;Arial" w:ascii="Times New Roman;Arial" w:hAnsi="Times New Roman;Arial"/>
          <w:kern w:val="2"/>
        </w:rPr>
        <w:t>Una traducción más exacta de la segunda parte de esta oración, sería: "como nosotros hemos perdonado a nuestros deudores". Se trata de deudas impagables. La deuda pagable, obviamente no encierra este problema. Cuando la deuda es entre iguales, pagar la deuda es el comportamiento que corresponde. Jesús explica este carácter de la deuda en una parábola:</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w:t>
      </w:r>
      <w:r>
        <w:rPr>
          <w:rFonts w:cs="Times New Roman;Arial" w:ascii="Times New Roman;Arial" w:hAnsi="Times New Roman;Arial"/>
          <w:kern w:val="2"/>
        </w:rPr>
        <w:t>Por esto el Reino de los Cielos es semejante a un rey que resolvió arreglar cuentas con sus empleados. Cuando estaba empezando a hacerlo, le trajeron a uno que debía diez millones de monedas de oro. Como el hombre no tenía para pagar, el rey dispuso que fuera vendido como esclavo, junto con su mujer y sus hijos y todas sus cosas para pagarse de la deuda.</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El empleado se arrojó a los pies del rey, suplicándole: "Ten paciencia conmigo y yo te pagaré todo". El rey se compadeció, y no sólo lo dejó libre, sino que además le perdonó la deuda.</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Pero apenas salió el empleado de la presencia del rey, se encontró con uno de sus compañeros que le debía cien monedas; lo agarró del cuello y casi lo ahogaba, gritándole: "Paga lo que me debes". El compañero se echó a sus pies y le rogaba: "Ten un poco de paciencia conmigo y yo te pagaré todo". Pero el otro no lo aceptó. Al contrario, lo mandó a la cárcel hasta que le pagara toda la deuda.</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Los compañeros, testigos de esta escena, quedaron muy molestos y fueron a contarle todo a su patrón. Entonces, el patrón lo hizo llamar y le dijo: "Siervo malo, todo lo que me debías te lo perdoné en cuanto me lo suplicaste. ¿No debías haberte compadecido de tu compañero como yo me compadecí de ti?" Y estaba tan enojado el patrón que lo entregó a la justicia hasta que pagara toda su deuda (Mat 18.23-34)”.</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Para Jesús, el perdón de las deudas es uno de los ejes de su mensaje. Cuando se hace presente la primera vez en la vía pública, anuncia "un año de gracia del Señor" (Luc 4.19). El año de gracia es, en la tradición judía, el año en el cual se perdonan las deudas.</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La impagabilidad de la deuda está en el centro. Su caracter impagable se deriva del hecho de que el acreedor puede amenazar al deudor con llevarlo a la cárcel, de venderlo a él y a su familia en la esclavitud, de vender todas su propiedades, de condenarlo a la miseria, etc. Esta situación corresponde a lo que solía ser en aquél tiempo toda deuda. Ella tendía normalmente a ser impagable y a desembocar en catástrofes sociales.</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Jesús sigue con la analogía del pecado con la deuda, sólo que ésta es invertida. La deuda del hombre con Dios —sus pecados—, es ahora cobrar las deudas, que el hombre tiene con el otro. Que el hombre tenga deudores, es la deuda que tiene con Dios. Por tanto, el hombre no puede pagar su deuda con Dios, ni éste puede cobrarla. Para que el hombre no tenga deuda con Dios, tiene que perdonar las deudas que otros hombres tienen con él. La deuda con Dios es una anti-deuda. No se paga, sino que se da satisfacción por ella. Esta satisfacción resulta del perdón de las deudas que otros tienen con nosotros. Dios perdona las deudas que el hombre tiene con él, si el hombre perdona las deudas que otros hombres tienen con él. Cuando el pecador pide de Dios el perdón de su deuda, le pide a Dios la declaración de un año de gracia frente a él. Dios concede eso, si también el pecador declara a sus respectivos deudores este mismo año de gracia, el perdón de las deudas que los otros tienen con él.</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 xml:space="preserve">Por consiguiente, Dios no cobra la deuda positivamente, y no podría hacerlo. La deuda que el hombre tiene con Dios, está en el hecho de que el hombre tenga deudores, cuya deuda él no perdona. Al no perdonar las deudas que otros tienen con él, mantiene su deuda con Dios. Al perdonar las deudas que otros tienen con él, Dios le perdona las suyas. Luego, Dios no cobra la deuda que el hombre tiene con él, sino que pide satisfacción por ella. Esta consiste en perdonar el hombre las deudas que otros hombres tienen con él. Directamente, en términos de pago, el hombre no debe nada a Dios. Tampoco debe nada a otros hombres en sentido de cumplimiento alguno. No debe amarrar a otros, no les debe cobrar deudas, para que Dios no lo amarre y no le cobre tampoco. En ambos casos se trata de deudas impagables. La deuda del hombre con Dios es impagablele, y las deudas que otros hombres tienen con él, son igualmente impagables (también en este mensaje de Jesús, deudas pagables se pagan). El hombre tiene que dar libertad, para que Dios se la dé también. Dios deja libre al hombre, si el hombre deja libre a los hombres. Si el hombre hace al otro dependiente de sí, él a su vez pierde su libertad frente a Dios. </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Por eso, para Jesús ya no puede haber sacrificios. Los sacrificios pagan a Dios algo que el hombre le debe. No obstante el Dios de Jesús no cobra ninguna deuda, sino que deja libre. Pero puede dejar libre únicamente si el hombre deja libre a los otros. Por eso, al perdonar las deudas que otros tienen con él, el hombre deja de tener deuda con Dios, porque Dios se la perdona. Dios es un Dios de la libertad, no de la ley. La libertad se pierde cuando se cobra alguna deuda. No solamente el deudor pierde la libertad cuando se le cobra la deuda impagable. También el acreedor la pierde. Por ello, Dios mismo pierde su libertad cuando el hombre está en deuda con él. Por eso, ni el hombre ni Dios cobran las deudas. Para ser libres, perdonan las deudas (impagables, es decir las deudas que esclavizan). Por eso, en esta teología la reconciliación del hombre con Dios es a la vez una reconciliación de Dios consigo mismo. Dios vuelve a tener una libertad perdida, cuando el hombre vuelve a ser libre. Libertad y cobro de deudas, libertad y ley, libertad y dinero, libertad y Mammon, se contradicen. Este es el mensaje de libertad de Jesús. Lo cristiano es perdonar las deudas. Lo cristiano es ser libre. Y Dios es un cristiano.</w:t>
      </w:r>
    </w:p>
    <w:p>
      <w:pPr>
        <w:pStyle w:val="Normal"/>
        <w:widowControl w:val="false"/>
        <w:jc w:val="both"/>
        <w:rPr/>
      </w:pPr>
      <w:r>
        <w:rPr>
          <w:rFonts w:cs="Times New Roman;Arial" w:ascii="Times New Roman;Arial" w:hAnsi="Times New Roman;Arial"/>
          <w:kern w:val="2"/>
        </w:rPr>
        <w:t>Desde el punto de vista de la autoridad y de la ley, ese es un mensaje sumamente molesto, y toda la tradición cristiana lo ha sentido así.</w:t>
      </w:r>
      <w:r>
        <w:rPr>
          <w:rFonts w:cs="Times New Roman;Arial" w:ascii="Times New Roman;Arial" w:hAnsi="Times New Roman;Arial"/>
          <w:b/>
          <w:kern w:val="2"/>
        </w:rPr>
        <w:t xml:space="preserve"> </w:t>
      </w:r>
      <w:r>
        <w:rPr>
          <w:rFonts w:cs="Times New Roman;Arial" w:ascii="Times New Roman;Arial" w:hAnsi="Times New Roman;Arial"/>
          <w:kern w:val="2"/>
        </w:rPr>
        <w:t>Es a la vez el origen y el más allá de todas las utopías modernas, desde la liberal hasta la anarquista. Relativiza cualquier orden institucional, porque cualquier orden institucional se basa en el cobro de la deuda y en la exigencia del cumplimiento. El cobro de la deuda es injusto; lo justo es perdonar la deuda. Es injusto porque, en cuanto la deuda resulta impagable, crea dependencias entre los hombres de las cuales ya no hay salida. La deuda impagable destruye la vida del deudor. Trae la muerte. Por eso es injusto. Sin embargo, por eso mismo también es injusto pagar la deuda.</w:t>
      </w:r>
    </w:p>
    <w:p>
      <w:pPr>
        <w:pStyle w:val="Normal"/>
        <w:widowControl w:val="false"/>
        <w:jc w:val="both"/>
        <w:rPr/>
      </w:pPr>
      <w:r>
        <w:rPr>
          <w:rFonts w:cs="Times New Roman;Arial" w:ascii="Times New Roman;Arial" w:hAnsi="Times New Roman;Arial"/>
          <w:kern w:val="2"/>
        </w:rPr>
        <w:t xml:space="preserve">El texto original se refiere sin ninguna duda a las deudas. Pero, desde la crisis de la deuda externa del Tercer Mundo, que empieza en los años sesenta, se ha cambiado la letra. En casi todos los países de habla castellana o portuguesa se reza ahora: "Perdónanos nuestras ofensas, como nosotros perdonamos a los que nos ofenden". En los textos bíblicos se mantiene todavía la traducción correcta, aunque allí también se empieza cambiar. Las traducciones de las Sociedades Bíblicas ya cambiaron en prácticamente todos los idiomas. Del </w:t>
      </w:r>
      <w:r>
        <w:rPr>
          <w:rFonts w:cs="Times New Roman;Arial" w:ascii="Times New Roman;Arial" w:hAnsi="Times New Roman;Arial"/>
          <w:i/>
          <w:kern w:val="2"/>
        </w:rPr>
        <w:t xml:space="preserve">sola scriptura </w:t>
      </w:r>
      <w:r>
        <w:rPr>
          <w:rFonts w:cs="Times New Roman;Arial" w:ascii="Times New Roman;Arial" w:hAnsi="Times New Roman;Arial"/>
          <w:kern w:val="2"/>
        </w:rPr>
        <w:t xml:space="preserve">se ha pasado a la falsificación de las escrituras, para imponerles el contenido deseado. De estas escrituras falsificadas, según los intereses de nuestra burguesía, se reclama el </w:t>
      </w:r>
      <w:r>
        <w:rPr>
          <w:rFonts w:cs="Times New Roman;Arial" w:ascii="Times New Roman;Arial" w:hAnsi="Times New Roman;Arial"/>
          <w:i/>
          <w:kern w:val="2"/>
        </w:rPr>
        <w:t>sola scriptura.</w:t>
      </w:r>
      <w:r>
        <w:rPr>
          <w:rFonts w:cs="Times New Roman;Arial" w:ascii="Times New Roman;Arial" w:hAnsi="Times New Roman;Arial"/>
          <w:kern w:val="2"/>
        </w:rPr>
        <w:t xml:space="preserve"> El </w:t>
      </w:r>
      <w:r>
        <w:rPr>
          <w:rFonts w:cs="Times New Roman;Arial" w:ascii="Times New Roman;Arial" w:hAnsi="Times New Roman;Arial"/>
          <w:i/>
          <w:kern w:val="2"/>
        </w:rPr>
        <w:t xml:space="preserve">sola scriptura </w:t>
      </w:r>
      <w:r>
        <w:rPr>
          <w:rFonts w:cs="Times New Roman;Arial" w:ascii="Times New Roman;Arial" w:hAnsi="Times New Roman;Arial"/>
          <w:kern w:val="2"/>
        </w:rPr>
        <w:t xml:space="preserve">se ha cambiado en un jamás la escritura, en un sólo lo que se nos antoja. Fabricamos nuestra escritura, para dirigirnos posteriormente por ella. Además, es mucho más barato cambiar la traducción de un texto, que perdonar las deudas. Estos buenos cristianos saben ser racionales y calculan bien </w:t>
      </w:r>
      <w:r>
        <w:rPr>
          <w:rStyle w:val="FootnoteCharacters"/>
          <w:rStyle w:val="FootnoteAnchor"/>
          <w:rFonts w:cs="Times New Roman;Arial" w:ascii="Times New Roman;Arial" w:hAnsi="Times New Roman;Arial"/>
          <w:kern w:val="2"/>
          <w:sz w:val="24"/>
          <w:vertAlign w:val="superscript"/>
        </w:rPr>
        <w:footnoteReference w:id="53"/>
      </w:r>
      <w:r>
        <w:rPr>
          <w:rFonts w:cs="Times New Roman;Arial" w:ascii="Times New Roman;Arial" w:hAnsi="Times New Roman;Arial"/>
          <w:kern w:val="2"/>
        </w:rPr>
        <w:t>.</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r>
    </w:p>
    <w:p>
      <w:pPr>
        <w:pStyle w:val="Normal"/>
        <w:widowControl w:val="false"/>
        <w:jc w:val="both"/>
        <w:rPr>
          <w:rFonts w:ascii="Times New Roman;Arial" w:hAnsi="Times New Roman;Arial" w:cs="Times New Roman;Arial"/>
          <w:b/>
          <w:b/>
          <w:kern w:val="2"/>
        </w:rPr>
      </w:pPr>
      <w:r>
        <w:rPr>
          <w:rFonts w:cs="Times New Roman;Arial" w:ascii="Times New Roman;Arial" w:hAnsi="Times New Roman;Arial"/>
          <w:b/>
          <w:kern w:val="2"/>
        </w:rPr>
        <w:t>III. El pecado y la deuda</w:t>
      </w:r>
    </w:p>
    <w:p>
      <w:pPr>
        <w:pStyle w:val="Normal"/>
        <w:widowControl w:val="false"/>
        <w:jc w:val="both"/>
        <w:rPr>
          <w:rFonts w:ascii="Times New Roman;Arial" w:hAnsi="Times New Roman;Arial" w:cs="Times New Roman;Arial"/>
          <w:b/>
          <w:b/>
          <w:kern w:val="2"/>
        </w:rPr>
      </w:pPr>
      <w:r>
        <w:rPr>
          <w:rFonts w:cs="Times New Roman;Arial" w:ascii="Times New Roman;Arial" w:hAnsi="Times New Roman;Arial"/>
          <w:b/>
          <w:kern w:val="2"/>
        </w:rPr>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Hay un evidente problema precisamente con esta oración del Padre Nuestro. Aparece un concepto de pecado que es intolerable para un cristianismo que está en el poder, y que habla desde el poder.</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La oración referida pide el perdón de las deudas que otros tienen con nosotros, como condición del perdón de nuestras propias deudas (los pecados) con Dios. De eso se sigue que el pecado consiste en no haber perdonado las deudas. Seguramente se trata de las deudas impagables, pero no solamente de las deudas financieras. A través de las deudas, el pecado se refiere a cualquier obligación que otros tengan con uno. En cuanto su cumplimiento los destruye, el pecado consiste en insistir en su cumplimiento. Por tanto, cualquier tipo de explotación del otro resulta ser pecado.</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Ahora bien, pagar una deuda es una obligación legal. Cobrar una deuda es un derecho legal. La ley lo impone. Si es pecado con Dios no perdonar las deudas de los otros, entonces el pecado se comete cumpliendo la ley. El que no puede pagar una deuda, viola la ley. El que cobra esta deuda cumple la ley y tiene, consiguientemente, la ley de su lado. El puede ir a a los tribunales para que le den la razón, y cualquier tribunal se la dará. No obstante, sostiene la oración del Padre Nuestro, todo eso es injusto. El que cobra una deuda impagable, comete una injusticia; los tribunales que lo confirman, son tribunales injustos. El Estado que insiste en el pago de la deuda y que sostiene la ley según la cual se la cobra, es un Estado injusto. Evidentemente, la oración referida ataca todo el orden legal.</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Según el orden legal de cualquier sistema de dominación, el pecado es una violación o una transgresión de la ley. Cumplir la ley es el deber de todos los ciudadanos. Todas las obligaciones legales hay que cumplirlas; no cumplirlas es pecado, es falta al deber, es culpa. Todo sistema legal declarará: justo es el hombre que paga las deudas. Sin embargo, la oración del Padre Nuestro sostiene que el problema del pecado no es la violación de ninguna ley, sino que está en su cumplimiento. El pecado se comete cumpliendo la ley. No dice que la violación de la ley no sea ningún pecado, o que sea irrelevante. Pero sí dice que el pecado, que decide sobre la relación con Dios y el perdón del pecado, se comete cumpliendo la ley. Si se vive en este pecado, no hay perdón de los pecados. Por consiguiente, sostiene: justo es el hombre que perdona las deudas. Esto es un cuestionamiento de la dominación, precisamente si ésta procede por leyes cumpliéndolas. No es justa, por ser dominación a través de leyes, que se cumplen. La obra de la ley no justifica.</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Lo que dice la oración del Padre Nuestro, Jesús lo dice en otros contextos: "el hombre no es para el sábado, sino el sábado es para el hombre". Se trata de lo mismo. El sábado es la ley, no obstante, cumpliendo esta ley, y por su cumplimiento, se comete el pecado siempre y cuando el hombre llegue a ser "para el sábado". La ley no es únicamente norma que protege, sino a la vez norma que amenaza. El mismo Jesús constantemente trata a los pecados que se cometen violando las leyes, como secundarios, como, por ejemplo, en el caso de la adúltera: "quien esté libre de pecados, que tire la primera piedra". Es el otro pecado el que importa, y que se comete cumpliendo la ley.</w:t>
      </w:r>
    </w:p>
    <w:p>
      <w:pPr>
        <w:pStyle w:val="Footnote"/>
        <w:widowControl w:val="false"/>
        <w:jc w:val="both"/>
        <w:rPr/>
      </w:pPr>
      <w:r>
        <w:rPr>
          <w:rFonts w:cs="Times New Roman;Arial" w:ascii="Times New Roman;Arial" w:hAnsi="Times New Roman;Arial"/>
          <w:kern w:val="2"/>
        </w:rPr>
        <w:t xml:space="preserve">La ley no es alguna ley específica, como por ejemplo la ley mosaica. Es cualquier ley que sea expresada por normas legales, y cuyo cumplimiento se exige en nombre de la justicia </w:t>
      </w:r>
      <w:r>
        <w:rPr>
          <w:rStyle w:val="FootnoteCharacters"/>
          <w:rStyle w:val="FootnoteAnchor"/>
          <w:rFonts w:cs="Times New Roman;Arial" w:ascii="Times New Roman;Arial" w:hAnsi="Times New Roman;Arial"/>
          <w:kern w:val="2"/>
          <w:sz w:val="24"/>
          <w:vertAlign w:val="superscript"/>
        </w:rPr>
        <w:footnoteReference w:id="54"/>
      </w:r>
      <w:r>
        <w:rPr>
          <w:rFonts w:cs="Times New Roman;Arial" w:ascii="Times New Roman;Arial" w:hAnsi="Times New Roman;Arial"/>
          <w:kern w:val="2"/>
        </w:rPr>
        <w:t>. Si el Padre Nuestro es un texto clave, entonces es de importancia clave la ley a la cual cuestiona. No menciona siquiera la ley mosaica. La ley mosaica también apoya al deudor que tiene una deuda impagable, frente al acreedor. En el tiempo de Jesús, la obligación del pago indiscriminado de la deuda existe solamente en la ley romana. Esta es la primera legalidad que transforma en normas formales la ley del valor. El Padre Nuestro se refiere exclusivamente a esta ley del valor, independientemente que sea legalizada por la autoridad (de la ley romana) o no. Sin embargo, por eso dirige su crítica de la ley precisamente en contra de la ley romana, y define de esta manera lo que es el Mamon, al cual no se puede servir si se quiere servir al Señor. Si el Padre Nuestro, en vez de hablar de la ley del valor, hablara de la ley mosaica, sería un texto particularista, un asunto interno del pueblo judío, sin mayor relevancia para nosotros. La referencia a la ley del valor le da su sentido universalista.</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 xml:space="preserve">También en la lectura de la teología de la ley de San Pablo es importante tener presente esta dimensión universal de la crítica de la ley, aunque Pablo habla más directamente de la ley mosaica que Jesús. La razón es circunstancial, pues en la vida de las comunidades cristianas primitivas existe una discusión sobre la vigencia de la ley mosaica, mientras la crítica a la ley del valor y su formalización por la ley romana, que Jesús había formulado, estaba fuera de cuestión. </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Otra razón consiste en el hecho de que San Pablo tiene un pasado fariseo, y Jesús no. El ascetismo fariseo ha sido un ideal de exigencia de perfección por ley único en su tiempo. Por eso, Pablo puede hablar a partir de esta experiencia en la cual descubre el efecto destructor que esta perfección, que tiene un lado sumamente admirable, produce en el sujeto humano. Se trata de una dimensión de la ley a la cual Jesús no se refiere, y parecería que eso ocurre por el hecho que no la ha experimentado en su propia vida interior.</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Un fenómeno muy parecido a este fariseísmo del tiempo de Jesús, ocurre con el ascetismo puritano del neocalvinismo inglés del siglo XVIII. Pero también esta dimensión del ascetismo aparece en la tradición paulina del primer siglo, en la cual la crítica de la ley del valor es asumida desde el punto de vista del ascetismo del dinero que produce.</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En 1 Timoteo se dice:</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w:t>
      </w:r>
      <w:r>
        <w:rPr>
          <w:rFonts w:cs="Times New Roman;Arial" w:ascii="Times New Roman;Arial" w:hAnsi="Times New Roman;Arial"/>
          <w:kern w:val="2"/>
        </w:rPr>
        <w:t>En cambio, los que quieren ser ricos, caen en tentaciones y trampas, una multitud de ambiciones locas y dañinas los hunde en la ruina hasta perderlos. En realidad, la raíz de todos los males es el amor al dinero. Por entregarse a él, algunos se han extraviado lejos de la fe y se han torturado a sí mismos con un sinnúmero de torturas (1 Tim 6, 9-10)”.</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 xml:space="preserve">Aquí tenemos la crítica de la ley del valor, que Jesús hace en nombre del cobro de la deuda impagable, en términos paulinos como crítica del ascetismo del dinero. Esto ya no es fariseísmo, en el cual Pablo ve la destrucción del sujeto por el ascetismo extremo en nombre de la ley mosaica. Ahora, esta misma destrucción del sujeto es vista por el ascetismo del dinero. Se vislumbra ya la crítica del puritanismo del siglo XVIII, como la han hecho Carlos Marx y Max Weber. Eso demuestra precisamente, que la crítica paulina del ascetismo fariseo tiene igualmente una perspectiva universal de crítica de la ley del valor, y no sólo la dimensión particularista de la crítica de un ascetismo extremo presente en el pueblo judío de su tiempo. </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Lo que esta crítica enfrenta es cualquier actitud que busque la justicia mediante el cumplimiento de una ley. Al buscarla en la ley, se transforma a ésta en un arma mortal que se dirige en contra del hombre en el momento en el cual su cumplimiento sea imposible y, por tanto, lleve a la muerte. Aparece el deber de pagar una deuda impagable, cuya consecuencia es la muerte y destrucción del deudor. La ley, que en otras circunstancias puede ser la expresión de una exigencia justa, se transforma en portadora de la injusticia y de la muerte. Eso ocurre tanto con la ley dada por Dios (en el Sinaí), como con cualquier ley humana. Al tener forma de ley, tiene en determinadas circunstancias estas consecuencias. La ley sacrifica al hombre, comete sacrificios humanos, destruye.</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La oración del Padre Nuestro pide el perdón de la deuda, es decir del cumplimiento de la ley, siempre y cuando la ley mate al hombre. La ley es interpelada por la vida humana, por la vida del deudor. Ninguna ley vale de por sí, por la simple razón de haber sido pronunciada como ley. Nunca se debe buscar la justicia cumpliendo una ley, porque no hay, y no puede haber, una ley cuyo cumplimiento garantice la justicia. El valor de la ley es siempre relativo, su legitimidad no está en la fuente y el procedimiento para pronunciarla, sino en el efecto que tiene sobre los hombres. Este efecto es concreto, y jamás se lo puede deducir de la ley. Luego, no hay ninguna ley, independientemente de su fuente y de su procedimiento, que garantice la justicia por su simple cumplimiento. Si se cumple la ley o no, es una cuestión del efecto que tiene el cumplimiento sobre la vida del deudor, es decir de aquel quien tiene la obligación de cumplirla.</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Aparece entonces una nueva libertad: la libertad cristiana consistente en la soberanía del sujeto frente a la ley y su cumplimiento. Esta libertad no puede ser formulada como ley. Vale frente a la ley, y somete a ésta a la posibilidad de vivir de aquel de quien se exige el cumplimiento, esto es del deudor. El deudor, al no poder pagar la deuda, decide sobre la validez de la deuda, no el acreedor. Su vida tiene un valor por encima de la ley. El deudor enfrentado a una deuda impagable es víctima, y la vida de la víctima es el criterio de discernimiento de la ley. Esa es la importancia del amor al prójimo. En el cumplimiento de la ley se viola el amor al prójimo, pero éste ésta por encima de la ley. Es el criterio de discernimiento de la ley, que pone la validez de toda ley constantemente entre paréntesis. A la ley se la debe cumplir siempre y cuando no viole el amor al prójimo, y éste es violado al cobrar una deuda impagable. El no puede ser una ley, porque entonces frente a esta nueva ley el propio amor al prójimo sería criterio de discernimiento. En este sentido, el amor al prójimo, tal como Jesús lo predica, no es otra ley, no es un sábado, aunque se use a veces esta expresión como mandamiento, o como ley de Dios. Sin embargo, no es sino la referencia a partir de la cual se interpela a las leyes. La fuente de esta interpelación de la ley por el amor al prójimo, es la fe. Es ella laque justifica, o sea la que hace justo, y no la obra de la ley, es decir su cumplimiento.</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Este mensaje constituye un sujeto orgulloso y libre. No obstante, es casi imposible que alguna dominación lo acepte. La dominación da la leyes y se dirige por éstas (aunque muchas veces viola las propias leyes que ella ha dado, si bien inclusive esta violación la justifica en nombre de la ley que es violada). La dominación considera la justicia como resultado del cumplimiento de las leyes que ha impuesto. Es completamente irrelevante cómo legitima estas leyes, sea por alguna ley natural, sea por un procedimiento formal en la formulación de las leyes, sea por un procedimiento de consenso democrático. La dominación ve la justicia en el cumplimiento, y el pecado en la violación de sus leyes. Por eso su moral es siempre moral privada, porque considera la violación de la ley como el único pecado. Cuanto más se logra privatizar la moral, más se asegura la legitimidad de la ley como justicia por cumplimiento. Cuanto menos violaciones uno comete, más irresponsable se siente al cumplir y hacer cumplir la ley.</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 xml:space="preserve">Por tanto, se entiende perfectamente que el poder jamás acepte el: "Perdónanos nuestras deudas, como nosotros perdonamos a nuestros deudores". Desde el punto de vista de la dominación, este es el mensaje del caos. Es un mensaje demoníaco. </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Sin embargo, para el cristianismo temprano es un mensaje de liberación. Permite enfrentarse al imperio, distanciarse de sus leyes y acusarlo imperio como fuente de los pecados. El imperio lo es, aunque cumpla las leyes, porque este pecado principal se comete cumpliéndolas. Es lo que hoy se llama "pecado estructural", pecado institucionalizado.</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En este sentido se entiende por qué en los evangelios se insiste, después de la muerte de Jesús, que él fue matado "cumpliendo la ley". El es matado por el pecado que siempre había denunciado, por el pecado que se comete cumpliendo la ley. El pecado lo mató porque él lo había denunciado, y lo hace cumpliendo la ley. Jesús muere por el pecado que se comete cumpliendo la ley, y es matado porque denunció este pecado. Pero, al denunciar este pecado que se comete cumpliendo la ley, Jesús cumple la ley: porque la ley es dada para la vida y no para la muerte. No obstante, esa es la contradicción de la ley: en cumplimiento de ella se mata a aquél que la cumple insistiendo en la vida humana frente a la ley. Porque la ley se destruye a sí misma, en cuanto busca la justicia en su cumplimiento legal. Puede subsistir únicamente si es relativizada por el amor al prójimo, pero se resiste a sus propias condiciones de subsistencia.</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Al resistirse la autoridad a esta relativización de su ley por el amor al prójimo, se revela como el origen de la violencia. La violencia viene de aquella justicia que se busca cumpliendo la ley.</w:t>
      </w:r>
    </w:p>
    <w:p>
      <w:pPr>
        <w:pStyle w:val="Normal"/>
        <w:widowControl w:val="false"/>
        <w:jc w:val="both"/>
        <w:rPr/>
      </w:pPr>
      <w:r>
        <w:rPr>
          <w:rFonts w:cs="Times New Roman;Arial" w:ascii="Times New Roman;Arial" w:hAnsi="Times New Roman;Arial"/>
          <w:kern w:val="2"/>
        </w:rPr>
        <w:t xml:space="preserve">Esta crítica de la ley como forma, cuyo cumplimiento produce en determinado momento la injusticia, la formula también San Pablo en su teología de la ley. Para San Pablo, la Ley en un sentido es un poder hostil. Por un lado, es "santo, íntegro y bueno"; por otro lado, "el aguijón de la muerte es el pecado, y el poder del pecado es la Ley" (1 Cor. 15.56), y "pesa una maldición sobre los que quieren practicar la Ley" (Gál. 3.10) </w:t>
      </w:r>
      <w:r>
        <w:rPr>
          <w:rStyle w:val="FootnoteCharacters"/>
          <w:rStyle w:val="FootnoteAnchor"/>
          <w:rFonts w:cs="Times New Roman;Arial" w:ascii="Times New Roman;Arial" w:hAnsi="Times New Roman;Arial"/>
          <w:kern w:val="2"/>
          <w:sz w:val="24"/>
          <w:vertAlign w:val="superscript"/>
        </w:rPr>
        <w:footnoteReference w:id="55"/>
      </w:r>
      <w:r>
        <w:rPr>
          <w:rFonts w:cs="Times New Roman;Arial" w:ascii="Times New Roman;Arial" w:hAnsi="Times New Roman;Arial"/>
          <w:kern w:val="2"/>
        </w:rPr>
        <w:t>.</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A través de la ley actúa el pecado, por el cumplimiento de la ley aparece la injusticia. El pecado es el "aguijón de la muerte", y a través del pecado actúa el demonio. Se juntan la busqueda de la justicia por el cumplimiento de la ley, el pecado, la muerte y el demonio, en una sola ecuación. Por la ley el demonio tiene poder. Puede engañar mediante ese espejo de la justicia que es el cumplimiento de la ley. La ley impone obligaciones, en cuyo cumplimiento se entremezcla el demonio para inducir al pecado. El pecado es cometido en cuanto se da muerte al hombre en nombre del cumplimiento de la ley, esto es, en nombre de la justicia. El pecado se comete creyendo o sosteniendo que se está realizando la justicia. El demonio parece ser ángel de la luz, al inducir al hombre a buscar la justicia por el cumplimiento de la ley. Esta reflexión paulina encaja directamente con la enseñanza de Jesús sobre la deuda. Cobrando la deuda se da muerte al deudor que no puede pagar. Se lo mata, cometiendo un pecado que tiene el aspecto de realizar la justicia. Sin embargo, es pecado porque se busca la justicia no en la vida del deudor, sino en su muerte. Buscar la justicia en el cumplimiento de la ley es un acto de servicio al demonio.</w:t>
      </w:r>
    </w:p>
    <w:p>
      <w:pPr>
        <w:pStyle w:val="Normal"/>
        <w:widowControl w:val="false"/>
        <w:jc w:val="both"/>
        <w:rPr/>
      </w:pPr>
      <w:r>
        <w:rPr>
          <w:rFonts w:cs="Times New Roman;Arial" w:ascii="Times New Roman;Arial" w:hAnsi="Times New Roman;Arial"/>
          <w:kern w:val="2"/>
        </w:rPr>
        <w:t xml:space="preserve">Este poder del demonio ejercido mediante el cumplimiento de la ley, es lo que lleva a San Pablo a una interpretación sacrificial de la relación con la ley. El demonio, al impulsar la búsqueda de la justicia por el cumplimiento de la ley, lleva al sacrificio humano y lo exige. Al buscar la justicia por el cumplimiento de la ley, mata. Estas muertes son el sacrificio humano exigido por la ley en su altar, que es el altar del demonio. A partir de esto, San Pablo interpreta la muerte de Jesús como un sacrificio exigido por el demonio. La sangre de Jesús es el precio pagado al demonio para liberar al hombre frente a la ley. Es un rescate frente a un poder que tiene secuestrado al hombre. Y este demonio </w:t>
      </w:r>
      <w:r>
        <w:rPr>
          <w:rFonts w:cs="Times New Roman;Arial" w:ascii="Times New Roman;Arial" w:hAnsi="Times New Roman;Arial"/>
          <w:i/>
          <w:kern w:val="2"/>
        </w:rPr>
        <w:t>no</w:t>
      </w:r>
      <w:r>
        <w:rPr>
          <w:rFonts w:cs="Times New Roman;Arial" w:ascii="Times New Roman;Arial" w:hAnsi="Times New Roman;Arial"/>
          <w:kern w:val="2"/>
        </w:rPr>
        <w:t xml:space="preserve"> perdona la deuda. Hay que pagársela, y Jesús la paga. El cobro es injusto, no obstante, el demonio tiene el poder para cobrar. Ahora bien, Jesús paga, pero una vez pagado, el demonio pierde su poder. El hombre es libre frente a la ley, y la puede someter a las exigencias de su vida, al amor al prójimo. Ahora puede perdonar las deudas, porque es libre. El poder del demonio está quebrado. En consecuencia, el hombre puede dar a Dios lo que Dios éste le pide: el perdón de las deudas, la soberanía del hombre frente a la ley, el sojuzgamiento de la ley a la vida humana, su sometimiento al reino de la vida y de la gracia.</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Esta es la teología de San Pablo. La muerte de Jesús es interpretada como un sacrificio que libera de los sacrificios, porque libera al hombre de la búsqueda de la justicia por el cumplimiento de la ley.</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Esta interpretación de la muerte de Jesús como un sacrificio continúa durante la patrística, aunque paulatinamente se pierde la vinculación del sacrificio con la teología de la ley de San Pablo. Cuanto más se pierde esa vinculación, más se pasa a una interpretación del sacrificio en términos de una fertilidad sacrificial de por sí. En San Pablo no existe eso. El sacrificio de Jesús revela lo que es la ley, y el demonio tiene el poder para cobrar la sangre de Jesús como rescate por esta revelación. Pero cuando se pierde la teología de la ley, queda solamente el sacrificio.</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Sin embargo, sigue siendo un sacrificio realizado al demonio:</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r>
    </w:p>
    <w:p>
      <w:pPr>
        <w:pStyle w:val="Normal"/>
        <w:widowControl w:val="false"/>
        <w:jc w:val="both"/>
        <w:rPr/>
      </w:pPr>
      <w:r>
        <w:rPr>
          <w:rFonts w:cs="Times New Roman;Arial" w:ascii="Times New Roman;Arial" w:hAnsi="Times New Roman;Arial"/>
          <w:kern w:val="2"/>
        </w:rPr>
        <w:t>“</w:t>
      </w:r>
      <w:r>
        <w:rPr>
          <w:rFonts w:cs="Times New Roman;Arial" w:ascii="Times New Roman;Arial" w:hAnsi="Times New Roman;Arial"/>
          <w:kern w:val="2"/>
        </w:rPr>
        <w:t xml:space="preserve">La imagen del precio del rescate se relaciona naturalmente con los poderes del mal, porque a ellos hay que pagar el rescate. Así que encontramos de vez en cuando una negativa para afirmar esto, y hasta de vez en cuando se dice que el rescate es pagado a Dios... La liberación de los poderes del mal, de la muerte y del demonio, es al mismo tiempo liberación del juicio de Dios sobre los pecados </w:t>
      </w:r>
      <w:r>
        <w:rPr>
          <w:rStyle w:val="FootnoteCharacters"/>
          <w:rStyle w:val="FootnoteAnchor"/>
          <w:rFonts w:cs="Times New Roman;Arial" w:ascii="Times New Roman;Arial" w:hAnsi="Times New Roman;Arial"/>
          <w:kern w:val="2"/>
          <w:sz w:val="24"/>
          <w:vertAlign w:val="superscript"/>
        </w:rPr>
        <w:footnoteReference w:id="56"/>
      </w:r>
      <w:r>
        <w:rPr>
          <w:rFonts w:cs="Times New Roman;Arial" w:ascii="Times New Roman;Arial" w:hAnsi="Times New Roman;Arial"/>
          <w:kern w:val="2"/>
        </w:rPr>
        <w:t xml:space="preserve">”. </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No obstante, el que recibe el rescate es el demonio, pues a Dios sólo se puede deber la libertad que implica el pago del rescate que el demonio exige. Por ende, a Dios se le debe el pago del rescate al demonio, pero nunca es la instancia que lo cobra. Al fin, únicamente Dios puede pagar este rescate.</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Esto implica una idea del pecado como una fuerza que oprime al hombre. Aulén ve esta teología especialmente presente, en Ireneo:</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r>
    </w:p>
    <w:p>
      <w:pPr>
        <w:pStyle w:val="Normal"/>
        <w:widowControl w:val="false"/>
        <w:jc w:val="both"/>
        <w:rPr/>
      </w:pPr>
      <w:r>
        <w:rPr>
          <w:rFonts w:cs="Times New Roman;Arial" w:ascii="Times New Roman;Arial" w:hAnsi="Times New Roman;Arial"/>
          <w:kern w:val="2"/>
        </w:rPr>
        <w:t>“</w:t>
      </w:r>
      <w:r>
        <w:rPr>
          <w:rFonts w:cs="Times New Roman;Arial" w:ascii="Times New Roman;Arial" w:hAnsi="Times New Roman;Arial"/>
          <w:kern w:val="2"/>
        </w:rPr>
        <w:t xml:space="preserve">(El pecado) es desde un punto de vista un poder objetivo, bajo el cual los hombres están en servidumbre, no son capaces de liberarse por ellos mismos; pero desde otro punto de vista es algo voluntario y aceptado, lo cual hace que los hombres sean </w:t>
      </w:r>
      <w:r>
        <w:rPr>
          <w:rFonts w:cs="Times New Roman;Arial" w:ascii="Times New Roman;Arial" w:hAnsi="Times New Roman;Arial"/>
          <w:i/>
          <w:kern w:val="2"/>
        </w:rPr>
        <w:t>deudores</w:t>
      </w:r>
      <w:r>
        <w:rPr>
          <w:rFonts w:cs="Times New Roman;Arial" w:ascii="Times New Roman;Arial" w:hAnsi="Times New Roman;Arial"/>
          <w:kern w:val="2"/>
        </w:rPr>
        <w:t xml:space="preserve"> en relación con Dios </w:t>
      </w:r>
      <w:r>
        <w:rPr>
          <w:rStyle w:val="FootnoteCharacters"/>
          <w:rStyle w:val="FootnoteAnchor"/>
          <w:rFonts w:cs="Times New Roman;Arial" w:ascii="Times New Roman;Arial" w:hAnsi="Times New Roman;Arial"/>
          <w:kern w:val="2"/>
          <w:sz w:val="24"/>
          <w:vertAlign w:val="superscript"/>
        </w:rPr>
        <w:footnoteReference w:id="57"/>
      </w:r>
      <w:r>
        <w:rPr>
          <w:rFonts w:cs="Times New Roman;Arial" w:ascii="Times New Roman;Arial" w:hAnsi="Times New Roman;Arial"/>
          <w:kern w:val="2"/>
        </w:rPr>
        <w:t>”. “De esta manera la humanidad es culpable a la vista de Dios, y ha perdido su compañerismo con Dios</w:t>
      </w:r>
      <w:r>
        <w:rPr>
          <w:rFonts w:cs="Times New Roman;Arial" w:ascii="Times New Roman;Arial" w:hAnsi="Times New Roman;Arial"/>
          <w:kern w:val="2"/>
          <w:vertAlign w:val="superscript"/>
        </w:rPr>
        <w:t xml:space="preserve"> </w:t>
      </w:r>
      <w:r>
        <w:rPr>
          <w:rStyle w:val="FootnoteCharacters"/>
          <w:rStyle w:val="FootnoteAnchor"/>
          <w:rFonts w:cs="Times New Roman;Arial" w:ascii="Times New Roman;Arial" w:hAnsi="Times New Roman;Arial"/>
          <w:kern w:val="2"/>
          <w:sz w:val="24"/>
          <w:vertAlign w:val="superscript"/>
        </w:rPr>
        <w:footnoteReference w:id="58"/>
      </w:r>
      <w:r>
        <w:rPr>
          <w:rFonts w:cs="Times New Roman;Arial" w:ascii="Times New Roman;Arial" w:hAnsi="Times New Roman;Arial"/>
          <w:kern w:val="2"/>
        </w:rPr>
        <w:t xml:space="preserve">”, “...desobediencia para con Dios </w:t>
      </w:r>
      <w:r>
        <w:rPr>
          <w:rFonts w:cs="Times New Roman;Arial" w:ascii="Times New Roman;Arial" w:hAnsi="Times New Roman;Arial"/>
          <w:i/>
          <w:kern w:val="2"/>
        </w:rPr>
        <w:t>es</w:t>
      </w:r>
      <w:r>
        <w:rPr>
          <w:rFonts w:cs="Times New Roman;Arial" w:ascii="Times New Roman;Arial" w:hAnsi="Times New Roman;Arial"/>
          <w:kern w:val="2"/>
        </w:rPr>
        <w:t xml:space="preserve"> esencialmente muerte </w:t>
      </w:r>
      <w:r>
        <w:rPr>
          <w:rStyle w:val="FootnoteCharacters"/>
          <w:rStyle w:val="FootnoteAnchor"/>
          <w:rFonts w:cs="Times New Roman;Arial" w:ascii="Times New Roman;Arial" w:hAnsi="Times New Roman;Arial"/>
          <w:kern w:val="2"/>
          <w:sz w:val="24"/>
          <w:vertAlign w:val="superscript"/>
        </w:rPr>
        <w:footnoteReference w:id="59"/>
      </w:r>
      <w:r>
        <w:rPr>
          <w:rFonts w:cs="Times New Roman;Arial" w:ascii="Times New Roman;Arial" w:hAnsi="Times New Roman;Arial"/>
          <w:kern w:val="2"/>
        </w:rPr>
        <w:t>”.</w:t>
      </w:r>
    </w:p>
    <w:p>
      <w:pPr>
        <w:pStyle w:val="Normal"/>
        <w:widowControl w:val="false"/>
        <w:jc w:val="both"/>
        <w:rPr/>
      </w:pPr>
      <w:r>
        <w:rPr>
          <w:rFonts w:cs="Times New Roman;Arial" w:ascii="Times New Roman;Arial" w:hAnsi="Times New Roman;Arial"/>
          <w:kern w:val="2"/>
        </w:rPr>
        <w:t>“</w:t>
      </w:r>
      <w:r>
        <w:rPr>
          <w:rFonts w:cs="Times New Roman;Arial" w:ascii="Times New Roman;Arial" w:hAnsi="Times New Roman;Arial"/>
          <w:kern w:val="2"/>
        </w:rPr>
        <w:t xml:space="preserve">...la idea de que Cristo se dio a sí mismo como pago del recate al demonio para la liberación del hombre. Ireneo se refrena ante la afirmación que hacen algunos de los Padres posteriores cuando sostienen que el demonio ganó en última instancia ciertos derechos actuales sobre el hombre. Su sentido de la importancia de sostener frente a los gnósticos que el demonio es un ladrón y un usurpador, lo refrena. Aún la idea subyacente está presente: la "apostasía" de la humanidad implica culpa y el hombre merece estar bajo el poder del demonio... Dios trata con el demonio de una manera ordenada </w:t>
      </w:r>
      <w:r>
        <w:rPr>
          <w:rStyle w:val="FootnoteCharacters"/>
          <w:rStyle w:val="FootnoteAnchor"/>
          <w:rFonts w:cs="Times New Roman;Arial" w:ascii="Times New Roman;Arial" w:hAnsi="Times New Roman;Arial"/>
          <w:kern w:val="2"/>
          <w:sz w:val="24"/>
          <w:vertAlign w:val="superscript"/>
        </w:rPr>
        <w:footnoteReference w:id="60"/>
      </w:r>
      <w:r>
        <w:rPr>
          <w:rFonts w:cs="Times New Roman;Arial" w:ascii="Times New Roman;Arial" w:hAnsi="Times New Roman;Arial"/>
          <w:kern w:val="2"/>
          <w:vertAlign w:val="superscript"/>
        </w:rPr>
        <w:t>”</w:t>
      </w:r>
      <w:r>
        <w:rPr>
          <w:rFonts w:cs="Times New Roman;Arial" w:ascii="Times New Roman;Arial" w:hAnsi="Times New Roman;Arial"/>
          <w:kern w:val="2"/>
        </w:rPr>
        <w:t xml:space="preserve">. </w:t>
      </w:r>
    </w:p>
    <w:p>
      <w:pPr>
        <w:pStyle w:val="Normal"/>
        <w:widowControl w:val="false"/>
        <w:jc w:val="both"/>
        <w:rPr/>
      </w:pPr>
      <w:r>
        <w:rPr>
          <w:rFonts w:cs="Times New Roman;Arial" w:ascii="Times New Roman;Arial" w:hAnsi="Times New Roman;Arial"/>
          <w:kern w:val="2"/>
        </w:rPr>
        <w:t>“</w:t>
      </w:r>
      <w:r>
        <w:rPr>
          <w:rFonts w:cs="Times New Roman;Arial" w:ascii="Times New Roman;Arial" w:hAnsi="Times New Roman;Arial"/>
          <w:kern w:val="2"/>
        </w:rPr>
        <w:t xml:space="preserve">El rescate es considerado siempre como un pago a los poderes del mal, de la muerte y del demonio; a través de él son superados y su poder sobre los hombres llega a su final </w:t>
      </w:r>
      <w:r>
        <w:rPr>
          <w:rStyle w:val="FootnoteCharacters"/>
          <w:rStyle w:val="FootnoteAnchor"/>
          <w:rFonts w:cs="Times New Roman;Arial" w:ascii="Times New Roman;Arial" w:hAnsi="Times New Roman;Arial"/>
          <w:kern w:val="2"/>
          <w:sz w:val="24"/>
          <w:vertAlign w:val="superscript"/>
        </w:rPr>
        <w:footnoteReference w:id="61"/>
      </w:r>
      <w:r>
        <w:rPr>
          <w:rFonts w:cs="Times New Roman;Arial" w:ascii="Times New Roman;Arial" w:hAnsi="Times New Roman;Arial"/>
          <w:kern w:val="2"/>
        </w:rPr>
        <w:t>”.</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Aulén sostiene que esta misma teología de la patrística es la que subyace a los autores del Nuevo Testamento. De San Pablo dice:</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r>
    </w:p>
    <w:p>
      <w:pPr>
        <w:pStyle w:val="Normal"/>
        <w:widowControl w:val="false"/>
        <w:jc w:val="both"/>
        <w:rPr/>
      </w:pPr>
      <w:r>
        <w:rPr>
          <w:rFonts w:cs="Times New Roman;Arial" w:ascii="Times New Roman;Arial" w:hAnsi="Times New Roman;Arial"/>
          <w:kern w:val="2"/>
        </w:rPr>
        <w:t>“</w:t>
      </w:r>
      <w:r>
        <w:rPr>
          <w:rFonts w:cs="Times New Roman;Arial" w:ascii="Times New Roman;Arial" w:hAnsi="Times New Roman;Arial"/>
          <w:kern w:val="2"/>
        </w:rPr>
        <w:t xml:space="preserve">Pablo considera que los hombres están en servidumbre bajo los poderes objetivos del mal; primeramente,'la carne', el pecado, la Ley y la muerte. Estas no son solamente expresiones abstractas o metafóricas, sino </w:t>
      </w:r>
      <w:r>
        <w:rPr>
          <w:rFonts w:cs="Times New Roman;Arial" w:ascii="Times New Roman;Arial" w:hAnsi="Times New Roman;Arial"/>
          <w:i/>
          <w:kern w:val="2"/>
        </w:rPr>
        <w:t>Wesenheiten,</w:t>
      </w:r>
      <w:r>
        <w:rPr>
          <w:rFonts w:cs="Times New Roman;Arial" w:ascii="Times New Roman;Arial" w:hAnsi="Times New Roman;Arial"/>
          <w:kern w:val="2"/>
        </w:rPr>
        <w:t xml:space="preserve"> realidades, fuerzas activas. En segundo lugar, Pablo habla de otro orden del mal, de los demonios, principalidades, poderes, los cuales gobiernan en este mundo. Dios les ha permitido dominar por un tiempo. Satanás va a la cabeza de los poderes demoníacos. El objeto de la llegada de Cristo es liberar a los hombres de los poderes del mal. El baja del cielo y es sometido a los poderes de este mundo a los cuales supera por medio de su muerte y resurrección. Los poderes demoníacos 'crucifican al Señor de la Gloria' —de esta manera Wrede interpreta l Cor. 2.6— pero por medio de este mismo acto, ellos son derrotados, y en la Resurrección, Cristo pasa a la nueva vida. La obra de Cristo avala a todos; como "uno murió por todos, por tanto todos murieron", así, por su triunfo, todos son liberados del poder del mal” </w:t>
      </w:r>
      <w:r>
        <w:rPr>
          <w:rStyle w:val="FootnoteCharacters"/>
          <w:rStyle w:val="FootnoteAnchor"/>
          <w:rFonts w:cs="Times New Roman;Arial" w:ascii="Times New Roman;Arial" w:hAnsi="Times New Roman;Arial"/>
          <w:kern w:val="2"/>
          <w:sz w:val="24"/>
          <w:vertAlign w:val="superscript"/>
        </w:rPr>
        <w:footnoteReference w:id="62"/>
      </w:r>
      <w:r>
        <w:rPr>
          <w:rFonts w:cs="Times New Roman;Arial" w:ascii="Times New Roman;Arial" w:hAnsi="Times New Roman;Arial"/>
          <w:kern w:val="2"/>
        </w:rPr>
        <w:t>.</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 xml:space="preserve"> </w:t>
      </w:r>
    </w:p>
    <w:p>
      <w:pPr>
        <w:pStyle w:val="Normal"/>
        <w:widowControl w:val="false"/>
        <w:jc w:val="both"/>
        <w:rPr/>
      </w:pPr>
      <w:r>
        <w:rPr>
          <w:rFonts w:cs="Times New Roman;Arial" w:ascii="Times New Roman;Arial" w:hAnsi="Times New Roman;Arial"/>
          <w:kern w:val="2"/>
        </w:rPr>
        <w:t>En este contexto era inconcebible la idea de que Dios fuera un acreedor que cobra una deuda impagable. Hay apenas contadas excepciones de esta regla, entre las cuales Aulén menciona a Tertuliano. Sin embargo, de lejos es dominante la consideración de que, por su muerte, Jesús paga un rescate al demonio. El demonio cobra un rescate, sin el cual no dejaría libre al hombre, y Jesús lo paga.</w:t>
      </w:r>
      <w:r>
        <w:rPr>
          <w:rFonts w:cs="Times New Roman;Arial" w:ascii="Times New Roman;Arial" w:hAnsi="Times New Roman;Arial"/>
          <w:b/>
          <w:kern w:val="2"/>
        </w:rPr>
        <w:t xml:space="preserve"> </w:t>
      </w:r>
      <w:r>
        <w:rPr>
          <w:rFonts w:cs="Times New Roman;Arial" w:ascii="Times New Roman;Arial" w:hAnsi="Times New Roman;Arial"/>
          <w:kern w:val="2"/>
        </w:rPr>
        <w:t>El hombre tiene una deuda con Dios sólo en el sentido de que le debe su libertad perdida, por la cual el demonio cobra un rescate. El hombre tiene que pagar este rescate al demonio para estar de nuevo libre en su relación con Dios. Pero a Dios no hay que pagarle.</w:t>
      </w:r>
    </w:p>
    <w:p>
      <w:pPr>
        <w:pStyle w:val="Normal"/>
        <w:widowControl w:val="false"/>
        <w:jc w:val="both"/>
        <w:rPr/>
      </w:pPr>
      <w:r>
        <w:rPr>
          <w:rFonts w:cs="Times New Roman;Arial" w:ascii="Times New Roman;Arial" w:hAnsi="Times New Roman;Arial"/>
          <w:kern w:val="2"/>
        </w:rPr>
        <w:t>"Orígenes discute a quién se paga el precio del rescate y niega directamente que éste pueda ser pagado a Dios"</w:t>
      </w:r>
      <w:r>
        <w:rPr>
          <w:rStyle w:val="FootnoteCharacters"/>
          <w:rStyle w:val="FootnoteAnchor"/>
          <w:rFonts w:cs="Times New Roman;Arial" w:ascii="Times New Roman;Arial" w:hAnsi="Times New Roman;Arial"/>
          <w:kern w:val="2"/>
          <w:sz w:val="24"/>
          <w:vertAlign w:val="superscript"/>
        </w:rPr>
        <w:footnoteReference w:id="63"/>
      </w:r>
      <w:r>
        <w:rPr>
          <w:rFonts w:cs="Times New Roman;Arial" w:ascii="Times New Roman;Arial" w:hAnsi="Times New Roman;Arial"/>
          <w:kern w:val="2"/>
        </w:rPr>
        <w:t>. En Crisóstomo, "el demonio es comparado al acreedor, quien mete a la cárcel a aquellos que están en deuda con él"</w:t>
      </w:r>
      <w:r>
        <w:rPr>
          <w:rFonts w:cs="Times New Roman;Arial" w:ascii="Times New Roman;Arial" w:hAnsi="Times New Roman;Arial"/>
          <w:kern w:val="2"/>
          <w:vertAlign w:val="superscript"/>
        </w:rPr>
        <w:t xml:space="preserve"> </w:t>
      </w:r>
      <w:r>
        <w:rPr>
          <w:rStyle w:val="FootnoteCharacters"/>
          <w:rStyle w:val="FootnoteAnchor"/>
          <w:rFonts w:cs="Times New Roman;Arial" w:ascii="Times New Roman;Arial" w:hAnsi="Times New Roman;Arial"/>
          <w:kern w:val="2"/>
          <w:sz w:val="24"/>
          <w:vertAlign w:val="superscript"/>
        </w:rPr>
        <w:footnoteReference w:id="64"/>
      </w:r>
      <w:r>
        <w:rPr>
          <w:rFonts w:cs="Times New Roman;Arial" w:ascii="Times New Roman;Arial" w:hAnsi="Times New Roman;Arial"/>
          <w:kern w:val="2"/>
        </w:rPr>
        <w:t xml:space="preserve">. Es el demonio aquel que </w:t>
      </w:r>
      <w:r>
        <w:rPr>
          <w:rFonts w:cs="Times New Roman;Arial" w:ascii="Times New Roman;Arial" w:hAnsi="Times New Roman;Arial"/>
          <w:i/>
          <w:kern w:val="2"/>
        </w:rPr>
        <w:t>no</w:t>
      </w:r>
      <w:r>
        <w:rPr>
          <w:rFonts w:cs="Times New Roman;Arial" w:ascii="Times New Roman;Arial" w:hAnsi="Times New Roman;Arial"/>
          <w:kern w:val="2"/>
        </w:rPr>
        <w:t xml:space="preserve"> perdona la deuda.</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Con Anselmo de Canterbury aparece un Dios que cobra la deuda sin misericordia. Hay un juego de inversiones entre la visión patrística y la visión de Anselmo. En la patrística, el pago lo recibe el demonio; en Anselmo, lo recibe Dios. En la patrística, el hombre está amarrado con una deuda al demonio; en Anselmo, está amarrado con una deuda con Dios. Dios y el demonio cambian de lugar y se invierten. Dios, según Anselmo, ejerce el poder, y el demonio compite por este poder de Dios. El pecado del hombre es haberle quitado el poder legítimo a Dios. En la patrística, en cambio, el hombre está bajo el poder del demonio y Dios no exige este poder, sino la liberación del hombre, para que ya no esté bajo ningún poder. Dios no es instancia del poder, sino que libera del poder, mientras que en Anselmo se transforma en la instancia superior del poder. Dios y de demonio cambian de lugar en el mismo momento. Efectivamente, Dios y el demonio se invierten. El que cobraba, en el primer milenio del cristianismo, se llamaba demonio. En el segundo, se llama Dios. En el primer se habla del cobro de un rescate, que sería algo ilegítimo, en tanto que en el segundo se habla de una deuda, de la que se deriva un pago legítimo.</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r>
    </w:p>
    <w:p>
      <w:pPr>
        <w:pStyle w:val="Normal"/>
        <w:widowControl w:val="false"/>
        <w:jc w:val="both"/>
        <w:rPr>
          <w:rFonts w:ascii="Times New Roman;Arial" w:hAnsi="Times New Roman;Arial" w:cs="Times New Roman;Arial"/>
          <w:b/>
          <w:b/>
          <w:kern w:val="2"/>
        </w:rPr>
      </w:pPr>
      <w:r>
        <w:rPr>
          <w:rFonts w:cs="Times New Roman;Arial" w:ascii="Times New Roman;Arial" w:hAnsi="Times New Roman;Arial"/>
          <w:b/>
          <w:kern w:val="2"/>
        </w:rPr>
        <w:t>IV. La deuda en la teología de San Anselmo</w:t>
      </w:r>
    </w:p>
    <w:p>
      <w:pPr>
        <w:pStyle w:val="Normal"/>
        <w:widowControl w:val="false"/>
        <w:jc w:val="both"/>
        <w:rPr>
          <w:rFonts w:ascii="Times New Roman;Arial" w:hAnsi="Times New Roman;Arial" w:cs="Times New Roman;Arial"/>
          <w:b/>
          <w:b/>
          <w:kern w:val="2"/>
        </w:rPr>
      </w:pPr>
      <w:r>
        <w:rPr>
          <w:rFonts w:cs="Times New Roman;Arial" w:ascii="Times New Roman;Arial" w:hAnsi="Times New Roman;Arial"/>
          <w:b/>
          <w:kern w:val="2"/>
        </w:rPr>
      </w:r>
    </w:p>
    <w:p>
      <w:pPr>
        <w:pStyle w:val="Normal"/>
        <w:widowControl w:val="false"/>
        <w:jc w:val="both"/>
        <w:rPr>
          <w:rFonts w:ascii="Times New Roman;Arial" w:hAnsi="Times New Roman;Arial" w:cs="Times New Roman;Arial"/>
          <w:b/>
          <w:b/>
          <w:kern w:val="2"/>
        </w:rPr>
      </w:pPr>
      <w:r>
        <w:rPr>
          <w:rFonts w:cs="Times New Roman;Arial" w:ascii="Times New Roman;Arial" w:hAnsi="Times New Roman;Arial"/>
          <w:kern w:val="2"/>
        </w:rPr>
        <w:t>Este análisis puede mostrar la dificultad que tiene el cristianismo para aceptar la teología de la ley, contenida en las enseñanzas de Jesús y en la teología de San Pablo. La teología de la deuda es la pieza clave de esta teología de la ley, si bien no la agota. Se trata de un cuestionamiento de todas las fuentes del poder de dominación, y de una relativización de toda autoridad en nombre de la libertad cristiana. Con esta teología difícilmente se puede ejercer el poder del imperio, ni constituir siquiera un imperio cristiano.</w:t>
      </w:r>
    </w:p>
    <w:p>
      <w:pPr>
        <w:pStyle w:val="Normal"/>
        <w:widowControl w:val="false"/>
        <w:jc w:val="both"/>
        <w:rPr/>
      </w:pPr>
      <w:r>
        <w:rPr>
          <w:rFonts w:cs="Times New Roman;Arial" w:ascii="Times New Roman;Arial" w:hAnsi="Times New Roman;Arial"/>
          <w:kern w:val="2"/>
        </w:rPr>
        <w:t xml:space="preserve">Se explica, por tanto, porqué el cristianismo abandona esta teología de la deuda en el momento en el cual sube o aspira al poder. No se puede ejercer el poder con la teología de la deuda del Padre Nuestro y de la tradición bíblica del Nuevo Testamento. Ella es la negación del poder, tanto de Dios como de los hombres. El ejercicio del poder </w:t>
      </w:r>
      <w:r>
        <w:rPr>
          <w:rFonts w:cs="Times New Roman;Arial" w:ascii="Times New Roman;Arial" w:hAnsi="Times New Roman;Arial"/>
          <w:i/>
          <w:kern w:val="2"/>
        </w:rPr>
        <w:t>es</w:t>
      </w:r>
      <w:r>
        <w:rPr>
          <w:rFonts w:cs="Times New Roman;Arial" w:ascii="Times New Roman;Arial" w:hAnsi="Times New Roman;Arial"/>
          <w:kern w:val="2"/>
        </w:rPr>
        <w:t xml:space="preserve"> cobro de la deuda. Por eso, Jesús no podía aspirar al poder ni ejercerlo. Era un hombre sin pecado, y a un hombre así el poder lo mata.</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 xml:space="preserve">La interpretación de la muerte de Jesús como sacrificio, que empieza ya con San Pablo, proporciona el puente de tránsito. Separada de la teología de la ley, constituye un drama entre Dios y el demonio, el cual deja de interferir en los asuntos humanos del dominio sobre el hombre. Mantiene esquemas anteriores, pero los vacía. La teología de la ley —que es teología de la deuda—, desaparece. Lo que se instaura es una sacrificialidad pura, aunque todavía poco agresiva. Como el sacrificio se realiza en el altar del demonio, y el pago de sangre va hacia un rescate al demonio, Dios sigue siendo un Dios que no quiere sacrificios, y que no los acepta. El poder sacrificial del imperio sigue siendo un poder demoníaco, sólo que ahora todo se desvincula de la ley como el campo del poder del demonio. </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El cambio radical ocurre en cuanto se disuelve este esquema sacrificial y se lo sustituye por un sacrificio que Jesús asume exigido por el Padre, quien resulta el Dios que busca la justicia en el cumplimiento de la ley.</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 xml:space="preserve">Este cambio del cristianismo empieza temprano —ya en Tertuliano se anuncia—, no obstante recién en la Edad Media logra su formulación coherente. Esto es obra de San Anselmo. A partir de él ya no es justo perdonar la deuda. Ahora se declara justo pagar lo que se debe. La deuda hay que cobrarla, y justicia es pagar todas las deudas. Lo cristiano es, pagar todas las cuentas. Ahora, definitivamente el cristiano puede aspirar al poder y ejercerlo. Por ende, retorna el sacrificio que paga a Dios las deudas. </w:t>
      </w:r>
    </w:p>
    <w:p>
      <w:pPr>
        <w:pStyle w:val="Normal"/>
        <w:widowControl w:val="false"/>
        <w:jc w:val="both"/>
        <w:rPr/>
      </w:pPr>
      <w:r>
        <w:rPr>
          <w:rFonts w:cs="Times New Roman;Arial" w:ascii="Times New Roman;Arial" w:hAnsi="Times New Roman;Arial"/>
          <w:kern w:val="2"/>
        </w:rPr>
        <w:t xml:space="preserve">La teología que resulta es la dominante hasta ahora y, aunque invertida de nuevo, sigue siendo una teología de la deuda. La teología cristiana </w:t>
      </w:r>
      <w:r>
        <w:rPr>
          <w:rFonts w:cs="Times New Roman;Arial" w:ascii="Times New Roman;Arial" w:hAnsi="Times New Roman;Arial"/>
          <w:i/>
          <w:kern w:val="2"/>
        </w:rPr>
        <w:t>es</w:t>
      </w:r>
      <w:r>
        <w:rPr>
          <w:rFonts w:cs="Times New Roman;Arial" w:ascii="Times New Roman;Arial" w:hAnsi="Times New Roman;Arial"/>
          <w:kern w:val="2"/>
        </w:rPr>
        <w:t xml:space="preserve"> teología de la deuda; no hace falta inventar una teología de la deuda aparte. Para tener una teología de la deuda, hay que tomar conciencia de lo que es la teología cristiana, nada más.</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 xml:space="preserve">En la teología de Anselmo se formula una teología de la deuda que es contraria a la teología de la deuda del mensaje cristiano, y parece ser más bien su inversión. </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El propio pecado es considerado como la constitución de una deuda del hombre con Dios, que aquél tiene que pagar. La relación deudor-acreedor se transforma en el corazón mismo de la relación del hombre con Dios, por lo que el hombre aparece como un deudor frente a Dios, y éste como un acreedor frente al hombre. Dios, al condenar al hombre, lo hace en nombre del cobro de una deuda, y el hombre, al lograr la gracia de Dios, lo hace en nombre del pago de una deuda. Esta interpretación de la relación Dios- hombre no tiene de ninguna manera el carácter de una simple analogía, sino que aparece como una condición original, en relación a la cual la deuda terrestre entre los hombres parece tener el carácter de una analogía. Es decir, originalmente, la deuda lo es del hombre con Dios, y por analogía existe la deuda de un hombre con otro, que es símbolo de aquella deuda del hombre con Dios. En el contexto de esta teología, la reflexión teológica de la deuda deja de ser un problema de teología moral, para transformarse en teología sin más.</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Hay un Dios con el cual el hombre, por su pecado, tiene una deuda, y este Dios la cobra. El hombre tiene que pagarla, pues sin hacerlo no puede tener ninguna reconciliación con Dios. Si el hombre no la paga, está condenado para toda la eternidad. Dios, a pesar de ser misericordioso, no puede perdonar sin pago previo. El perdón se lo impide su justicia.</w:t>
      </w:r>
    </w:p>
    <w:p>
      <w:pPr>
        <w:pStyle w:val="Normal"/>
        <w:widowControl w:val="false"/>
        <w:jc w:val="both"/>
        <w:rPr/>
      </w:pPr>
      <w:r>
        <w:rPr>
          <w:rFonts w:cs="Times New Roman;Arial" w:ascii="Times New Roman;Arial" w:hAnsi="Times New Roman;Arial"/>
          <w:kern w:val="2"/>
        </w:rPr>
        <w:t xml:space="preserve">Sin embargo, la deuda es impagable. Aquí, en el siglo XI, empieza la discusión sobre las deudas impagables y su pago. La tesis de la deuda impagable, que Fidel Castro lanza en l985, es obviamente muy posterior. Anselmo es el primero que la discute explícitamente, aunque sea en términos teológicos. Anselmo insiste constantemente en que la deuda es impagable. Por tanto, se enfrenta a la escolástica de su tiempo que tiene un principio fundante de toda su ética. Este principio dice: lo que no se puede, tampoco se debe </w:t>
      </w:r>
      <w:r>
        <w:rPr>
          <w:rFonts w:cs="Times New Roman;Arial" w:ascii="Times New Roman;Arial" w:hAnsi="Times New Roman;Arial"/>
          <w:i/>
          <w:kern w:val="2"/>
        </w:rPr>
        <w:t>(Ad imposibili nemo tenetur).</w:t>
      </w:r>
      <w:r>
        <w:rPr>
          <w:rFonts w:cs="Times New Roman;Arial" w:ascii="Times New Roman;Arial" w:hAnsi="Times New Roman;Arial"/>
          <w:kern w:val="2"/>
        </w:rPr>
        <w:t xml:space="preserve"> De esto seguiría: si una deuda es impagable, no se la debe pagar tampoco, porque lo que no se puede, no se debe. Es la misma respuesta que hoy es muy comúnmente aceptada en América Latina. Anselmo, en cambio, se enfrenta al problema de la deuda impagable exactamente como hen la actualidad lo hace el Fondo Monetario. Insiste en que la deuda sí es impagable, si bien el hecho de que lo sea es culpabilidad del hombre deudor. El hombre, quien no puede pagar su deuda con Dios, es culpable de este hecho. Luego, por más que sea imposible el pago, el hombre sigue debiendo. </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Ahora bien, ¿como se paga una deuda que es impagable? Si es impagable, no se puede pagar. Por consiguiente, ¿por qué insistir en la culpabilidad por la imposibilidad de pagarla? También aquí la respuesta de Anselmo es como la del FMI. Hay que pagarla con sangre, y esta sangre es redentora. Para Anselmo, es la sangre de Jesús, que la paga. A la imposibilidad culpable del pago corresponde el pago, con sangre. Y cuando se trata de una deuda con Dios impagable, solamente la sangre de Dios puede pagar esa deuda impagable. Ha de tener lugar un sacrificio equivalente al no-pago, para que la justicia sea respetada. La propia justicia reclama el sacrificio; la norma se impone, sacrificando sangre. Esta sangre se considera redentora.</w:t>
      </w:r>
    </w:p>
    <w:p>
      <w:pPr>
        <w:pStyle w:val="Normal"/>
        <w:widowControl w:val="false"/>
        <w:jc w:val="both"/>
        <w:rPr/>
      </w:pPr>
      <w:r>
        <w:rPr>
          <w:rFonts w:cs="Times New Roman;Arial" w:ascii="Times New Roman;Arial" w:hAnsi="Times New Roman;Arial"/>
          <w:kern w:val="2"/>
        </w:rPr>
        <w:t xml:space="preserve">Resulta, entonces el esquema general. Dios cobra una deuda impagable al hombre, porque el hombre es culpable del hecho de que la deuda sea impagable. La justicia pide que sea cobrada, pese a que no sea pagable. Si no hay medio de pagar, haya que pagarla con sangre. Si no hay una sangre adecuada, la sangre del hombre tiene que correr eternamente, en esta vida y en la vida </w:t>
      </w:r>
      <w:r>
        <w:rPr>
          <w:rFonts w:cs="Times New Roman;Arial" w:ascii="Times New Roman;Arial" w:hAnsi="Times New Roman;Arial"/>
          <w:i/>
          <w:kern w:val="2"/>
        </w:rPr>
        <w:t xml:space="preserve">post mortem </w:t>
      </w:r>
      <w:r>
        <w:rPr>
          <w:rFonts w:cs="Times New Roman;Arial" w:ascii="Times New Roman;Arial" w:hAnsi="Times New Roman;Arial"/>
          <w:kern w:val="2"/>
        </w:rPr>
        <w:t>del infierno. Pro tratarse de una deuda con Dios, ninguna sangre humana la puede pagar definitivamente. Sin embargo, pro tratarse de una deuda del hombre con Dios, la tiene que pagar sangre humana. Anselmo soluciona esta contradicción por la referencia a Jesús como hombre y Dios a la vez. Su sangre puede pagar la deuda, porque es a la vez sangre humana y sangre divina. Al ser sacrificado, la justicia de Dios queda satisfecha y el hombre puede salir de la impagabilidad de su deuda. Sólo que sale pagándola.</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r>
    </w:p>
    <w:p>
      <w:pPr>
        <w:pStyle w:val="Normal"/>
        <w:widowControl w:val="false"/>
        <w:jc w:val="both"/>
        <w:rPr>
          <w:rFonts w:ascii="Times New Roman;Arial" w:hAnsi="Times New Roman;Arial" w:cs="Times New Roman;Arial"/>
          <w:b/>
          <w:b/>
          <w:kern w:val="2"/>
        </w:rPr>
      </w:pPr>
      <w:r>
        <w:rPr>
          <w:rFonts w:cs="Times New Roman;Arial" w:ascii="Times New Roman;Arial" w:hAnsi="Times New Roman;Arial"/>
          <w:b/>
          <w:kern w:val="2"/>
        </w:rPr>
        <w:t>V. La enseñanza de San Anselmo</w:t>
      </w:r>
    </w:p>
    <w:p>
      <w:pPr>
        <w:pStyle w:val="Normal"/>
        <w:widowControl w:val="false"/>
        <w:jc w:val="both"/>
        <w:rPr>
          <w:rFonts w:ascii="Times New Roman;Arial" w:hAnsi="Times New Roman;Arial" w:cs="Times New Roman;Arial"/>
          <w:b/>
          <w:b/>
          <w:kern w:val="2"/>
        </w:rPr>
      </w:pPr>
      <w:r>
        <w:rPr>
          <w:rFonts w:cs="Times New Roman;Arial" w:ascii="Times New Roman;Arial" w:hAnsi="Times New Roman;Arial"/>
          <w:b/>
          <w:kern w:val="2"/>
        </w:rPr>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La teología de San Anselmo es lo contrario de lo que había sido la teología de la ley en el mensaje cristiano. Todas las referencias se invierten. Vuelve con una fuerza nunca vista el principio en contra del cual todo el mensaje cristiano se había levantado: el principio de buscar la justicia en el cumplimiento de la ley. Para San Anselmo, en cambio, existe una ley que se cumple sin consideraciones, y que jamás debe ser puesta en paréntesis. Es ley de Dios sin vacilación, sin excepción. Es ley, cuyo cumplimiento salva.</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Expresado en el lenguaje de la deuda, es una ley que establece deudas que hay que pagar en cualquier cricunstancia. Aparecen deudas que jamás deben ser perdonadas, y cuyo perdón sería la mayor injusticia. Aparece un Dios que por justicia no puede perdonar las deudas, porque el ello sería una violación de la ley, que es justa.</w:t>
      </w:r>
    </w:p>
    <w:p>
      <w:pPr>
        <w:pStyle w:val="Normal"/>
        <w:widowControl w:val="false"/>
        <w:jc w:val="both"/>
        <w:rPr/>
      </w:pPr>
      <w:r>
        <w:rPr>
          <w:rFonts w:cs="Times New Roman;Arial" w:ascii="Times New Roman;Arial" w:hAnsi="Times New Roman;Arial"/>
          <w:kern w:val="2"/>
        </w:rPr>
        <w:t xml:space="preserve">Mientras en el mensaje cristiano el hombre justo es aquél que perdona las deudas, ahora en Anselmo el hombre justo es aquél que paga todas sus deudas. Por ende, el hombre justo también es aquél que cobra todas las deudas, sin ninguna capacidad de perdonarlas. Pagar lo que se debe, cobrar lo que se adeuda, es ahora la justicia: “ ...injusto es el hombre que no da a otro hombre lo que le debe, con mucha más razón el que no da a Dios lo que le debe </w:t>
      </w:r>
      <w:r>
        <w:rPr>
          <w:rStyle w:val="FootnoteCharacters"/>
          <w:rStyle w:val="FootnoteAnchor"/>
          <w:rFonts w:cs="Times New Roman;Arial" w:ascii="Times New Roman;Arial" w:hAnsi="Times New Roman;Arial"/>
          <w:kern w:val="2"/>
          <w:sz w:val="24"/>
          <w:vertAlign w:val="superscript"/>
        </w:rPr>
        <w:footnoteReference w:id="65"/>
      </w:r>
      <w:r>
        <w:rPr>
          <w:rFonts w:cs="Times New Roman;Arial" w:ascii="Times New Roman;Arial" w:hAnsi="Times New Roman;Arial"/>
          <w:kern w:val="2"/>
        </w:rPr>
        <w:t xml:space="preserve">. “Injusto es el hombre que no da a Dios lo que le debe </w:t>
      </w:r>
      <w:r>
        <w:rPr>
          <w:rStyle w:val="FootnoteCharacters"/>
          <w:rStyle w:val="FootnoteAnchor"/>
          <w:rFonts w:cs="Times New Roman;Arial" w:ascii="Times New Roman;Arial" w:hAnsi="Times New Roman;Arial"/>
          <w:kern w:val="2"/>
          <w:sz w:val="24"/>
          <w:vertAlign w:val="superscript"/>
        </w:rPr>
        <w:footnoteReference w:id="66"/>
      </w:r>
      <w:r>
        <w:rPr>
          <w:rFonts w:cs="Times New Roman;Arial" w:ascii="Times New Roman;Arial" w:hAnsi="Times New Roman;Arial"/>
          <w:kern w:val="2"/>
        </w:rPr>
        <w:t>”.</w:t>
      </w:r>
    </w:p>
    <w:p>
      <w:pPr>
        <w:pStyle w:val="Normal"/>
        <w:widowControl w:val="false"/>
        <w:jc w:val="both"/>
        <w:rPr/>
      </w:pPr>
      <w:r>
        <w:rPr>
          <w:rFonts w:cs="Times New Roman;Arial" w:ascii="Times New Roman;Arial" w:hAnsi="Times New Roman;Arial"/>
          <w:kern w:val="2"/>
        </w:rPr>
        <w:t xml:space="preserve">El cambio es obvio. Anteriormente, el hombre era justo si perdonaba las deudas que los otros le debían a él. Esta perspectiva la corta Anselmo. ¿Es conveniente que Dios perdone la deuda? El se pregunta precisamente por aquello que el Padre Nuestro anuncia: "si conviene que Dios perdone los pecados sin la restitución del honor quitado, por su sola misericordia" </w:t>
      </w:r>
      <w:r>
        <w:rPr>
          <w:rStyle w:val="FootnoteCharacters"/>
          <w:rStyle w:val="FootnoteAnchor"/>
          <w:rFonts w:cs="Times New Roman;Arial" w:ascii="Times New Roman;Arial" w:hAnsi="Times New Roman;Arial"/>
          <w:kern w:val="2"/>
          <w:sz w:val="24"/>
          <w:vertAlign w:val="superscript"/>
        </w:rPr>
        <w:footnoteReference w:id="67"/>
      </w:r>
      <w:r>
        <w:rPr>
          <w:rFonts w:cs="Times New Roman;Arial" w:ascii="Times New Roman;Arial" w:hAnsi="Times New Roman;Arial"/>
          <w:kern w:val="2"/>
        </w:rPr>
        <w:t xml:space="preserve">, o "Si conviene que Dios por pura misericordia perdone los pecados sin pago de la deuda" </w:t>
      </w:r>
      <w:r>
        <w:rPr>
          <w:rStyle w:val="FootnoteCharacters"/>
          <w:rStyle w:val="FootnoteAnchor"/>
          <w:rFonts w:cs="Times New Roman;Arial" w:ascii="Times New Roman;Arial" w:hAnsi="Times New Roman;Arial"/>
          <w:kern w:val="2"/>
          <w:sz w:val="24"/>
          <w:vertAlign w:val="superscript"/>
        </w:rPr>
        <w:footnoteReference w:id="68"/>
      </w:r>
      <w:r>
        <w:rPr>
          <w:rFonts w:cs="Times New Roman;Arial" w:ascii="Times New Roman;Arial" w:hAnsi="Times New Roman;Arial"/>
          <w:kern w:val="2"/>
        </w:rPr>
        <w:t xml:space="preserve">. </w:t>
      </w:r>
    </w:p>
    <w:p>
      <w:pPr>
        <w:pStyle w:val="Normal"/>
        <w:widowControl w:val="false"/>
        <w:jc w:val="both"/>
        <w:rPr/>
      </w:pPr>
      <w:r>
        <w:rPr>
          <w:rFonts w:cs="Times New Roman;Arial" w:ascii="Times New Roman;Arial" w:hAnsi="Times New Roman;Arial"/>
          <w:kern w:val="2"/>
        </w:rPr>
        <w:t xml:space="preserve">Rechaza tal posibilidad, en nombre de la justicia por cumplimiento de la ley: "si el pecado no es satisfecho ni castigado, no está sometido a la ley" </w:t>
      </w:r>
      <w:r>
        <w:rPr>
          <w:rStyle w:val="FootnoteCharacters"/>
          <w:rStyle w:val="FootnoteAnchor"/>
          <w:rFonts w:cs="Times New Roman;Arial" w:ascii="Times New Roman;Arial" w:hAnsi="Times New Roman;Arial"/>
          <w:kern w:val="2"/>
          <w:sz w:val="24"/>
          <w:vertAlign w:val="superscript"/>
        </w:rPr>
        <w:footnoteReference w:id="69"/>
      </w:r>
      <w:r>
        <w:rPr>
          <w:rFonts w:cs="Times New Roman;Arial" w:ascii="Times New Roman;Arial" w:hAnsi="Times New Roman;Arial"/>
          <w:kern w:val="2"/>
        </w:rPr>
        <w:t xml:space="preserve">. </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Lo injusto sería que no se cumpliera la ley. Sería premiada la injustica, porque el justo que pagó, no ganaría nada, en tanto que el injusto que tiene que pagar, se llevaría un premio:</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r>
    </w:p>
    <w:p>
      <w:pPr>
        <w:pStyle w:val="Normal"/>
        <w:widowControl w:val="false"/>
        <w:jc w:val="both"/>
        <w:rPr/>
      </w:pPr>
      <w:r>
        <w:rPr>
          <w:rFonts w:cs="Times New Roman;Arial" w:ascii="Times New Roman;Arial" w:hAnsi="Times New Roman;Arial"/>
          <w:kern w:val="2"/>
        </w:rPr>
        <w:t>“</w:t>
      </w:r>
      <w:r>
        <w:rPr>
          <w:rFonts w:cs="Times New Roman;Arial" w:ascii="Times New Roman;Arial" w:hAnsi="Times New Roman;Arial"/>
          <w:kern w:val="2"/>
        </w:rPr>
        <w:t xml:space="preserve">Entonces más a gusto está la injusticia, que se perdona con la sola misericordia, que la justicia, lo que parece inconveniente. Con este agravante, que hace semejante a Dios a la injusticia, porque, así como Dios no está sujeto a ninguna ley, así tampoco la injusticia </w:t>
      </w:r>
      <w:r>
        <w:rPr>
          <w:rStyle w:val="FootnoteCharacters"/>
          <w:rStyle w:val="FootnoteAnchor"/>
          <w:rFonts w:cs="Times New Roman;Arial" w:ascii="Times New Roman;Arial" w:hAnsi="Times New Roman;Arial"/>
          <w:kern w:val="2"/>
          <w:sz w:val="24"/>
          <w:vertAlign w:val="superscript"/>
        </w:rPr>
        <w:footnoteReference w:id="70"/>
      </w:r>
      <w:r>
        <w:rPr>
          <w:rFonts w:cs="Times New Roman;Arial" w:ascii="Times New Roman;Arial" w:hAnsi="Times New Roman;Arial"/>
          <w:kern w:val="2"/>
        </w:rPr>
        <w:t>.</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r>
    </w:p>
    <w:p>
      <w:pPr>
        <w:pStyle w:val="Normal"/>
        <w:widowControl w:val="false"/>
        <w:jc w:val="both"/>
        <w:rPr/>
      </w:pPr>
      <w:r>
        <w:rPr>
          <w:rFonts w:cs="Times New Roman;Arial" w:ascii="Times New Roman;Arial" w:hAnsi="Times New Roman;Arial"/>
          <w:kern w:val="2"/>
        </w:rPr>
        <w:t xml:space="preserve">Eso lo repite, porque es una preocupación central de su teología: "Que es un abuso intolerable en el orden de la creación, el que la criatura no dé el honor debido al Creador y no pague lo que debe" </w:t>
      </w:r>
      <w:r>
        <w:rPr>
          <w:rStyle w:val="FootnoteCharacters"/>
          <w:rStyle w:val="FootnoteAnchor"/>
          <w:rFonts w:cs="Times New Roman;Arial" w:ascii="Times New Roman;Arial" w:hAnsi="Times New Roman;Arial"/>
          <w:kern w:val="2"/>
          <w:sz w:val="24"/>
          <w:vertAlign w:val="superscript"/>
        </w:rPr>
        <w:footnoteReference w:id="71"/>
      </w:r>
      <w:r>
        <w:rPr>
          <w:rFonts w:cs="Times New Roman;Arial" w:ascii="Times New Roman;Arial" w:hAnsi="Times New Roman;Arial"/>
          <w:kern w:val="2"/>
        </w:rPr>
        <w:t xml:space="preserve">. Dios "nada puede hacer más justo que conservar el honor de su dignidad" </w:t>
      </w:r>
      <w:r>
        <w:rPr>
          <w:rStyle w:val="FootnoteCharacters"/>
          <w:rStyle w:val="FootnoteAnchor"/>
          <w:rFonts w:cs="Times New Roman;Arial" w:ascii="Times New Roman;Arial" w:hAnsi="Times New Roman;Arial"/>
          <w:kern w:val="2"/>
          <w:sz w:val="24"/>
          <w:vertAlign w:val="superscript"/>
        </w:rPr>
        <w:footnoteReference w:id="72"/>
      </w:r>
      <w:r>
        <w:rPr>
          <w:rFonts w:cs="Times New Roman;Arial" w:ascii="Times New Roman;Arial" w:hAnsi="Times New Roman;Arial"/>
          <w:kern w:val="2"/>
        </w:rPr>
        <w:t>.</w:t>
      </w:r>
    </w:p>
    <w:p>
      <w:pPr>
        <w:pStyle w:val="Normal"/>
        <w:widowControl w:val="false"/>
        <w:jc w:val="both"/>
        <w:rPr/>
      </w:pPr>
      <w:r>
        <w:rPr>
          <w:rFonts w:cs="Times New Roman;Arial" w:ascii="Times New Roman;Arial" w:hAnsi="Times New Roman;Arial"/>
          <w:kern w:val="2"/>
        </w:rPr>
        <w:t xml:space="preserve">Ley, orden y dignidad y el cumplimiento de exigencias normativas, son las referencias. En nombre de la ley y el orden se excluye el perdón de la deuda sin pago ...sin satisfacción, es decir, sin espontánea paga de la deuda, ni Dios puede dejar el pecado impune ni el pecador llegar a la bienaventuranza" </w:t>
      </w:r>
      <w:r>
        <w:rPr>
          <w:rStyle w:val="FootnoteCharacters"/>
          <w:rStyle w:val="FootnoteAnchor"/>
          <w:rFonts w:cs="Times New Roman;Arial" w:ascii="Times New Roman;Arial" w:hAnsi="Times New Roman;Arial"/>
          <w:kern w:val="2"/>
          <w:sz w:val="24"/>
          <w:vertAlign w:val="superscript"/>
        </w:rPr>
        <w:footnoteReference w:id="73"/>
      </w:r>
      <w:r>
        <w:rPr>
          <w:rFonts w:cs="Times New Roman;Arial" w:ascii="Times New Roman;Arial" w:hAnsi="Times New Roman;Arial"/>
          <w:kern w:val="2"/>
        </w:rPr>
        <w:t>.</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Esta es una mística del cumplimiento de la ley, en la cual la justicia impide el perdón de la deuda, esto es de las obligaciones. La oración del Padre Nuestro, referida al perdón de las deudas, se transforma en un llamado a la injusticia, sea del hombre, sea de Dios. Hay una referencia implícita evidente a la parábola de los trabajadores de la viña, y se rechaza la solución que Jesús da a este mismo problema, como un llamado a la injusticia. Anselmo habla el lenguaje del poder, del imperio cristiano que está constituyéndose. El mensaje de Jesús y la teología de la ley de San Pablo, pasan a tomar un lugar demoníaco.</w:t>
      </w:r>
    </w:p>
    <w:p>
      <w:pPr>
        <w:pStyle w:val="Normal"/>
        <w:widowControl w:val="false"/>
        <w:jc w:val="both"/>
        <w:rPr/>
      </w:pPr>
      <w:r>
        <w:rPr>
          <w:rFonts w:cs="Times New Roman;Arial" w:ascii="Times New Roman;Arial" w:hAnsi="Times New Roman;Arial"/>
          <w:kern w:val="2"/>
        </w:rPr>
        <w:t xml:space="preserve">Sin embargo, al exigir la justicia por el cumplimiento de la ley, tiene que chocar con el problema de la impagabilidad de la deuda. Si exige que la ley se cumpla, tiene que exigir que se cumpla la condena de la ley para aquél que no puede pagar la deuda. Jesús, en el Padre Nuestro, pide el perdón de la deuda justamente en este caso de la impagabilidad. Anselmo rechaza el perdón, y tiene que decirnos cómo es la condena: "¿qué es lo que das a Dios que no lo debas, a quien debes, cuando manda, todo lo que eres, y lo que tienes, y lo que puedes?" </w:t>
      </w:r>
      <w:r>
        <w:rPr>
          <w:rStyle w:val="FootnoteCharacters"/>
          <w:rStyle w:val="FootnoteAnchor"/>
          <w:rFonts w:cs="Times New Roman;Arial" w:ascii="Times New Roman;Arial" w:hAnsi="Times New Roman;Arial"/>
          <w:kern w:val="2"/>
          <w:sz w:val="24"/>
          <w:vertAlign w:val="superscript"/>
        </w:rPr>
        <w:footnoteReference w:id="74"/>
      </w:r>
      <w:r>
        <w:rPr>
          <w:rFonts w:cs="Times New Roman;Arial" w:ascii="Times New Roman;Arial" w:hAnsi="Times New Roman;Arial"/>
          <w:kern w:val="2"/>
        </w:rPr>
        <w:t xml:space="preserve">. El hombre es incapaz de pagar por el pecado , porque: "Si aún cuando no peco, y, so pena del pecado, le debo todo a El, yo mismo y lo que poseo, no me queda nada con que satisfacerle por el pecado" </w:t>
      </w:r>
      <w:r>
        <w:rPr>
          <w:rStyle w:val="FootnoteCharacters"/>
          <w:rStyle w:val="FootnoteAnchor"/>
          <w:rFonts w:cs="Times New Roman;Arial" w:ascii="Times New Roman;Arial" w:hAnsi="Times New Roman;Arial"/>
          <w:kern w:val="2"/>
          <w:sz w:val="24"/>
          <w:vertAlign w:val="superscript"/>
        </w:rPr>
        <w:footnoteReference w:id="75"/>
      </w:r>
      <w:r>
        <w:rPr>
          <w:rFonts w:cs="Times New Roman;Arial" w:ascii="Times New Roman;Arial" w:hAnsi="Times New Roman;Arial"/>
          <w:kern w:val="2"/>
        </w:rPr>
        <w:t>.</w:t>
      </w:r>
    </w:p>
    <w:p>
      <w:pPr>
        <w:pStyle w:val="Normal"/>
        <w:widowControl w:val="false"/>
        <w:jc w:val="both"/>
        <w:rPr/>
      </w:pPr>
      <w:r>
        <w:rPr>
          <w:rFonts w:cs="Times New Roman;Arial" w:ascii="Times New Roman;Arial" w:hAnsi="Times New Roman;Arial"/>
          <w:kern w:val="2"/>
        </w:rPr>
        <w:t>Anselmo describe la deuda como una deuda radicalmente impagable. Pero sin pago, nadie puede conceder perdón. Esa es la "justicia estricta"</w:t>
      </w:r>
      <w:r>
        <w:rPr>
          <w:rStyle w:val="FootnoteCharacters"/>
          <w:rStyle w:val="FootnoteAnchor"/>
          <w:rFonts w:cs="Times New Roman;Arial" w:ascii="Times New Roman;Arial" w:hAnsi="Times New Roman;Arial"/>
          <w:kern w:val="2"/>
          <w:sz w:val="24"/>
          <w:vertAlign w:val="superscript"/>
        </w:rPr>
        <w:footnoteReference w:id="76"/>
      </w:r>
      <w:r>
        <w:rPr>
          <w:rFonts w:cs="Times New Roman;Arial" w:ascii="Times New Roman;Arial" w:hAnsi="Times New Roman;Arial"/>
          <w:kern w:val="2"/>
        </w:rPr>
        <w:t xml:space="preserve">. No hay perdón, "mientras él no devuelva a Dios lo que le quitó, para que, así como Dios perdió por él, así tambien por él se le restituya..." </w:t>
      </w:r>
      <w:r>
        <w:rPr>
          <w:rStyle w:val="FootnoteCharacters"/>
          <w:rStyle w:val="FootnoteAnchor"/>
          <w:rFonts w:cs="Times New Roman;Arial" w:ascii="Times New Roman;Arial" w:hAnsi="Times New Roman;Arial"/>
          <w:kern w:val="2"/>
          <w:sz w:val="24"/>
          <w:vertAlign w:val="superscript"/>
        </w:rPr>
        <w:footnoteReference w:id="77"/>
      </w:r>
      <w:r>
        <w:rPr>
          <w:rFonts w:cs="Times New Roman;Arial" w:ascii="Times New Roman;Arial" w:hAnsi="Times New Roman;Arial"/>
          <w:kern w:val="2"/>
        </w:rPr>
        <w:t>.</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La deuda no es el resultado de un préstamo, sino de un robo o de una guerra del hombre contra Dios, que exige restitución y reparación. Si es de un préstamo, lo es a partir del momento en el cual resulta que el hombre no puede pagar, aunque debe pagar.</w:t>
      </w:r>
    </w:p>
    <w:p>
      <w:pPr>
        <w:pStyle w:val="Normal"/>
        <w:widowControl w:val="false"/>
        <w:jc w:val="both"/>
        <w:rPr/>
      </w:pPr>
      <w:r>
        <w:rPr>
          <w:rFonts w:cs="Times New Roman;Arial" w:ascii="Times New Roman;Arial" w:hAnsi="Times New Roman;Arial"/>
          <w:kern w:val="2"/>
        </w:rPr>
        <w:t xml:space="preserve">Injusticia es no pagar lo que se debe. Justicia es pagar lo que se debe, es decir, pagar todas las deudas. Por tanto, Anselmo se pregunta por el significado ético del pago de algo, que es imposible pagar: "Si puede y no paga, es realmente injusto; pero si no puede, ¿cómo es injusto?" </w:t>
      </w:r>
      <w:r>
        <w:rPr>
          <w:rStyle w:val="FootnoteCharacters"/>
          <w:rStyle w:val="FootnoteAnchor"/>
          <w:rFonts w:cs="Times New Roman;Arial" w:ascii="Times New Roman;Arial" w:hAnsi="Times New Roman;Arial"/>
          <w:kern w:val="2"/>
          <w:sz w:val="24"/>
          <w:vertAlign w:val="superscript"/>
        </w:rPr>
        <w:footnoteReference w:id="78"/>
      </w:r>
      <w:r>
        <w:rPr>
          <w:rFonts w:cs="Times New Roman;Arial" w:ascii="Times New Roman;Arial" w:hAnsi="Times New Roman;Arial"/>
          <w:kern w:val="2"/>
        </w:rPr>
        <w:t xml:space="preserve">. </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Este es un problema muy presente en la moral medieval, que dice: Lo que no se puede, no se debe. De nuevo Anselmo invierte la relación:</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r>
    </w:p>
    <w:p>
      <w:pPr>
        <w:pStyle w:val="Normal"/>
        <w:widowControl w:val="false"/>
        <w:jc w:val="both"/>
        <w:rPr/>
      </w:pPr>
      <w:r>
        <w:rPr>
          <w:rFonts w:cs="Times New Roman;Arial" w:ascii="Times New Roman;Arial" w:hAnsi="Times New Roman;Arial"/>
          <w:kern w:val="2"/>
        </w:rPr>
        <w:t>“</w:t>
      </w:r>
      <w:r>
        <w:rPr>
          <w:rFonts w:cs="Times New Roman;Arial" w:ascii="Times New Roman;Arial" w:hAnsi="Times New Roman;Arial"/>
          <w:kern w:val="2"/>
        </w:rPr>
        <w:t xml:space="preserve">Si no existe en él ninguna causa de impotencia, en cierto modo se le puede excusar; pero en él la impotencia es culpable, y como no disminuye el pecado, tampoco excusa al que no paga lo debido </w:t>
      </w:r>
      <w:r>
        <w:rPr>
          <w:rStyle w:val="FootnoteCharacters"/>
          <w:rStyle w:val="FootnoteAnchor"/>
          <w:rFonts w:cs="Times New Roman;Arial" w:ascii="Times New Roman;Arial" w:hAnsi="Times New Roman;Arial"/>
          <w:kern w:val="2"/>
          <w:sz w:val="24"/>
          <w:vertAlign w:val="superscript"/>
        </w:rPr>
        <w:footnoteReference w:id="79"/>
      </w:r>
      <w:r>
        <w:rPr>
          <w:rFonts w:cs="Times New Roman;Arial" w:ascii="Times New Roman;Arial" w:hAnsi="Times New Roman;Arial"/>
          <w:kern w:val="2"/>
        </w:rPr>
        <w:t>.</w:t>
      </w:r>
    </w:p>
    <w:p>
      <w:pPr>
        <w:pStyle w:val="Normal"/>
        <w:widowControl w:val="false"/>
        <w:jc w:val="both"/>
        <w:rPr/>
      </w:pPr>
      <w:r>
        <w:rPr>
          <w:rFonts w:cs="Times New Roman;Arial" w:ascii="Times New Roman;Arial" w:hAnsi="Times New Roman;Arial"/>
          <w:kern w:val="2"/>
        </w:rPr>
        <w:t>“</w:t>
      </w:r>
      <w:r>
        <w:rPr>
          <w:rFonts w:cs="Times New Roman;Arial" w:ascii="Times New Roman;Arial" w:hAnsi="Times New Roman;Arial"/>
          <w:kern w:val="2"/>
        </w:rPr>
        <w:t xml:space="preserve">...el hombre, que se obligó espontáneamente a aquella deuda que no puede pagar, y por su culpa se creó esa impotencia, de suerte que ya ni puede pagar lo que debía antes del pecado, es decir, el no pecar, ni lo que debe por el pecado, siendo por tanto, inexcusable. Así esa misma impotencia es culpable, porque no debe tenerla, mejor dicho, debe no tenerla; pues así como es culpa el no tener lo que debe tener, así tambien es culpa el tener lo que no debe no tener </w:t>
      </w:r>
      <w:r>
        <w:rPr>
          <w:rStyle w:val="FootnoteCharacters"/>
          <w:rStyle w:val="FootnoteAnchor"/>
          <w:rFonts w:cs="Times New Roman;Arial" w:ascii="Times New Roman;Arial" w:hAnsi="Times New Roman;Arial"/>
          <w:kern w:val="2"/>
          <w:sz w:val="24"/>
          <w:vertAlign w:val="superscript"/>
        </w:rPr>
        <w:footnoteReference w:id="80"/>
      </w:r>
      <w:r>
        <w:rPr>
          <w:rFonts w:cs="Times New Roman;Arial" w:ascii="Times New Roman;Arial" w:hAnsi="Times New Roman;Arial"/>
          <w:kern w:val="2"/>
        </w:rPr>
        <w:t>”.</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 xml:space="preserve"> </w:t>
      </w:r>
    </w:p>
    <w:p>
      <w:pPr>
        <w:pStyle w:val="Normal"/>
        <w:widowControl w:val="false"/>
        <w:jc w:val="both"/>
        <w:rPr/>
      </w:pPr>
      <w:r>
        <w:rPr>
          <w:rFonts w:cs="Times New Roman;Arial" w:ascii="Times New Roman;Arial" w:hAnsi="Times New Roman;Arial"/>
          <w:kern w:val="2"/>
        </w:rPr>
        <w:t xml:space="preserve">En consecuencia, es justo el hombre que paga lo que debe, y que puede pagar lo que debe. Parte de lo justo es </w:t>
      </w:r>
      <w:r>
        <w:rPr>
          <w:rFonts w:cs="Times New Roman;Arial" w:ascii="Times New Roman;Arial" w:hAnsi="Times New Roman;Arial"/>
          <w:i/>
          <w:kern w:val="2"/>
        </w:rPr>
        <w:t xml:space="preserve">poder </w:t>
      </w:r>
      <w:r>
        <w:rPr>
          <w:rFonts w:cs="Times New Roman;Arial" w:ascii="Times New Roman;Arial" w:hAnsi="Times New Roman;Arial"/>
          <w:kern w:val="2"/>
        </w:rPr>
        <w:t xml:space="preserve">dar lo que se debe. Es justo no sólo porque paga lo que debe, sino también, y sobre todo, porque </w:t>
      </w:r>
      <w:r>
        <w:rPr>
          <w:rFonts w:cs="Times New Roman;Arial" w:ascii="Times New Roman;Arial" w:hAnsi="Times New Roman;Arial"/>
          <w:i/>
          <w:kern w:val="2"/>
        </w:rPr>
        <w:t>puede</w:t>
      </w:r>
      <w:r>
        <w:rPr>
          <w:rFonts w:cs="Times New Roman;Arial" w:ascii="Times New Roman;Arial" w:hAnsi="Times New Roman;Arial"/>
          <w:kern w:val="2"/>
        </w:rPr>
        <w:t xml:space="preserve"> pagar lo que debe. No poder pagar lo que se debe, es culpa. El pobre es el culpable, no el predilecto. Ni la impagabilidad permite el perdón de las deudas. Anselmo compromete las mismas bienaventuranzas en esta su negación del perdón de las deudas: lo justo es pagar lo que se debe, lo injusto es, no pagarlo: </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r>
    </w:p>
    <w:p>
      <w:pPr>
        <w:pStyle w:val="Normal"/>
        <w:widowControl w:val="false"/>
        <w:jc w:val="both"/>
        <w:rPr/>
      </w:pPr>
      <w:r>
        <w:rPr>
          <w:rFonts w:cs="Times New Roman;Arial" w:ascii="Times New Roman;Arial" w:hAnsi="Times New Roman;Arial"/>
          <w:kern w:val="2"/>
        </w:rPr>
        <w:t>“</w:t>
      </w:r>
      <w:r>
        <w:rPr>
          <w:rFonts w:cs="Times New Roman;Arial" w:ascii="Times New Roman;Arial" w:hAnsi="Times New Roman;Arial"/>
          <w:kern w:val="2"/>
        </w:rPr>
        <w:t xml:space="preserve">Y ningun injusto es admitido a la bienaventuranza, porque como la felicidad es una plenitud en que no cabe indigencia alguna, así, por lo mismo, no conviene a aquél en el que no hay una pureza absoluta y completa, de suerte que no haya en él ninguna injusticia </w:t>
      </w:r>
      <w:r>
        <w:rPr>
          <w:rStyle w:val="FootnoteCharacters"/>
          <w:rStyle w:val="FootnoteAnchor"/>
          <w:rFonts w:cs="Times New Roman;Arial" w:ascii="Times New Roman;Arial" w:hAnsi="Times New Roman;Arial"/>
          <w:kern w:val="2"/>
          <w:sz w:val="24"/>
          <w:vertAlign w:val="superscript"/>
        </w:rPr>
        <w:footnoteReference w:id="81"/>
      </w:r>
      <w:r>
        <w:rPr>
          <w:rFonts w:cs="Times New Roman;Arial" w:ascii="Times New Roman;Arial" w:hAnsi="Times New Roman;Arial"/>
          <w:kern w:val="2"/>
        </w:rPr>
        <w:t>”.</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Las bienaventuranzas se refieren ahora a los ricos, que son justos al poder pagar las deudas, y no a los pobres, que son injustos al no poder pagarlas. Dios no puede perdonar la deuda sin pago, pues él es el Dios de la ley y el orden. Ahora bien, siendo un Dios de amor y no únicamente de justicia, ¿cómo puede solucionar esta situación? ¿Cómo es posible el perdón?</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r>
    </w:p>
    <w:p>
      <w:pPr>
        <w:pStyle w:val="Normal"/>
        <w:widowControl w:val="false"/>
        <w:jc w:val="both"/>
        <w:rPr/>
      </w:pPr>
      <w:r>
        <w:rPr>
          <w:rFonts w:cs="Times New Roman;Arial" w:ascii="Times New Roman;Arial" w:hAnsi="Times New Roman;Arial"/>
          <w:kern w:val="2"/>
        </w:rPr>
        <w:t>“</w:t>
      </w:r>
      <w:r>
        <w:rPr>
          <w:rFonts w:cs="Times New Roman;Arial" w:ascii="Times New Roman;Arial" w:hAnsi="Times New Roman;Arial"/>
          <w:kern w:val="2"/>
        </w:rPr>
        <w:t xml:space="preserve">Pero si perdona lo que espontáneamente el hombre debe darle, porque no puede pagar, ¿qué significa sino que Dios perdona porque no puede por menos? Ahora bien, es irrisorio el atribuir a Dios tal misericordia. Y si perdona lo que contra su voluntad había de perdonar a causa de la impotencia de pagar lo que espontáneamente debía pagarse, perdona Dios una pena y hace feliz al hombre a causa del pecado, porque tiene lo que debía no tener, ya que no debía tener esa impotencia, y, por lo mismo, mientras la tiene y no satisface, peca; pero esta misericordia de Dios es demasiado contraria a su justicia, que no permite más que el perdón de la pena debida al pecado (y no de la deuda,. F. J. H.) </w:t>
      </w:r>
      <w:r>
        <w:rPr>
          <w:rStyle w:val="FootnoteCharacters"/>
          <w:rStyle w:val="FootnoteAnchor"/>
          <w:rFonts w:cs="Times New Roman;Arial" w:ascii="Times New Roman;Arial" w:hAnsi="Times New Roman;Arial"/>
          <w:kern w:val="2"/>
          <w:sz w:val="24"/>
          <w:vertAlign w:val="superscript"/>
        </w:rPr>
        <w:footnoteReference w:id="82"/>
      </w:r>
      <w:r>
        <w:rPr>
          <w:rFonts w:cs="Times New Roman;Arial" w:ascii="Times New Roman;Arial" w:hAnsi="Times New Roman;Arial"/>
          <w:kern w:val="2"/>
        </w:rPr>
        <w:t>”.</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r>
    </w:p>
    <w:p>
      <w:pPr>
        <w:pStyle w:val="Normal"/>
        <w:widowControl w:val="false"/>
        <w:jc w:val="both"/>
        <w:rPr/>
      </w:pPr>
      <w:r>
        <w:rPr>
          <w:rFonts w:cs="Times New Roman;Arial" w:ascii="Times New Roman;Arial" w:hAnsi="Times New Roman;Arial"/>
          <w:kern w:val="2"/>
        </w:rPr>
        <w:t xml:space="preserve">Dios, por justicia, no puede perdonar el pago de la deuda. No obstante, por amor quisiera perdonar al hombre "la pena debida al pecado". Aunque se pague la deuda, se mantiene esta pena referente al pecado, que consiste en haber caído en la deuda. Sin pago no puede tampoco perdonar esta pena. Sin embargo, pagada la deuda, Dios puede, por amor, perdonar la pena. ¿Es Dios impotente frente a esta encrucijada?: "Si quisiera y no puede, habría que decir que es impotente" </w:t>
      </w:r>
      <w:r>
        <w:rPr>
          <w:rStyle w:val="FootnoteCharacters"/>
          <w:rStyle w:val="FootnoteAnchor"/>
          <w:rFonts w:cs="Times New Roman;Arial" w:ascii="Times New Roman;Arial" w:hAnsi="Times New Roman;Arial"/>
          <w:kern w:val="2"/>
          <w:sz w:val="24"/>
          <w:vertAlign w:val="superscript"/>
        </w:rPr>
        <w:footnoteReference w:id="83"/>
      </w:r>
      <w:r>
        <w:rPr>
          <w:rFonts w:cs="Times New Roman;Arial" w:ascii="Times New Roman;Arial" w:hAnsi="Times New Roman;Arial"/>
          <w:kern w:val="2"/>
        </w:rPr>
        <w:t>.</w:t>
      </w:r>
    </w:p>
    <w:p>
      <w:pPr>
        <w:pStyle w:val="Normal"/>
        <w:widowControl w:val="false"/>
        <w:jc w:val="both"/>
        <w:rPr/>
      </w:pPr>
      <w:r>
        <w:rPr>
          <w:rFonts w:cs="Times New Roman;Arial" w:ascii="Times New Roman;Arial" w:hAnsi="Times New Roman;Arial"/>
          <w:kern w:val="2"/>
        </w:rPr>
        <w:t xml:space="preserve"> </w:t>
      </w:r>
      <w:r>
        <w:rPr>
          <w:rFonts w:cs="Times New Roman;Arial" w:ascii="Times New Roman;Arial" w:hAnsi="Times New Roman;Arial"/>
          <w:kern w:val="2"/>
        </w:rPr>
        <w:t xml:space="preserve">Pero Dios es tan grande que no puede ser impotente: “¿Cómo pues se salvará el hombre si no satisface lo que debe o con que cara nos atrevemos a afirmar que Dios, cuya misericordia sobrepuja toda inteligencia humana, no puede ejercitar esta misericordia? </w:t>
      </w:r>
      <w:r>
        <w:rPr>
          <w:rStyle w:val="FootnoteCharacters"/>
          <w:rStyle w:val="FootnoteAnchor"/>
          <w:rFonts w:cs="Times New Roman;Arial" w:ascii="Times New Roman;Arial" w:hAnsi="Times New Roman;Arial"/>
          <w:kern w:val="2"/>
          <w:sz w:val="24"/>
          <w:vertAlign w:val="superscript"/>
        </w:rPr>
        <w:footnoteReference w:id="84"/>
      </w:r>
      <w:r>
        <w:rPr>
          <w:rFonts w:cs="Times New Roman;Arial" w:ascii="Times New Roman;Arial" w:hAnsi="Times New Roman;Arial"/>
          <w:kern w:val="2"/>
        </w:rPr>
        <w:t xml:space="preserve">”. </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Anselmo plantea su disyuntiva de la manera siguiente “1. ...el hombre debía a Dios por el pecado lo que no podía pagar, y que, si no lo paga, no puede salvarse...</w:t>
      </w:r>
    </w:p>
    <w:p>
      <w:pPr>
        <w:pStyle w:val="Normal"/>
        <w:widowControl w:val="false"/>
        <w:jc w:val="both"/>
        <w:rPr/>
      </w:pPr>
      <w:r>
        <w:rPr>
          <w:rFonts w:cs="Times New Roman;Arial" w:ascii="Times New Roman;Arial" w:hAnsi="Times New Roman;Arial"/>
          <w:kern w:val="2"/>
        </w:rPr>
        <w:t xml:space="preserve">2. ...cómo Dios en su misericordia salva al hombre, siendo así que no le perdona el pecado mientras no pague lo que por él debe </w:t>
      </w:r>
      <w:r>
        <w:rPr>
          <w:rStyle w:val="FootnoteCharacters"/>
          <w:rStyle w:val="FootnoteAnchor"/>
          <w:rFonts w:cs="Times New Roman;Arial" w:ascii="Times New Roman;Arial" w:hAnsi="Times New Roman;Arial"/>
          <w:kern w:val="2"/>
          <w:sz w:val="24"/>
          <w:vertAlign w:val="superscript"/>
        </w:rPr>
        <w:footnoteReference w:id="85"/>
      </w:r>
      <w:r>
        <w:rPr>
          <w:rFonts w:cs="Times New Roman;Arial" w:ascii="Times New Roman;Arial" w:hAnsi="Times New Roman;Arial"/>
          <w:kern w:val="2"/>
        </w:rPr>
        <w:t>”.</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 xml:space="preserve">Dios es misericordioso, sólo que en el marco de la ley y del orden. Un cristianismo de los pobres y postergados se transforma en un cristianismo de los que tienen. Es un cristianismo del hombre en el poder. La ley y el orden exigen cumplimiento, por consiguiente, una ética de cumplimiento. Ellos no conocen el perdón, sino la imposición. Frente a ellos, el hombre no es nada. Si se reivindica a sí mismo, es egoísta. </w:t>
      </w:r>
      <w:r>
        <w:rPr>
          <w:rFonts w:cs="Times New Roman;Arial" w:ascii="Times New Roman;Arial" w:hAnsi="Times New Roman;Arial"/>
          <w:i/>
          <w:kern w:val="2"/>
        </w:rPr>
        <w:t xml:space="preserve">La misericordia es la fuerza para poder cumplir, no la superación de la ley de cumplimiento. </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La solución de Anselmo consiste en sostener que Dios recibe el pago correspondiente de la deuda de parte de Cristo, al morir éste. El sacrificio de Cristo paga la deuda con sangre. Cristo es un hombre sin pecado y Dios a la vez.</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r>
    </w:p>
    <w:p>
      <w:pPr>
        <w:pStyle w:val="Normal"/>
        <w:widowControl w:val="false"/>
        <w:jc w:val="both"/>
        <w:rPr/>
      </w:pPr>
      <w:r>
        <w:rPr>
          <w:rFonts w:cs="Times New Roman;Arial" w:ascii="Times New Roman;Arial" w:hAnsi="Times New Roman;Arial"/>
          <w:kern w:val="2"/>
        </w:rPr>
        <w:t>“</w:t>
      </w:r>
      <w:r>
        <w:rPr>
          <w:rFonts w:cs="Times New Roman;Arial" w:ascii="Times New Roman;Arial" w:hAnsi="Times New Roman;Arial"/>
          <w:kern w:val="2"/>
        </w:rPr>
        <w:t xml:space="preserve">Piensas que tan gran bien y tan amable puede bastar para pagar lo que se debe por los pecados de todo el mundo? Es suficiente sobreabundantemente y hasta lo infinito... Sí, pues, dar su vida es recibir la muerte, así como la entrega de esta vida vale más que todos los pecados de los hombres, así también la aceptación de la muerte </w:t>
      </w:r>
      <w:r>
        <w:rPr>
          <w:rStyle w:val="FootnoteCharacters"/>
          <w:rStyle w:val="FootnoteAnchor"/>
          <w:rFonts w:cs="Times New Roman;Arial" w:ascii="Times New Roman;Arial" w:hAnsi="Times New Roman;Arial"/>
          <w:kern w:val="2"/>
          <w:sz w:val="24"/>
          <w:vertAlign w:val="superscript"/>
        </w:rPr>
        <w:footnoteReference w:id="86"/>
      </w:r>
      <w:r>
        <w:rPr>
          <w:rFonts w:cs="Times New Roman;Arial" w:ascii="Times New Roman;Arial" w:hAnsi="Times New Roman;Arial"/>
          <w:kern w:val="2"/>
        </w:rPr>
        <w:t xml:space="preserve">”. </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Cristo, por ser hombre y Dios a la vez, puede pagar algo que para cualquier otro hombre es impagable. Sin embargo, no puede pagar sino con su muerte, con su sangre. La deuda impagable se paga con sangre. Dios mismo exige esta sangre para que su justicia sea satisfecha.</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Cietamente, viene ahora la pregunta: ¿cómo puede la muerte de Cristo satisfacer la justicia, si esta muerte es injusta? Anselmo introduce la importancia de la muerte de Cristo, contemplando la gravedad del pecado que significa, matarlo. ¿Cómo el matar a Cristo puede significar la redención, si es el mayor pecado concebible?</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r>
    </w:p>
    <w:p>
      <w:pPr>
        <w:pStyle w:val="Normal"/>
        <w:widowControl w:val="false"/>
        <w:jc w:val="both"/>
        <w:rPr/>
      </w:pPr>
      <w:r>
        <w:rPr>
          <w:rFonts w:cs="Times New Roman;Arial" w:ascii="Times New Roman;Arial" w:hAnsi="Times New Roman;Arial"/>
          <w:kern w:val="2"/>
        </w:rPr>
        <w:t>“</w:t>
      </w:r>
      <w:r>
        <w:rPr>
          <w:rFonts w:cs="Times New Roman;Arial" w:ascii="Times New Roman;Arial" w:hAnsi="Times New Roman;Arial"/>
          <w:kern w:val="2"/>
        </w:rPr>
        <w:t xml:space="preserve">Porque el pecado que se comete contra El personalmente, supera incomparablemente a todos aquellos que pueden pensarse fuera de su persona </w:t>
      </w:r>
      <w:r>
        <w:rPr>
          <w:rStyle w:val="FootnoteCharacters"/>
          <w:rStyle w:val="FootnoteAnchor"/>
          <w:rFonts w:cs="Times New Roman;Arial" w:ascii="Times New Roman;Arial" w:hAnsi="Times New Roman;Arial"/>
          <w:kern w:val="2"/>
          <w:sz w:val="24"/>
          <w:vertAlign w:val="superscript"/>
        </w:rPr>
        <w:footnoteReference w:id="87"/>
      </w:r>
      <w:r>
        <w:rPr>
          <w:rFonts w:cs="Times New Roman;Arial" w:ascii="Times New Roman;Arial" w:hAnsi="Times New Roman;Arial"/>
          <w:kern w:val="2"/>
        </w:rPr>
        <w:t xml:space="preserve">”. </w:t>
      </w:r>
    </w:p>
    <w:p>
      <w:pPr>
        <w:pStyle w:val="Normal"/>
        <w:widowControl w:val="false"/>
        <w:jc w:val="both"/>
        <w:rPr/>
      </w:pPr>
      <w:r>
        <w:rPr>
          <w:rFonts w:cs="Times New Roman;Arial" w:ascii="Times New Roman;Arial" w:hAnsi="Times New Roman;Arial"/>
          <w:kern w:val="2"/>
        </w:rPr>
        <w:t>“</w:t>
      </w:r>
      <w:r>
        <w:rPr>
          <w:rFonts w:cs="Times New Roman;Arial" w:ascii="Times New Roman;Arial" w:hAnsi="Times New Roman;Arial"/>
          <w:kern w:val="2"/>
        </w:rPr>
        <w:t xml:space="preserve">Cuán bueno no te parece que será El, cuando su muerte es tan criminal </w:t>
      </w:r>
      <w:r>
        <w:rPr>
          <w:rStyle w:val="FootnoteCharacters"/>
          <w:rStyle w:val="FootnoteAnchor"/>
          <w:rFonts w:cs="Times New Roman;Arial" w:ascii="Times New Roman;Arial" w:hAnsi="Times New Roman;Arial"/>
          <w:kern w:val="2"/>
          <w:sz w:val="24"/>
          <w:vertAlign w:val="superscript"/>
        </w:rPr>
        <w:footnoteReference w:id="88"/>
      </w:r>
      <w:r>
        <w:rPr>
          <w:rFonts w:cs="Times New Roman;Arial" w:ascii="Times New Roman;Arial" w:hAnsi="Times New Roman;Arial"/>
          <w:kern w:val="2"/>
        </w:rPr>
        <w:t>”.</w:t>
      </w:r>
    </w:p>
    <w:p>
      <w:pPr>
        <w:pStyle w:val="Normal"/>
        <w:widowControl w:val="false"/>
        <w:jc w:val="both"/>
        <w:rPr/>
      </w:pPr>
      <w:r>
        <w:rPr>
          <w:rFonts w:cs="Times New Roman;Arial" w:ascii="Times New Roman;Arial" w:hAnsi="Times New Roman;Arial"/>
          <w:kern w:val="2"/>
        </w:rPr>
        <w:t>“</w:t>
      </w:r>
      <w:r>
        <w:rPr>
          <w:rFonts w:cs="Times New Roman;Arial" w:ascii="Times New Roman;Arial" w:hAnsi="Times New Roman;Arial"/>
          <w:kern w:val="2"/>
        </w:rPr>
        <w:t xml:space="preserve">Pero ahora queda otra cuestión. Porque si tan criminal es matarle, cuanto es preciosa su vida, ¿cómo puede su muerte vencer y borrar los pecados de aquellos que lo mataron? </w:t>
      </w:r>
      <w:r>
        <w:rPr>
          <w:rStyle w:val="FootnoteCharacters"/>
          <w:rStyle w:val="FootnoteAnchor"/>
          <w:rFonts w:cs="Times New Roman;Arial" w:ascii="Times New Roman;Arial" w:hAnsi="Times New Roman;Arial"/>
          <w:kern w:val="2"/>
          <w:sz w:val="24"/>
          <w:vertAlign w:val="superscript"/>
        </w:rPr>
        <w:footnoteReference w:id="89"/>
      </w:r>
      <w:r>
        <w:rPr>
          <w:rFonts w:cs="Times New Roman;Arial" w:ascii="Times New Roman;Arial" w:hAnsi="Times New Roman;Arial"/>
          <w:kern w:val="2"/>
        </w:rPr>
        <w:t>.</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 xml:space="preserve"> </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Y responde:</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r>
    </w:p>
    <w:p>
      <w:pPr>
        <w:pStyle w:val="Normal"/>
        <w:widowControl w:val="false"/>
        <w:jc w:val="both"/>
        <w:rPr/>
      </w:pPr>
      <w:r>
        <w:rPr>
          <w:rFonts w:cs="Times New Roman;Arial" w:ascii="Times New Roman;Arial" w:hAnsi="Times New Roman;Arial"/>
          <w:kern w:val="2"/>
        </w:rPr>
        <w:t>“</w:t>
      </w:r>
      <w:r>
        <w:rPr>
          <w:rFonts w:cs="Times New Roman;Arial" w:ascii="Times New Roman;Arial" w:hAnsi="Times New Roman;Arial"/>
          <w:kern w:val="2"/>
        </w:rPr>
        <w:t xml:space="preserve">Ningún hombre podría querer matar a Dios, por lo menos a sabiendas, y por eso los que le quitaron la vida por ignorancia no cayeron en ese pecado infinito, con el cual no se puede comparar ningún otro </w:t>
      </w:r>
      <w:r>
        <w:rPr>
          <w:rStyle w:val="FootnoteCharacters"/>
          <w:rStyle w:val="FootnoteAnchor"/>
          <w:rFonts w:cs="Times New Roman;Arial" w:ascii="Times New Roman;Arial" w:hAnsi="Times New Roman;Arial"/>
          <w:kern w:val="2"/>
          <w:sz w:val="24"/>
          <w:vertAlign w:val="superscript"/>
        </w:rPr>
        <w:footnoteReference w:id="90"/>
      </w:r>
      <w:r>
        <w:rPr>
          <w:rFonts w:cs="Times New Roman;Arial" w:ascii="Times New Roman;Arial" w:hAnsi="Times New Roman;Arial"/>
          <w:kern w:val="2"/>
        </w:rPr>
        <w:t xml:space="preserve">”, “...los verdugos de Cristo pueden alcanzar el perdón de su pecado </w:t>
      </w:r>
      <w:r>
        <w:rPr>
          <w:rStyle w:val="FootnoteCharacters"/>
          <w:rStyle w:val="FootnoteAnchor"/>
          <w:rFonts w:cs="Times New Roman;Arial" w:ascii="Times New Roman;Arial" w:hAnsi="Times New Roman;Arial"/>
          <w:kern w:val="2"/>
          <w:sz w:val="24"/>
          <w:vertAlign w:val="superscript"/>
        </w:rPr>
        <w:footnoteReference w:id="91"/>
      </w:r>
      <w:r>
        <w:rPr>
          <w:rFonts w:cs="Times New Roman;Arial" w:ascii="Times New Roman;Arial" w:hAnsi="Times New Roman;Arial"/>
          <w:kern w:val="2"/>
        </w:rPr>
        <w:t>”.</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 xml:space="preserve"> </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Puede ahora presentar a Cristo como el hombre-Dios, que viene al mundo para morir sacrificado por la deuda impagable que los hombres tienen con su Dios-Padre. Desaparece completamente la vida de Jesús y sus enseñanzas. Jesús no vino al mundo para vivir, sino para morir. Su muerte es el único sentido de su vida. Dios-Padre, en su amor, no podía redimir a la humanidad sino cobrando la deuda impagable que los hombres tienen con él. Su hijo, como hombre-Dios, tiene que pagarla con su sangre, porque las deudas impagables se pagan con sangre. El Dios-Padre lo manda para morir, abriendo así el paso para el perdón de las penas de los pecados del hombre.</w:t>
      </w:r>
    </w:p>
    <w:p>
      <w:pPr>
        <w:pStyle w:val="Normal"/>
        <w:widowControl w:val="false"/>
        <w:jc w:val="both"/>
        <w:rPr/>
      </w:pPr>
      <w:r>
        <w:rPr>
          <w:rFonts w:cs="Times New Roman;Arial" w:ascii="Times New Roman;Arial" w:hAnsi="Times New Roman;Arial"/>
          <w:kern w:val="2"/>
        </w:rPr>
        <w:t xml:space="preserve">Cristo viene voluntariamente. El "...ofreció a hacerse hombre para morir..." </w:t>
      </w:r>
      <w:r>
        <w:rPr>
          <w:rStyle w:val="FootnoteCharacters"/>
          <w:rStyle w:val="FootnoteAnchor"/>
          <w:rFonts w:cs="Times New Roman;Arial" w:ascii="Times New Roman;Arial" w:hAnsi="Times New Roman;Arial"/>
          <w:kern w:val="2"/>
          <w:sz w:val="24"/>
          <w:vertAlign w:val="superscript"/>
        </w:rPr>
        <w:footnoteReference w:id="92"/>
      </w:r>
      <w:r>
        <w:rPr>
          <w:rFonts w:cs="Times New Roman;Arial" w:ascii="Times New Roman;Arial" w:hAnsi="Times New Roman;Arial"/>
          <w:kern w:val="2"/>
        </w:rPr>
        <w:t xml:space="preserve">. La redención del género humano </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r>
    </w:p>
    <w:p>
      <w:pPr>
        <w:pStyle w:val="Normal"/>
        <w:widowControl w:val="false"/>
        <w:jc w:val="both"/>
        <w:rPr/>
      </w:pPr>
      <w:r>
        <w:rPr>
          <w:rFonts w:cs="Times New Roman;Arial" w:ascii="Times New Roman;Arial" w:hAnsi="Times New Roman;Arial"/>
          <w:kern w:val="2"/>
        </w:rPr>
        <w:t>“</w:t>
      </w:r>
      <w:r>
        <w:rPr>
          <w:rFonts w:cs="Times New Roman;Arial" w:ascii="Times New Roman;Arial" w:hAnsi="Times New Roman;Arial"/>
          <w:kern w:val="2"/>
        </w:rPr>
        <w:t xml:space="preserve">...no era posible más que pagando el hombre lo que debía por el pecado, deuda tan grande, que, no debiéndola pagar más que el hombre como culpable, no podía hacerlo más que Dios, de suerte que el Rendentor tenía que ser hombre y Dios al mismo tiempo, y, por lo mismo, era necesario que Dios asumiese la naturaleza humana en la unidad de su persona, y así, el que en su mera naturaleza debía, pero no podía pagar, subsistiese en una persona que tuviere poder </w:t>
      </w:r>
      <w:r>
        <w:rPr>
          <w:rStyle w:val="FootnoteCharacters"/>
          <w:rStyle w:val="FootnoteAnchor"/>
          <w:rFonts w:cs="Times New Roman;Arial" w:ascii="Times New Roman;Arial" w:hAnsi="Times New Roman;Arial"/>
          <w:kern w:val="2"/>
          <w:sz w:val="24"/>
          <w:vertAlign w:val="superscript"/>
        </w:rPr>
        <w:footnoteReference w:id="93"/>
      </w:r>
      <w:r>
        <w:rPr>
          <w:rFonts w:cs="Times New Roman;Arial" w:ascii="Times New Roman;Arial" w:hAnsi="Times New Roman;Arial"/>
          <w:kern w:val="2"/>
        </w:rPr>
        <w:t>”.</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 xml:space="preserve"> </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El sentido de la vida de Jesús es morir para pagar una deuda:</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r>
    </w:p>
    <w:p>
      <w:pPr>
        <w:pStyle w:val="Normal"/>
        <w:widowControl w:val="false"/>
        <w:jc w:val="both"/>
        <w:rPr/>
      </w:pPr>
      <w:r>
        <w:rPr>
          <w:rFonts w:cs="Times New Roman;Arial" w:ascii="Times New Roman;Arial" w:hAnsi="Times New Roman;Arial"/>
          <w:kern w:val="2"/>
        </w:rPr>
        <w:t>“</w:t>
      </w:r>
      <w:r>
        <w:rPr>
          <w:rFonts w:cs="Times New Roman;Arial" w:ascii="Times New Roman;Arial" w:hAnsi="Times New Roman;Arial"/>
          <w:kern w:val="2"/>
        </w:rPr>
        <w:t xml:space="preserve">...no pudo no morir porque había de morir realmente, y había de morir realmente porque lo quiso espontánea e inmutablemente, síguese que no pudo no morir por la simple razón de que quiso morir con una voluntad inmutable </w:t>
      </w:r>
      <w:r>
        <w:rPr>
          <w:rStyle w:val="FootnoteCharacters"/>
          <w:rStyle w:val="FootnoteAnchor"/>
          <w:rFonts w:cs="Times New Roman;Arial" w:ascii="Times New Roman;Arial" w:hAnsi="Times New Roman;Arial"/>
          <w:kern w:val="2"/>
          <w:sz w:val="24"/>
          <w:vertAlign w:val="superscript"/>
        </w:rPr>
        <w:footnoteReference w:id="94"/>
      </w:r>
      <w:r>
        <w:rPr>
          <w:rFonts w:cs="Times New Roman;Arial" w:ascii="Times New Roman;Arial" w:hAnsi="Times New Roman;Arial"/>
          <w:kern w:val="2"/>
        </w:rPr>
        <w:t>”.</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 xml:space="preserve">Ahora, Cristo pagó. Sin embargo, es un pago que constituye un tesoro en el cielo. Ese pago no elimina automáticamente la deuda que los hombres tienen con Dios. Ello tienen que pagar recurriendo a este tesoro. Pero son ellos quienes pagan para redimirse de su deuda. Cristo pone a disposición de los hombres este tesoro, adquirido por su sangre, que puede efectivamente servir como medio eficaz de pago. Cristo no paga, sino que pone el tesoro a la disposición. Es decir, después de la muerte de Cristo los hombres siguen con la deuda, sólo que ésta ya no es impagable. La pueden pagar. </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 xml:space="preserve">Pero tienen que hacerlo. Si no lo hacen, seguirán con la pena por no haber pagado. Y esta pena es eterna. El hombre, en cambio, se salva si recurre a este pago hecho por Cristo para solventar la deuda que tiene. No obstante, para tener a su disposición la capacidad de pago de Cristo, tiene que hacer méritos. Cristo no regala tampoco. Sin embargo, ahora los méritos humanos valen frente a Dios, porque al hacer participar al hombre en el tesoro adquirido por Jesús mediante su sangre, aquel tiene un medio de pago de valor infinito que puede satisfacer a Dios. Este mérito que el hombre tiene que hacer frente a Cristo, es seguirle. Es la </w:t>
      </w:r>
      <w:r>
        <w:rPr>
          <w:rFonts w:cs="Times New Roman;Arial" w:ascii="Times New Roman;Arial" w:hAnsi="Times New Roman;Arial"/>
          <w:i/>
          <w:kern w:val="2"/>
        </w:rPr>
        <w:t>imitatio Cristi.</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r>
    </w:p>
    <w:p>
      <w:pPr>
        <w:pStyle w:val="Normal"/>
        <w:widowControl w:val="false"/>
        <w:jc w:val="both"/>
        <w:rPr/>
      </w:pPr>
      <w:r>
        <w:rPr>
          <w:rFonts w:cs="Times New Roman;Arial" w:ascii="Times New Roman;Arial" w:hAnsi="Times New Roman;Arial"/>
          <w:kern w:val="2"/>
        </w:rPr>
        <w:t>“</w:t>
      </w:r>
      <w:r>
        <w:rPr>
          <w:rFonts w:cs="Times New Roman;Arial" w:ascii="Times New Roman;Arial" w:hAnsi="Times New Roman;Arial"/>
          <w:kern w:val="2"/>
        </w:rPr>
        <w:t xml:space="preserve">¿Y qué cosa más conveniente que diera ese fruto y recompensa de su muerte a aquellos por cuya salvación se hizo hombre, como demostramos con toda verdad, y a los cuales dio con su muerte, como dijimos, un gran ejemplo como se muere por la justicia, pues en vano serán sus imitadores si no son participantes de sus méritos? ¿Y a quiénes con más justicia hará herederos de su Crédito, del cual El no necesita, y de la abundancia de su plenitud, sino a sus parientes y hermanos, a los que ve caídos en lo profundo de la miseria y consumirse en la carencia y necesidad de todo, para que se les perdone lo que deban por sus pecados y se les dé aquello de que carecen a causa de sus culpas? </w:t>
      </w:r>
      <w:r>
        <w:rPr>
          <w:rStyle w:val="FootnoteCharacters"/>
          <w:rStyle w:val="FootnoteAnchor"/>
          <w:rFonts w:cs="Times New Roman;Arial" w:ascii="Times New Roman;Arial" w:hAnsi="Times New Roman;Arial"/>
          <w:kern w:val="2"/>
          <w:sz w:val="24"/>
          <w:vertAlign w:val="superscript"/>
        </w:rPr>
        <w:footnoteReference w:id="95"/>
      </w:r>
      <w:r>
        <w:rPr>
          <w:rFonts w:cs="Times New Roman;Arial" w:ascii="Times New Roman;Arial" w:hAnsi="Times New Roman;Arial"/>
          <w:kern w:val="2"/>
        </w:rPr>
        <w:t xml:space="preserve">”. </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Ese es el lugar del esfuerzo propio. Antes de la muerte de Cristo era en vano. Pero ahora tiene el apoyo de Cristo, así que vale frente a Dios:</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r>
    </w:p>
    <w:p>
      <w:pPr>
        <w:pStyle w:val="Normal"/>
        <w:widowControl w:val="false"/>
        <w:jc w:val="both"/>
        <w:rPr/>
      </w:pPr>
      <w:r>
        <w:rPr>
          <w:rFonts w:cs="Times New Roman;Arial" w:ascii="Times New Roman;Arial" w:hAnsi="Times New Roman;Arial"/>
          <w:kern w:val="2"/>
        </w:rPr>
        <w:t>“</w:t>
      </w:r>
      <w:r>
        <w:rPr>
          <w:rFonts w:cs="Times New Roman;Arial" w:ascii="Times New Roman;Arial" w:hAnsi="Times New Roman;Arial"/>
          <w:kern w:val="2"/>
        </w:rPr>
        <w:t xml:space="preserve">Y cómo haya de acercarse para la participación de tan gran gracia y cómo se ha de vivir con ella, nos lo enseña por doquiera la Sagrada Escritura... </w:t>
      </w:r>
      <w:r>
        <w:rPr>
          <w:rStyle w:val="FootnoteCharacters"/>
          <w:rStyle w:val="FootnoteAnchor"/>
          <w:rFonts w:cs="Times New Roman;Arial" w:ascii="Times New Roman;Arial" w:hAnsi="Times New Roman;Arial"/>
          <w:kern w:val="2"/>
          <w:sz w:val="24"/>
          <w:vertAlign w:val="superscript"/>
        </w:rPr>
        <w:footnoteReference w:id="96"/>
      </w:r>
      <w:r>
        <w:rPr>
          <w:rFonts w:cs="Times New Roman;Arial" w:ascii="Times New Roman;Arial" w:hAnsi="Times New Roman;Arial"/>
          <w:kern w:val="2"/>
        </w:rPr>
        <w:t>”.</w:t>
      </w:r>
    </w:p>
    <w:p>
      <w:pPr>
        <w:pStyle w:val="Normal"/>
        <w:widowControl w:val="false"/>
        <w:jc w:val="both"/>
        <w:rPr/>
      </w:pPr>
      <w:r>
        <w:rPr>
          <w:rFonts w:cs="Times New Roman;Arial" w:ascii="Times New Roman;Arial" w:hAnsi="Times New Roman;Arial"/>
          <w:kern w:val="2"/>
        </w:rPr>
        <w:t>“</w:t>
      </w:r>
      <w:r>
        <w:rPr>
          <w:rFonts w:cs="Times New Roman;Arial" w:ascii="Times New Roman;Arial" w:hAnsi="Times New Roman;Arial"/>
          <w:kern w:val="2"/>
        </w:rPr>
        <w:t xml:space="preserve">Porque ¿qué puede pensarse de más misericordioso que a un pecador condenado a los tormentos eternos, y sin tener con que redimirse, Dios Padre le diga:"Recibe a mi Unigénito y ofrécele por ti", y el Hijo a su vez:"Tómame y redímete"? Esto vienen a decirnos cuando nos llaman a la fe cristiana y nos traen a ella. ¡Y qué cosa más justa que perdone toda deuda aquel a quien se da un precio mayor que toda deuda, si se da con el afecto debido! </w:t>
      </w:r>
      <w:r>
        <w:rPr>
          <w:rStyle w:val="FootnoteCharacters"/>
          <w:rStyle w:val="FootnoteAnchor"/>
          <w:rFonts w:cs="Times New Roman;Arial" w:ascii="Times New Roman;Arial" w:hAnsi="Times New Roman;Arial"/>
          <w:kern w:val="2"/>
          <w:sz w:val="24"/>
          <w:vertAlign w:val="superscript"/>
        </w:rPr>
        <w:footnoteReference w:id="97"/>
      </w:r>
      <w:r>
        <w:rPr>
          <w:rFonts w:cs="Times New Roman;Arial" w:ascii="Times New Roman;Arial" w:hAnsi="Times New Roman;Arial"/>
          <w:kern w:val="2"/>
        </w:rPr>
        <w:t>”.</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 xml:space="preserve"> </w:t>
      </w:r>
    </w:p>
    <w:p>
      <w:pPr>
        <w:pStyle w:val="Normal"/>
        <w:widowControl w:val="false"/>
        <w:jc w:val="both"/>
        <w:rPr/>
      </w:pPr>
      <w:r>
        <w:rPr>
          <w:rFonts w:cs="Times New Roman;Arial" w:ascii="Times New Roman;Arial" w:hAnsi="Times New Roman;Arial"/>
          <w:kern w:val="2"/>
        </w:rPr>
        <w:t xml:space="preserve">Dios recibe el pago y perdona la culpa. Cristo abre este crédito a aquellos que lo imitan, es decir, a los justos que pagan lo que deben. Hay que seguir a Cristo: </w:t>
      </w:r>
      <w:r>
        <w:rPr>
          <w:rFonts w:cs="Times New Roman;Arial" w:ascii="Times New Roman;Arial" w:hAnsi="Times New Roman;Arial"/>
          <w:i/>
          <w:kern w:val="2"/>
        </w:rPr>
        <w:t>imitatio Cristi.</w:t>
      </w:r>
      <w:r>
        <w:rPr>
          <w:rFonts w:cs="Times New Roman;Arial" w:ascii="Times New Roman;Arial" w:hAnsi="Times New Roman;Arial"/>
          <w:kern w:val="2"/>
        </w:rPr>
        <w:t xml:space="preserve"> Cristo pagó, nosotros también pagamos. Cristo cumplió, nosotros cumplimos. El perdón de la deuda ya no cabe. Todo se paga, o en esta vida, o en la otra. Las deudas se pagan, y después de pagarlas, se perdona el pecado de haber caído en la impagabilidad de una deuda. </w:t>
      </w:r>
    </w:p>
    <w:p>
      <w:pPr>
        <w:pStyle w:val="Normal"/>
        <w:widowControl w:val="false"/>
        <w:jc w:val="both"/>
        <w:rPr/>
      </w:pPr>
      <w:r>
        <w:rPr>
          <w:rFonts w:cs="Times New Roman;Arial" w:ascii="Times New Roman;Arial" w:hAnsi="Times New Roman;Arial"/>
          <w:kern w:val="2"/>
        </w:rPr>
        <w:t xml:space="preserve">Sin embargo, esta gracia hay que ganarla. Al rechazarla, el hombre pierde con justicia todo: “Por consiguiente, el que quiera prestar atención a lo que vengo exponiendo, no dudará de que son justamente reprendidos aquellos que, por causa de su falta, no pueden recibir la palabra de Dios </w:t>
      </w:r>
      <w:r>
        <w:rPr>
          <w:rStyle w:val="FootnoteCharacters"/>
          <w:rStyle w:val="FootnoteAnchor"/>
          <w:rFonts w:cs="Times New Roman;Arial" w:ascii="Times New Roman;Arial" w:hAnsi="Times New Roman;Arial"/>
          <w:kern w:val="2"/>
          <w:sz w:val="24"/>
          <w:vertAlign w:val="superscript"/>
        </w:rPr>
        <w:footnoteReference w:id="98"/>
      </w:r>
      <w:r>
        <w:rPr>
          <w:rFonts w:cs="Times New Roman;Arial" w:ascii="Times New Roman;Arial" w:hAnsi="Times New Roman;Arial"/>
          <w:kern w:val="2"/>
        </w:rPr>
        <w:t>”.</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 xml:space="preserve"> </w:t>
      </w:r>
      <w:r>
        <w:rPr>
          <w:rFonts w:cs="Times New Roman;Arial" w:ascii="Times New Roman;Arial" w:hAnsi="Times New Roman;Arial"/>
          <w:kern w:val="2"/>
        </w:rPr>
        <w:t>Esta es la contrapartida de la imposibilidad de pagar, que es el ser culpable. Ahora culpable es la imposibilidad de recibir la gracia de Dios. No tiene redención, porque la deuda se paga por el hecho de haber escuchado la palabra de Dios y seguido a Cristo. El que no escucha, de una manera nueva es culpable del hecho de que no puede pagar su deuda con Dios.</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Frente a esta visión de Dios y de la justicia, el pecado ya no puede ser sino violación de la ley. Toda violación de la ley es pecado; la justicia no puede jamás exigir la suspensión de la ley. No puede haber ningún pecado que se cometa cumpliendo la ley. Como Dios es la ley y la ley emana de él, el pecado por cumplimiento de la ley sería el pecado de Dios, por tanto, sostener su posibilidad sería una blasfemia. Toda moral es ahora una moral privada, y se reduce a una relación entre el individuo y Dios, entre el individuo y la ley. El cumplimiento y la defensa de la ley son la perfección humana. Observar la ley es el camino de Jesús.</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 xml:space="preserve">Desde este punto de vista, la teología de la ley de San Pablo y la prédica de Jesús mismo, son una blasfemia. Ella exigen un sujeto que en nombre de su vida, sea soberano frente a la ley para enjuiciar. Hacer eso se transforma en el pecado máximo. Hay pecados que son violación de la ley. No obstante, hay un pecado máximo, que es el pecado que consiste en que el sujeto se ponga por encima de la ley. En la teología de Jesús y de San Pablo, existen también los pecados por violación de la ley y un pecado máximo. Este pecado máximo es el que se comete al pretender la justicia por el cumplimiento de la ley. La teología de Anselmo establece como su pecado máximo, considerar al sujeto como soberano frente a la ley, y por tanto, el ver el pecado máximo como un pecado cometido cumpliendo la ley. Las posiciones se han invertido completamente. Lo que en una tradición es el pecado máximo, en la otra es la máxima exigencia de Dios. </w:t>
      </w:r>
    </w:p>
    <w:p>
      <w:pPr>
        <w:pStyle w:val="Normal"/>
        <w:widowControl w:val="false"/>
        <w:jc w:val="both"/>
        <w:rPr/>
      </w:pPr>
      <w:r>
        <w:rPr>
          <w:rFonts w:cs="Times New Roman;Arial" w:ascii="Times New Roman;Arial" w:hAnsi="Times New Roman;Arial"/>
          <w:kern w:val="2"/>
        </w:rPr>
        <w:t xml:space="preserve">Anselmo considera el pecado del orgullo precisamente como la exigencia de libertad frente a la ley. El se preocupa sumamente de eso y dedica todo un estudio a la caída del ángel malo: "De casu diaboli" (De la caída del demonio)". Allí desarrolla este concepto de la soberbia. La soberbia del ángel caído consiste en la violación de la ley, al querer ser como Dios </w:t>
      </w:r>
      <w:r>
        <w:rPr>
          <w:rStyle w:val="FootnoteCharacters"/>
          <w:rStyle w:val="FootnoteAnchor"/>
          <w:rFonts w:cs="Times New Roman;Arial" w:ascii="Times New Roman;Arial" w:hAnsi="Times New Roman;Arial"/>
          <w:kern w:val="2"/>
          <w:sz w:val="24"/>
          <w:vertAlign w:val="superscript"/>
        </w:rPr>
        <w:footnoteReference w:id="99"/>
      </w:r>
      <w:r>
        <w:rPr>
          <w:rFonts w:cs="Times New Roman;Arial" w:ascii="Times New Roman;Arial" w:hAnsi="Times New Roman;Arial"/>
          <w:kern w:val="2"/>
        </w:rPr>
        <w:t>.</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w:t>
      </w:r>
      <w:r>
        <w:rPr>
          <w:rFonts w:cs="Times New Roman;Arial" w:ascii="Times New Roman;Arial" w:hAnsi="Times New Roman;Arial"/>
          <w:kern w:val="2"/>
        </w:rPr>
        <w:t>Si hubiese observado la justicia hasta el fin, ni hubiera pecado ni sido desgraciado”.</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w:t>
      </w:r>
      <w:r>
        <w:rPr>
          <w:rFonts w:cs="Times New Roman;Arial" w:ascii="Times New Roman;Arial" w:hAnsi="Times New Roman;Arial"/>
          <w:kern w:val="2"/>
        </w:rPr>
        <w:t>Pero nadie observa la justicia si no es queriendo lo que debe, ni la abandona si no es queriendo lo que no debe”.</w:t>
      </w:r>
    </w:p>
    <w:p>
      <w:pPr>
        <w:pStyle w:val="Normal"/>
        <w:widowControl w:val="false"/>
        <w:jc w:val="both"/>
        <w:rPr/>
      </w:pPr>
      <w:r>
        <w:rPr>
          <w:rFonts w:cs="Times New Roman;Arial" w:ascii="Times New Roman;Arial" w:hAnsi="Times New Roman;Arial"/>
          <w:kern w:val="2"/>
        </w:rPr>
        <w:t>“</w:t>
      </w:r>
      <w:r>
        <w:rPr>
          <w:rFonts w:cs="Times New Roman;Arial" w:ascii="Times New Roman;Arial" w:hAnsi="Times New Roman;Arial"/>
          <w:kern w:val="2"/>
        </w:rPr>
        <w:t xml:space="preserve">Queriendo, pues, lo que entonces no debía, abandonó la justicia, y así pecó </w:t>
      </w:r>
      <w:r>
        <w:rPr>
          <w:rStyle w:val="FootnoteCharacters"/>
          <w:rStyle w:val="FootnoteAnchor"/>
          <w:rFonts w:cs="Times New Roman;Arial" w:ascii="Times New Roman;Arial" w:hAnsi="Times New Roman;Arial"/>
          <w:kern w:val="2"/>
          <w:sz w:val="24"/>
          <w:vertAlign w:val="superscript"/>
        </w:rPr>
        <w:footnoteReference w:id="100"/>
      </w:r>
      <w:r>
        <w:rPr>
          <w:rFonts w:cs="Times New Roman;Arial" w:ascii="Times New Roman;Arial" w:hAnsi="Times New Roman;Arial"/>
          <w:kern w:val="2"/>
        </w:rPr>
        <w:t xml:space="preserve">, “...como Eva quiso ser semejante a Dios antes de que Dios quisiera eso </w:t>
      </w:r>
      <w:r>
        <w:rPr>
          <w:rStyle w:val="FootnoteCharacters"/>
          <w:rStyle w:val="FootnoteAnchor"/>
          <w:rFonts w:cs="Times New Roman;Arial" w:ascii="Times New Roman;Arial" w:hAnsi="Times New Roman;Arial"/>
          <w:kern w:val="2"/>
          <w:sz w:val="24"/>
          <w:vertAlign w:val="superscript"/>
        </w:rPr>
        <w:footnoteReference w:id="101"/>
      </w:r>
      <w:r>
        <w:rPr>
          <w:rFonts w:cs="Times New Roman;Arial" w:ascii="Times New Roman;Arial" w:hAnsi="Times New Roman;Arial"/>
          <w:kern w:val="2"/>
        </w:rPr>
        <w:t>”.</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 xml:space="preserve"> </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El ángel caído violó la ley, y celebraba esta violación. Querría violar la ley. Ahora se reprocha la violación de la ley como tal. Anselmo no distingue. En la teología del discernimento de la ley, el hombre tampoco tiene un derecho arbitrario a violar la ley. Ocurre un discernimiento, que determina en qué caso hay que violarla. Es el caso en el cual la ley mata y hace imposible la vida del sujeto. La vida concreta del hombre discierne la ley. Anselmo borra eso. El trata indistintamente cualquier violación de la ley como crimen. Ni en nombre de la vida se puede violar la ley. La ley es un señor sobre vida y muerte. El hombre es para el sábado, y no el sábado para el hombre.</w:t>
      </w:r>
    </w:p>
    <w:p>
      <w:pPr>
        <w:pStyle w:val="Normal"/>
        <w:widowControl w:val="false"/>
        <w:jc w:val="both"/>
        <w:rPr/>
      </w:pPr>
      <w:r>
        <w:rPr>
          <w:rFonts w:cs="Times New Roman;Arial" w:ascii="Times New Roman;Arial" w:hAnsi="Times New Roman;Arial"/>
          <w:kern w:val="2"/>
        </w:rPr>
        <w:t xml:space="preserve">Por ende, el ángel caído es un violador de la ley, que sostiene esta violación como un bien. Luego, querría ser indebidamente como Dios: “...quiso ser desordenadamente semejante a Dios, porque quiso algo por su propia voluntad, sin someterse a nadie. Porque el querer algo con propia voluntad, de suerte que no tenga que seguir una voluntad superior, es propio de solo Dios </w:t>
      </w:r>
      <w:r>
        <w:rPr>
          <w:rStyle w:val="FootnoteCharacters"/>
          <w:rStyle w:val="FootnoteAnchor"/>
          <w:rFonts w:cs="Times New Roman;Arial" w:ascii="Times New Roman;Arial" w:hAnsi="Times New Roman;Arial"/>
          <w:kern w:val="2"/>
          <w:sz w:val="24"/>
          <w:vertAlign w:val="superscript"/>
        </w:rPr>
        <w:footnoteReference w:id="102"/>
      </w:r>
      <w:r>
        <w:rPr>
          <w:rFonts w:cs="Times New Roman;Arial" w:ascii="Times New Roman;Arial" w:hAnsi="Times New Roman;Arial"/>
          <w:kern w:val="2"/>
        </w:rPr>
        <w:t>”.</w:t>
      </w:r>
    </w:p>
    <w:p>
      <w:pPr>
        <w:pStyle w:val="Normal"/>
        <w:widowControl w:val="false"/>
        <w:jc w:val="both"/>
        <w:rPr/>
      </w:pPr>
      <w:r>
        <w:rPr>
          <w:rFonts w:cs="Times New Roman;Arial" w:ascii="Times New Roman;Arial" w:hAnsi="Times New Roman;Arial"/>
          <w:kern w:val="2"/>
        </w:rPr>
        <w:t xml:space="preserve">Contraponía a la ley de Dios su "propia voluntad", no quería "someterse". Eso es algo que solamente Dios debe. Pero ni Dios lo puede, violando la justicia, que es él mismo. Sin embargo, en Dios, ley y voluntad propia, justicia por la ley y felicidad, coinciden. En la criatura creada, en cambio, difieren. Al querer seguir su voluntad propia, la criatura se levanta en contra de Dios, queriendo ser como éste. De hecho, incluso quiere ser mayor que Dios, porque quiere estar por encima de la ley, que es Dios y emana de él: “No solamente quiso ser igual a Dios por presumir tener voluntad propia, sino que también quiso ser mayor, queriendo lo que Dios no querría que quisiese y poniendo así su propía voluntad por encima de la voluntad de Dios </w:t>
      </w:r>
      <w:r>
        <w:rPr>
          <w:rStyle w:val="FootnoteCharacters"/>
          <w:rStyle w:val="FootnoteAnchor"/>
          <w:rFonts w:cs="Times New Roman;Arial" w:ascii="Times New Roman;Arial" w:hAnsi="Times New Roman;Arial"/>
          <w:kern w:val="2"/>
          <w:sz w:val="24"/>
          <w:vertAlign w:val="superscript"/>
        </w:rPr>
        <w:footnoteReference w:id="103"/>
      </w:r>
      <w:r>
        <w:rPr>
          <w:rFonts w:cs="Times New Roman;Arial" w:ascii="Times New Roman;Arial" w:hAnsi="Times New Roman;Arial"/>
          <w:kern w:val="2"/>
        </w:rPr>
        <w:t>”.</w:t>
      </w:r>
    </w:p>
    <w:p>
      <w:pPr>
        <w:pStyle w:val="Normal"/>
        <w:widowControl w:val="false"/>
        <w:jc w:val="both"/>
        <w:rPr/>
      </w:pPr>
      <w:r>
        <w:rPr>
          <w:rFonts w:cs="Times New Roman;Arial" w:ascii="Times New Roman;Arial" w:hAnsi="Times New Roman;Arial"/>
          <w:kern w:val="2"/>
        </w:rPr>
        <w:t xml:space="preserve">La ley es soberana, no el sujeto. La ley devora al sujeto. Bernardo de Claraval sigue esta línea de Anselmo: “¿Qué otra cosa es la soberbia sino, como la define un santo, el amor al propio prestigio? (¡se refiere a Augustín!, FJH.) Moviéndonos en el polo opuesto, podemos afirmar que la humildad es el desprecio del propio prestigio </w:t>
      </w:r>
      <w:r>
        <w:rPr>
          <w:rStyle w:val="FootnoteCharacters"/>
          <w:rStyle w:val="FootnoteAnchor"/>
          <w:rFonts w:cs="Times New Roman;Arial" w:ascii="Times New Roman;Arial" w:hAnsi="Times New Roman;Arial"/>
          <w:kern w:val="2"/>
          <w:sz w:val="24"/>
          <w:vertAlign w:val="superscript"/>
        </w:rPr>
        <w:footnoteReference w:id="104"/>
      </w:r>
      <w:r>
        <w:rPr>
          <w:rFonts w:cs="Times New Roman;Arial" w:ascii="Times New Roman;Arial" w:hAnsi="Times New Roman;Arial"/>
          <w:kern w:val="2"/>
        </w:rPr>
        <w:t>”.</w:t>
      </w:r>
    </w:p>
    <w:p>
      <w:pPr>
        <w:pStyle w:val="Normal"/>
        <w:widowControl w:val="false"/>
        <w:jc w:val="both"/>
        <w:rPr/>
      </w:pPr>
      <w:r>
        <w:rPr>
          <w:rFonts w:cs="Times New Roman;Arial" w:ascii="Times New Roman;Arial" w:hAnsi="Times New Roman;Arial"/>
          <w:kern w:val="2"/>
        </w:rPr>
        <w:t xml:space="preserve"> </w:t>
      </w:r>
      <w:r>
        <w:rPr>
          <w:rFonts w:cs="Times New Roman;Arial" w:ascii="Times New Roman;Arial" w:hAnsi="Times New Roman;Arial"/>
          <w:kern w:val="2"/>
        </w:rPr>
        <w:t xml:space="preserve">Bernardo introduce para este ángel caído un nombre que antes sólo marginalmente recibía, y que Anselmo todavía no usa. Lo llama Lucifer: "¡Oh Lucifer!, que despuntabas como el alba. Ahora ya no eres lucífero; eres noctífero y mortífero" </w:t>
      </w:r>
      <w:r>
        <w:rPr>
          <w:rStyle w:val="FootnoteCharacters"/>
          <w:rStyle w:val="FootnoteAnchor"/>
          <w:rFonts w:cs="Times New Roman;Arial" w:ascii="Times New Roman;Arial" w:hAnsi="Times New Roman;Arial"/>
          <w:kern w:val="2"/>
          <w:sz w:val="24"/>
          <w:vertAlign w:val="superscript"/>
        </w:rPr>
        <w:footnoteReference w:id="105"/>
      </w:r>
      <w:r>
        <w:rPr>
          <w:rFonts w:cs="Times New Roman;Arial" w:ascii="Times New Roman;Arial" w:hAnsi="Times New Roman;Arial"/>
          <w:kern w:val="2"/>
        </w:rPr>
        <w:t xml:space="preserve">. </w:t>
      </w:r>
    </w:p>
    <w:p>
      <w:pPr>
        <w:pStyle w:val="Normal"/>
        <w:widowControl w:val="false"/>
        <w:jc w:val="both"/>
        <w:rPr/>
      </w:pPr>
      <w:r>
        <w:rPr>
          <w:rFonts w:cs="Times New Roman;Arial" w:ascii="Times New Roman;Arial" w:hAnsi="Times New Roman;Arial"/>
          <w:kern w:val="2"/>
        </w:rPr>
        <w:t xml:space="preserve">Ahora el ángel de la luz </w:t>
      </w:r>
      <w:r>
        <w:rPr>
          <w:rFonts w:cs="Times New Roman;Arial" w:ascii="Times New Roman;Arial" w:hAnsi="Times New Roman;Arial"/>
          <w:i/>
          <w:kern w:val="2"/>
        </w:rPr>
        <w:t>es</w:t>
      </w:r>
      <w:r>
        <w:rPr>
          <w:rFonts w:cs="Times New Roman;Arial" w:ascii="Times New Roman;Arial" w:hAnsi="Times New Roman;Arial"/>
          <w:kern w:val="2"/>
        </w:rPr>
        <w:t xml:space="preserve"> Lucifer. San Augustín tampoco se atrevió a decir eso. El indica: "...algunas veces Satanás, según leemos (2 Cor 11.14), 'se transfigura en el ángel de la luz'"</w:t>
      </w:r>
      <w:r>
        <w:rPr>
          <w:rStyle w:val="FootnoteCharacters"/>
          <w:rStyle w:val="FootnoteAnchor"/>
          <w:rFonts w:cs="Times New Roman;Arial" w:ascii="Times New Roman;Arial" w:hAnsi="Times New Roman;Arial"/>
          <w:kern w:val="2"/>
          <w:sz w:val="24"/>
          <w:vertAlign w:val="superscript"/>
        </w:rPr>
        <w:footnoteReference w:id="106"/>
      </w:r>
      <w:r>
        <w:rPr>
          <w:rFonts w:cs="Times New Roman;Arial" w:ascii="Times New Roman;Arial" w:hAnsi="Times New Roman;Arial"/>
          <w:kern w:val="2"/>
        </w:rPr>
        <w:t>.</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Así, desde Anselmo en adelante el discernimiento de la ley es considerado simplemente su violación, máximo pecado, soberbia, rebelión en contra de Dios y algo demoníaco. Pero con eso, las enseñanzas de Jesús y San Pablo terminaron en el infierno. El cristianismo imperial que surge lucha en contra del mensaje cristiano, al cual ha diabolizado.</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Hay un efecto traicionero que revela la conexión que se establece. Está en el hecho de que el nombre Lucifer efz un nombre de referencia clave para Jesús en los primeros siglos. Al pasar este nombre de Jesús, ser un nombre del diablo, se revela —míticamente— el hecho de que el propio Jesús ha sido demonizado.</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Es evidente que, con esta teología en la mano, ya no se puede aceptar la oración del Padre Nuestro, referida al perdón de la deuda. En ella, no perdonar la deuda es pecado; la justicia exige perdonarla. La justicia exige, por tanto violar la ley para que la vida sea respetada.</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Esto también se encuentra en la teología de San Pablo. La ley según Pablo es sin duda no únicamente la ley mosaica, sino cualquier legalidad normativa. Por consiguiente, también el derecho romano y cualquier derecho. Según Pablo, mediante la ley el demonio mantiene al hombre en su poder, no importa que la ley sea una ley de Dios. Estando el hombre bajo el poder del demonio y del pecado, la ley que Dios da no libera, sino que se transforma en un instrumento del poder demoníaco. Aunque Pablo no hable de manera especial de la deuda y su pago, resulta evidente que el pago de la deuda es una consecuencia de la ley. Luego, la ley impone obligaciones que el demonio ejerce como su poder. Si la ley es el poder del pecado y del demonio, el pago de la deuda lo es igualmente, porque ese pago es la otra cara de la ley.</w:t>
      </w:r>
    </w:p>
    <w:p>
      <w:pPr>
        <w:pStyle w:val="Normal"/>
        <w:widowControl w:val="false"/>
        <w:jc w:val="both"/>
        <w:rPr/>
      </w:pPr>
      <w:r>
        <w:rPr>
          <w:rFonts w:cs="Times New Roman;Arial" w:ascii="Times New Roman;Arial" w:hAnsi="Times New Roman;Arial"/>
          <w:kern w:val="2"/>
        </w:rPr>
        <w:t xml:space="preserve">La teología de Anselmo, al presentar a Dios como aquél que cobra al hombre una deuda impagable, afirma a la vez la ley y la legalidad como algo que Dios impone y exige. Transforma la legalidad en la esencia de Dios. Dios, por tanto, puede estar por encima de cualquier ley, pero no de la legalidad misma. Dios </w:t>
      </w:r>
      <w:r>
        <w:rPr>
          <w:rFonts w:cs="Times New Roman;Arial" w:ascii="Times New Roman;Arial" w:hAnsi="Times New Roman;Arial"/>
          <w:i/>
          <w:kern w:val="2"/>
        </w:rPr>
        <w:t xml:space="preserve">es </w:t>
      </w:r>
      <w:r>
        <w:rPr>
          <w:rFonts w:cs="Times New Roman;Arial" w:ascii="Times New Roman;Arial" w:hAnsi="Times New Roman;Arial"/>
          <w:kern w:val="2"/>
        </w:rPr>
        <w:t xml:space="preserve">legalidad, y en consecuencia </w:t>
      </w:r>
      <w:r>
        <w:rPr>
          <w:rFonts w:cs="Times New Roman;Arial" w:ascii="Times New Roman;Arial" w:hAnsi="Times New Roman;Arial"/>
          <w:i/>
          <w:kern w:val="2"/>
        </w:rPr>
        <w:t xml:space="preserve">es </w:t>
      </w:r>
      <w:r>
        <w:rPr>
          <w:rFonts w:cs="Times New Roman;Arial" w:ascii="Times New Roman;Arial" w:hAnsi="Times New Roman;Arial"/>
          <w:kern w:val="2"/>
        </w:rPr>
        <w:t xml:space="preserve">cobro de la deuda, aunque éste sea impagable. Nuevamente notamos el cambio y la inversión. Para Pablo, inclusive la ley dada por Dios es un instrumento del poder diabólico, de la muerte y del pecado. El demonio ejerce su poder mediante la ley y la legalidad. En Anselmo, en cambio, la legalidad se transforma en un atributo esencial de Dios, y el demonio está en la ilegalidad. Para Anselmo, un más allá de la ley no tiene sentido y puede ser sólo una forma de ilegalidad demoníaca. Para Pablo, y en esto sigue el sentido de los evangelios, Dios y su justicia están más allá de la ley, no en el cumplimiento de las normas legales. Por tanto, están más allá del pago de la deuda, en el perdón de ella, y no en el cumplimiento del pago como lo quiere la legalidad de Anselmo. </w:t>
      </w:r>
    </w:p>
    <w:p>
      <w:pPr>
        <w:pStyle w:val="Normal"/>
        <w:widowControl w:val="false"/>
        <w:jc w:val="both"/>
        <w:rPr/>
      </w:pPr>
      <w:r>
        <w:rPr>
          <w:rFonts w:cs="Times New Roman;Arial" w:ascii="Times New Roman;Arial" w:hAnsi="Times New Roman;Arial"/>
          <w:kern w:val="2"/>
        </w:rPr>
        <w:t xml:space="preserve">Por ello, Anselmo pregunta:"¿por qué decimos a Dios: perdónanos nuestras deudas (Mt.6,12)?" </w:t>
      </w:r>
      <w:r>
        <w:rPr>
          <w:rStyle w:val="FootnoteCharacters"/>
          <w:rStyle w:val="FootnoteAnchor"/>
          <w:rFonts w:cs="Times New Roman;Arial" w:ascii="Times New Roman;Arial" w:hAnsi="Times New Roman;Arial"/>
          <w:kern w:val="2"/>
          <w:sz w:val="24"/>
          <w:vertAlign w:val="superscript"/>
        </w:rPr>
        <w:footnoteReference w:id="107"/>
      </w:r>
      <w:r>
        <w:rPr>
          <w:rFonts w:cs="Times New Roman;Arial" w:ascii="Times New Roman;Arial" w:hAnsi="Times New Roman;Arial"/>
          <w:kern w:val="2"/>
        </w:rPr>
        <w:t xml:space="preserve">, y contesta: “El que no paga, dice inútilmente: perdóname; pero el que satisface suplica, porque esto mismo entra en el perdón, porque Dios a nadie debe nada, sino que todas las criaturas le deben a El, y por eso no conviene que se hayen con Dios como un igual con otro igual </w:t>
      </w:r>
      <w:r>
        <w:rPr>
          <w:rStyle w:val="FootnoteCharacters"/>
          <w:rStyle w:val="FootnoteAnchor"/>
          <w:rFonts w:cs="Times New Roman;Arial" w:ascii="Times New Roman;Arial" w:hAnsi="Times New Roman;Arial"/>
          <w:kern w:val="2"/>
          <w:sz w:val="24"/>
          <w:vertAlign w:val="superscript"/>
        </w:rPr>
        <w:footnoteReference w:id="108"/>
      </w:r>
      <w:r>
        <w:rPr>
          <w:rFonts w:cs="Times New Roman;Arial" w:ascii="Times New Roman;Arial" w:hAnsi="Times New Roman;Arial"/>
          <w:kern w:val="2"/>
        </w:rPr>
        <w:t>”.</w:t>
      </w:r>
    </w:p>
    <w:p>
      <w:pPr>
        <w:pStyle w:val="Normal"/>
        <w:widowControl w:val="false"/>
        <w:jc w:val="both"/>
        <w:rPr/>
      </w:pPr>
      <w:r>
        <w:rPr>
          <w:rFonts w:cs="Times New Roman;Arial" w:ascii="Times New Roman;Arial" w:hAnsi="Times New Roman;Arial"/>
          <w:kern w:val="2"/>
        </w:rPr>
        <w:t xml:space="preserve">La justicia de Dios "no permite más que el perdón de la pena debida al pecado" </w:t>
      </w:r>
      <w:r>
        <w:rPr>
          <w:rStyle w:val="FootnoteCharacters"/>
          <w:rStyle w:val="FootnoteAnchor"/>
          <w:rFonts w:cs="Times New Roman;Arial" w:ascii="Times New Roman;Arial" w:hAnsi="Times New Roman;Arial"/>
          <w:kern w:val="2"/>
          <w:sz w:val="24"/>
          <w:vertAlign w:val="superscript"/>
        </w:rPr>
        <w:footnoteReference w:id="109"/>
      </w:r>
      <w:r>
        <w:rPr>
          <w:rFonts w:cs="Times New Roman;Arial" w:ascii="Times New Roman;Arial" w:hAnsi="Times New Roman;Arial"/>
          <w:kern w:val="2"/>
        </w:rPr>
        <w:t>, no puede perdonar el pago de la deuda. Pagada la deuda, se pide a Dios el perdón de la pena por el pecado.</w:t>
      </w:r>
    </w:p>
    <w:p>
      <w:pPr>
        <w:pStyle w:val="Normal"/>
        <w:widowControl w:val="false"/>
        <w:jc w:val="both"/>
        <w:rPr>
          <w:rFonts w:ascii="Times New Roman;Arial" w:hAnsi="Times New Roman;Arial" w:cs="Times New Roman;Arial"/>
          <w:kern w:val="2"/>
          <w:szCs w:val="28"/>
        </w:rPr>
      </w:pPr>
      <w:r>
        <w:rPr>
          <w:rFonts w:cs="Times New Roman;Arial" w:ascii="Times New Roman;Arial" w:hAnsi="Times New Roman;Arial"/>
          <w:kern w:val="2"/>
        </w:rPr>
        <w:t xml:space="preserve">Anselmo no cita la segunda parte de la oración del Padre Nuestro referida a la deuda. No obstante, la rechaza al decir: "no conviene que se hayen con Dios como un igual con otro igual". Eso precisamente hace el Padre Nuestro, y Anselmo no lo puede aceptar. Por el contrario, dice de Dios: "¡Y que cosa más justa que perdone toda deuda aquel a quien se da un precio mayor que toda deuda, si se da con el afecto debido!" </w:t>
      </w:r>
      <w:r>
        <w:rPr>
          <w:rStyle w:val="FootnoteCharacters"/>
          <w:rStyle w:val="FootnoteAnchor"/>
          <w:rFonts w:cs="Times New Roman;Arial" w:ascii="Times New Roman;Arial" w:hAnsi="Times New Roman;Arial"/>
          <w:kern w:val="2"/>
          <w:sz w:val="24"/>
          <w:vertAlign w:val="superscript"/>
        </w:rPr>
        <w:footnoteReference w:id="110"/>
      </w:r>
      <w:r>
        <w:rPr>
          <w:rFonts w:cs="Times New Roman;Arial" w:ascii="Times New Roman;Arial" w:hAnsi="Times New Roman;Arial"/>
          <w:kern w:val="2"/>
        </w:rPr>
        <w:t xml:space="preserve">. Dios perdona las deudas si el hombre le paga. La relación con los otros hombres ya no importa. Se establece una relación del hombre-individuo con Dios, que no pasa por la relación con los otros hombres. En el Padre Nuestro, Dios perdona los pecados si el hombre libera a los otros hombres, es decir si éste perdona las deudas que otros hombres tienen con él. Esta relación ya no existe, sino que el hombre tiene una relación directa y primaria con Dios, de la cual se deriva la relación con los otros. </w:t>
      </w:r>
    </w:p>
    <w:p>
      <w:pPr>
        <w:pStyle w:val="Normal"/>
        <w:widowControl w:val="false"/>
        <w:jc w:val="both"/>
        <w:rPr/>
      </w:pPr>
      <w:r>
        <w:rPr>
          <w:rFonts w:cs="Times New Roman;Arial" w:ascii="Times New Roman;Arial" w:hAnsi="Times New Roman;Arial"/>
          <w:kern w:val="2"/>
        </w:rPr>
        <w:t xml:space="preserve">Aquí nace el individuo burgués, si bien todavía en una forma muy alejada de la realidad inmediata </w:t>
      </w:r>
      <w:r>
        <w:rPr>
          <w:rStyle w:val="FootnoteCharacters"/>
          <w:rStyle w:val="FootnoteAnchor"/>
          <w:rFonts w:cs="Times New Roman;Arial" w:ascii="Times New Roman;Arial" w:hAnsi="Times New Roman;Arial"/>
          <w:kern w:val="2"/>
          <w:sz w:val="24"/>
          <w:vertAlign w:val="superscript"/>
        </w:rPr>
        <w:footnoteReference w:id="111"/>
      </w:r>
      <w:r>
        <w:rPr>
          <w:rFonts w:cs="Times New Roman;Arial" w:ascii="Times New Roman;Arial" w:hAnsi="Times New Roman;Arial"/>
          <w:kern w:val="2"/>
        </w:rPr>
        <w:t>. Es un individuo que se dirige vía Dios a los otros. El sujeto cristiano, en cambio, se dirige vía los otros a Dios. Es un sujeto en comunidad. Sin embargo, desde Anselmo en adelante la comunidad está rota y sustituida por el individuo. Eso abre el camino del cristianismo al poder y sella una línea que empezó con la era constantiniana. Se trata del verdadero nacimiento de la sociedad burguesa, que es una sociedad sin referencia comunitaria.</w:t>
      </w:r>
    </w:p>
    <w:p>
      <w:pPr>
        <w:pStyle w:val="Normal"/>
        <w:widowControl w:val="false"/>
        <w:jc w:val="both"/>
        <w:rPr/>
      </w:pPr>
      <w:r>
        <w:rPr>
          <w:rFonts w:cs="Times New Roman;Arial" w:ascii="Times New Roman;Arial" w:hAnsi="Times New Roman;Arial"/>
          <w:kern w:val="2"/>
        </w:rPr>
        <w:t xml:space="preserve">Otro tanto hace Bernardo de Claraval, quien ya introduce la traducción falsificada del Padre Nuestro, que en la actualidad se está imponiendo a toda la cristiandad. El dice: “Perdona a los que te han ofendido, y se te perdonarán tus propios pecados. De este modo podrás orar confiado al Padre y decir: Perdónanos nuestros pecados como nosotros perdonamos a nuestros deudores </w:t>
      </w:r>
      <w:r>
        <w:rPr>
          <w:rStyle w:val="FootnoteCharacters"/>
          <w:rStyle w:val="FootnoteAnchor"/>
          <w:rFonts w:cs="Times New Roman;Arial" w:ascii="Times New Roman;Arial" w:hAnsi="Times New Roman;Arial"/>
          <w:kern w:val="2"/>
          <w:sz w:val="24"/>
          <w:vertAlign w:val="superscript"/>
        </w:rPr>
        <w:footnoteReference w:id="112"/>
      </w:r>
      <w:r>
        <w:rPr>
          <w:rFonts w:cs="Times New Roman;Arial" w:ascii="Times New Roman;Arial" w:hAnsi="Times New Roman;Arial"/>
          <w:kern w:val="2"/>
        </w:rPr>
        <w:t>”.</w:t>
      </w:r>
    </w:p>
    <w:p>
      <w:pPr>
        <w:pStyle w:val="Normal"/>
        <w:widowControl w:val="false"/>
        <w:jc w:val="both"/>
        <w:rPr/>
      </w:pPr>
      <w:r>
        <w:rPr>
          <w:rFonts w:cs="Times New Roman;Arial" w:ascii="Times New Roman;Arial" w:hAnsi="Times New Roman;Arial"/>
          <w:kern w:val="2"/>
        </w:rPr>
        <w:t xml:space="preserve"> </w:t>
      </w:r>
      <w:r>
        <w:rPr>
          <w:rFonts w:cs="Times New Roman;Arial" w:ascii="Times New Roman;Arial" w:hAnsi="Times New Roman;Arial"/>
          <w:kern w:val="2"/>
        </w:rPr>
        <w:t xml:space="preserve">No puede cambiar, como se hace hoy, la traducción misma, porque él escribe en latín y usa la traducción intocable de la </w:t>
      </w:r>
      <w:r>
        <w:rPr>
          <w:rFonts w:cs="Times New Roman;Arial" w:ascii="Times New Roman;Arial" w:hAnsi="Times New Roman;Arial"/>
          <w:i/>
          <w:kern w:val="2"/>
        </w:rPr>
        <w:t>Vulgata.</w:t>
      </w:r>
      <w:r>
        <w:rPr>
          <w:rFonts w:cs="Times New Roman;Arial" w:ascii="Times New Roman;Arial" w:hAnsi="Times New Roman;Arial"/>
          <w:kern w:val="2"/>
        </w:rPr>
        <w:t xml:space="preserve"> Pero, evidentemente, ganas no le faltan. Por ello, insinúa por lo menos que el contenido es otro del que la letra dice: "Perdona a los que te han ofendido, y se te perdonarán tus propios pecados". Lo que molesta es el perdón de las deudas. Quieren un Dios que no perdona las deudas, porque van hacia un mundo en el cual deudas no se perdonan.</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Bernardo describe terminantemente el mundo que surge ahora. Lo describe en términos de la "ciudad que brilla en las colinas", y de aquellos que esta ciudad ha expulsado y condenado:</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r>
    </w:p>
    <w:p>
      <w:pPr>
        <w:pStyle w:val="Normal"/>
        <w:widowControl w:val="false"/>
        <w:jc w:val="both"/>
        <w:rPr/>
      </w:pPr>
      <w:r>
        <w:rPr>
          <w:rFonts w:cs="Times New Roman;Arial" w:ascii="Times New Roman;Arial" w:hAnsi="Times New Roman;Arial"/>
          <w:kern w:val="2"/>
        </w:rPr>
        <w:t>“</w:t>
      </w:r>
      <w:r>
        <w:rPr>
          <w:rFonts w:cs="Times New Roman;Arial" w:ascii="Times New Roman;Arial" w:hAnsi="Times New Roman;Arial"/>
          <w:kern w:val="2"/>
        </w:rPr>
        <w:t xml:space="preserve">En aquella ciudad no hay tampoco lágrimas ni lamentos por los condenados al fuego eterno con el diablo y sus ángeles... Porque en las tiendas </w:t>
      </w:r>
      <w:r>
        <w:rPr>
          <w:rFonts w:cs="Times New Roman;Arial" w:ascii="Times New Roman;Arial" w:hAnsi="Times New Roman;Arial"/>
          <w:i/>
          <w:kern w:val="2"/>
        </w:rPr>
        <w:t>se disfruta el triunfo de la victoria,</w:t>
      </w:r>
      <w:r>
        <w:rPr>
          <w:rFonts w:cs="Times New Roman;Arial" w:ascii="Times New Roman;Arial" w:hAnsi="Times New Roman;Arial"/>
          <w:kern w:val="2"/>
        </w:rPr>
        <w:t xml:space="preserve"> pero también se siente el fragor de la lucha y el peligro de la muerte. En aquella patria no hay lugar para el dolor y la tristeza, y así lo cantamos: "Están llenos de gozo todos los que habitan en ti".</w:t>
      </w:r>
      <w:r>
        <w:rPr>
          <w:rFonts w:cs="Times New Roman;Arial" w:ascii="Times New Roman;Arial" w:hAnsi="Times New Roman;Arial"/>
          <w:i/>
          <w:kern w:val="2"/>
        </w:rPr>
        <w:t xml:space="preserve"> </w:t>
      </w:r>
      <w:r>
        <w:rPr>
          <w:rFonts w:cs="Times New Roman;Arial" w:ascii="Times New Roman;Arial" w:hAnsi="Times New Roman;Arial"/>
          <w:kern w:val="2"/>
        </w:rPr>
        <w:t xml:space="preserve">Y en otra parte: "Su alegría será eterna". </w:t>
      </w:r>
      <w:r>
        <w:rPr>
          <w:rFonts w:cs="Times New Roman;Arial" w:ascii="Times New Roman;Arial" w:hAnsi="Times New Roman;Arial"/>
          <w:i/>
          <w:kern w:val="2"/>
        </w:rPr>
        <w:t xml:space="preserve">Imposible recordar la misericordia donde sólo reina la justicia. Por eso, si ya no existe la miseria ni el tiempo de la misericordia, tampoco se dará el sentimiento de compasión </w:t>
      </w:r>
      <w:r>
        <w:rPr>
          <w:rStyle w:val="FootnoteCharacters"/>
          <w:rStyle w:val="FootnoteAnchor"/>
          <w:rFonts w:cs="Times New Roman;Arial" w:ascii="Times New Roman;Arial" w:hAnsi="Times New Roman;Arial"/>
          <w:kern w:val="2"/>
          <w:sz w:val="24"/>
          <w:vertAlign w:val="superscript"/>
        </w:rPr>
        <w:footnoteReference w:id="113"/>
      </w:r>
      <w:r>
        <w:rPr>
          <w:rFonts w:cs="Times New Roman;Arial" w:ascii="Times New Roman;Arial" w:hAnsi="Times New Roman;Arial"/>
          <w:i/>
          <w:kern w:val="2"/>
        </w:rPr>
        <w:t>”</w:t>
      </w:r>
      <w:r>
        <w:rPr>
          <w:rFonts w:cs="Times New Roman;Arial" w:ascii="Times New Roman;Arial" w:hAnsi="Times New Roman;Arial"/>
          <w:kern w:val="2"/>
        </w:rPr>
        <w:t>.</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No se trata apenas de un cielo y un infierno en algún más allá, lo que Bernardo describe, sino del mundo que ahora viene y cómo la tierra será tratada una vez sometida a esta concepción de la ley. Lo describe en términos de cielo e infierno, pero su contenido es completamente terrestre. Es un mundo en el cual reina una "justicia" sin ninguna misericordia o compasión, y los que dominan este mundo "disfrutan el triunfo de la victoria". Los condenados de este mundo, sin embargo, no pueden inquietar la alegría eterna de los que lo dominan. "Tampoco se dará el sentimiento de compasión"</w:t>
      </w:r>
      <w:r>
        <w:rPr>
          <w:rFonts w:cs="Times New Roman;Arial" w:ascii="Times New Roman;Arial" w:hAnsi="Times New Roman;Arial"/>
          <w:b/>
          <w:kern w:val="2"/>
        </w:rPr>
        <w:t>.</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Este es el esquema del poder de la modernidad. Anselmo de Canterbury lo concibe, y Bernardo de Claraval, Santo y Bestia, lo transforma en ideología imperial del Imperio Cristiano de la Edad Media. Por simple secularización se transforma en modernidad burguesa y llega a dominar todavía completamente nuestro siglo XX. Todos los totalitarismos de este siglo, con sus leyes metafísicas de la historia, se sostienen por este mismo esquema básico de poder. Sea esta ley de la historia la ley de la guerra total, como en el nazismo, la ley de la planificación total como en el estalinismo, o la ley del mercado total como en la actual ideología de la Seguridad Nacional de las democracias occidentales, siempre existe esta ley, cuya validez sin misericordia es impuesta por un terrorismo de Estado, que es el disfrute del triunfo de la victoria.</w:t>
      </w:r>
    </w:p>
    <w:p>
      <w:pPr>
        <w:pStyle w:val="Normal"/>
        <w:widowControl w:val="false"/>
        <w:jc w:val="both"/>
        <w:rPr/>
      </w:pPr>
      <w:r>
        <w:rPr>
          <w:rFonts w:cs="Times New Roman;Arial" w:ascii="Times New Roman;Arial" w:hAnsi="Times New Roman;Arial"/>
          <w:kern w:val="2"/>
        </w:rPr>
        <w:t xml:space="preserve">Por todo ello, el cambio que trae la teología de Anselmo, es realmente un cambio profundo. En efecto, la revolución burguesa comienza con esta teología, que abre el espacio ideológico que posteriormente es llenado por la ideología burguesa propiamente dicha. La teología de Anselmo ya es ideología burguesa proyectada en el cielo. Lo que Anselmo hace en el cielo, Adam Smith lo hace en la tierra con su teología de la mano invisible. Lo que se había proyectado en el cielo, desde allí se vuelve a proyectar en la tierra. La ideología burguesa trae la teología de Anselmo a la tierra, y conquista ésta apoyada en su poder. Esta es la razón por la cual el lenguaje de Anselmo respecto al cobro de la deuda impagable puede ser tan cercano a lo que en la actualidad es el lenguaje del Fondo Monetario Internacional sobre este tipo de deuda </w:t>
      </w:r>
      <w:r>
        <w:rPr>
          <w:rStyle w:val="FootnoteCharacters"/>
          <w:rStyle w:val="FootnoteAnchor"/>
          <w:rFonts w:cs="Times New Roman;Arial" w:ascii="Times New Roman;Arial" w:hAnsi="Times New Roman;Arial"/>
          <w:kern w:val="2"/>
          <w:sz w:val="24"/>
          <w:vertAlign w:val="superscript"/>
        </w:rPr>
        <w:footnoteReference w:id="114"/>
      </w:r>
      <w:r>
        <w:rPr>
          <w:rFonts w:cs="Times New Roman;Arial" w:ascii="Times New Roman;Arial" w:hAnsi="Times New Roman;Arial"/>
          <w:kern w:val="2"/>
        </w:rPr>
        <w:t>.</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Esta teología de Anselmo constituye efectivamente un corte en la tradición del pensamiento teológico de entonces. Eso se debe a la concepción del pecado exclusivamente como violación de una ley dada por Dios. De la justicia que se busca por el cumplimiento de la ley, surge una deuda del hombre con Dios que es necesario pagar, pero que el hombre no puede pagar. La justicia ya no puede ser enfrentada con la ley.</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Del pecado que se comete cumpliendo la ley, se pasa al pecado que se comete al querer relativizar la ley, según las posibilidades de vida del hombre. De la justicia que consiste en perdonar la deuda, se pasa a la justicia que consiste en pagar todo lo que se debe. De un demonio que cobra un rescate ilegítimo, se pasa a un Dios que cobra una deuda legítima. De una soberbia que consiste en exigir el cumplimiento de la ley sin misericordia, se pasa a una soberbia que consiste en exigir el sometimiento de la ley a las necesidades de vivir. De un cristianismo que estaba al lado de los dominados y explotados, se pasa a un cristianismo que constituye la ideología de un imperio, en nombre del cual se explota y se domina.</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r>
    </w:p>
    <w:p>
      <w:pPr>
        <w:pStyle w:val="Normal"/>
        <w:widowControl w:val="false"/>
        <w:jc w:val="both"/>
        <w:rPr>
          <w:rFonts w:ascii="Times New Roman;Arial" w:hAnsi="Times New Roman;Arial" w:cs="Times New Roman;Arial"/>
          <w:b/>
          <w:b/>
          <w:kern w:val="2"/>
        </w:rPr>
      </w:pPr>
      <w:r>
        <w:rPr>
          <w:rFonts w:cs="Times New Roman;Arial" w:ascii="Times New Roman;Arial" w:hAnsi="Times New Roman;Arial"/>
          <w:b/>
          <w:kern w:val="2"/>
        </w:rPr>
        <w:t>VI. La teología ortodoxa-conservadora de la deuda</w:t>
      </w:r>
    </w:p>
    <w:p>
      <w:pPr>
        <w:pStyle w:val="Normal"/>
        <w:widowControl w:val="false"/>
        <w:jc w:val="both"/>
        <w:rPr>
          <w:rFonts w:ascii="Times New Roman;Arial" w:hAnsi="Times New Roman;Arial" w:cs="Times New Roman;Arial"/>
          <w:b/>
          <w:b/>
          <w:kern w:val="2"/>
        </w:rPr>
      </w:pPr>
      <w:r>
        <w:rPr>
          <w:rFonts w:cs="Times New Roman;Arial" w:ascii="Times New Roman;Arial" w:hAnsi="Times New Roman;Arial"/>
          <w:b/>
          <w:kern w:val="2"/>
        </w:rPr>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Una vez establecida la relación del hombre con Dios como una deuda, cuyo pago Dios exige, esta comprensión de la deuda puede ser aplicada a las deudas que unos hombres tienen con otros. Ocurre ahora la misma inversión que Anselmo ya había hecho con la deuda del hombre con Dios. La justicia es pagar lo que se debe. El hombre justo paga lo que debe. La injusticia, por ende, es no pagar lo que se debe. Quien no puede pagar lo que debe, es culpable por no poder hacerlo. Su imposibilidad lo hace culpable. De la predilección por los pobres, se ha pasado a la predilección por los poderosos y los propietarios.</w:t>
      </w:r>
    </w:p>
    <w:p>
      <w:pPr>
        <w:pStyle w:val="Normal"/>
        <w:widowControl w:val="false"/>
        <w:jc w:val="both"/>
        <w:rPr/>
      </w:pPr>
      <w:r>
        <w:rPr>
          <w:rFonts w:cs="Times New Roman;Arial" w:ascii="Times New Roman;Arial" w:hAnsi="Times New Roman;Arial"/>
          <w:kern w:val="2"/>
        </w:rPr>
        <w:t xml:space="preserve">Para San Anselmo, ya no existe el perdón de la deuda mencionado en el Padre Nuestro. De esto se sigue que, como a Dios hay que pagarle la deuda, así también hay que pagarla a los otros hombres. Y como Dios cobra la deuda, así también es justo que el hombre cobre las deudas. La construcción de la deuda con Dios que Anselmo realiza, retorna a la tierra para reconsiderar las deudas entre los hombres, deudas terrestres y muy reales. La construcción de la justicia divina se transforma en construcción de la justicia humana. Desde Anselmo hasta las ideologías burguesas de nuestro tiempo, cada vez más nuestra concepción de la justicia es determinada por el concepto central desarrollado por Anselmo en el campo de su teología de la reconciliación. Lo justo es pagar lo que se debe. Esto sustituye ahora toda la tradición anterior, tanto la cristiana como la precristiana. No hay ya más años de gracia ni de jubileo, porque son una injusticia </w:t>
      </w:r>
      <w:r>
        <w:rPr>
          <w:rStyle w:val="FootnoteCharacters"/>
          <w:rStyle w:val="FootnoteAnchor"/>
          <w:rFonts w:cs="Times New Roman;Arial" w:ascii="Times New Roman;Arial" w:hAnsi="Times New Roman;Arial"/>
          <w:kern w:val="2"/>
          <w:sz w:val="24"/>
          <w:vertAlign w:val="superscript"/>
        </w:rPr>
        <w:footnoteReference w:id="115"/>
      </w:r>
      <w:r>
        <w:rPr>
          <w:rFonts w:cs="Times New Roman;Arial" w:ascii="Times New Roman;Arial" w:hAnsi="Times New Roman;Arial"/>
          <w:kern w:val="2"/>
        </w:rPr>
        <w:t>. En esta visión la tradición es injusta, porque la justicia exige pagar la deuda, y no perdonarla. La justicia exige</w:t>
      </w:r>
      <w:r>
        <w:rPr>
          <w:rFonts w:cs="Times New Roman;Arial" w:ascii="Times New Roman;Arial" w:hAnsi="Times New Roman;Arial"/>
          <w:i/>
          <w:kern w:val="2"/>
        </w:rPr>
        <w:t xml:space="preserve"> no</w:t>
      </w:r>
      <w:r>
        <w:rPr>
          <w:rFonts w:cs="Times New Roman;Arial" w:ascii="Times New Roman;Arial" w:hAnsi="Times New Roman;Arial"/>
          <w:kern w:val="2"/>
        </w:rPr>
        <w:t xml:space="preserve"> perdonar la deuda; y con ello retorna la sangre. Quien no puede pagar su deuda con otro, es culpable de esta impagabilidad. Por lo tanto, no se lo exime del pago. El "lo que no se puede, no se debe", no vale para él. Si no puede pagar, que pague con sangre. La justicia lo exige.</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Así como Jesús pagó con su sangre la deuda del hombre con Dios, el hombre, identificándose con Jesús en la cruz, tiene que pagar con su sangre la deuda impagable, de cuya impagabilidad es culpable. Al identificarse con la sangre de Jesús, la sangre con la cual el deudor paga su deuda es también sangre redentora, como lo es la sangre de Jesús. Pagando el deudor en esta vida con su sangre, la sangre de Jesús lo salvará en la otra. Al igual que Jesús se sacrificó, que se sacrifique el deudor también. Así se salva. El cobro de la deuda es visto como un sacrificio humano legítimo del mismo modo que la muerte de Jesús es vista como un sacrificio humano legítimo para pagar la deuda del hombre con Dios. El pecado sería perdonar la deuda sin pago previo.</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 xml:space="preserve">De aquí se deriva rápidamente la culpabilidad de la pobreza. La pobreza es también una forma de impagabilidad, la del sustento de la vida. Es culpable, y por tanto justa. El pobre no puede reclamar derechos, y más bien tiene que pagar con sangre esta su impagabilidad culpable. Que esto sea así es bueno para todos, incluso para el pobre. Luego, la predilección por el pobre exige no hacer nada por él, sino cobrarle su impagabilidad culpable hasta con sangre. </w:t>
      </w:r>
    </w:p>
    <w:p>
      <w:pPr>
        <w:pStyle w:val="Normal"/>
        <w:widowControl w:val="false"/>
        <w:jc w:val="both"/>
        <w:rPr/>
      </w:pPr>
      <w:r>
        <w:rPr>
          <w:rFonts w:cs="Times New Roman;Arial" w:ascii="Times New Roman;Arial" w:hAnsi="Times New Roman;Arial"/>
          <w:kern w:val="2"/>
        </w:rPr>
        <w:t xml:space="preserve">La sociedad burguesa ha encontrado justificaciones fantásticas para esta crueldad infinita. La pobreza es producto de la pereza, por tanto es culpable. Si uno entra en la discusión sobre si la razón es la pereza o no, uno ya está aceptando este criterio brutal. Pero aunque a la razón fuera la pereza, no habría derecho de castigarla con la pena capital, tal como lo pretende la sociedad burguesa. Lo mismo sucede en el caso de la deuda. Se quiere discutir si la deuda es legítima o no. Sin embargo, si lo es, no tiene nada que ver. Una deuda cuyo cobro mata, </w:t>
      </w:r>
      <w:r>
        <w:rPr>
          <w:rFonts w:cs="Times New Roman;Arial" w:ascii="Times New Roman;Arial" w:hAnsi="Times New Roman;Arial"/>
          <w:i/>
          <w:kern w:val="2"/>
        </w:rPr>
        <w:t>es</w:t>
      </w:r>
      <w:r>
        <w:rPr>
          <w:rFonts w:cs="Times New Roman;Arial" w:ascii="Times New Roman;Arial" w:hAnsi="Times New Roman;Arial"/>
          <w:kern w:val="2"/>
        </w:rPr>
        <w:t xml:space="preserve"> ilegítima de por sí. La discusión es macabra. Insinua que en el caso de la legitimidad de la deuda también es legítimo matar a pueblos enteros para pagarla. ¿Acaso la impagabilidad de una deuda "legítima" merece la pena capital?</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De esta manera, al pobre —y aquel que tiene que pagar una deuda impagable, es un pobre— ya no le queda ninguna salida frente a su dominador o acreedor. Toda la tradición anterior mantenía el recurso del pobre a Dios o a los dioses. Frente a Dios, su suerte era una injusticia; frente a Dios, lo era también el cobro de una deuda impagable. Porque Dios lo protegía, frente a la prepotencia del poderoso, Dios estaba a su lado. Aunque esta referencia muchas veces haya sido ilusoria o inoperante, seguía siendo un consuelo para el pobre. No obstante, con la teología de Anselmo, Dios mismo llegó a ser un representante del rico y del dominador, su esencia reproducía lo que ellos eran. Aquel al cual le están cobrando una deuda impagable con sangre, no puede recurrir a un Dios que igualmente cobra deudas impagables con sangre. Ahora, Dios es lo mismo que el dominador: su reproducción trascendentalizada, y nada más. Lo que el dominador no acepta, este Dios no lo aceptará tampoco. Frente al usurero no se puede implorar clemencia recurriendo a un Dios que es el Dios de los usureros, y que él mismo es un usurero. Así pues, al pobre se le cierra el cielo cuando la impagabilidad se hace culpable. Está completamente solo, no tiene ningun Dios a su lado. Más bien, Dios está ahora en contra de él. Y al cerrarse el cielo para el pobre, la tierra se le cierra también. El pobre deja de tener derechos, tanto en el cielo, como en la tierra.</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Esto deja un espacio para la sociedad más desconsiderada frente al pobre que jamás ha existido: la sociedad burguesa. El pobre es su condenado, al cual ni siquiera Dios le tiene consideración. Su pobreza, su imposibilidad de pagar lo que debe, es una culpa que la tiene que pagar con sangre. La sangre de Jesús para su culpa frente a Dios; su propia sangre para su culpa —su deuda— frente a los otros, encontrando la fuerza para hacerlo en la identificación con la sangre de Jesús. No le queda más salida que esta mística del dolor: si paga con su sangre sus deudas impagables, tendrá su redención en la otra vida. El elegido, ya desde esta vida, es aquél que paga lo que debe, y que puede pagarlo. Como la impagabilidad de la deuda es una culpa, la capacidad de pagarla es gracia de Dios. Es decir quien puede pagar sus deudas es un elegido de Dios; el pobre no lo es.</w:t>
      </w:r>
    </w:p>
    <w:p>
      <w:pPr>
        <w:pStyle w:val="Normal"/>
        <w:widowControl w:val="false"/>
        <w:jc w:val="both"/>
        <w:rPr/>
      </w:pPr>
      <w:r>
        <w:rPr>
          <w:rFonts w:cs="Times New Roman;Arial" w:ascii="Times New Roman;Arial" w:hAnsi="Times New Roman;Arial"/>
          <w:kern w:val="2"/>
        </w:rPr>
        <w:t xml:space="preserve">Con Anselmo, surge una teología sin transcendencia. Una teología del poder de este mundo, que no trasciende este mundo, sino que simplemente lo proyecta al infinito. Los poderes de este mundo divinizado, y a esta divinización se la llama trascendencia. Es una teología de </w:t>
      </w:r>
      <w:r>
        <w:rPr>
          <w:rFonts w:cs="Times New Roman;Arial" w:ascii="Times New Roman;Arial" w:hAnsi="Times New Roman;Arial"/>
          <w:i/>
          <w:kern w:val="2"/>
        </w:rPr>
        <w:t>este</w:t>
      </w:r>
      <w:r>
        <w:rPr>
          <w:rFonts w:cs="Times New Roman;Arial" w:ascii="Times New Roman;Arial" w:hAnsi="Times New Roman;Arial"/>
          <w:kern w:val="2"/>
        </w:rPr>
        <w:t xml:space="preserve"> mundo, un mundo del cual Jesús dijo: "Yo no soy de este mundo". La trascendencia cristiana trasciende este mundo. El poder trascendentalizado, en cambio, diviniza el poder de este mundo. La teología de Anselmo es la primera teología cristiana coherentemente elaborada, que diviniza el poder de este mundo en vez de trascenderlo. </w:t>
      </w:r>
    </w:p>
    <w:p>
      <w:pPr>
        <w:pStyle w:val="Normal"/>
        <w:widowControl w:val="false"/>
        <w:jc w:val="both"/>
        <w:rPr/>
      </w:pPr>
      <w:r>
        <w:rPr>
          <w:rFonts w:cs="Times New Roman;Arial" w:ascii="Times New Roman;Arial" w:hAnsi="Times New Roman;Arial"/>
          <w:kern w:val="2"/>
        </w:rPr>
        <w:t xml:space="preserve">Este hecho está en la base del actual conflicto con la teología de la liberación. Esta representa una vuleta a una teología que trasciende el poder de este mundo y choca, por tanto, con la divinización teológica del poder. Recién un mundo en el cual el hombre es libre porque todas las deudas se han perdonado, es un mundo trascendente, más allá de </w:t>
      </w:r>
      <w:r>
        <w:rPr>
          <w:rFonts w:cs="Times New Roman;Arial" w:ascii="Times New Roman;Arial" w:hAnsi="Times New Roman;Arial"/>
          <w:i/>
          <w:kern w:val="2"/>
        </w:rPr>
        <w:t>este</w:t>
      </w:r>
      <w:r>
        <w:rPr>
          <w:rFonts w:cs="Times New Roman;Arial" w:ascii="Times New Roman;Arial" w:hAnsi="Times New Roman;Arial"/>
          <w:kern w:val="2"/>
        </w:rPr>
        <w:t xml:space="preserve"> mundo. Y Jesús pertenece al mundo de la libertad, no al de la ley. Aunque la acción humana instrumental no pueda realizar esta trascendencia —por eso es trascendente— la puede anticipar. Pero esta anticipación implica relativizar el poder de </w:t>
      </w:r>
      <w:r>
        <w:rPr>
          <w:rFonts w:cs="Times New Roman;Arial" w:ascii="Times New Roman;Arial" w:hAnsi="Times New Roman;Arial"/>
          <w:i/>
          <w:kern w:val="2"/>
        </w:rPr>
        <w:t>este</w:t>
      </w:r>
      <w:r>
        <w:rPr>
          <w:rFonts w:cs="Times New Roman;Arial" w:ascii="Times New Roman;Arial" w:hAnsi="Times New Roman;Arial"/>
          <w:kern w:val="2"/>
        </w:rPr>
        <w:t xml:space="preserve"> mundo.</w:t>
      </w:r>
    </w:p>
    <w:p>
      <w:pPr>
        <w:pStyle w:val="Normal"/>
        <w:widowControl w:val="false"/>
        <w:jc w:val="both"/>
        <w:rPr/>
      </w:pPr>
      <w:r>
        <w:rPr>
          <w:rFonts w:cs="Times New Roman;Arial" w:ascii="Times New Roman;Arial" w:hAnsi="Times New Roman;Arial"/>
          <w:kern w:val="2"/>
        </w:rPr>
        <w:t xml:space="preserve">La teología conservadora, en cambio, sigue siendo teología del poder de </w:t>
      </w:r>
      <w:r>
        <w:rPr>
          <w:rFonts w:cs="Times New Roman;Arial" w:ascii="Times New Roman;Arial" w:hAnsi="Times New Roman;Arial"/>
          <w:i/>
          <w:kern w:val="2"/>
        </w:rPr>
        <w:t>este</w:t>
      </w:r>
      <w:r>
        <w:rPr>
          <w:rFonts w:cs="Times New Roman;Arial" w:ascii="Times New Roman;Arial" w:hAnsi="Times New Roman;Arial"/>
          <w:kern w:val="2"/>
        </w:rPr>
        <w:t xml:space="preserve"> mundo. En América Latina aparece hoy con el nombre de teología de la reconciliación o teología del diálogo. Ella no es más que divinización del poder. Por eso sus reuniones giran alrededor del problema de establecer con quiénes se puede dialogar, y con quiénes no; con quiénes hay reconciliación, y con quiénes no. Una curiosa concepción de la reconciliación y del diálogo que, sin embargo, tiene ya una tradición de mil años que arranca con la Inquisición. Por supuesto, si hay reconciliación con el poder de este mundo, no importa que sea el de los Estados totalitarios de Seguridad Nacional, el de los torturadores y los genocidas del continente. Pero no la hay con los perseguidos, y sobre todo, no la hay con los marxistas. Se tiene miedo de la trascendencia, miedo del Dios bíblico y cristiano, miedo de la vuelta a la libertad del hombre vivo. ¿O acaso Dios será un Pinochet o un Reagan, proyectados al infinito? ¿Un Pinochet omnisciente que tortura solamente a los marxistas, sin equivocarse jamás? Un Dios así, ¿será trascendente? ¿Qué otro Dios nos ofrece esta teología de la reconciliación? </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 xml:space="preserve">Esta teología conservadora sin trascendencia, está en la base de toda la crítica moderna de la religión, y tambien del ateísmo. ¿Por qué un Dios, si éste no es más que la divinización del poder de este mundo? La fe en Dios no tiene sentido sino en el caso de que sea fe en un Dios trascendente, o sea, un Dios que trasciende el poder de este mundo. La teología conservadora no tiene un Dios con sentido, por más que pruebe mil veces la existencia de Dios. O Dios es realmente trascendente, o nadie cree en él, con o sin pruebas de su existencia. El pago de la deuda es una cuestión de fe, un </w:t>
      </w:r>
      <w:r>
        <w:rPr>
          <w:rFonts w:cs="Times New Roman;Arial" w:ascii="Times New Roman;Arial" w:hAnsi="Times New Roman;Arial"/>
          <w:i/>
          <w:kern w:val="2"/>
        </w:rPr>
        <w:t>status confessiones.</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 xml:space="preserve">Ciertamente, Anselmo no se percata todavía de todas las consecuencias de su teología. Para eso será necesario un proceso de siglos, hasta que la sociedad burguesa las asuma todas, y todas entren en la ortodoxia teológica. No obstante, es igualmente cierto que todo eso ya está implicado en la teología de Anselmo. Este cierra el cielo, la burguesía cierra la tierra. Una vez hecho esto, la referencia teológica se vuelve insignificante. El cielo es ahora una simple duplicación de los poderes de la tierra, y se puede vivir sin él. La lógica de la teología de Anselmo, es renunciar posteriormente a toda teología. Usarla o no, no hace diferencia alguna. Ella lleva, por lógica propia, al ateísmo. </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Si Dios deja de ser la instancia de la ayuda frente al usurero y al capital, frente a esta ley sin misericordia, ¿por qué recurrir a él? Si Dios mismo es usurero, capitalista y el más alto poder, ¿quién puede proteger frente a la usura, el capital, y el poder? Dios ahora representa todo aquello frente a lo cual el hombre necesita protección. Si el mismo Dios es un cobrador de deudas, y las cobra con sangre, ¿a quién recurrirá el deudor al que se le cobra una deuda con su sangre? Obviamente, a este Dios ya no puede recurrir. La única que puede recurrir a él es la burguesía usurera, pues de él recibe la confirmación y potencialización de su propia agresividad, sin ningun límite. Pero ello no lo necesita para sí, sino para los otros, hacia los que dirige su agresividad. La sacrificialidad de la sociedad pagana limitaba la agresividad. La sacrificialidad de esta teología cristiana potencia la agresividad, y le quita todos los límites naturales. Arrasa con todo: con el hombre y con la tierra.</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A pesar de toda la secularización, este esquema se mantiene en pie. Cuando se cobra la deuda impagable del Tercer Mundo, toda la argumentación se concentra en el argumento de que la impagabilidad del Tercer Mundo es su culpa, y por tanto no constituye una razón para no pagar. Por eso se hace tanto hincapié en sostener que la razon de la deuda está en la corrupción de los deudores, en su irracionalidad, en su insensatez, en la compra irracional de armas, etc. Esto es, la impagabilidad es su culpa, y tiene que pagar con sangre. La sangre, que corre al pagar esta deuda es redentora. Luego, no debe perdonarse. Es bueno para los propios deudores dar el pagar, aunque sea con su sangre. A la larga la ventaja será también para ellos, pues la mano invisible del mercado arregla eso. El mercado funciona en beneficio de todos, consecuentemente hay que imponerlo. La sangre que corre es redentora, porque produce por un automatismo del mercado una situación, que es de interés general. El sacrificio humano implicado es legítimo, y nadie debe evitarlo. Hace falta asumirlo, para que a todos les vaya bien. La justicia y el interés general lo exigen.</w:t>
      </w:r>
    </w:p>
    <w:p>
      <w:pPr>
        <w:pStyle w:val="Normal"/>
        <w:widowControl w:val="false"/>
        <w:jc w:val="both"/>
        <w:rPr/>
      </w:pPr>
      <w:r>
        <w:rPr>
          <w:rFonts w:cs="Times New Roman;Arial" w:ascii="Times New Roman;Arial" w:hAnsi="Times New Roman;Arial"/>
          <w:kern w:val="2"/>
        </w:rPr>
        <w:t xml:space="preserve">En una postura de este tipo no existe clemencia. Al contrario, se destruye el propio concepto de clemencia y se lo invierte. El acreedor que perdona la deuda es injusto, no debe hacer eso. Debe cobrarla, aunque sea con sangre. Y lo debe hacer precisamente por clemencia, porque para ambos, acreedor y deudor, eso es bueno. El perdonar es una falsa clemencia. La clemencia es no tener clemencia; el apostolado es un apostolado del </w:t>
      </w:r>
      <w:r>
        <w:rPr>
          <w:rFonts w:cs="Times New Roman;Arial" w:ascii="Times New Roman;Arial" w:hAnsi="Times New Roman;Arial"/>
          <w:i/>
          <w:kern w:val="2"/>
        </w:rPr>
        <w:t xml:space="preserve">no </w:t>
      </w:r>
      <w:r>
        <w:rPr>
          <w:rFonts w:cs="Times New Roman;Arial" w:ascii="Times New Roman;Arial" w:hAnsi="Times New Roman;Arial"/>
          <w:kern w:val="2"/>
        </w:rPr>
        <w:t>dar (que tanto le gusta al Opus Dei). Así pues, amar al otro es cobrarle la deuda a sangre y fuego, porque eso es bueno para el deudor mismo. Hay que hacerlo por amor y por respeto hacia él. La teología del sacrificio, por tanto, desemboca en la celebración de la brutalidad humana como amor al prójimo. Resulta así el nihilismo completo. Las abstracciones arrasan con la vida concreta. Es el imperativo categórico del odio.</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r>
    </w:p>
    <w:p>
      <w:pPr>
        <w:pStyle w:val="Normal"/>
        <w:widowControl w:val="false"/>
        <w:jc w:val="both"/>
        <w:rPr>
          <w:rFonts w:ascii="Times New Roman;Arial" w:hAnsi="Times New Roman;Arial" w:cs="Times New Roman;Arial"/>
          <w:b/>
          <w:b/>
          <w:kern w:val="2"/>
        </w:rPr>
      </w:pPr>
      <w:r>
        <w:rPr>
          <w:rFonts w:cs="Times New Roman;Arial" w:ascii="Times New Roman;Arial" w:hAnsi="Times New Roman;Arial"/>
          <w:b/>
          <w:kern w:val="2"/>
        </w:rPr>
        <w:t>VII. Dos teologías de la deuda en pugna</w:t>
      </w:r>
    </w:p>
    <w:p>
      <w:pPr>
        <w:pStyle w:val="Normal"/>
        <w:widowControl w:val="false"/>
        <w:jc w:val="both"/>
        <w:rPr>
          <w:rFonts w:ascii="Times New Roman;Arial" w:hAnsi="Times New Roman;Arial" w:cs="Times New Roman;Arial"/>
          <w:b/>
          <w:b/>
          <w:kern w:val="2"/>
        </w:rPr>
      </w:pPr>
      <w:r>
        <w:rPr>
          <w:rFonts w:cs="Times New Roman;Arial" w:ascii="Times New Roman;Arial" w:hAnsi="Times New Roman;Arial"/>
          <w:b/>
          <w:kern w:val="2"/>
        </w:rPr>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Tenemos dos teologías contrarias de la deuda. Una, la primera, es de la vida concreta; en ella el perdón de la deuda elimina la deuda con Dios, y libera a Dios y al hombre. En la otra, la deuda se cobra y se paga, tanto a Dios como a los hombres, y las deudas impagables se pagan legítimamente con sangre, la cual es redentora. A eso responden diferentes juicios sobre la factibilidad. En la primera, no se debe lo que no se puede. En la otra, se acepta la muerte como desenlace de un deber imposible. La primera es realista, la segunda ilusoria. Sin embargo, la primera es utópica y realista a la vez por tener una utopía de la libertad, mientras la segunda es ilusoria y necrófila, y por eso es utopista y destructora. La primera somete la sociedad a las exigencias concretas de la vida humana, la segunda destruye esa vida en nombre de abstracciones vacías. La primera es pacífica, la segunda es terrorista.</w:t>
      </w:r>
    </w:p>
    <w:p>
      <w:pPr>
        <w:pStyle w:val="Normal"/>
        <w:widowControl w:val="false"/>
        <w:jc w:val="both"/>
        <w:rPr/>
      </w:pPr>
      <w:r>
        <w:rPr>
          <w:rFonts w:cs="Times New Roman;Arial" w:ascii="Times New Roman;Arial" w:hAnsi="Times New Roman;Arial"/>
          <w:kern w:val="2"/>
        </w:rPr>
        <w:t xml:space="preserve">Ultimamente, en Europa Occidental se ha hecho una campaña en contra del cobro de la deuda impagable del Tercer Mundo, usando el lema: </w:t>
      </w:r>
      <w:r>
        <w:rPr>
          <w:rFonts w:cs="Times New Roman;Arial" w:ascii="Times New Roman;Arial" w:hAnsi="Times New Roman;Arial"/>
          <w:i/>
          <w:kern w:val="2"/>
        </w:rPr>
        <w:t>Stop the bleeding</w:t>
      </w:r>
      <w:r>
        <w:rPr>
          <w:rFonts w:cs="Times New Roman;Arial" w:ascii="Times New Roman;Arial" w:hAnsi="Times New Roman;Arial"/>
          <w:kern w:val="2"/>
        </w:rPr>
        <w:t xml:space="preserve"> (Terminen con la sangría). Este lema, a la luz del análisis teológico realizado, resulta ser ambiguo. Su significado depende, completamente, del marco teológico e ideológico dentro del cual se interpreta el pago de la deuda. En el marco de la primera teología, su significado es obvio y, además, legítimo. No se debe sacrificar a los hombres; verter sangre humana es idolatría. Las deudas no se pagan con sangre, y las deudas impagables no se deben pagar, por el hecho de que no se debe lo que no se puede. En el marco de la segunda teología, todo es al revés. La sangre es redentora, el sacrificio humano es la contrapartida de una deuda impagable, y el hecho de que una deuda sea impagable, no libera de su pago. El lema, en consecuencia, desde este punto de vista es impropio, y por ello se le acusa de llevar a la rebelión en contra de la condición humana.</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Así pues, las dos teologías de la deuda son excluyentes, y una es lo contrario de la otra. Dentro de esta contradicción mutua en que se encuentran, la segunda es la inversión de la primera. La primera juzga sobre la base de la vida concreta, mientras la segunda sustituye esta vida concreta por una abstracción —sea ésta un Dios sometido a la legalidad o, en su forma securalizada, un interés general— para sojuzgar esta vida concreta en pos de esas abstracciones.</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En su forma excluyente, ambas teologías elaboran casos extremos. La primera, la de Jesús, da más nítidamente la idea de la libertad cristiana como una libertad más allá de cualquier ley de cumplimiento, y por tanto, más allá de cualquier pago de deudas y de cumplimiento de deberes normativos. Representa efectivamente la nueva libertad que Jesús predica, y por la cual murió. Es, a la vez, la utopía del reino que radicaliza extremadamente la esperanza judía del reino mesiánico. Pero, al estar más allá de la ley del cumplimiento de normas, en su radicalidad está también más allá de la factibilidad. No obstante, es esta gran esperanza de libertad la que da el empuje irresistible al mensaje cristiano.</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La segunda teología invierte esta esperanza y, de hecho, la aniquila. Sustituye al hombre concreto por el alma metafísica abstracta. Transforma la esperanza de la nueva tierra en un concepto abstracto de normas y cumplimientos de deberes, que tienen ahora una vigencia absoluta sin ninguna consideración de las consecuencias que pueden tener sobre la vida concreta. La ley, el cumplimiento y, por ende, el pago de las deudas, ya no se someten a limitaciones. Toda limitación tradicional de las leyes, en nombre de la vida humana concreta, es borrada. La ley llega a tener una vigencia absolutizada, como jamás había tenido en ninguna sociedad anterior. La misma esencia de Dios llega a ser la legalidad, y no hay ningun más allá de la ley. Esta, y su cumplimiento, lo es todo, y la muerte del hombre es un sacrificio que alimenta la vigencia absoluta de la ley. El reino es considerado como la vigencia irrestricta de la ley, y ya no está más allá de ella.</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El carácter extremo de estas teologías de la deuda sale a la luz, si preguntamos por el tipo de deuda al cual se refieren. La primera, si se la interpreta en términos estrictamente formales, pide el perdón de las deudas sin más, y por ello de todas las deudas. Apunta a una vida más allá de deudas, leyes y cumplimientos de normas. No distingue expresamente entre deudas pagables y deudas impagables. La deuda como tal es lo que hay que superar. Eso es llamativo, si bien es cierto que en la sociedad precapitalista en la cual esta teología aparece, toda deuda tiende a ser impagable. Por tanto, de hecho se habla de deudas impagables. Sin embargo, la referencia central de esta teología es un estado de cosas más allá de la factibilidad. Se trata del reino que ninguna razón instrumental puede realizar jamás.</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 xml:space="preserve">La segunda teología de la deuda, en cambio, no se refiere a cualquier deuda. Se refiere solamente a la deuda impagable, el caso más extremo de la deuda. Al sostener que la misma deuda impagable debe ser pagada, aunque sea con la sangre del deudor, afirma la tesis de que cualquier deuda debe ser pagada y que la voluntad de Dios es que sea así. Si hasta la deuda impagable tiene que ser pagada, toda deuda hay que pagarla. El pago de la deuda se transforma en algo santo, que no admite excepciones ni consideraciones. No puede ni debe haber años de gracia ni de jubileo, pues son injustos. Si las deudas impagables no se deben pagar, y las pagables sí, entonces todas las deudas están constantemente en cuestión y el pago de la deuda no se puede transformar en principio sacrosanto. La ley queda condicionada, como lo ha sido en toda sociedad preburguesa anterior. Si se quiere una ley incondicionada, la deuda impagable tiene que ser cobrada, no importa que sea con el sacrificio de la vida humana. Por consiguiente, esta teología se fija en el pago de la deuda impagable. De la prédica del reino más allá de la ley y más allá del pago de las deudas, se ha pasado a la prédica de un reino de horror en el que las deudas se pagan sin considerar las consecuencias. La negativa al pago de todas las deudas las iguala, y la afirmación del pago de la deuda, también. Del reino sin deudas se ha pasado a aquel infierno que paga las deudas, incluso con la sangre del deudor. La utopía liberadora se ha transformado en un utopismo destructor, que posteriormente llega a ser la raíz de la propia sociedad burguesa. </w:t>
      </w:r>
    </w:p>
    <w:p>
      <w:pPr>
        <w:pStyle w:val="Normal"/>
        <w:widowControl w:val="false"/>
        <w:jc w:val="both"/>
        <w:rPr>
          <w:rFonts w:ascii="Times New Roman;Arial" w:hAnsi="Times New Roman;Arial" w:cs="Times New Roman;Arial"/>
          <w:kern w:val="2"/>
        </w:rPr>
      </w:pPr>
      <w:r>
        <w:rPr>
          <w:rFonts w:cs="Times New Roman;Arial" w:ascii="Times New Roman;Arial" w:hAnsi="Times New Roman;Arial"/>
          <w:kern w:val="2"/>
        </w:rPr>
        <w:t xml:space="preserve">Por eso es imposible volver sin más a la primera teología de la deuda. Su perspectiva utópica está en la raíz de la transformación e inversión en perspectiva anti-utópica, que ha sufrido en la historia del cristianismo. La propia contradicción entre las dos teologías hay que enfocarla y superarla por una síntesis, estableciendo una relación entre ellas. Esta relación no puede consistir sino en una supeditación y relativización constante de la segunda teología por la primera, esto es, su constante puesta en paréntesis. Desde el punto de vista de la primera teología, se trata de una especie de pacto con el diablo, indeseable sí, pero inevitable en cuanto que únicamente se puede amarrar a la bestia, no destruirla. La segunda teología, por su parte, es una teología de la bestia, producto de la propia estructura social, que no desaparecerá si esta estructura no desaparece. Como no es posible abolirla como tal, tampoco es posible hacer desaparecer dicha teología. Hay que vivir con ella, como hay que vivir con las estructuras de las relaciones mercantiles y del Estado, es decir, con las estructuras de poder y las autoridades. Estos poderes son inhumanos, y por ende, su teología lo es también. </w:t>
      </w:r>
    </w:p>
    <w:p>
      <w:pPr>
        <w:pStyle w:val="Normal"/>
        <w:widowControl w:val="false"/>
        <w:jc w:val="both"/>
        <w:rPr>
          <w:rFonts w:ascii="Times New Roman;Arial" w:hAnsi="Times New Roman;Arial" w:cs="Times New Roman;Arial"/>
        </w:rPr>
      </w:pPr>
      <w:r>
        <w:rPr>
          <w:rFonts w:cs="Times New Roman;Arial" w:ascii="Times New Roman;Arial" w:hAnsi="Times New Roman;Arial"/>
          <w:kern w:val="2"/>
        </w:rPr>
        <w:t xml:space="preserve">Siendo el poder la admistración de la muerte, su teología es teología de la muerte, mística del dolor y de la sangre redentora. No obstante, hay que vivir con él, como hay que vivir con la bomba atómica. No podemos vivir sin una administración de la muerte, pero tampoco podemos vivir celebrando la muerte. La segunda teología es una simple celebración de la muerte, como lo tiende a ser toda ideología del poder. Por eso hay que supeditar el poder a las necesidades de la vida humana, y por tanto, hay que supeditar la teología del poder y de la muerte a la teología viviente del ser humano. La relación con esta segunda teología es la relación que Goethe veía con todo lo demoníaco: </w:t>
      </w:r>
      <w:r>
        <w:rPr>
          <w:rFonts w:cs="Times New Roman;Arial" w:ascii="Times New Roman;Arial" w:hAnsi="Times New Roman;Arial"/>
          <w:i/>
          <w:kern w:val="2"/>
        </w:rPr>
        <w:t>Nemo contra Deum, nisi Deus ipse</w:t>
      </w:r>
      <w:r>
        <w:rPr>
          <w:rFonts w:cs="Times New Roman;Arial" w:ascii="Times New Roman;Arial" w:hAnsi="Times New Roman;Arial"/>
          <w:kern w:val="2"/>
        </w:rPr>
        <w:t xml:space="preserve"> (Nadie en contra de Dios, a no ser Dios mismo). Goethe es precisamente el primero que ve esta necesidad del pacto con el diablo. La reconciliación del hombre con Dios, es a la vez la reconciliación de Dios consigo mismo. Recién en una reconciliación definitiva, puede haber un Dios para el cual vale: </w:t>
      </w:r>
      <w:r>
        <w:rPr>
          <w:rFonts w:cs="Times New Roman;Arial" w:ascii="Times New Roman;Arial" w:hAnsi="Times New Roman;Arial"/>
          <w:i/>
          <w:kern w:val="2"/>
        </w:rPr>
        <w:t xml:space="preserve">Nemo contra Deum, ne Deus quidem </w:t>
      </w:r>
      <w:r>
        <w:rPr>
          <w:rFonts w:cs="Times New Roman;Arial" w:ascii="Times New Roman;Arial" w:hAnsi="Times New Roman;Arial"/>
          <w:kern w:val="2"/>
        </w:rPr>
        <w:t>(Nadie en contra de Dios, ni siquiera Dios mismo).</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b/>
          <w:b/>
          <w:szCs w:val="28"/>
        </w:rPr>
      </w:pPr>
      <w:r>
        <w:rPr>
          <w:rFonts w:cs="Times New Roman;Arial" w:ascii="Times New Roman;Arial" w:hAnsi="Times New Roman;Arial"/>
          <w:b/>
          <w:szCs w:val="28"/>
        </w:rPr>
        <w:t>Capítulo III</w:t>
      </w:r>
    </w:p>
    <w:p>
      <w:pPr>
        <w:pStyle w:val="Normal"/>
        <w:jc w:val="both"/>
        <w:rPr>
          <w:rFonts w:ascii="Times New Roman;Arial" w:hAnsi="Times New Roman;Arial" w:cs="Times New Roman;Arial"/>
          <w:b/>
          <w:b/>
          <w:szCs w:val="28"/>
        </w:rPr>
      </w:pPr>
      <w:r>
        <w:rPr>
          <w:rFonts w:cs="Times New Roman;Arial" w:ascii="Times New Roman;Arial" w:hAnsi="Times New Roman;Arial"/>
          <w:b/>
          <w:szCs w:val="28"/>
        </w:rPr>
      </w:r>
    </w:p>
    <w:p>
      <w:pPr>
        <w:pStyle w:val="Normal"/>
        <w:jc w:val="both"/>
        <w:rPr>
          <w:rFonts w:ascii="Times New Roman;Arial" w:hAnsi="Times New Roman;Arial" w:cs="Times New Roman;Arial"/>
          <w:b/>
          <w:b/>
          <w:szCs w:val="28"/>
        </w:rPr>
      </w:pPr>
      <w:r>
        <w:rPr>
          <w:rFonts w:cs="Times New Roman;Arial" w:ascii="Times New Roman;Arial" w:hAnsi="Times New Roman;Arial"/>
          <w:b/>
          <w:szCs w:val="28"/>
        </w:rPr>
        <w:t xml:space="preserve">La legitimación de la dominación </w:t>
      </w:r>
    </w:p>
    <w:p>
      <w:pPr>
        <w:pStyle w:val="Normal"/>
        <w:jc w:val="both"/>
        <w:rPr/>
      </w:pPr>
      <w:r>
        <w:rPr>
          <w:rFonts w:cs="Times New Roman;Arial" w:ascii="Times New Roman;Arial" w:hAnsi="Times New Roman;Arial"/>
          <w:b/>
          <w:szCs w:val="28"/>
        </w:rPr>
        <w:t>en la sociedad occiden</w:t>
      </w:r>
      <w:r>
        <w:rPr>
          <w:rFonts w:cs="Times New Roman;Arial" w:ascii="Times New Roman;Arial" w:hAnsi="Times New Roman;Arial"/>
          <w:b/>
        </w:rPr>
        <w:softHyphen/>
      </w:r>
      <w:r>
        <w:rPr>
          <w:rFonts w:cs="Times New Roman;Arial" w:ascii="Times New Roman;Arial" w:hAnsi="Times New Roman;Arial"/>
          <w:b/>
          <w:szCs w:val="28"/>
        </w:rPr>
        <w:t>tal: Lucifer y la Bestia</w:t>
      </w:r>
    </w:p>
    <w:p>
      <w:pPr>
        <w:pStyle w:val="Normal"/>
        <w:jc w:val="both"/>
        <w:rPr>
          <w:rFonts w:ascii="Times New Roman;Arial" w:hAnsi="Times New Roman;Arial" w:cs="Times New Roman;Arial"/>
          <w:b/>
          <w:b/>
          <w:szCs w:val="28"/>
        </w:rPr>
      </w:pPr>
      <w:r>
        <w:rPr>
          <w:rFonts w:cs="Times New Roman;Arial" w:ascii="Times New Roman;Arial" w:hAnsi="Times New Roman;Arial"/>
          <w:b/>
          <w:szCs w:val="28"/>
        </w:rPr>
      </w:r>
    </w:p>
    <w:p>
      <w:pPr>
        <w:pStyle w:val="Normal"/>
        <w:jc w:val="both"/>
        <w:rPr>
          <w:rFonts w:ascii="Times New Roman;Arial" w:hAnsi="Times New Roman;Arial" w:cs="Times New Roman;Arial"/>
        </w:rPr>
      </w:pPr>
      <w:r>
        <w:rPr>
          <w:rFonts w:cs="Times New Roman;Arial" w:ascii="Times New Roman;Arial" w:hAnsi="Times New Roman;Arial"/>
        </w:rPr>
        <w:t>Toda la historia de Occidente se puede resumir en un lema: la víctima tiene la culpa, el victimario es inocente. El Occidente es el victimario de un mundo entero, un mundo entero es su víctima. Pero, para el Occidente, el mundo entero tiene la culpa; el Occidente, al perseguir esta culpa, es un victimario heroico e inocente.</w:t>
      </w:r>
    </w:p>
    <w:p>
      <w:pPr>
        <w:pStyle w:val="Normal"/>
        <w:jc w:val="both"/>
        <w:rPr>
          <w:rFonts w:ascii="Times New Roman;Arial" w:hAnsi="Times New Roman;Arial" w:cs="Times New Roman;Arial"/>
        </w:rPr>
      </w:pPr>
      <w:r>
        <w:rPr>
          <w:rFonts w:cs="Times New Roman;Arial" w:ascii="Times New Roman;Arial" w:hAnsi="Times New Roman;Arial"/>
        </w:rPr>
        <w:t>La sangre que el Occidente produce no deja manchas. Vertiendo esta sangre, se tienen las manos limpias. La historia del Occidente pasa de un genocidio al otro. Colonialismo, racismo, trabajo forzado en todas sus formas, inclusive por esclavitud, aniquilamiento de pueblos y países enteros, destrucción de culturas, exterminios, torturas y desaparecimien</w:t>
        <w:softHyphen/>
        <w:t>tos en masa, están omnipresentes en la historia del Occidente. Sin em</w:t>
        <w:softHyphen/>
        <w:t>bargo, el Occidente tiene las manos limpias, ninguna mancha de sangre se ve. Al cocntrario: el Occidente acusa y denuncia a todo el mundo, vi</w:t>
        <w:softHyphen/>
        <w:t>gilando por el respeto a los derechos humanos.</w:t>
      </w:r>
    </w:p>
    <w:p>
      <w:pPr>
        <w:pStyle w:val="Normal"/>
        <w:jc w:val="both"/>
        <w:rPr>
          <w:rFonts w:ascii="Times New Roman;Arial" w:hAnsi="Times New Roman;Arial" w:cs="Times New Roman;Arial"/>
        </w:rPr>
      </w:pPr>
      <w:r>
        <w:rPr>
          <w:rFonts w:cs="Times New Roman;Arial" w:ascii="Times New Roman;Arial" w:hAnsi="Times New Roman;Arial"/>
        </w:rPr>
        <w:t>En la reciente guerra de Irak, Hussein resulta con las manos llenas de sangre. No obstante, el Presidente Bush, el general Schwarzkopf y el general Powell, también el Primer Ministro Major y el Presidente Mitterand, todos tienen las manos limpias. No se nota ni una mancha de sangre. Probablemente vertieron más sangre que el propio Hussein, pero produjeron una sangre, que no deja ni una mancha. Están limpios.</w:t>
      </w:r>
    </w:p>
    <w:p>
      <w:pPr>
        <w:pStyle w:val="Normal"/>
        <w:jc w:val="both"/>
        <w:rPr>
          <w:rFonts w:ascii="Times New Roman;Arial" w:hAnsi="Times New Roman;Arial" w:cs="Times New Roman;Arial"/>
        </w:rPr>
      </w:pPr>
      <w:r>
        <w:rPr>
          <w:rFonts w:cs="Times New Roman;Arial" w:ascii="Times New Roman;Arial" w:hAnsi="Times New Roman;Arial"/>
        </w:rPr>
        <w:t>Asistí una vez en los años sesenta en Chile, a una conversación entre algunos actores de teatro, sobre la sangre que necesitan muchas veces en las funciones de teatro. Uno afirmaba al otro: la mejor sangre la produ</w:t>
        <w:softHyphen/>
        <w:t xml:space="preserve">cen en Hamburgo, en Alemania. Se lava simplemente con agua, y no queda mancha alguna. </w:t>
      </w:r>
    </w:p>
    <w:p>
      <w:pPr>
        <w:pStyle w:val="Normal"/>
        <w:jc w:val="both"/>
        <w:rPr>
          <w:rFonts w:ascii="Times New Roman;Arial" w:hAnsi="Times New Roman;Arial" w:cs="Times New Roman;Arial"/>
        </w:rPr>
      </w:pPr>
      <w:r>
        <w:rPr>
          <w:rFonts w:cs="Times New Roman;Arial" w:ascii="Times New Roman;Arial" w:hAnsi="Times New Roman;Arial"/>
        </w:rPr>
        <w:t>Toda la sangre que el Occidente produce, es de este tipo. Muchas veces ni siquiera hace falta lavarla con agua. Sencillamente no se ve.</w:t>
      </w:r>
    </w:p>
    <w:p>
      <w:pPr>
        <w:pStyle w:val="Normal"/>
        <w:jc w:val="both"/>
        <w:rPr/>
      </w:pPr>
      <w:r>
        <w:rPr>
          <w:rFonts w:cs="Times New Roman;Arial" w:ascii="Times New Roman;Arial" w:hAnsi="Times New Roman;Arial"/>
        </w:rPr>
        <w:t>La historia del Occidente es una larga secuencia de sacrificios humanos, que parecen ser lo contrario de lo que son. Parecen ser castigos mereci</w:t>
        <w:softHyphen/>
        <w:t>dos por el irrespeto a los derechos humanos de parte de todos los otros. El Occidente tiene una torre alta, desde la cual mira todo el mundo para intervenir ahí donde se violen los derechos humanos. Interviene con fuerza, con crueldad infinita, en contra de todos aquellos que los violan. En las intervenciones que el Occidente hace desde esta torre, se violan los derechos humanos como jamás han sido violados. Se hacen guerras que jamás se han hecho; se usan armas que no se conocía. El resultado de estas intervenciones es siempre, y sin variación, la apropiación de las riquezas y los bienes, lo mismo que de la fuerza de trabajo, de los pue</w:t>
        <w:softHyphen/>
        <w:t>blos intervenidos. El Occidente conquistó el mundo y lo está destru</w:t>
        <w:softHyphen/>
        <w:t>yendo. Sin embargo, según la imagen que tiene de sí mismo, todo lo que ha hecho es intervenir en contra de los muchos violadores de los de</w:t>
        <w:softHyphen/>
        <w:t>rechos humanos en el mundo entero. La apropiación de los bienes de és</w:t>
        <w:softHyphen/>
        <w:t xml:space="preserve">tos no es más que la recompensa bien merecida por esta gran obra, la reparación de los daños que estos violadores habían ocasionado </w:t>
      </w:r>
      <w:r>
        <w:rPr>
          <w:rStyle w:val="FootnoteCharacters"/>
          <w:rStyle w:val="FootnoteAnchor"/>
          <w:rFonts w:cs="Times New Roman;Arial" w:ascii="Times New Roman;Arial" w:hAnsi="Times New Roman;Arial"/>
          <w:sz w:val="24"/>
          <w:vertAlign w:val="superscript"/>
        </w:rPr>
        <w:footnoteReference w:id="116"/>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t>Esta torre de vigilancia que el Occidente construyó, y que es más alta que cualquier torre jamás construida, llega hoy hasta los cielos. Desde esta torre se escucha el grito que hace temblar al mundo: la víctima tiene la culpa, el victimario es inocente.</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b/>
          <w:b/>
        </w:rPr>
      </w:pPr>
      <w:r>
        <w:rPr>
          <w:rFonts w:cs="Times New Roman;Arial" w:ascii="Times New Roman;Arial" w:hAnsi="Times New Roman;Arial"/>
          <w:b/>
        </w:rPr>
        <w:t>I. El espacio mítico del Apocalipsis y su inversión</w:t>
      </w:r>
    </w:p>
    <w:p>
      <w:pPr>
        <w:pStyle w:val="Normal"/>
        <w:jc w:val="both"/>
        <w:rPr>
          <w:rFonts w:ascii="Times New Roman;Arial" w:hAnsi="Times New Roman;Arial" w:cs="Times New Roman;Arial"/>
          <w:b/>
          <w:b/>
        </w:rPr>
      </w:pPr>
      <w:r>
        <w:rPr>
          <w:rFonts w:cs="Times New Roman;Arial" w:ascii="Times New Roman;Arial" w:hAnsi="Times New Roman;Arial"/>
          <w:b/>
        </w:rPr>
        <w:tab/>
      </w:r>
    </w:p>
    <w:p>
      <w:pPr>
        <w:pStyle w:val="Normal"/>
        <w:jc w:val="both"/>
        <w:rPr/>
      </w:pPr>
      <w:r>
        <w:rPr>
          <w:rFonts w:cs="Times New Roman;Arial" w:ascii="Times New Roman;Arial" w:hAnsi="Times New Roman;Arial"/>
          <w:b/>
        </w:rPr>
        <w:t xml:space="preserve">1. La rebelión y la soberbia </w:t>
      </w:r>
      <w:r>
        <w:rPr>
          <w:rFonts w:cs="Times New Roman;Arial" w:ascii="Times New Roman;Arial" w:hAnsi="Times New Roman;Arial"/>
          <w:b/>
          <w:i/>
        </w:rPr>
        <w:t>(hibris)</w:t>
      </w:r>
    </w:p>
    <w:p>
      <w:pPr>
        <w:pStyle w:val="Normal"/>
        <w:jc w:val="both"/>
        <w:rPr>
          <w:rFonts w:ascii="Times New Roman;Arial" w:hAnsi="Times New Roman;Arial" w:cs="Times New Roman;Arial"/>
          <w:b/>
          <w:b/>
          <w:i/>
          <w:i/>
        </w:rPr>
      </w:pPr>
      <w:r>
        <w:rPr>
          <w:rFonts w:cs="Times New Roman;Arial" w:ascii="Times New Roman;Arial" w:hAnsi="Times New Roman;Arial"/>
          <w:b/>
          <w:i/>
        </w:rPr>
      </w:r>
    </w:p>
    <w:p>
      <w:pPr>
        <w:pStyle w:val="Normal"/>
        <w:jc w:val="both"/>
        <w:rPr>
          <w:rFonts w:ascii="Times New Roman;Arial" w:hAnsi="Times New Roman;Arial" w:cs="Times New Roman;Arial"/>
        </w:rPr>
      </w:pPr>
      <w:r>
        <w:rPr>
          <w:rFonts w:cs="Times New Roman;Arial" w:ascii="Times New Roman;Arial" w:hAnsi="Times New Roman;Arial"/>
        </w:rPr>
        <w:t>Existe un mito clave del Occidente que legitima esta condena de la víc</w:t>
        <w:softHyphen/>
        <w:t>tima. Es un mito con una constancia de más de mil años, y que a través de todas las secularizaciones de la sociedad moderna se ha mantenido. Es la contrapartida de los mitos sacrificiales, necesaria para afirmarlos. Se trata el mito del ángel Miguel que lucha en contra del dragón, y que lo vence con el grito: ¿quién como Dios?</w:t>
      </w:r>
    </w:p>
    <w:p>
      <w:pPr>
        <w:pStyle w:val="Normal"/>
        <w:jc w:val="both"/>
        <w:rPr>
          <w:rFonts w:ascii="Times New Roman;Arial" w:hAnsi="Times New Roman;Arial" w:cs="Times New Roman;Arial"/>
        </w:rPr>
      </w:pPr>
      <w:r>
        <w:rPr>
          <w:rFonts w:cs="Times New Roman;Arial" w:ascii="Times New Roman;Arial" w:hAnsi="Times New Roman;Arial"/>
        </w:rPr>
        <w:t>En su forma moderna aparece en el siglo XI, y acompaña la historia de todos los imperios occidentales. Es uno de los centros del imperio cris</w:t>
        <w:softHyphen/>
        <w:t>tiano de la Edad Media, de la sociedad liberal, de la colonialización del mundo y de la esclavización de Africa y América, y está igualmente en el centro del nazismo del siglo XX y del Mundo Libre actual. De ma</w:t>
        <w:softHyphen/>
        <w:t>nera indirecta, es también un mito que sirve a la sociedad estaliniana. Si bien recibe su forma moderna desde el siglo XI, ya aparece en la antigua Grecia y en el Imperio Romano de la antigüedad.</w:t>
      </w:r>
    </w:p>
    <w:p>
      <w:pPr>
        <w:pStyle w:val="Normal"/>
        <w:jc w:val="both"/>
        <w:rPr/>
      </w:pPr>
      <w:r>
        <w:rPr>
          <w:rFonts w:cs="Times New Roman;Arial" w:ascii="Times New Roman;Arial" w:hAnsi="Times New Roman;Arial"/>
        </w:rPr>
        <w:t xml:space="preserve">Todos los imperios occidentales luchan bajo la bandera de este ángel Miguel </w:t>
      </w:r>
      <w:r>
        <w:rPr>
          <w:rStyle w:val="FootnoteCharacters"/>
          <w:rStyle w:val="FootnoteAnchor"/>
          <w:rFonts w:cs="Times New Roman;Arial" w:ascii="Times New Roman;Arial" w:hAnsi="Times New Roman;Arial"/>
          <w:sz w:val="24"/>
          <w:vertAlign w:val="superscript"/>
        </w:rPr>
        <w:footnoteReference w:id="117"/>
      </w:r>
      <w:r>
        <w:rPr>
          <w:rFonts w:cs="Times New Roman;Arial" w:ascii="Times New Roman;Arial" w:hAnsi="Times New Roman;Arial"/>
        </w:rPr>
        <w:t>. Como dragón se considera, siempre e infaliblemente, a la víctima de la dominación en cuanto que se rebela. La víctima es el dra</w:t>
        <w:softHyphen/>
        <w:t>gón, no el victimario. Y como todos los imperios occidentales se esta</w:t>
        <w:softHyphen/>
        <w:t>blecen como imperios de la ley, el dragón siempre es el rebelde en con</w:t>
        <w:softHyphen/>
        <w:t>tra de la ley, defendida por los imperios en nombre del ángel Miguel. El dragón, eso son los explotados, los dominados, los maltratados, los tor</w:t>
        <w:softHyphen/>
        <w:t>turados, los desaparecidos, los hambrientos, los pobres. Siempre son el dragón. Cuando hay rebelión, el dragón despierta, y junto con Dios, hay que derribarlo como hizo el ángel Miguel. El dragón es el ángel de la luz, quien en su primera rebelión en contra de Dios, quería ser como Dios. Es el ángel caído, cuya caída la lleva a cabo el ángel Miguel con sus huestes. El ángel de la luz es el ángel de la víctima que se rebela, pero potencialmente también cuando no se rebela. La víctima es una amenaza y su ángel es el ángel de la luz, derribado por el ángel Miguel.</w:t>
      </w:r>
    </w:p>
    <w:p>
      <w:pPr>
        <w:pStyle w:val="Normal"/>
        <w:jc w:val="both"/>
        <w:rPr/>
      </w:pPr>
      <w:r>
        <w:rPr>
          <w:rFonts w:cs="Times New Roman;Arial" w:ascii="Times New Roman;Arial" w:hAnsi="Times New Roman;Arial"/>
        </w:rPr>
        <w:t xml:space="preserve">El mito del ángel Miguel recibió su forma por la formulación que le dio la tradición cristiana. Como tal, no es nada especifícamente cristiano. Ya antes se tiene algo muy parecido en Grecia y Roma. Sin embargo, esta tradición de condena de la soberbia o </w:t>
      </w:r>
      <w:r>
        <w:rPr>
          <w:rFonts w:cs="Times New Roman;Arial" w:ascii="Times New Roman;Arial" w:hAnsi="Times New Roman;Arial"/>
          <w:i/>
        </w:rPr>
        <w:t xml:space="preserve">hibris </w:t>
      </w:r>
      <w:r>
        <w:rPr>
          <w:rFonts w:cs="Times New Roman;Arial" w:ascii="Times New Roman;Arial" w:hAnsi="Times New Roman;Arial"/>
        </w:rPr>
        <w:t>en Roma y Grecia, re</w:t>
        <w:softHyphen/>
        <w:t>cibe en el mito del ángel Miguel una reinterpretación que le da una efi</w:t>
        <w:softHyphen/>
        <w:t>cacia completamente nueva. Aparece entonces como parte de una mito</w:t>
        <w:softHyphen/>
        <w:t xml:space="preserve">logía universal que se vincula con los mitos del origen de la humanidad, del paraíso, de la caída, del árbol prohibido, de la expulsión del paraíso, pero también del futuro de la humanidad a través de la lucha en contra del dragón, la Bestia, a la que hay que derrocar para pasar al milenio de la “ciudad que brilla en las colinas” </w:t>
      </w:r>
      <w:r>
        <w:rPr>
          <w:rStyle w:val="FootnoteCharacters"/>
          <w:rStyle w:val="FootnoteAnchor"/>
          <w:rFonts w:cs="Times New Roman;Arial" w:ascii="Times New Roman;Arial" w:hAnsi="Times New Roman;Arial"/>
          <w:sz w:val="24"/>
          <w:vertAlign w:val="superscript"/>
        </w:rPr>
        <w:footnoteReference w:id="118"/>
      </w:r>
      <w:r>
        <w:rPr>
          <w:rFonts w:cs="Times New Roman;Arial" w:ascii="Times New Roman;Arial" w:hAnsi="Times New Roman;Arial"/>
        </w:rPr>
        <w:t xml:space="preserve"> y del cielo posterior. El Imperio occidental lucha en este universo mítico en contra del Mal, que originó la caída del hombre y su expulsión del paraíso, para que después de de</w:t>
        <w:softHyphen/>
        <w:t>rrocar al dragón vuelva al paraíso, perdido por culpa del dragón. Toda esta mitología es de una polarización absoluta. Por un lado, el Imperio que lucha por la institución perfecta, por la “ciudad que brilla en las co</w:t>
        <w:softHyphen/>
        <w:t>linas”, en nombre de Dios con el grito: ¿quién como Dios? Lucha en contra del dragón, que provocó la caída y la expulsión del paraíso con la promesa: ¡seréis como Dios!</w:t>
      </w:r>
    </w:p>
    <w:p>
      <w:pPr>
        <w:pStyle w:val="Normal"/>
        <w:jc w:val="both"/>
        <w:rPr>
          <w:rFonts w:ascii="Times New Roman;Arial" w:hAnsi="Times New Roman;Arial" w:cs="Times New Roman;Arial"/>
        </w:rPr>
      </w:pPr>
      <w:r>
        <w:rPr>
          <w:rFonts w:cs="Times New Roman;Arial" w:ascii="Times New Roman;Arial" w:hAnsi="Times New Roman;Arial"/>
        </w:rPr>
        <w:t>El ángel Miguel lucha en contra de Lucifer. El grita: ¿quién como Dios?, en contra de Lucifer que grita: ¡seréis como Dios! Lucifer es el ángel de la víctima, el que le da la razón a ésta, y declara culpable al vic</w:t>
        <w:softHyphen/>
        <w:t>timario. El ángel Miguel, en cambio, es el ángel del victimario, el que declara culpable a la víctima.</w:t>
      </w:r>
    </w:p>
    <w:p>
      <w:pPr>
        <w:pStyle w:val="Normal"/>
        <w:jc w:val="both"/>
        <w:rPr>
          <w:rFonts w:ascii="Times New Roman;Arial" w:hAnsi="Times New Roman;Arial" w:cs="Times New Roman;Arial"/>
        </w:rPr>
      </w:pPr>
      <w:r>
        <w:rPr>
          <w:rFonts w:cs="Times New Roman;Arial" w:ascii="Times New Roman;Arial" w:hAnsi="Times New Roman;Arial"/>
        </w:rPr>
        <w:t>Este es el universo mítico del Imperio occidental. El liberalismo, el na</w:t>
        <w:softHyphen/>
        <w:t>zismo y hasta el estalinismo se mueven dentro de este universo, adap</w:t>
        <w:softHyphen/>
        <w:t>tándolo a sus situaciones específicas.</w:t>
      </w:r>
    </w:p>
    <w:p>
      <w:pPr>
        <w:pStyle w:val="Normal"/>
        <w:jc w:val="both"/>
        <w:rPr>
          <w:rFonts w:ascii="Times New Roman;Arial" w:hAnsi="Times New Roman;Arial" w:cs="Times New Roman;Arial"/>
        </w:rPr>
      </w:pPr>
      <w:r>
        <w:rPr>
          <w:rFonts w:cs="Times New Roman;Arial" w:ascii="Times New Roman;Arial" w:hAnsi="Times New Roman;Arial"/>
        </w:rPr>
        <w:t>Este universo mítico del Imperio Occidental es una simple inversión de un universo mítico contrario, como fue el desarrollado por el cristia</w:t>
        <w:softHyphen/>
        <w:t>nismo del primer siglo, en el cual el victimario es el que tiene la culpa, y la víctima la razón y la inocencia. El mito del ángel Miguel luchando con el dragón para vencerlo, viene del libro del Apocalipsis. Sin em</w:t>
        <w:softHyphen/>
        <w:t>bargo, en el texto bíblico aparece con el sentido contrario:</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Miguel y sus ángeles combatieron contra el Monstruo. El Monstruo se defendía apoyado por sus ángeles, pero no pudieron resis</w:t>
        <w:softHyphen/>
        <w:t>tir, y ya no hubo lugar para ellos en el cielo. Echaron, pues, al enorme Monstruo, a la Serpiente antigua, al Diablo o Sátanas, como lo llaman, al seductor del mundo entero, lo echaron a la tierra y a sus ángeles con él... Fue arrojado el que acusaba a nuestros hermanos, el que día y noche los acusaba ante nuestro Dios... ¡Ay de ustedes, tierras y mares! Porque el diablo ha bajado a ustedes temblando de furor, al saber que sus días están contados (Ap 12,7-12)”.</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El monstruo es el dragón, la serpiente, el diablo y satanás. En contra de él lucha Miguel. Cuando se habla de la serpiente significa que se esta</w:t>
        <w:softHyphen/>
        <w:t>blece un puente con el Génesis, en el cual la serpiente seduce a los sres humanos —Adán y Eva— a la caída con la subsiguiente expulsión del paraíso. Este monstruo es la Bestia apocalíptica, que se describe inme</w:t>
        <w:softHyphen/>
        <w:t>diatamente después:</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Y vi surgir del mar una Bestia que tenía diez cuernos y siete cabe</w:t>
        <w:softHyphen/>
        <w:t>zas, y en sus cuernos diez diademas, y en sus cabezas títulos blasfemos. La Bestia que vi se parecía a un leopardo, con las patas como de oso, y las fauces como fauces de león; y el Dragón le dio su poder y su trono y gran poderío. Una de sus cabezas parecía herida de muerte, pero la llaga mortal se le curó; entonces la tierra entera siguió maravillada a la Bestia. Y se postraron ante el Dragón, porque había dado el poderío a la Bestia, y se postraron ante la Bestia diciendo: “¿quién como la Bestia? ¿Y quién puede luchar contra ella?” (Ap. 13.1-4)”.</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La Bestia es mandada por el dragón. Es el Imperio, si bien no solamente el Imperio romano. Leopardo, oso y león, se refieren a los imperios an</w:t>
        <w:softHyphen/>
        <w:t>teriores que habían incidido en la historia judía. Reciben la misma sim</w:t>
        <w:softHyphen/>
        <w:t>bolización que en el profeta Daniel. La Bestia es divinizada, por eso sus seguidores se postran delante del dragón y de la Bestia. No obstante, las palabras que pronuncian al adorarla y divinizarla, son la clave de todo el mito. Dicen: ¿quién como la Bestia? ¿Y quién puede luchar contra ella?</w:t>
      </w:r>
    </w:p>
    <w:p>
      <w:pPr>
        <w:pStyle w:val="Normal"/>
        <w:jc w:val="both"/>
        <w:rPr>
          <w:rFonts w:ascii="Times New Roman;Arial" w:hAnsi="Times New Roman;Arial" w:cs="Times New Roman;Arial"/>
        </w:rPr>
      </w:pPr>
      <w:r>
        <w:rPr>
          <w:rFonts w:cs="Times New Roman;Arial" w:ascii="Times New Roman;Arial" w:hAnsi="Times New Roman;Arial"/>
        </w:rPr>
        <w:t>¿Quién como la Bestia? es el grito de sus adoradores, y por tanto, de los adoradores del poder imperial de todos los tiempos. El ángel Miguel del Apocalipsis lucha en contra de una Bestia, en defensa de la cual se grita: ¿quién como la Bestia?</w:t>
      </w:r>
    </w:p>
    <w:p>
      <w:pPr>
        <w:pStyle w:val="Normal"/>
        <w:jc w:val="both"/>
        <w:rPr/>
      </w:pPr>
      <w:r>
        <w:rPr>
          <w:rFonts w:cs="Times New Roman;Arial" w:ascii="Times New Roman;Arial" w:hAnsi="Times New Roman;Arial"/>
        </w:rPr>
        <w:t>Por supuesto, los adoradores de la Bestia han gritado otro grito. El autor del Apocalipsis es incapaz de repetir textualmente la blasfemia que pro</w:t>
        <w:softHyphen/>
        <w:t>nunciaron. Los adoradores de la Bestia la divinizaron a ella. En conse</w:t>
        <w:softHyphen/>
        <w:t xml:space="preserve">cuencia, su grito efectivamente pronunciado fue: ¿quién como Dios? El autor no es capaz de repetirlo, y por ello nos presenta lo que en verdad dijeron —¿quién como Dios?—, como ¿quién como la Bestia? Pero a la Bestia la llamaron Dios, porque era su Dios. Lo que sostiene el Apocalipsis es que es la Bestia la que grita: ¿quién como Dios? </w:t>
      </w:r>
      <w:r>
        <w:rPr>
          <w:rStyle w:val="FootnoteCharacters"/>
          <w:rStyle w:val="FootnoteAnchor"/>
          <w:rFonts w:cs="Times New Roman;Arial" w:ascii="Times New Roman;Arial" w:hAnsi="Times New Roman;Arial"/>
          <w:sz w:val="24"/>
          <w:vertAlign w:val="superscript"/>
        </w:rPr>
        <w:footnoteReference w:id="119"/>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t>El ángel Miguel derrota al dragón, quien manda a la Bestia. Derrotado el dragón, la suerte de la Bestia está decidida. Sin embargo, la derrota del dragón significa su destierro a la tierra, donde sigue actuando a través de la Bestia. Por eso, el ángel Miguel no dice: ¿quién como Dios? No puede decirlo, pues sería repetir el grito de la Bestia. Derrotado el dra</w:t>
        <w:softHyphen/>
        <w:t>gón, el ángel Miguel expresa: “Fue arrojado el que acusaba a nuestros hermanos, el que día y noche los acusaba ante nuestro Dios”.</w:t>
      </w:r>
    </w:p>
    <w:p>
      <w:pPr>
        <w:pStyle w:val="Normal"/>
        <w:jc w:val="both"/>
        <w:rPr>
          <w:rFonts w:ascii="Times New Roman;Arial" w:hAnsi="Times New Roman;Arial" w:cs="Times New Roman;Arial"/>
        </w:rPr>
      </w:pPr>
      <w:r>
        <w:rPr>
          <w:rFonts w:cs="Times New Roman;Arial" w:ascii="Times New Roman;Arial" w:hAnsi="Times New Roman;Arial"/>
        </w:rPr>
        <w:t>Hay todavía un resto de la antigua convicción judía según la cual Satanás es el fiscal en la corte de Dios, a quien correspondía hacer la acusación. Pero ahora es desterrado de la corte de Dios, y ya no puede acusar a los hombres. ¿De qué los acusó? En el contexto parece claro que los acusó de querer ser como Dios. Satanás los acusó frente a Dios de querer ser como Dios. El ángel Miguel se levantó en contra de esta acusación para derrotarlo, y con él a todos sus adoradores, que siguen con esta misma acusación en contra de la víctima: ¿quién como Dios?</w:t>
      </w:r>
    </w:p>
    <w:p>
      <w:pPr>
        <w:pStyle w:val="Normal"/>
        <w:jc w:val="both"/>
        <w:rPr>
          <w:rFonts w:ascii="Times New Roman;Arial" w:hAnsi="Times New Roman;Arial" w:cs="Times New Roman;Arial"/>
        </w:rPr>
      </w:pPr>
      <w:r>
        <w:rPr>
          <w:rFonts w:cs="Times New Roman;Arial" w:ascii="Times New Roman;Arial" w:hAnsi="Times New Roman;Arial"/>
        </w:rPr>
        <w:t>El ángel Miguel nunca dice: ¿quién como Dios? No obstante, su nom</w:t>
        <w:softHyphen/>
        <w:t>bre significa eso: ¿Quién como Dios? Con este nombre se enfrenta a una Bestia que grita precisamente: ¿quién como Dios? El nombre de Miguel no es sólo una pregunta, sino también la respuesta a la Bestia que se diviniza gritando: ¿quién como Dios? Y esta respuesta es: el hombre es como Dios, el Imperio no lo es. El grito de la soberbia del Imperio es: ¿quién como Dios?</w:t>
      </w:r>
    </w:p>
    <w:p>
      <w:pPr>
        <w:pStyle w:val="Normal"/>
        <w:jc w:val="both"/>
        <w:rPr>
          <w:rFonts w:ascii="Times New Roman;Arial" w:hAnsi="Times New Roman;Arial" w:cs="Times New Roman;Arial"/>
        </w:rPr>
      </w:pPr>
      <w:r>
        <w:rPr>
          <w:rFonts w:cs="Times New Roman;Arial" w:ascii="Times New Roman;Arial" w:hAnsi="Times New Roman;Arial"/>
        </w:rPr>
        <w:t>En el Apocalipsis esta visión del Imperio como la Bestia se vincula con una segunda Bestia, que es un falso profeta, hace milagros y produce una imagen de la Bestia que es adorada por sus seguidores, exterminando a aquellos que no adoran esta imagen. Esta segunda Bestia introduce una tal generalización de las relaciones mercantiles, que solamente con la marca de la Bestia se puede ya comprar y vender:</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w:t>
      </w:r>
      <w:r>
        <w:rPr>
          <w:rFonts w:cs="Times New Roman;Arial" w:ascii="Times New Roman;Arial" w:hAnsi="Times New Roman;Arial"/>
        </w:rPr>
        <w:t xml:space="preserve">Vi luego otra Bestia que surgía de la tierra y tenía dos cuernos como de </w:t>
      </w:r>
      <w:r>
        <w:rPr>
          <w:rFonts w:cs="Times New Roman;Arial" w:ascii="Times New Roman;Arial" w:hAnsi="Times New Roman;Arial"/>
          <w:i/>
        </w:rPr>
        <w:t>cordero,</w:t>
      </w:r>
      <w:r>
        <w:rPr>
          <w:rFonts w:cs="Times New Roman;Arial" w:ascii="Times New Roman;Arial" w:hAnsi="Times New Roman;Arial"/>
        </w:rPr>
        <w:t xml:space="preserve"> pero hablaba como una </w:t>
      </w:r>
      <w:r>
        <w:rPr>
          <w:rFonts w:cs="Times New Roman;Arial" w:ascii="Times New Roman;Arial" w:hAnsi="Times New Roman;Arial"/>
          <w:i/>
        </w:rPr>
        <w:t>serpiente.</w:t>
      </w:r>
      <w:r>
        <w:rPr>
          <w:rFonts w:cs="Times New Roman;Arial" w:ascii="Times New Roman;Arial" w:hAnsi="Times New Roman;Arial"/>
        </w:rPr>
        <w:t xml:space="preserve"> Ejerce todo el poder de la primera Bestia, cuya herida mortal había sido curada. Realiza gran</w:t>
        <w:softHyphen/>
        <w:t>des señales, hasta hacer bajar ante la gente fuego del cielo a la tierra, y seduce a los habitantes de la tierra con las señales que se le ha sido con</w:t>
        <w:softHyphen/>
        <w:t>cedido obrar al servicio de la Bestia, diciendo a los habitantes de la tierra que hagan una imagen en honor de la Bestia que, teniendo la herida de la espada, revivió. Se le concedió infundir el aliento a la imagen de la Bestia, de suerte que pudiera incluso hablar la imagen de la Bestia, y ha</w:t>
        <w:softHyphen/>
        <w:t>cer que fueran exterminados cuantos no adoraran la imagen de la Bestia. Y hace que todos, pequeños y grandes, ricos y pobres, libres y esclavos, se hagan una marca en la mano derecha o en la frente, y que nadie pueda comprar nada ni vender, sino el que lleve la marca con el nombre de la Bestia o con la cifra de su nombre.</w:t>
      </w:r>
    </w:p>
    <w:p>
      <w:pPr>
        <w:pStyle w:val="Normal"/>
        <w:jc w:val="both"/>
        <w:rPr>
          <w:rFonts w:ascii="Times New Roman;Arial" w:hAnsi="Times New Roman;Arial" w:cs="Times New Roman;Arial"/>
        </w:rPr>
      </w:pPr>
      <w:r>
        <w:rPr>
          <w:rFonts w:cs="Times New Roman;Arial" w:ascii="Times New Roman;Arial" w:hAnsi="Times New Roman;Arial"/>
        </w:rPr>
        <w:t>¡Aquí está la sabiduría! Que el inteligente calcule la cifra de la Bestia; pues es la cifra de un hombre. Su cifra es 666 (Ap. 13.11-18) (énfasis nuestros)”.</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El mercado y el Estado se han desarrollado hasta formar una unidad. El ángel caído es la Bestia, es decir, autoridad y dinero a la vez. El Imperio es la Bestia y el dinero su falso profeta. Por tanto, forman una unidad.</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b/>
          <w:b/>
        </w:rPr>
      </w:pPr>
      <w:r>
        <w:rPr>
          <w:rFonts w:cs="Times New Roman;Arial" w:ascii="Times New Roman;Arial" w:hAnsi="Times New Roman;Arial"/>
          <w:b/>
        </w:rPr>
        <w:t>2. El ¿quién como Dios? del Imperio</w:t>
      </w:r>
    </w:p>
    <w:p>
      <w:pPr>
        <w:pStyle w:val="Normal"/>
        <w:jc w:val="both"/>
        <w:rPr>
          <w:rFonts w:ascii="Times New Roman;Arial" w:hAnsi="Times New Roman;Arial" w:cs="Times New Roman;Arial"/>
          <w:b/>
          <w:b/>
        </w:rPr>
      </w:pPr>
      <w:r>
        <w:rPr>
          <w:rFonts w:cs="Times New Roman;Arial" w:ascii="Times New Roman;Arial" w:hAnsi="Times New Roman;Arial"/>
          <w:b/>
        </w:rPr>
      </w:r>
    </w:p>
    <w:p>
      <w:pPr>
        <w:pStyle w:val="Normal"/>
        <w:jc w:val="both"/>
        <w:rPr/>
      </w:pPr>
      <w:r>
        <w:rPr>
          <w:rFonts w:cs="Times New Roman;Arial" w:ascii="Times New Roman;Arial" w:hAnsi="Times New Roman;Arial"/>
        </w:rPr>
        <w:t>¿Quién como Dios? o ¿quién como los dioses? es la ideología del Imperio Romano en el tiempo de Jesús, y después. Ya aparece en la tra</w:t>
        <w:softHyphen/>
        <w:t xml:space="preserve">dición griega con el mismo sentido. Querer ser como los dioses, es </w:t>
      </w:r>
      <w:r>
        <w:rPr>
          <w:rFonts w:cs="Times New Roman;Arial" w:ascii="Times New Roman;Arial" w:hAnsi="Times New Roman;Arial"/>
          <w:i/>
        </w:rPr>
        <w:t>hi</w:t>
        <w:softHyphen/>
        <w:t xml:space="preserve">bris </w:t>
      </w:r>
      <w:r>
        <w:rPr>
          <w:rFonts w:cs="Times New Roman;Arial" w:ascii="Times New Roman;Arial" w:hAnsi="Times New Roman;Arial"/>
        </w:rPr>
        <w:t>griega y soberbia romana. Lo que dicen efectivamente los adorado</w:t>
        <w:softHyphen/>
        <w:t>res de la Bestia, según el Apocalipsis, es: ¿Quien como Dios? ¿Y quien puede luchar contra él?</w:t>
      </w:r>
    </w:p>
    <w:p>
      <w:pPr>
        <w:pStyle w:val="Normal"/>
        <w:jc w:val="both"/>
        <w:rPr>
          <w:rFonts w:ascii="Times New Roman;Arial" w:hAnsi="Times New Roman;Arial" w:cs="Times New Roman;Arial"/>
        </w:rPr>
      </w:pPr>
      <w:r>
        <w:rPr>
          <w:rFonts w:cs="Times New Roman;Arial" w:ascii="Times New Roman;Arial" w:hAnsi="Times New Roman;Arial"/>
        </w:rPr>
        <w:t>Exactamente esta misma expresión se encuentra ya en los dramas de Eurípides sobre Ifigenia: “¿Me opondré, simple mortal, a los deseos de una diosa?” “¿Quién se atreverá a pelear con tan poderosa deidad?”</w:t>
      </w:r>
    </w:p>
    <w:p>
      <w:pPr>
        <w:pStyle w:val="Normal"/>
        <w:jc w:val="both"/>
        <w:rPr>
          <w:rFonts w:ascii="Times New Roman;Arial" w:hAnsi="Times New Roman;Arial" w:cs="Times New Roman;Arial"/>
        </w:rPr>
      </w:pPr>
      <w:r>
        <w:rPr>
          <w:rFonts w:cs="Times New Roman;Arial" w:ascii="Times New Roman;Arial" w:hAnsi="Times New Roman;Arial"/>
        </w:rPr>
        <w:t>La primera parte de la expresión la dice Ifigenia cuando está ya destinada a ser sacrificada por su padre Agamenón, en contra de Klytemnestra, quien se opone a Agamenón para salvarla. Ifigenia condena a su madre, para entregarse voluntariamente al sacrificio pedido por la Diosa: “¿Me opondré, simple mortal, a los deseos de una diosa?”. La segunda parte la pronuncia el rey de Tauris, cuando la diosa le exige el libre paso de Ifigenia y su hermano Orestes. El está listo para luchar, pero después recapitula: “¿Quién se atreverá a pelear con tan poderosa deidad?”.</w:t>
      </w:r>
    </w:p>
    <w:p>
      <w:pPr>
        <w:pStyle w:val="Normal"/>
        <w:jc w:val="both"/>
        <w:rPr>
          <w:rFonts w:ascii="Times New Roman;Arial" w:hAnsi="Times New Roman;Arial" w:cs="Times New Roman;Arial"/>
        </w:rPr>
      </w:pPr>
      <w:r>
        <w:rPr>
          <w:rFonts w:cs="Times New Roman;Arial" w:ascii="Times New Roman;Arial" w:hAnsi="Times New Roman;Arial"/>
        </w:rPr>
        <w:t>Las palabras de la Bestia según el Apocalipsis, parecen una simple co</w:t>
        <w:softHyphen/>
        <w:t>pia de estas palabras de Eurípides. A eso se refiere el Apocalipsis cuando acusa a la Bestia. No es necesario que efectivamente se trate de una cita. Lo que comprueba la coincidencia, es que la misma cultura romana del siglo I está compenetrada por esta manera de pensar. Es la cultura del Imperio la que piensa así.</w:t>
      </w:r>
    </w:p>
    <w:p>
      <w:pPr>
        <w:pStyle w:val="Normal"/>
        <w:jc w:val="both"/>
        <w:rPr>
          <w:rFonts w:ascii="Times New Roman;Arial" w:hAnsi="Times New Roman;Arial" w:cs="Times New Roman;Arial"/>
        </w:rPr>
      </w:pPr>
      <w:r>
        <w:rPr>
          <w:rFonts w:cs="Times New Roman;Arial" w:ascii="Times New Roman;Arial" w:hAnsi="Times New Roman;Arial"/>
        </w:rPr>
        <w:t>Roma se basa en la cultura griega. No obstante, tiene sus propias tradi</w:t>
        <w:softHyphen/>
        <w:t>ciones al respecto. Se trata de la tradición de la soberbia. Sobre esto dice Friedrich Heer:</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 xml:space="preserve">“ </w:t>
      </w:r>
      <w:r>
        <w:rPr>
          <w:rFonts w:cs="Times New Roman;Arial" w:ascii="Times New Roman;Arial" w:hAnsi="Times New Roman;Arial"/>
        </w:rPr>
        <w:t xml:space="preserve">Vergil, el teólogo de la corte del imperio augustiniano, el cantor de la pax romana como la gran paz del emperador Augusto, volvió a la antigua máxima de Roma: </w:t>
      </w:r>
      <w:r>
        <w:rPr>
          <w:rFonts w:cs="Times New Roman;Arial" w:ascii="Times New Roman;Arial" w:hAnsi="Times New Roman;Arial"/>
          <w:i/>
        </w:rPr>
        <w:t>parcere subiectis et debellare superbos.</w:t>
      </w:r>
      <w:r>
        <w:rPr>
          <w:rFonts w:cs="Times New Roman;Arial" w:ascii="Times New Roman;Arial" w:hAnsi="Times New Roman;Arial"/>
        </w:rPr>
        <w:t xml:space="preserve"> Los soberbios (nos recordamos de la soberbia diabólica del diablo y de los hombres caídos en Augustín) son todos aquellos que hacen resistencia activa en contra de Roma y que hay que derrotar como rebeldes </w:t>
      </w:r>
      <w:r>
        <w:rPr>
          <w:rStyle w:val="FootnoteCharacters"/>
          <w:rStyle w:val="FootnoteAnchor"/>
          <w:rFonts w:cs="Times New Roman;Arial" w:ascii="Times New Roman;Arial" w:hAnsi="Times New Roman;Arial"/>
          <w:sz w:val="24"/>
          <w:vertAlign w:val="superscript"/>
        </w:rPr>
        <w:footnoteReference w:id="120"/>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Esto se vincula en ese tiempo cada vez más con el ¿quién como Dios? del Imperio. El Emperador se constituye él mismo en Dios, con el tí</w:t>
        <w:softHyphen/>
        <w:t xml:space="preserve">tulo “Hijo de Dios”. El: ¿me opondré, simple mortal, a los deseos de una diosa?, se liga más estrechamente con el Imperio y el Emperador. El reproche romano de soberbia significa ahora: ¿quién como Dios? No hay duda que eso significa: ¿quién como el Imperio? ¿Quién como el Emperador? El Apocalipsis lo transforma en: ¿quién como la Bestia? </w:t>
      </w:r>
    </w:p>
    <w:p>
      <w:pPr>
        <w:pStyle w:val="Normal"/>
        <w:jc w:val="both"/>
        <w:rPr>
          <w:rFonts w:ascii="Times New Roman;Arial" w:hAnsi="Times New Roman;Arial" w:cs="Times New Roman;Arial"/>
        </w:rPr>
      </w:pPr>
      <w:r>
        <w:rPr>
          <w:rFonts w:cs="Times New Roman;Arial" w:ascii="Times New Roman;Arial" w:hAnsi="Times New Roman;Arial"/>
        </w:rPr>
        <w:t>Lo que es esta legitimación imperial, se puede ver en un libro de Flavio Josefo sobre la guerra judía, que fue escrito a fines del siglo I. Flavio Josefo era un judío romanizado, que se opuso al levantamiento judío del año 66 que terminó con la destrucción del templo en el año 70. Flavio Josefo transmite un discurso de Agripa, quien advierte a los judíos, an</w:t>
        <w:softHyphen/>
        <w:t>tes del levantamiento, sobre las consecuencias que la guerra con Roma tendría.</w:t>
      </w:r>
    </w:p>
    <w:p>
      <w:pPr>
        <w:pStyle w:val="Normal"/>
        <w:jc w:val="both"/>
        <w:rPr/>
      </w:pPr>
      <w:r>
        <w:rPr>
          <w:rFonts w:cs="Times New Roman;Arial" w:ascii="Times New Roman;Arial" w:hAnsi="Times New Roman;Arial"/>
        </w:rPr>
        <w:t>Insiste en que la guerra es imposible: “Pues que todos los que viven de</w:t>
        <w:softHyphen/>
        <w:t>bajo del cielo temen y honran las armas de los romanos, ¿queréis voso</w:t>
        <w:softHyphen/>
        <w:t xml:space="preserve">tros solos hacerles la guerra?” </w:t>
      </w:r>
      <w:r>
        <w:rPr>
          <w:rStyle w:val="FootnoteCharacters"/>
          <w:rStyle w:val="FootnoteAnchor"/>
          <w:rFonts w:cs="Times New Roman;Arial" w:ascii="Times New Roman;Arial" w:hAnsi="Times New Roman;Arial"/>
          <w:sz w:val="24"/>
          <w:vertAlign w:val="superscript"/>
        </w:rPr>
        <w:footnoteReference w:id="121"/>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t>En consecuencia, les avisa que la guerra es un levantamiento en contra de Dios, quien está del lado de los romanos. Al estar en contra de Dios, la propia religión judía perecerá:</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w:t>
      </w:r>
      <w:r>
        <w:rPr>
          <w:rFonts w:cs="Times New Roman;Arial" w:ascii="Times New Roman;Arial" w:hAnsi="Times New Roman;Arial"/>
        </w:rPr>
        <w:t xml:space="preserve">¿Pues a quiénes tomaréis por compañeros para la guerra? Todos los que viven en el mundo habitable son romanos, o a ellos sujetos... Pues no hay otra ayuda ni socorro sino el de Dios; mas a éste también le tienen los romanos, porque sin ayuda particular suya, imposible sería que imperio tal y tan grande permaneciese y se conservase </w:t>
      </w:r>
      <w:r>
        <w:rPr>
          <w:rStyle w:val="FootnoteCharacters"/>
          <w:rStyle w:val="FootnoteAnchor"/>
          <w:rFonts w:cs="Times New Roman;Arial" w:ascii="Times New Roman;Arial" w:hAnsi="Times New Roman;Arial"/>
          <w:sz w:val="24"/>
          <w:vertAlign w:val="superscript"/>
        </w:rPr>
        <w:footnoteReference w:id="122"/>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Considerad también cuán difícil cosa será en la guerra guardar bien vues</w:t>
        <w:softHyphen/>
        <w:t xml:space="preserve">tra religión, a que tanta afición tenéis, aunque tuvieseis guerra con hombres de mucho menos poder que vosotros, y que traspasándola ofendéis a Dios, pensando que por ello os ha de ayudar... </w:t>
      </w:r>
      <w:r>
        <w:rPr>
          <w:rStyle w:val="FootnoteCharacters"/>
          <w:rStyle w:val="FootnoteAnchor"/>
          <w:rFonts w:cs="Times New Roman;Arial" w:ascii="Times New Roman;Arial" w:hAnsi="Times New Roman;Arial"/>
          <w:sz w:val="24"/>
          <w:vertAlign w:val="superscript"/>
        </w:rPr>
        <w:footnoteReference w:id="123"/>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t>Luego, merecen ser reprimidos:</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w:t>
      </w:r>
      <w:r>
        <w:rPr>
          <w:rFonts w:cs="Times New Roman;Arial" w:ascii="Times New Roman;Arial" w:hAnsi="Times New Roman;Arial"/>
        </w:rPr>
        <w:t xml:space="preserve">Lo menos que ganaréis, si ponéis por obra tal locura, será la afrenta y daño que suele suceder a los vencidos... porque los que caen en males sin pensarlos y sin proveerse para ello, parecen dignos algún tanto que de ellos se tenga lástima y compasión; pero los que se echan en peligros manifiestos, dignos son de toda represión e injuria </w:t>
      </w:r>
      <w:r>
        <w:rPr>
          <w:rStyle w:val="FootnoteCharacters"/>
          <w:rStyle w:val="FootnoteAnchor"/>
          <w:rFonts w:cs="Times New Roman;Arial" w:ascii="Times New Roman;Arial" w:hAnsi="Times New Roman;Arial"/>
          <w:sz w:val="24"/>
          <w:vertAlign w:val="superscript"/>
        </w:rPr>
        <w:footnoteReference w:id="124"/>
      </w:r>
      <w:r>
        <w:rPr>
          <w:rFonts w:cs="Times New Roman;Arial" w:ascii="Times New Roman;Arial" w:hAnsi="Times New Roman;Arial"/>
        </w:rPr>
        <w:t xml:space="preserve">“. </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Después de la guerra ni siquiera tendrán donde ir, porque el Imperio es el mundo, y no hay dónde buscar asilo: “...y los que quedaréis vivos después de esta guerra, no tendréis al</w:t>
        <w:softHyphen/>
        <w:t xml:space="preserve">gún lugar adonde recogeros teniendo ya los romanos a todas las naciones y gentes sujetas a su imperio, o teniendo todas las demás miedo muy grande de quedarles sujetas </w:t>
      </w:r>
      <w:r>
        <w:rPr>
          <w:rStyle w:val="FootnoteCharacters"/>
          <w:rStyle w:val="FootnoteAnchor"/>
          <w:rFonts w:cs="Times New Roman;Arial" w:ascii="Times New Roman;Arial" w:hAnsi="Times New Roman;Arial"/>
          <w:sz w:val="24"/>
          <w:vertAlign w:val="superscript"/>
        </w:rPr>
        <w:footnoteReference w:id="125"/>
      </w:r>
      <w:r>
        <w:rPr>
          <w:rFonts w:cs="Times New Roman;Arial" w:ascii="Times New Roman;Arial" w:hAnsi="Times New Roman;Arial"/>
        </w:rPr>
        <w:t xml:space="preserve"> “. </w:t>
      </w:r>
    </w:p>
    <w:p>
      <w:pPr>
        <w:pStyle w:val="Normal"/>
        <w:jc w:val="both"/>
        <w:rPr>
          <w:rFonts w:ascii="Times New Roman;Arial" w:hAnsi="Times New Roman;Arial" w:cs="Times New Roman;Arial"/>
        </w:rPr>
      </w:pPr>
      <w:r>
        <w:rPr>
          <w:rFonts w:cs="Times New Roman;Arial" w:ascii="Times New Roman;Arial" w:hAnsi="Times New Roman;Arial"/>
        </w:rPr>
        <w:t>El: ¿quién como Dios? es pronunciado en nombre del Imperio, y nadie debe resistir, porque nadie debe reclamar ser como Dios. Querer ser como Dios, es querer ser como el Imperio o el emperador.</w:t>
      </w:r>
    </w:p>
    <w:p>
      <w:pPr>
        <w:pStyle w:val="Normal"/>
        <w:jc w:val="both"/>
        <w:rPr>
          <w:rFonts w:ascii="Times New Roman;Arial" w:hAnsi="Times New Roman;Arial" w:cs="Times New Roman;Arial"/>
        </w:rPr>
      </w:pPr>
      <w:r>
        <w:rPr>
          <w:rFonts w:cs="Times New Roman;Arial" w:ascii="Times New Roman;Arial" w:hAnsi="Times New Roman;Arial"/>
        </w:rPr>
        <w:t>Sin embargo el Imperio y el Emperador son ahora más que el poder po</w:t>
        <w:softHyphen/>
        <w:t>lítico. El Imperio ha desarrollado relaciones mercantiles que lo unen tanto como lo hace el poder militar. Es la primera vez en la historia oc</w:t>
        <w:softHyphen/>
        <w:t>cidental que se hayan generalizado los mercados y el uso del dinero, a un nivel que no excluye ya ninguna región y que va más allá de los límites estrictos del Imperio. Sobre todo el cobro de impuestos de parte del Estado y el sistema de abastecimiento del aparato militar, han contri</w:t>
        <w:softHyphen/>
        <w:t>buido a esta mercantilización. Hasta entonces, los ejercitos se habían sostenido por el pillaje de las regiones a través de las cuales pasaban o donde estaban estacionados. El desarrollo del Imperio no permitía prose</w:t>
        <w:softHyphen/>
        <w:t>guir así, excepto en los teritorios enemigos. Tampoco era ya posible que los ejércitos llevaran su aprovisionamiento directamente en produc</w:t>
        <w:softHyphen/>
        <w:t>tos naturales. Por tanto, necesitaban dinero para poder aprovisionarse regularmente mediante la compra de productos. Eso imponía a todo el Imperio el uso del dinero y el desarrollo de los mercados.</w:t>
      </w:r>
    </w:p>
    <w:p>
      <w:pPr>
        <w:pStyle w:val="Normal"/>
        <w:jc w:val="both"/>
        <w:rPr/>
      </w:pPr>
      <w:r>
        <w:rPr>
          <w:rFonts w:cs="Times New Roman;Arial" w:ascii="Times New Roman;Arial" w:hAnsi="Times New Roman;Arial"/>
        </w:rPr>
        <w:t>Este desarrollo mercantil comienza ya bajo el Emperador Augusto. Cada vez más se vive la destructividad del dinero. Aparece entonces una reac</w:t>
        <w:softHyphen/>
        <w:t xml:space="preserve">ción en contra del dinero como enemigo de lo humano, que pasa por todo el Imperio romano hasta su fin </w:t>
      </w:r>
      <w:r>
        <w:rPr>
          <w:rStyle w:val="FootnoteCharacters"/>
          <w:rStyle w:val="FootnoteAnchor"/>
          <w:rFonts w:cs="Times New Roman;Arial" w:ascii="Times New Roman;Arial" w:hAnsi="Times New Roman;Arial"/>
          <w:sz w:val="24"/>
          <w:vertAlign w:val="superscript"/>
        </w:rPr>
        <w:footnoteReference w:id="126"/>
      </w:r>
      <w:r>
        <w:rPr>
          <w:rFonts w:cs="Times New Roman;Arial" w:ascii="Times New Roman;Arial" w:hAnsi="Times New Roman;Arial"/>
        </w:rPr>
        <w:t>. Hay una mística del dinero, frente a la cual hay una denuncia igualmente fuerte en su contra. Ya Jesús dice: “No se puede servir a la vez a Dios y a Mamon”. Con Nerón viene la codicia de los emperadores que, para financiar su nivel de vida, necesitan siempre mayores fondos. Nerón llega incluso a cobrar por en</w:t>
        <w:softHyphen/>
        <w:t xml:space="preserve">trar a los urinarios públicos de Roma </w:t>
      </w:r>
      <w:r>
        <w:rPr>
          <w:rStyle w:val="FootnoteCharacters"/>
          <w:rStyle w:val="FootnoteAnchor"/>
          <w:rFonts w:cs="Times New Roman;Arial" w:ascii="Times New Roman;Arial" w:hAnsi="Times New Roman;Arial"/>
          <w:sz w:val="24"/>
          <w:vertAlign w:val="superscript"/>
        </w:rPr>
        <w:footnoteReference w:id="127"/>
      </w:r>
      <w:r>
        <w:rPr>
          <w:rFonts w:cs="Times New Roman;Arial" w:ascii="Times New Roman;Arial" w:hAnsi="Times New Roman;Arial"/>
        </w:rPr>
        <w:t>. La gente dicía: “Olet” (El di</w:t>
        <w:softHyphen/>
        <w:t xml:space="preserve">nero huele mal). Según una anécdota, le contaron eso a Nerón. Este sacó entonces de su bolsillo una moneda de oro, la puso debajo de las narices de sus visitantes, y dijo: “¿Olet?” Y él mismo contestó: “¡Non olet!” (¡No huele mal!) </w:t>
      </w:r>
      <w:r>
        <w:rPr>
          <w:rStyle w:val="FootnoteCharacters"/>
          <w:rStyle w:val="FootnoteAnchor"/>
          <w:rFonts w:cs="Times New Roman;Arial" w:ascii="Times New Roman;Arial" w:hAnsi="Times New Roman;Arial"/>
          <w:sz w:val="24"/>
          <w:vertAlign w:val="superscript"/>
        </w:rPr>
        <w:footnoteReference w:id="128"/>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t>El dinero se transformó a los ojos del autor del Apocalipsis y de los cristianos en la marca de la Bestia, en imagen de ella y en la razón de la exterminación de los que no adoraran esta imagen. Esta imagen es viva, actuante y destructora. Todos por igual tienen que adorarla, porque nadie puede ya vivir sin comprar y vender. Ese es el falso profeta, que parece un cordero y habla como la serpiente. Evidentemente, como serpiente dice: ¿quién como Dios?</w:t>
      </w:r>
    </w:p>
    <w:p>
      <w:pPr>
        <w:pStyle w:val="Normal"/>
        <w:jc w:val="both"/>
        <w:rPr>
          <w:rFonts w:ascii="Times New Roman;Arial" w:hAnsi="Times New Roman;Arial" w:cs="Times New Roman;Arial"/>
        </w:rPr>
      </w:pPr>
      <w:r>
        <w:rPr>
          <w:rFonts w:cs="Times New Roman;Arial" w:ascii="Times New Roman;Arial" w:hAnsi="Times New Roman;Arial"/>
        </w:rPr>
        <w:t>La cifra 666 dice las dos cosas a la vez. Por un lado, calculando el valor numérico de las letras de Nerón Emperador, se llega a este número. Pero en la esotérica de los números tiene otro significado más. Siendo el 7 el número de la perfección, el 666 es el número del pretendido acerca</w:t>
        <w:softHyphen/>
        <w:t>miento a la perfección, que nunca se llega a alcanzar. Es mala infinitud. Es el cordero que habla como serpiente. Si el nombre de Nerón no hu</w:t>
        <w:softHyphen/>
        <w:t xml:space="preserve">biera llegado a una cifra esotérica como ésta, jamás se habría podido usar el número de su nombre para designar a la Bestia. </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b/>
          <w:b/>
        </w:rPr>
      </w:pPr>
      <w:r>
        <w:rPr>
          <w:rFonts w:cs="Times New Roman;Arial" w:ascii="Times New Roman;Arial" w:hAnsi="Times New Roman;Arial"/>
          <w:b/>
        </w:rPr>
        <w:t>3. El ¿quién como Dios? en el cristianismo temprano</w:t>
      </w:r>
    </w:p>
    <w:p>
      <w:pPr>
        <w:pStyle w:val="Normal"/>
        <w:jc w:val="both"/>
        <w:rPr>
          <w:rFonts w:ascii="Times New Roman;Arial" w:hAnsi="Times New Roman;Arial" w:cs="Times New Roman;Arial"/>
          <w:b/>
          <w:b/>
        </w:rPr>
      </w:pPr>
      <w:r>
        <w:rPr>
          <w:rFonts w:cs="Times New Roman;Arial" w:ascii="Times New Roman;Arial" w:hAnsi="Times New Roman;Arial"/>
          <w:b/>
        </w:rPr>
      </w:r>
    </w:p>
    <w:p>
      <w:pPr>
        <w:pStyle w:val="Normal"/>
        <w:jc w:val="both"/>
        <w:rPr>
          <w:rFonts w:ascii="Times New Roman;Arial" w:hAnsi="Times New Roman;Arial" w:cs="Times New Roman;Arial"/>
        </w:rPr>
      </w:pPr>
      <w:r>
        <w:rPr>
          <w:rFonts w:cs="Times New Roman;Arial" w:ascii="Times New Roman;Arial" w:hAnsi="Times New Roman;Arial"/>
        </w:rPr>
        <w:t>Lo que en el Apocalipsis es la Bestia, en los otros escritos del mensaje cristiano es el mundo. Cuando Jesús dice: “Mi reino no es de este mundo”, se refiere a eso. No es el reino que el Imperio realiza. Jesús anuncia otro reino, que es el reino de Dios o reino de los Cielos, frente al reino de la Bestia. Este reino ya ha llegado, aunque hace falta aga</w:t>
        <w:softHyphen/>
        <w:t>rrarlo: “...el Reino de Dios ya está entre vosotros” (Lc. 17,21).</w:t>
      </w:r>
    </w:p>
    <w:p>
      <w:pPr>
        <w:pStyle w:val="Normal"/>
        <w:jc w:val="both"/>
        <w:rPr>
          <w:rFonts w:ascii="Times New Roman;Arial" w:hAnsi="Times New Roman;Arial" w:cs="Times New Roman;Arial"/>
        </w:rPr>
      </w:pPr>
      <w:r>
        <w:rPr>
          <w:rFonts w:cs="Times New Roman;Arial" w:ascii="Times New Roman;Arial" w:hAnsi="Times New Roman;Arial"/>
        </w:rPr>
        <w:t>Pero hay que tomarlo y hacerlo: “Desde los días de Juan el Bautista hasta ahora el Reino de los Cielos sufre violencia, y los violentos lo arrebatan” (Mat 11,12).</w:t>
      </w:r>
    </w:p>
    <w:p>
      <w:pPr>
        <w:pStyle w:val="Normal"/>
        <w:jc w:val="both"/>
        <w:rPr>
          <w:rFonts w:ascii="Times New Roman;Arial" w:hAnsi="Times New Roman;Arial" w:cs="Times New Roman;Arial"/>
        </w:rPr>
      </w:pPr>
      <w:r>
        <w:rPr>
          <w:rFonts w:cs="Times New Roman;Arial" w:ascii="Times New Roman;Arial" w:hAnsi="Times New Roman;Arial"/>
        </w:rPr>
        <w:t>Por consiguiente, al ¿quién como Dios? de la Bestia, Jesús opone el: todos ustedes son dioses. Y eso constituye el choque con los fariseos:</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w:t>
      </w:r>
      <w:r>
        <w:rPr>
          <w:rFonts w:cs="Times New Roman;Arial" w:ascii="Times New Roman;Arial" w:hAnsi="Times New Roman;Arial"/>
        </w:rPr>
        <w:t xml:space="preserve">Los judíos le respondieron: “No te apedreamos por algún bien que hayas hecho, sino porque, siendo hombre, insultas a Dios haciéndote pasar por Dios”. Jesús les contestó: “¿Acaso no está escrito en la Ley de ustedes: </w:t>
      </w:r>
      <w:r>
        <w:rPr>
          <w:rFonts w:cs="Times New Roman;Arial" w:ascii="Times New Roman;Arial" w:hAnsi="Times New Roman;Arial"/>
          <w:i/>
        </w:rPr>
        <w:t>Yo lo digo: ustedes son dioses?</w:t>
      </w:r>
      <w:r>
        <w:rPr>
          <w:rStyle w:val="FootnoteCharacters"/>
          <w:rStyle w:val="FootnoteAnchor"/>
          <w:rFonts w:cs="Times New Roman;Arial" w:ascii="Times New Roman;Arial" w:hAnsi="Times New Roman;Arial"/>
          <w:sz w:val="24"/>
          <w:vertAlign w:val="superscript"/>
        </w:rPr>
        <w:footnoteReference w:id="129"/>
      </w:r>
      <w:r>
        <w:rPr>
          <w:rFonts w:cs="Times New Roman;Arial" w:ascii="Times New Roman;Arial" w:hAnsi="Times New Roman;Arial"/>
        </w:rPr>
        <w:t xml:space="preserve"> No se puede dudar de la Escritura. Sin embargo, la Escritura llama dioses a los que Dios dirige su Palabra. Entonces yo, a quien el Padre ha llenado de su propia santi</w:t>
        <w:softHyphen/>
        <w:t xml:space="preserve">dad y enviado a este mundo, </w:t>
      </w:r>
      <w:r>
        <w:rPr>
          <w:rFonts w:cs="Times New Roman;Arial" w:ascii="Times New Roman;Arial" w:hAnsi="Times New Roman;Arial"/>
          <w:i/>
        </w:rPr>
        <w:t>¿no puedo decir que soy Hijo de Dios sin ofender a Dios?”</w:t>
      </w:r>
      <w:r>
        <w:rPr>
          <w:rFonts w:cs="Times New Roman;Arial" w:ascii="Times New Roman;Arial" w:hAnsi="Times New Roman;Arial"/>
        </w:rPr>
        <w:t xml:space="preserve"> (Juan 10,33-36) (énfasis nuestros)”.</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Jesús no contesta lo que según la ortodoxia cristiana debería haber con</w:t>
        <w:softHyphen/>
        <w:t>testado. Tendría que haber dicho: yo soy Dios, pero Ustedes no. Para denunciar ahora a ellos: ¿quién como Dios? Eso habría significado: ¿quién como yo? No obstante la respuesta es otra. Dice que todos los hombres son dioses, inclusive los que le hacen la pregunta. Por tanto, él, Jesús, también lo es. Al insistir Jesús en ser Dios, lo hace remar</w:t>
        <w:softHyphen/>
        <w:t>cando que todos lo son, y no que sólo él lo es. A los que dicen: ¿quién como Dios?, les viene la respuesta: todos ustedes son dioses. ¿quién como Dios?, ¡Todos! Frente a una pregunta que quiere poner a Dios en contra de los hombres, Jesús responde poniendo a Dios del lado de los hombres, en contra de aquél que grita el ¿quién como Dios? Jesús da la misma respuesta que el ángel Miguel, en el Apocalipsis, da a la Bestia que habla en nombre de un Dios en pugna con el hombre, exigiendo su sometimiento. El reino de Dios, en cambio, es un reino en el cual los hombres son dioses, es decir, en pie de igualdad con Dios. Por consi</w:t>
        <w:softHyphen/>
        <w:t>guiente, el ser humano —según la teología de la ley de San Pablo— tiene el poder de transgredir las leyes, en cuanto que en su lógica lo con</w:t>
        <w:softHyphen/>
        <w:t xml:space="preserve">denan a la muerte </w:t>
      </w:r>
      <w:r>
        <w:rPr>
          <w:rStyle w:val="FootnoteCharacters"/>
          <w:rStyle w:val="FootnoteAnchor"/>
          <w:rFonts w:cs="Times New Roman;Arial" w:ascii="Times New Roman;Arial" w:hAnsi="Times New Roman;Arial"/>
          <w:sz w:val="24"/>
          <w:vertAlign w:val="superscript"/>
        </w:rPr>
        <w:footnoteReference w:id="130"/>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t>También en la tradición judía se ha mantenido esta tradición. Fromm cuenta la siguiente historia:</w:t>
      </w:r>
    </w:p>
    <w:p>
      <w:pPr>
        <w:pStyle w:val="Normal"/>
        <w:jc w:val="both"/>
        <w:rPr>
          <w:rFonts w:ascii="Times New Roman;Arial" w:hAnsi="Times New Roman;Arial" w:cs="Times New Roman;Arial"/>
        </w:rPr>
      </w:pPr>
      <w:r>
        <w:rPr>
          <w:rFonts w:cs="Times New Roman;Arial" w:ascii="Times New Roman;Arial" w:hAnsi="Times New Roman;Arial"/>
        </w:rPr>
        <w:t>En Ucrania había una gran hambruna, y los pobres no podían comprar pan. Se unieron diez rabinos, para escuchar la denuncia de uno de ellos y hacer el juicio sobre Dios. El acusador dijo:</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w:t>
      </w:r>
      <w:r>
        <w:rPr>
          <w:rFonts w:cs="Times New Roman;Arial" w:ascii="Times New Roman;Arial" w:hAnsi="Times New Roman;Arial"/>
        </w:rPr>
        <w:t xml:space="preserve">Tengo que presentar una acusación en contra del Señor. Según el derecho rabínico, el amo que compra por un determinado período a un siervo (por 6 años o hasta el año del jubileo) tiene que alimentarlo a él y a su familia. Ahora bien, el Señor nos ha comprado como siervos en Egipto, porque dice: “Los hijos de Israel son siervos míos” (Lev 25,42)... Por eso, oh Señor, te pido cumplir con tu ley y alimentar a tus siervos y sus familias </w:t>
      </w:r>
      <w:r>
        <w:rPr>
          <w:rStyle w:val="FootnoteCharacters"/>
          <w:rStyle w:val="FootnoteAnchor"/>
          <w:rFonts w:cs="Times New Roman;Arial" w:ascii="Times New Roman;Arial" w:hAnsi="Times New Roman;Arial"/>
          <w:sz w:val="24"/>
          <w:vertAlign w:val="superscript"/>
        </w:rPr>
        <w:footnoteReference w:id="131"/>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 xml:space="preserve">Los jueces dieron su juicio en favor del acusador, condenando a Dios. Después de algunos días llegó un suministro grande de trigo de Siberia, y los pobres podían comprar el pan que necesitaban. </w:t>
      </w:r>
    </w:p>
    <w:p>
      <w:pPr>
        <w:pStyle w:val="Normal"/>
        <w:jc w:val="both"/>
        <w:rPr>
          <w:rFonts w:ascii="Times New Roman;Arial" w:hAnsi="Times New Roman;Arial" w:cs="Times New Roman;Arial"/>
        </w:rPr>
      </w:pPr>
      <w:r>
        <w:rPr>
          <w:rFonts w:cs="Times New Roman;Arial" w:ascii="Times New Roman;Arial" w:hAnsi="Times New Roman;Arial"/>
        </w:rPr>
        <w:t>La ley que aquí se reclama, es precisamente el cuestionamiento de la ley-autoridad que condena a la muerte.</w:t>
      </w:r>
    </w:p>
    <w:p>
      <w:pPr>
        <w:pStyle w:val="Normal"/>
        <w:jc w:val="both"/>
        <w:rPr/>
      </w:pPr>
      <w:r>
        <w:rPr>
          <w:rFonts w:cs="Times New Roman;Arial" w:ascii="Times New Roman;Arial" w:hAnsi="Times New Roman;Arial"/>
        </w:rPr>
        <w:t>Frente a estas reclamaciones de los hombres, la respuesta de Dios es: “El se reía de alegría y decía: 'Mis hijos me vencieron, mis hijos me vencieron'“</w:t>
      </w:r>
      <w:r>
        <w:rPr>
          <w:rStyle w:val="FootnoteCharacters"/>
          <w:rStyle w:val="FootnoteAnchor"/>
          <w:rFonts w:cs="Times New Roman;Arial" w:ascii="Times New Roman;Arial" w:hAnsi="Times New Roman;Arial"/>
          <w:sz w:val="24"/>
          <w:vertAlign w:val="superscript"/>
        </w:rPr>
        <w:footnoteReference w:id="132"/>
      </w:r>
      <w:r>
        <w:rPr>
          <w:rFonts w:cs="Times New Roman;Arial" w:ascii="Times New Roman;Arial" w:hAnsi="Times New Roman;Arial"/>
        </w:rPr>
        <w:t>. Elie Wiesel transformó este juicio en una pieza teatral, que implica toda una teodicea: “El Tribunal de Chamgorod (tal como se llevó a cabo el día 25 de febrero de 1649)”</w:t>
      </w:r>
      <w:r>
        <w:rPr>
          <w:rStyle w:val="FootnoteCharacters"/>
          <w:rStyle w:val="FootnoteAnchor"/>
          <w:rFonts w:cs="Times New Roman;Arial" w:ascii="Times New Roman;Arial" w:hAnsi="Times New Roman;Arial"/>
          <w:sz w:val="24"/>
          <w:vertAlign w:val="superscript"/>
        </w:rPr>
        <w:footnoteReference w:id="133"/>
      </w:r>
      <w:r>
        <w:rPr>
          <w:rFonts w:cs="Times New Roman;Arial" w:ascii="Times New Roman;Arial" w:hAnsi="Times New Roman;Arial"/>
        </w:rPr>
        <w:t>.</w:t>
      </w:r>
    </w:p>
    <w:p>
      <w:pPr>
        <w:pStyle w:val="Normal"/>
        <w:jc w:val="both"/>
        <w:rPr/>
      </w:pPr>
      <w:r>
        <w:rPr>
          <w:rFonts w:cs="Times New Roman;Arial" w:ascii="Times New Roman;Arial" w:hAnsi="Times New Roman;Arial"/>
        </w:rPr>
        <w:t xml:space="preserve">A la pregunta de la Bestia: ¿quién como Dios?, ésta espera la respuesta: ¡nadie! Sólo Dios es Dios, los otros no son nada en relación a él. Resulta así un hombre sin derechos frente a Dios, pero tampoco frente a aquellos que representan a Dios en este mundo. Si nadie es como Dios, la autoridad es como Dios, y con la autoridad, la ley. Habla la soberbia de la autoridad, de la ley, del mercado, del dinero. En cambio, cuando la respuesta es: ¡todos!, la autoridad es relativizada y transformada en un servicio para todos, que solamente es legítimo si efectivamente sirve a todos </w:t>
      </w:r>
      <w:r>
        <w:rPr>
          <w:rStyle w:val="FootnoteCharacters"/>
          <w:rStyle w:val="FootnoteAnchor"/>
          <w:rFonts w:cs="Times New Roman;Arial" w:ascii="Times New Roman;Arial" w:hAnsi="Times New Roman;Arial"/>
          <w:sz w:val="24"/>
          <w:vertAlign w:val="superscript"/>
        </w:rPr>
        <w:footnoteReference w:id="134"/>
      </w:r>
      <w:r>
        <w:rPr>
          <w:rFonts w:cs="Times New Roman;Arial" w:ascii="Times New Roman;Arial" w:hAnsi="Times New Roman;Arial"/>
        </w:rPr>
        <w:t>.</w:t>
      </w:r>
    </w:p>
    <w:p>
      <w:pPr>
        <w:pStyle w:val="Normal"/>
        <w:jc w:val="both"/>
        <w:rPr/>
      </w:pPr>
      <w:r>
        <w:rPr>
          <w:rFonts w:cs="Times New Roman;Arial" w:ascii="Times New Roman;Arial" w:hAnsi="Times New Roman;Arial"/>
        </w:rPr>
        <w:t>El Apocalipsis construye alrededor de esta convicción de que todos los hombres son como Dios, y por ende por encima de la autoridad del di</w:t>
        <w:softHyphen/>
        <w:t>nero y del Estado, todo un universo mítico. Efectivamente, tanto la in</w:t>
        <w:softHyphen/>
        <w:t>terpretación de los orígenes, esto es el mito del Génesis sobre la crea</w:t>
        <w:softHyphen/>
        <w:t>ción, de la tentación por la serpiente, de la caída y expulsión del paraíso, como del futuro con su milenio, primero, y la Nueva Tierra, después, reciben en el Apocalipsis una interpretación que es, míticamente ha</w:t>
        <w:softHyphen/>
        <w:t>blando, sumamente coherente. La historia del paraíso es ahora la apari</w:t>
        <w:softHyphen/>
        <w:t>ción de la Bestia, y el futuro, su desaparición. La lucha del ángel Miguel con la vieja serpiente es la victoria en los cielos, a la cual nece</w:t>
        <w:softHyphen/>
        <w:t xml:space="preserve">sariamente tiene que seguir la victoria en la tierra. “La Bestia que has visto, era y ya no es: y va a subir del Abismo, pero camina hacia su destrucción” (Ap. 17.8). Derrotada la Bestia, se revela su nombre: “era y ya no es”. Es el nombre contrario del nombre de Dios, que éste reveló a Moisés: “Yo soy el que soy (y seré)” (Exodo, 3.14) </w:t>
      </w:r>
      <w:r>
        <w:rPr>
          <w:rStyle w:val="FootnoteCharacters"/>
          <w:rStyle w:val="FootnoteAnchor"/>
          <w:rFonts w:cs="Times New Roman;Arial" w:ascii="Times New Roman;Arial" w:hAnsi="Times New Roman;Arial"/>
          <w:sz w:val="24"/>
          <w:vertAlign w:val="superscript"/>
        </w:rPr>
        <w:footnoteReference w:id="135"/>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b/>
          <w:b/>
        </w:rPr>
      </w:pPr>
      <w:r>
        <w:rPr>
          <w:rFonts w:cs="Times New Roman;Arial" w:ascii="Times New Roman;Arial" w:hAnsi="Times New Roman;Arial"/>
          <w:b/>
        </w:rPr>
      </w:r>
    </w:p>
    <w:p>
      <w:pPr>
        <w:pStyle w:val="Normal"/>
        <w:jc w:val="both"/>
        <w:rPr>
          <w:rFonts w:ascii="Times New Roman;Arial" w:hAnsi="Times New Roman;Arial" w:cs="Times New Roman;Arial"/>
          <w:b/>
          <w:b/>
        </w:rPr>
      </w:pPr>
      <w:r>
        <w:rPr>
          <w:rFonts w:cs="Times New Roman;Arial" w:ascii="Times New Roman;Arial" w:hAnsi="Times New Roman;Arial"/>
          <w:b/>
        </w:rPr>
        <w:t>3.1. La Bestia en contra de la Mujer</w:t>
      </w:r>
    </w:p>
    <w:p>
      <w:pPr>
        <w:pStyle w:val="Normal"/>
        <w:jc w:val="both"/>
        <w:rPr>
          <w:rFonts w:ascii="Times New Roman;Arial" w:hAnsi="Times New Roman;Arial" w:cs="Times New Roman;Arial"/>
          <w:b/>
          <w:b/>
        </w:rPr>
      </w:pPr>
      <w:r>
        <w:rPr>
          <w:rFonts w:cs="Times New Roman;Arial" w:ascii="Times New Roman;Arial" w:hAnsi="Times New Roman;Arial"/>
          <w:b/>
        </w:rPr>
      </w:r>
    </w:p>
    <w:p>
      <w:pPr>
        <w:pStyle w:val="Normal"/>
        <w:jc w:val="both"/>
        <w:rPr>
          <w:rFonts w:ascii="Times New Roman;Arial" w:hAnsi="Times New Roman;Arial" w:cs="Times New Roman;Arial"/>
        </w:rPr>
      </w:pPr>
      <w:r>
        <w:rPr>
          <w:rFonts w:cs="Times New Roman;Arial" w:ascii="Times New Roman;Arial" w:hAnsi="Times New Roman;Arial"/>
        </w:rPr>
        <w:t>En el Apocalipsis, la lucha del ángel Miguel es precedida por la llegada del hijo de la Mujer. Es la Mujer perseguida por el dragón, el cual quiere devorar al hijo apenas nazca y destruir a la Mujer:</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Una gran señal apareció en el cielo: una Mujer, vestida del sol, con la luna bajo sus pies, y una corona de doce estrellas sobre su ca</w:t>
        <w:softHyphen/>
        <w:t>beza; está encinta, y grita con los dolores del parto y con el tormento de dar a luz. Y apareció otra señal en el cielo: un gran Dragón rojo, con siete cabezas y diez cuernos, y sobre sus cabezas siete diademas. Su cola arrastra la tercera parte de las estrellas del cielo y las precipita sobre la tierra. El Dragón se detuvo delante de la Mujer que iba a dar a luz, para devorar a su Hijo en cuanto lo diera a luz. La Mujer dio a luz un Hijo varón, el que ha de regir a todas las naciones con cetro de hierro; y su hijo fue arrebatado hasta Dios y hasta su trono. Y la mujer huyó al de</w:t>
        <w:softHyphen/>
        <w:t>sierto, donde tiene un lugar preparado por Dios para ser allí alimentada mil doscientos sesenta días (Ap. 12.1-6)”.</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Su hijo es arrebatado hasta el trono de Dios, para volver para “regir a todas las naciones con cetro de hierro”. Es el hijo, que va a regir durante el milenio. Arrebatado el hijo de la Mujer al trono de Dios, en el cielo revienta el conflicto entre Miguel y la vieja serpiente, el dragón, el acu</w:t>
        <w:softHyphen/>
        <w:t>sador de los hombres frente a Dios, que es Satanás. Derrotada la vieja serpiente, la Mujer es salvada:</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Cuando el Dragón vio que había sido arrojado a la tierra, persi</w:t>
        <w:softHyphen/>
        <w:t>guió a la Mujer que había dado a luz al Hijo varón. Pero se le dieron a la Mujer las dos alas del águila grande para volar al desierto, a su lugar, lejos del Dragón, donde tiene que ser alimentada un tiempo y tiempo y medio tiempo. Entonces el Dragón vomitó de sus fauces como un río de agua, detrás de la Mujer, para arrstrarla con su corriente. Pero la tierra vino en auxilio de la Mujer: abrió la tierra su boca y tragó el río vomi</w:t>
        <w:softHyphen/>
        <w:t>tado de las fauces del Dragón. Entonces despechado contra la Mujer, se fue a hacer la guerra al resto de sus hijos, los que guardan los manda</w:t>
        <w:softHyphen/>
        <w:t>mientos de Dios y mantienen el testimonio de Jesús (Ap.12.13-17)”.</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 xml:space="preserve">Es la Mujer, que está en alianza con la tierra. El dragón la quiere ahogar en un río de agua: “Pero la tierra vino en auxilio de la Mujer: abrió la tierra su boca y tragó el río vomitado de las fauces del Dragón”. </w:t>
      </w:r>
    </w:p>
    <w:p>
      <w:pPr>
        <w:pStyle w:val="Normal"/>
        <w:jc w:val="both"/>
        <w:rPr>
          <w:rFonts w:ascii="Times New Roman;Arial" w:hAnsi="Times New Roman;Arial" w:cs="Times New Roman;Arial"/>
        </w:rPr>
      </w:pPr>
      <w:r>
        <w:rPr>
          <w:rFonts w:cs="Times New Roman;Arial" w:ascii="Times New Roman;Arial" w:hAnsi="Times New Roman;Arial"/>
        </w:rPr>
        <w:t>Después de la expulsión de Satanás del cielo y del surgimiento de la Bestia, aparece otra mujer. Es la encarnación de la Bestia en el Imperio de la Babilonia, que es Roma. Es una mujer sangrienta, ramera, en alianza con la Bestia:</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Entonces vino uno de los siete Angeles que llevaban las siete co</w:t>
        <w:softHyphen/>
        <w:t>pas y me habló: “Ven, voy a mostrarte el juicio de la famosa prostituta establecida al borde de las grandes aguas. Con ella pecaron los reyes de la tierra y con el vino de su idolatría se emborracharon los habitantes de la tierra. Dicho esto, me llevó al desierto: era una nueva visión. Ahí una mujer estaba montada en una Bestia de color rojo. La Bestia estaba cubierta de títulos y frases que insultaban a Dios y tenía siete cabezas y diez cuernos. En cuanto a la mujer, vestía ropas de púrpura y rojo escar</w:t>
        <w:softHyphen/>
        <w:t>lata y brillaba con el oro, las piedras preciosas y las perlas. Tenía en la mano una copa de oro llena de repugnantes impurezas de su prostitu</w:t>
        <w:softHyphen/>
        <w:t>ción. En su frente uno leía su nombre, escrito en forma misteriosa: Babilonia la Grande, madre de las prostitutas y de los abominables ído</w:t>
        <w:softHyphen/>
        <w:t>los de todo el mundo. Yo observé que esa mujer estaba ebria con la san</w:t>
        <w:softHyphen/>
        <w:t>gre de los santos y de los mártires de Jesús (Ap. 17,1-6)”.</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Sin embargo, cuando es destruida Babilonia ella también es destruida, porque el dragón se vuelca en su contra:</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Entonces vino uno de los siete Angeles que llevaban las siete co</w:t>
        <w:softHyphen/>
        <w:t>pas y me habló: “Ven, que te voy a mostrar el juicio de la célebre Ramera, que se sienta sobre las grandes aguas. Con ella fornicaron los reyes de la tierra y los habitantes de la tierra se embriagaron con el vino de su prostitución”. Me trasladó en espíritu al desierto. Y vi una mujer, sentada sobre una Bestia de color escarlata, cubierta de títulos blasfe</w:t>
        <w:softHyphen/>
        <w:t>mos; la Bestia tenía siete cabezas y diez cuernos. La mujer estaba ves</w:t>
        <w:softHyphen/>
        <w:t>tida de púrpura y escalata, resplandecía de oro, piedras preciosas y perlas; llevaba en su mano una copa de oro llena de abominaciones, y también las impurezas de su prostitución, y en su frente un nombre escrito —un misterio—: “La Gran Babilonia, la madre de las rameras y de las abo</w:t>
        <w:softHyphen/>
        <w:t>minaciones de la tierra”. Y vi que la mujer se embriagaba con la sangre de los santos y con la sangre de los mártires de Jesús (Ap. 17.1-6)”.</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Esta mujer no está en alianza con la tierra, sino llena de “abominaciones de la tierra”. Por tanto, cuando la Bestia se vuelca en contra de ella, la tierra no le ayuda y perece:</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Me dijo además: “Las aguas que has visto, donde está sentada la Ramera, son pueblos, muchedumbres, naciones y lenguas. En cuanto a los diez cuernos, y a la misma Bestia, cobrarán odio a la prostituta; la arruinarán hasta dejarla desnuda; comerán sus carnes y la consumirán por el fuego. Dios se vale de ellos para lograr lo que él quiere; con esta in</w:t>
        <w:softHyphen/>
        <w:t>tención les ha inspirado que pongan sus fuerzas al servicio de la Bestia, hasta que se cumplan las palabras de Dios. Esa mujer que has visto, es la Ciudad Grande, la que reina sobre los reyes del mundo entero” (A. 17. 15-18)”.</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La Bestia persigue a todas las mujeres, estén en contra de ella o en alianza con ella. Es enemiga de las mujeres como tales. En el Apocalipsis aparecen estas dos mujeres. Una mujer se salva; es la mujer que da luz al hijo que es arrebatado al trono de Dios, para regir “con ce</w:t>
        <w:softHyphen/>
        <w:t>tro de hierro”. La otra mujer, que entra en alianza con la Bestia trans</w:t>
        <w:softHyphen/>
        <w:t>formándose en la encarnación de ella (Roma), es destruida por la Bestia.</w:t>
      </w:r>
    </w:p>
    <w:p>
      <w:pPr>
        <w:pStyle w:val="Normal"/>
        <w:jc w:val="both"/>
        <w:rPr>
          <w:rFonts w:ascii="Times New Roman;Arial" w:hAnsi="Times New Roman;Arial" w:cs="Times New Roman;Arial"/>
        </w:rPr>
      </w:pPr>
      <w:r>
        <w:rPr>
          <w:rFonts w:cs="Times New Roman;Arial" w:ascii="Times New Roman;Arial" w:hAnsi="Times New Roman;Arial"/>
        </w:rPr>
        <w:t>La Bestia, al gritar: ¿quién como Dios?, es enemiga de la mujer en cuanto mujer, sin consideración del lado en el cual ésta se encuentre Eso implica de nuevo, una referencia al Génesis. Al expulsar Dios a la pri</w:t>
        <w:softHyphen/>
        <w:t>mera pareja humana del paraíso, le dice a la mujer: “Enemistad pondré entre ti y la mujer, y entre tu linaje y su linaje: él te pisará la cabeza mientras acechas tú su calcañar (Gn. 3.15)”.</w:t>
      </w:r>
    </w:p>
    <w:p>
      <w:pPr>
        <w:pStyle w:val="Normal"/>
        <w:jc w:val="both"/>
        <w:rPr>
          <w:rFonts w:ascii="Times New Roman;Arial" w:hAnsi="Times New Roman;Arial" w:cs="Times New Roman;Arial"/>
        </w:rPr>
      </w:pPr>
      <w:r>
        <w:rPr>
          <w:rFonts w:cs="Times New Roman;Arial" w:ascii="Times New Roman;Arial" w:hAnsi="Times New Roman;Arial"/>
        </w:rPr>
        <w:t>En el Apocalipsis, se trata ahora de dos mujeres: una, a la cual la Bestia le pisa la cabeza; otra, que le acecha su calcañar. La maldición del Génesis es vista no como condena de parte de Dios, sino como criterio de discernimiento de la presencia de la serpiente. Donde se persigue a la mujer, está la serpiente. Esta impone una maldición a la mujer.</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b/>
          <w:b/>
        </w:rPr>
      </w:pPr>
      <w:r>
        <w:rPr>
          <w:rFonts w:cs="Times New Roman;Arial" w:ascii="Times New Roman;Arial" w:hAnsi="Times New Roman;Arial"/>
          <w:b/>
        </w:rPr>
        <w:t xml:space="preserve">3.2. Del ¡seréis como Dios! de la serpiente hasta el </w:t>
      </w:r>
    </w:p>
    <w:p>
      <w:pPr>
        <w:pStyle w:val="Normal"/>
        <w:jc w:val="both"/>
        <w:rPr>
          <w:rFonts w:ascii="Times New Roman;Arial" w:hAnsi="Times New Roman;Arial" w:cs="Times New Roman;Arial"/>
          <w:b/>
          <w:b/>
        </w:rPr>
      </w:pPr>
      <w:r>
        <w:rPr>
          <w:rFonts w:cs="Times New Roman;Arial" w:ascii="Times New Roman;Arial" w:hAnsi="Times New Roman;Arial"/>
          <w:b/>
        </w:rPr>
        <w:t>¿quién como Dios? de la Bestia</w:t>
      </w:r>
    </w:p>
    <w:p>
      <w:pPr>
        <w:pStyle w:val="Normal"/>
        <w:jc w:val="both"/>
        <w:rPr>
          <w:rFonts w:ascii="Times New Roman;Arial" w:hAnsi="Times New Roman;Arial" w:cs="Times New Roman;Arial"/>
          <w:b/>
          <w:b/>
        </w:rPr>
      </w:pPr>
      <w:r>
        <w:rPr>
          <w:rFonts w:cs="Times New Roman;Arial" w:ascii="Times New Roman;Arial" w:hAnsi="Times New Roman;Arial"/>
          <w:b/>
        </w:rPr>
      </w:r>
    </w:p>
    <w:p>
      <w:pPr>
        <w:pStyle w:val="Normal"/>
        <w:jc w:val="both"/>
        <w:rPr>
          <w:rFonts w:ascii="Times New Roman;Arial" w:hAnsi="Times New Roman;Arial" w:cs="Times New Roman;Arial"/>
        </w:rPr>
      </w:pPr>
      <w:r>
        <w:rPr>
          <w:rFonts w:cs="Times New Roman;Arial" w:ascii="Times New Roman;Arial" w:hAnsi="Times New Roman;Arial"/>
        </w:rPr>
        <w:t>Hay una segunda referencia del Apocalipsis al Génesis, que está directa</w:t>
        <w:softHyphen/>
        <w:t>mente vinculada con el hombre como ser como Dios. Es la visión del enlace feliz de la historia humana con su perspectiva de la Nueva Tierra. Este desenlace feliz no es el milenio. El milenio es un período interme</w:t>
        <w:softHyphen/>
        <w:t>dio después de la destrucción de Babilonia, en el cual el Mesias reina con el “cetro de hierro” y la Bestia es amarrada. Este milenio se derrum</w:t>
        <w:softHyphen/>
        <w:t>bará también y surgirá la Nueva Tierra, que presupone la destrucción de</w:t>
        <w:softHyphen/>
        <w:t>finitiva del dragón y de la Bestia.</w:t>
      </w:r>
    </w:p>
    <w:p>
      <w:pPr>
        <w:pStyle w:val="Normal"/>
        <w:jc w:val="both"/>
        <w:rPr>
          <w:rFonts w:ascii="Times New Roman;Arial" w:hAnsi="Times New Roman;Arial" w:cs="Times New Roman;Arial"/>
        </w:rPr>
      </w:pPr>
      <w:r>
        <w:rPr>
          <w:rFonts w:cs="Times New Roman;Arial" w:ascii="Times New Roman;Arial" w:hAnsi="Times New Roman;Arial"/>
        </w:rPr>
        <w:t>La Nueva Tierra está al final de la Biblia, en su forma cristiana, así como el paraíso está a su comienzo. Toda la historia es vista como el paso del paraíso a la Nueva Tierra, siendo el tiempo de la Bestia la his</w:t>
        <w:softHyphen/>
        <w:t>toria que estamos viviendo.</w:t>
      </w:r>
    </w:p>
    <w:p>
      <w:pPr>
        <w:pStyle w:val="Normal"/>
        <w:jc w:val="both"/>
        <w:rPr>
          <w:rFonts w:ascii="Times New Roman;Arial" w:hAnsi="Times New Roman;Arial" w:cs="Times New Roman;Arial"/>
        </w:rPr>
      </w:pPr>
      <w:r>
        <w:rPr>
          <w:rFonts w:cs="Times New Roman;Arial" w:ascii="Times New Roman;Arial" w:hAnsi="Times New Roman;Arial"/>
        </w:rPr>
        <w:t>La Nueva Tierra no es la vuelta al paraíso. En el Apocalipsis hay in</w:t>
        <w:softHyphen/>
        <w:t>cluso una visión despectiva del paraíso. La Nueva Tierra es la tierra cuya ciudad es la Nueva Jerusalén, que baja de los cielos a la tierra. Es la unión de cielo y tierra. Es la tierra de la libertad. Esta libertad es re</w:t>
        <w:softHyphen/>
        <w:t>almente infinita:</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Luego vi un cielo nuevo y una tierra nueva —porque el primer cielo y la primera tierra desaparecieron, y el mar no existe ya. Y vi la Ciudad Santa, la nueva Jerusalén, que bajaba del cielo, de junto a Dios, engalanada como una novia ataviada para su esposo. Y oí una fuerte voz que decía desde el trono: “Esta es la morada de Dios con los hombres. Pondrá su morada entre ellos y ellos serán su pueblo y él, Dios-con-ellos, será su Dios. Y enjugará toda lágrima de sus ojos, y no habrá muerte ni habrá llanto, ni gritos ni fatigas, porque el mundo viejo ha pasado”. Entonces dijo el que está sentado en el trono: “Mira que hago un mundo nuevo” (Ap. 21.1-5)”.</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Es una tierra sin autoridad. Dios es “Dios-con-ellos”. El mismo Dios deja de ser autoridad, es “todo en todo”. Por eso, la Tierra Nueva es tie</w:t>
        <w:softHyphen/>
        <w:t xml:space="preserve">rra sin templo: “Pero no vi Santuario alguno en ella; porque el Señor, el Dios Todopoderoso, y el Cordero, es su Santuario (Ap. 21.22)”. </w:t>
      </w:r>
    </w:p>
    <w:p>
      <w:pPr>
        <w:pStyle w:val="Normal"/>
        <w:jc w:val="both"/>
        <w:rPr>
          <w:rFonts w:ascii="Times New Roman;Arial" w:hAnsi="Times New Roman;Arial" w:cs="Times New Roman;Arial"/>
        </w:rPr>
      </w:pPr>
      <w:r>
        <w:rPr>
          <w:rFonts w:cs="Times New Roman;Arial" w:ascii="Times New Roman;Arial" w:hAnsi="Times New Roman;Arial"/>
        </w:rPr>
        <w:t xml:space="preserve">Es tierra de abundancia: “Enjugará toda lágrima de sus ojos, y ya no existirá la muerte, ni duelo, ni gemidos, ni penas, porque todo lo anterior ha pasado (Ap. 21,4)”. </w:t>
      </w:r>
    </w:p>
    <w:p>
      <w:pPr>
        <w:pStyle w:val="Normal"/>
        <w:jc w:val="both"/>
        <w:rPr>
          <w:rFonts w:ascii="Times New Roman;Arial" w:hAnsi="Times New Roman;Arial" w:cs="Times New Roman;Arial"/>
        </w:rPr>
      </w:pPr>
      <w:r>
        <w:rPr>
          <w:rFonts w:cs="Times New Roman;Arial" w:ascii="Times New Roman;Arial" w:hAnsi="Times New Roman;Arial"/>
        </w:rPr>
        <w:t>No hay más Babilonia que esté “ebria con la sangre” ni “vino de la in</w:t>
        <w:softHyphen/>
        <w:t>dignación de Dios”: “Al que tenga sed yo le daré del manantial del agua de la vida gratis (Ap. 21,6)”. Todo es gratis, no hay dinero, donde no hay autoridad. De la ciudad se dice: “...la ciudad es de oro puro semejante al vidrio puro (Ap. 21.18)” “...y la plaza de la ciudad es de oro puro, transparente como el cris</w:t>
        <w:softHyphen/>
        <w:t>tal (Ap. 21.21)”.</w:t>
      </w:r>
    </w:p>
    <w:p>
      <w:pPr>
        <w:pStyle w:val="Normal"/>
        <w:jc w:val="both"/>
        <w:rPr>
          <w:rFonts w:ascii="Times New Roman;Arial" w:hAnsi="Times New Roman;Arial" w:cs="Times New Roman;Arial"/>
        </w:rPr>
      </w:pPr>
      <w:r>
        <w:rPr>
          <w:rFonts w:cs="Times New Roman;Arial" w:ascii="Times New Roman;Arial" w:hAnsi="Times New Roman;Arial"/>
        </w:rPr>
        <w:t>Donde todo es de oro, el oro deja de ser dinero. Todo está a disposición:</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Luego me mostró el río de agua de Vida, brillante como el cris</w:t>
        <w:softHyphen/>
        <w:t>tal, que brotaba del trono de Dios y del Cordero. En medio de la plaza, a una y otra margen del río, hay árboles de Vida, que dan frutos doce ve</w:t>
        <w:softHyphen/>
        <w:t>ces, una vez cada mes; y sus hojas sirven de medicina para los gentiles. Y no habrá ya maldición alguna (Ap. 22.2-3)”.</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El agua brota como el cristal, y es agua de la vida. En el caso de la Mujer, que se escondió en el desierto, el dragón escupió un río de agua para ahogarla. Era agua de muerte. Pero ahora hay pura agua de vida.</w:t>
      </w:r>
    </w:p>
    <w:p>
      <w:pPr>
        <w:pStyle w:val="Normal"/>
        <w:jc w:val="both"/>
        <w:rPr/>
      </w:pPr>
      <w:r>
        <w:rPr>
          <w:rFonts w:cs="Times New Roman;Arial" w:ascii="Times New Roman;Arial" w:hAnsi="Times New Roman;Arial"/>
        </w:rPr>
        <w:t xml:space="preserve">Por todos lados hay árboles de la vida, porque ahora todos los árboles lo son: “Y no habrá ya maldición alguna”. No hay más árboles prohibidos; de todos los árboles se puede comer. Dios ya no prohíbe, por lo tanto, dejó de ser autoridad. El paraíso era un jardín </w:t>
      </w:r>
      <w:r>
        <w:rPr>
          <w:rFonts w:cs="Times New Roman;Arial" w:ascii="Times New Roman;Arial" w:hAnsi="Times New Roman;Arial"/>
          <w:i/>
        </w:rPr>
        <w:t>con</w:t>
      </w:r>
      <w:r>
        <w:rPr>
          <w:rFonts w:cs="Times New Roman;Arial" w:ascii="Times New Roman;Arial" w:hAnsi="Times New Roman;Arial"/>
        </w:rPr>
        <w:t xml:space="preserve"> árbol prohibido; la Nueva Tierra es el paraíso </w:t>
      </w:r>
      <w:r>
        <w:rPr>
          <w:rFonts w:cs="Times New Roman;Arial" w:ascii="Times New Roman;Arial" w:hAnsi="Times New Roman;Arial"/>
          <w:i/>
        </w:rPr>
        <w:t>sin</w:t>
      </w:r>
      <w:r>
        <w:rPr>
          <w:rFonts w:cs="Times New Roman;Arial" w:ascii="Times New Roman;Arial" w:hAnsi="Times New Roman;Arial"/>
        </w:rPr>
        <w:t xml:space="preserve"> árbol prohibido.</w:t>
      </w:r>
    </w:p>
    <w:p>
      <w:pPr>
        <w:pStyle w:val="Normal"/>
        <w:jc w:val="both"/>
        <w:rPr>
          <w:rFonts w:ascii="Times New Roman;Arial" w:hAnsi="Times New Roman;Arial" w:cs="Times New Roman;Arial"/>
        </w:rPr>
      </w:pPr>
      <w:r>
        <w:rPr>
          <w:rFonts w:cs="Times New Roman;Arial" w:ascii="Times New Roman;Arial" w:hAnsi="Times New Roman;Arial"/>
        </w:rPr>
        <w:t>Esta libertad imaginada no tiene ningún límite, ni el de la exogamía. La Nueva Tierra se inaugura por una gran boda:</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Alegrémonos y regocijémonos y démosle gloria, porque han lle</w:t>
        <w:softHyphen/>
        <w:t>gado las bodas del Cordero y su Esposa se ha engalanado y se le ha con</w:t>
        <w:softHyphen/>
        <w:t>cedido vestirse de lino deslumbrante de blancura —el lino son las bue</w:t>
        <w:softHyphen/>
        <w:t>nas acciones de los santos”. Luego me dijo: “Escribe: dichosos los invi</w:t>
        <w:softHyphen/>
        <w:t>tados al banquete de bodas del Cordero”. Me dijo además: “Estas son pa</w:t>
        <w:softHyphen/>
        <w:t>labras verdaderas de Dios” (Ap. 19.7-9).</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Quién es la esposa?</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Entonces vino uno de los siete Angeles que tenían las siete copas llenas de las siete últimas plagas, y me habló diciendo: “Ven, que te voy a enseñar a la Novia, a la Esposa del Cordero”. Me trasladó en espí</w:t>
        <w:softHyphen/>
        <w:t>ritu a un monte grande y alto y me mostró la Ciudad Santa de Jerusalén, que bajaba del cielo, de junto a Dios (Ap. 21.9-10)”.</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La esposa es la ciudad santa, que baja del cielo. Sobre la ramera, encar</w:t>
        <w:softHyphen/>
        <w:t>nación de la Bestia y Babilonia, había dicho: “Esa mujer que has visto, es la Ciudad Grande, la que reina sobre los reyes del mundo entero” (Ap. 17,18). Ahora, como esposa del Cordero, aparece la novia, que es la ciudad santa, la que sustituye a la Babilonia de la Bestia. No obstante, la contrapartida de la ramera es la mujer que dio a luz a un hijo, el cual fue arrebatado al trono de Dios, y que es el cordero. Resulta entonces que la boda que inicia la Nueva Tierra es la boda entre la madre y su hijo. La Nueva Tierra es libertad sin árbol prohibido. Se puede decirlo así: es vida humana sin “super-yo”, en la cual el subconsciente es asumido por el yo.</w:t>
      </w:r>
    </w:p>
    <w:p>
      <w:pPr>
        <w:pStyle w:val="Normal"/>
        <w:jc w:val="both"/>
        <w:rPr>
          <w:rFonts w:ascii="Times New Roman;Arial" w:hAnsi="Times New Roman;Arial" w:cs="Times New Roman;Arial"/>
        </w:rPr>
      </w:pPr>
      <w:r>
        <w:rPr>
          <w:rFonts w:cs="Times New Roman;Arial" w:ascii="Times New Roman;Arial" w:hAnsi="Times New Roman;Arial"/>
        </w:rPr>
        <w:t>Toda la historia es vista ahora como un paso del paraíso con árbol pro</w:t>
        <w:softHyphen/>
        <w:t>hibido al paraíso sin árbol prohibido, del Dios-autoridad al Dios-her</w:t>
        <w:softHyphen/>
        <w:t>mano, del hombre sujeto a la tentación al hombre que no puede ser ten</w:t>
        <w:softHyphen/>
        <w:t>tado, por cuanto ya no tiene nada prohibido. La Nueva Tierra es la tierra más allá de la ley, en la cual todas las deudas están perdonadas y no se puede contraer otras nuevas. El oro está en las calles de la ciudad, no en los bolsillos.</w:t>
      </w:r>
    </w:p>
    <w:p>
      <w:pPr>
        <w:pStyle w:val="Normal"/>
        <w:jc w:val="both"/>
        <w:rPr>
          <w:rFonts w:ascii="Times New Roman;Arial" w:hAnsi="Times New Roman;Arial" w:cs="Times New Roman;Arial"/>
        </w:rPr>
      </w:pPr>
      <w:r>
        <w:rPr>
          <w:rFonts w:cs="Times New Roman;Arial" w:ascii="Times New Roman;Arial" w:hAnsi="Times New Roman;Arial"/>
        </w:rPr>
        <w:t>El paraíso era distinto. Dios era una autoridad benevolente, que había es</w:t>
        <w:softHyphen/>
        <w:t>tablecido una ley que los hombres tenían que observar. Observando la ley, permanecían en el paraíso. Era una ley cuyo cumplimiento asegu</w:t>
        <w:softHyphen/>
        <w:t>raba la justicia. En este paraíso había dos árboles centrales. Uno era el árbol de la ciencia del bien y del mal, y el otro era el árbol de la vida. La primera pareja humana podía comer del árbol de la vida y no morir, en cuanto cumpliera la ley de no comer del árbol de la ciencia. No todos los árboles eran árboles de la vida, solamente uno. Y se accedía a él, respetando la prohibición de la ley en cuanto al árbol de la ciencia.</w:t>
      </w:r>
    </w:p>
    <w:p>
      <w:pPr>
        <w:pStyle w:val="Normal"/>
        <w:jc w:val="both"/>
        <w:rPr/>
      </w:pPr>
      <w:r>
        <w:rPr>
          <w:rFonts w:cs="Times New Roman;Arial" w:ascii="Times New Roman;Arial" w:hAnsi="Times New Roman;Arial"/>
        </w:rPr>
        <w:t>A la luz de la teología de la ley de Jesús y de San Pablo, que está pre</w:t>
        <w:softHyphen/>
        <w:t xml:space="preserve">sente en el cristianismo del siglo I, en el paraíso se vive una situación intolerable. Esta teología sostiene que el producto de la oberservancia de la ley es la muerte. El paraíso resulta contradictorio. La observancia de la ley da allí acceso al árbol de la vida. Esa es la ideología del Imperio, al cual los cristianos están enfrentados. En consecuencia, le contraponen </w:t>
      </w:r>
      <w:r>
        <w:rPr>
          <w:rFonts w:cs="Times New Roman;Arial" w:ascii="Times New Roman;Arial" w:hAnsi="Times New Roman;Arial"/>
          <w:i/>
        </w:rPr>
        <w:t>su</w:t>
      </w:r>
      <w:r>
        <w:rPr>
          <w:rFonts w:cs="Times New Roman;Arial" w:ascii="Times New Roman;Arial" w:hAnsi="Times New Roman;Arial"/>
        </w:rPr>
        <w:t xml:space="preserve"> paraíso, que es la Nueva Tierra, un paraíso </w:t>
      </w:r>
      <w:r>
        <w:rPr>
          <w:rFonts w:cs="Times New Roman;Arial" w:ascii="Times New Roman;Arial" w:hAnsi="Times New Roman;Arial"/>
          <w:i/>
        </w:rPr>
        <w:t xml:space="preserve">sin </w:t>
      </w:r>
      <w:r>
        <w:rPr>
          <w:rFonts w:cs="Times New Roman;Arial" w:ascii="Times New Roman;Arial" w:hAnsi="Times New Roman;Arial"/>
        </w:rPr>
        <w:t xml:space="preserve">árbol prohibido. Aparece, pues, la idea de la caída como </w:t>
      </w:r>
      <w:r>
        <w:rPr>
          <w:rFonts w:cs="Times New Roman;Arial" w:ascii="Times New Roman;Arial" w:hAnsi="Times New Roman;Arial"/>
          <w:i/>
        </w:rPr>
        <w:t>felix culpa,</w:t>
      </w:r>
      <w:r>
        <w:rPr>
          <w:rFonts w:cs="Times New Roman;Arial" w:ascii="Times New Roman;Arial" w:hAnsi="Times New Roman;Arial"/>
        </w:rPr>
        <w:t xml:space="preserve"> culpa feliz. Es una culpa el haber caído, pero es culpa feliz. Todavía San Agustín mantiene esta posición. Ella retorna con la iluminación, y Hegel dice: el paraíso es un jardín en el cual únicamente los animales podían quedarse.</w:t>
      </w:r>
    </w:p>
    <w:p>
      <w:pPr>
        <w:pStyle w:val="Normal"/>
        <w:jc w:val="both"/>
        <w:rPr>
          <w:rFonts w:ascii="Times New Roman;Arial" w:hAnsi="Times New Roman;Arial" w:cs="Times New Roman;Arial"/>
        </w:rPr>
      </w:pPr>
      <w:r>
        <w:rPr>
          <w:rFonts w:cs="Times New Roman;Arial" w:ascii="Times New Roman;Arial" w:hAnsi="Times New Roman;Arial"/>
        </w:rPr>
        <w:t>En el Apocalipsis no aparece más el árbol de la ciencia del bien y del mal, probablemente porque también ahora es árbol de la vida. Deja de haber la contraposición entre conocimiento y vida.</w:t>
      </w:r>
    </w:p>
    <w:p>
      <w:pPr>
        <w:pStyle w:val="Normal"/>
        <w:jc w:val="both"/>
        <w:rPr>
          <w:rFonts w:ascii="Times New Roman;Arial" w:hAnsi="Times New Roman;Arial" w:cs="Times New Roman;Arial"/>
        </w:rPr>
      </w:pPr>
      <w:r>
        <w:rPr>
          <w:rFonts w:cs="Times New Roman;Arial" w:ascii="Times New Roman;Arial" w:hAnsi="Times New Roman;Arial"/>
        </w:rPr>
        <w:t>Esta no es una simple imposición al texto del Génesis. Probablemente este texto fue escrito en el tiempo del rey Salomón. Se trata de un reino represivo y explotador. Salomón vuelve incluso al sacrificio humano de niños a Moloc. El autor es obviamente un crítico de Salomón, quien con su historia de la construcción de la torre de Babilonia se refiere a la vez a las construcciones que Salomón está realizando en Jerusalén. Al oponerse a Salomón escribe el Génesis, que analiza la razón por la cual se ha llegado a este tipo de dominación. Su paraíso puede muy bien ser la descripción del mito de la dominación, que siempre presentará la ob</w:t>
        <w:softHyphen/>
        <w:t>servancia de la ley como camino al árbol de la vida. Se requiere romper este mito para ser libre.</w:t>
      </w:r>
    </w:p>
    <w:p>
      <w:pPr>
        <w:pStyle w:val="Normal"/>
        <w:jc w:val="both"/>
        <w:rPr>
          <w:rFonts w:ascii="Times New Roman;Arial" w:hAnsi="Times New Roman;Arial" w:cs="Times New Roman;Arial"/>
        </w:rPr>
      </w:pPr>
      <w:r>
        <w:rPr>
          <w:rFonts w:cs="Times New Roman;Arial" w:ascii="Times New Roman;Arial" w:hAnsi="Times New Roman;Arial"/>
        </w:rPr>
        <w:t>Esto puede explicar la ambigüedad de las palabras de la serpiente, y la respuesta que da Dios. La serpiente seduce con estas palabras: seréis como Dios. Esto puede tener un doble sentido. Ser Dios negando a los otros ser como Dios, o ser Dios junto con todos los otros. En los dos sentidos, a ello se llega solamente violando la ley y comiendo del árbol de la ciencia del bien y del mal. Sin embargo, la respuesta de Dios a esta tentación, después de haber sucumbido Adán y Eva, es unívoca: “He aquí que el hombre ha venido a ser como uno de nosotros, pues se hizo juez de lo que es bueno y malo. No vaya ahora a alargar su mano y tome también del Arbol de la Vida. Pues al comer de este árbol vivirá para siempre (Gn. 3.22)”.</w:t>
      </w:r>
    </w:p>
    <w:p>
      <w:pPr>
        <w:pStyle w:val="Normal"/>
        <w:jc w:val="both"/>
        <w:rPr/>
      </w:pPr>
      <w:r>
        <w:rPr>
          <w:rFonts w:cs="Times New Roman;Arial" w:ascii="Times New Roman;Arial" w:hAnsi="Times New Roman;Arial"/>
        </w:rPr>
        <w:t>Aquí aparece por primera vez en la Biblia la afirmación de que el hom</w:t>
        <w:softHyphen/>
        <w:t>bre es como Dios, legitimándolo así para juzgar sobre la ley. Es el mismo Dios el que lo acepta. La caída es, a la vez, una subida y un cambio de Dios. Dios mismo acepta ahora que el hombre puede tratar con El en pie de igualdad y juzgar la ley, aunque sea de Dios, según su propia vida. Con eso el autor del Génesis dice algo sobre el rey Salomón y sus construcciones, que pretenden ir hasta el cielo. Quiere ser Dios, negando a los otros el serlo y despreciándolos. Según el autor del Génesis, la palabra de Dios es otra: “He aquí que el hombre ha ve</w:t>
        <w:softHyphen/>
        <w:t xml:space="preserve">nido a ser como uno de nosotros, pues se hizo juez de lo que es bueno y malo” </w:t>
      </w:r>
      <w:r>
        <w:rPr>
          <w:rStyle w:val="FootnoteCharacters"/>
          <w:rStyle w:val="FootnoteAnchor"/>
          <w:rFonts w:cs="Times New Roman;Arial" w:ascii="Times New Roman;Arial" w:hAnsi="Times New Roman;Arial"/>
          <w:sz w:val="24"/>
          <w:vertAlign w:val="superscript"/>
        </w:rPr>
        <w:footnoteReference w:id="136"/>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t>Pero Dios es todavía un Dios de la envidia: “No vaya ahora a alargar su mano y tome también del Arbol de la Vida. Pues al comer de este árbol vivirá para siempre”. Dios expulsa a la primera pareja humana del pa</w:t>
        <w:softHyphen/>
        <w:t>raíso, para que no vivan para siempre. Los expulsa a la muerte. No des</w:t>
        <w:softHyphen/>
        <w:t>truye el paraíso, sino que pone cuidadores en su entrada: “Y habiendo expulsado al hombre, puso delante del jardín de Edén querubines, y la llama de espada vibrante, para guardar el camino del ár</w:t>
        <w:softHyphen/>
        <w:t>bol de la vida Gn. 3.24”.</w:t>
      </w:r>
    </w:p>
    <w:p>
      <w:pPr>
        <w:pStyle w:val="Normal"/>
        <w:jc w:val="both"/>
        <w:rPr>
          <w:rFonts w:ascii="Times New Roman;Arial" w:hAnsi="Times New Roman;Arial" w:cs="Times New Roman;Arial"/>
        </w:rPr>
      </w:pPr>
      <w:r>
        <w:rPr>
          <w:rFonts w:cs="Times New Roman;Arial" w:ascii="Times New Roman;Arial" w:hAnsi="Times New Roman;Arial"/>
        </w:rPr>
        <w:t xml:space="preserve">Son dos cuidadores: los querubines y la llama de espada vibrante. </w:t>
      </w:r>
    </w:p>
    <w:p>
      <w:pPr>
        <w:pStyle w:val="Normal"/>
        <w:jc w:val="both"/>
        <w:rPr>
          <w:rFonts w:ascii="Times New Roman;Arial" w:hAnsi="Times New Roman;Arial" w:cs="Times New Roman;Arial"/>
        </w:rPr>
      </w:pPr>
      <w:r>
        <w:rPr>
          <w:rFonts w:cs="Times New Roman;Arial" w:ascii="Times New Roman;Arial" w:hAnsi="Times New Roman;Arial"/>
        </w:rPr>
        <w:t>Sin embargo, hecho eso el hombre va por el camino de la constitución de las ciudades imperiales, donde uno es Dios y los otros no, donde se sacrifica la divinidad del hombre en pos de la construcción de la torre que alcance el cielo, colocando la autoridad encima de él. Se hace Dios a ella, para que los otros no lo sean.</w:t>
      </w:r>
    </w:p>
    <w:p>
      <w:pPr>
        <w:pStyle w:val="Normal"/>
        <w:jc w:val="both"/>
        <w:rPr>
          <w:rFonts w:ascii="Times New Roman;Arial" w:hAnsi="Times New Roman;Arial" w:cs="Times New Roman;Arial"/>
        </w:rPr>
      </w:pPr>
      <w:r>
        <w:rPr>
          <w:rFonts w:cs="Times New Roman;Arial" w:ascii="Times New Roman;Arial" w:hAnsi="Times New Roman;Arial"/>
        </w:rPr>
        <w:t>No obstante, frente a eso viene la promesa de Dios. En la promesa Dios deja de ser el Dios envidioso que era, y promete al hombre que en el fu</w:t>
        <w:softHyphen/>
        <w:t>turo va a encontrar de nuevo el árbol de la vida. Las promesas a Abraham no son sino eso. El Dios que prohibió el árbol y que cerró la entrada del paraíso para que el hombre no pueda comer más del árbol de la vida, deja de ser este Dios-autoridad, este Dios enfrentado a los hom</w:t>
        <w:softHyphen/>
        <w:t>bres, y se transforma en el Dios que acompaña al hombre al insistir en su divinidad y en la vuelta al árbol de la vida. Es el Dios de la promesa.</w:t>
      </w:r>
    </w:p>
    <w:p>
      <w:pPr>
        <w:pStyle w:val="Normal"/>
        <w:jc w:val="both"/>
        <w:rPr>
          <w:rFonts w:ascii="Times New Roman;Arial" w:hAnsi="Times New Roman;Arial" w:cs="Times New Roman;Arial"/>
        </w:rPr>
      </w:pPr>
      <w:r>
        <w:rPr>
          <w:rFonts w:cs="Times New Roman;Arial" w:ascii="Times New Roman;Arial" w:hAnsi="Times New Roman;Arial"/>
        </w:rPr>
        <w:t>Si se toma el Génesis en su contexto desde la creación hasta las prome</w:t>
        <w:softHyphen/>
        <w:t>sas a Abraham y su descendencia, se puede muy bien sostener que esta era la posición del propio autor del libro, enfrentado a la despotía del rey Salomón. Del Dios del paraíso —Dios autoridad y envidioso, que esta</w:t>
        <w:softHyphen/>
        <w:t>blece el árbol prohibido—, Dios va cambiando hacia el Dios de la pro</w:t>
        <w:softHyphen/>
        <w:t>mesa, que promete estar al lado del hombre en su camino hacia una tie</w:t>
        <w:softHyphen/>
        <w:t>rra sin árbol prohibido, donde el hombre comerá del árbol de la vida.</w:t>
      </w:r>
    </w:p>
    <w:p>
      <w:pPr>
        <w:pStyle w:val="Normal"/>
        <w:jc w:val="both"/>
        <w:rPr>
          <w:rFonts w:ascii="Times New Roman;Arial" w:hAnsi="Times New Roman;Arial" w:cs="Times New Roman;Arial"/>
        </w:rPr>
      </w:pPr>
      <w:r>
        <w:rPr>
          <w:rFonts w:cs="Times New Roman;Arial" w:ascii="Times New Roman;Arial" w:hAnsi="Times New Roman;Arial"/>
        </w:rPr>
        <w:t>Pero, sin duda, ésta es la posición del autor del Apocalipsis, cuya visión de la Nueva Tierra no puede ser entendida sin suponer esta opinión sobre el paraíso y la caída. En el Apocalipsis, sin embargo, también hay un desarrollo hasta llegar a la Nueva Tierra. La Babilonia de la Bestia, es decir el Imperio Romano, no es una simple réplica de la torre de Babel que se quiere construir para que llegue hasta el cielo. El ¿quién como Dios? de la Bestia, llega a ser un camuflaje de esta torre. No obstante, según el Apocalipsis, al cielo se puede llegar únicamente reconociendo a todos su divinidad, su ser como Dios. Luego, la serpiente, después de la caída, ya no promete seréis como Dios. Después de la caída, es Dios quien dice eso. La serpiente ha cambiado también. Dice ahora: ¿quién como Dios? Es su manera de evitar que se cumpla su propia promesa del paraíso: seréis como Dios. Sólo así puede seguir enfrentándose a Dios. Ahora expresa, después de la expulsión del paraíso, lo contrario de lo que dijo antes.</w:t>
      </w:r>
    </w:p>
    <w:p>
      <w:pPr>
        <w:pStyle w:val="Normal"/>
        <w:jc w:val="both"/>
        <w:rPr/>
      </w:pPr>
      <w:r>
        <w:rPr>
          <w:rFonts w:cs="Times New Roman;Arial" w:ascii="Times New Roman;Arial" w:hAnsi="Times New Roman;Arial"/>
        </w:rPr>
        <w:t xml:space="preserve">Ahora se construye una torre para vigilar que nadie vuelva a construir otra torre de Babel. Esta torre tiene que ser más alta que todas las otras torres, para vigilar que no alcancen nunca el cielo. De esta torre viene el grito: ¿quién como Dios? Esta torre es la torre de Babel de la Bestia del Apocalipsis </w:t>
      </w:r>
      <w:r>
        <w:rPr>
          <w:rStyle w:val="FootnoteCharacters"/>
          <w:rStyle w:val="FootnoteAnchor"/>
          <w:rFonts w:cs="Times New Roman;Arial" w:ascii="Times New Roman;Arial" w:hAnsi="Times New Roman;Arial"/>
          <w:sz w:val="24"/>
          <w:vertAlign w:val="superscript"/>
        </w:rPr>
        <w:footnoteReference w:id="137"/>
      </w:r>
      <w:r>
        <w:rPr>
          <w:rFonts w:cs="Times New Roman;Arial" w:ascii="Times New Roman;Arial" w:hAnsi="Times New Roman;Arial"/>
        </w:rPr>
        <w:t>.</w:t>
      </w:r>
    </w:p>
    <w:p>
      <w:pPr>
        <w:pStyle w:val="Normal"/>
        <w:jc w:val="both"/>
        <w:rPr/>
      </w:pPr>
      <w:r>
        <w:rPr>
          <w:rFonts w:cs="Times New Roman;Arial" w:ascii="Times New Roman;Arial" w:hAnsi="Times New Roman;Arial"/>
        </w:rPr>
        <w:t xml:space="preserve">Así pues, antes de la caída es prohibido comer del árbol de la ciencia del bien y del mal. Pero después eso es lo que el hombre debe hacer. Esta es ahora la condición para que se cumpla la promesa de Dios </w:t>
      </w:r>
      <w:r>
        <w:rPr>
          <w:rStyle w:val="FootnoteCharacters"/>
          <w:rStyle w:val="FootnoteAnchor"/>
          <w:rFonts w:cs="Times New Roman;Arial" w:ascii="Times New Roman;Arial" w:hAnsi="Times New Roman;Arial"/>
          <w:sz w:val="24"/>
          <w:vertAlign w:val="superscript"/>
        </w:rPr>
        <w:footnoteReference w:id="138"/>
      </w:r>
      <w:r>
        <w:rPr>
          <w:rFonts w:cs="Times New Roman;Arial" w:ascii="Times New Roman;Arial" w:hAnsi="Times New Roman;Arial"/>
        </w:rPr>
        <w:t>. No existe ya ninguna pretensión de una ley cuyo cumplimiento lleve al árbol de la vida. Hay que discernir. Todas las leyes son paraísos en los cuales sólo los animales pueden quedarse.</w:t>
      </w:r>
    </w:p>
    <w:p>
      <w:pPr>
        <w:pStyle w:val="Normal"/>
        <w:jc w:val="both"/>
        <w:rPr>
          <w:rFonts w:ascii="Times New Roman;Arial" w:hAnsi="Times New Roman;Arial" w:cs="Times New Roman;Arial"/>
        </w:rPr>
      </w:pPr>
      <w:r>
        <w:rPr>
          <w:rFonts w:cs="Times New Roman;Arial" w:ascii="Times New Roman;Arial" w:hAnsi="Times New Roman;Arial"/>
        </w:rPr>
        <w:t>Este conjunto mítico forma el universo mítico del Apocalipsis, que es concordante con la teología de la ley de Jesús y de San Pablo. Se deriva de ella.</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b/>
          <w:b/>
        </w:rPr>
      </w:pPr>
      <w:r>
        <w:rPr>
          <w:rFonts w:cs="Times New Roman;Arial" w:ascii="Times New Roman;Arial" w:hAnsi="Times New Roman;Arial"/>
          <w:b/>
        </w:rPr>
        <w:t>4. La destrucción de Babilonia y las dos batallas del Mesías</w:t>
      </w:r>
    </w:p>
    <w:p>
      <w:pPr>
        <w:pStyle w:val="Normal"/>
        <w:jc w:val="both"/>
        <w:rPr>
          <w:rFonts w:ascii="Times New Roman;Arial" w:hAnsi="Times New Roman;Arial" w:cs="Times New Roman;Arial"/>
          <w:b/>
          <w:b/>
        </w:rPr>
      </w:pPr>
      <w:r>
        <w:rPr>
          <w:rFonts w:cs="Times New Roman;Arial" w:ascii="Times New Roman;Arial" w:hAnsi="Times New Roman;Arial"/>
          <w:b/>
        </w:rPr>
      </w:r>
    </w:p>
    <w:p>
      <w:pPr>
        <w:pStyle w:val="Normal"/>
        <w:jc w:val="both"/>
        <w:rPr>
          <w:rFonts w:ascii="Times New Roman;Arial" w:hAnsi="Times New Roman;Arial" w:cs="Times New Roman;Arial"/>
        </w:rPr>
      </w:pPr>
      <w:r>
        <w:rPr>
          <w:rFonts w:cs="Times New Roman;Arial" w:ascii="Times New Roman;Arial" w:hAnsi="Times New Roman;Arial"/>
        </w:rPr>
        <w:t>En los capítulos 17 y 18 del Apocalipsis se describe la destrucción de Babilonia y su reemplazo por una nueva sociedad —el milenio— que todavía no es la Nueva Tierra. En la visión del autor del Apocalipsis se trata de varias etapas del futuro. Primero vendrá la destrucción de Babilonia, a la que sigue la venida de una sociedad milenaria en la cual la Bestia está atada, y a la que recién sigue la venida de la Nueva Tierra. Se trata de dos etapas inmanentes y una etapa trascendente del futuro. Por tanto, se dan una serie de conflictos. La destrucción de Babilonia es el primero, que según el Apocalipsis resulta de un conflicto interno de Babilonia. A este primer conflicto sigue un segundo, que sería la pri</w:t>
        <w:softHyphen/>
        <w:t>mera batalla del Mesías y del cual resulta la nueva sociedad del milenio, que no es la Nueva Tierra, sino una sociedad con la Bestia atada. Recién a esta sociedad milenaria le sigue la venida de la Nueva Tierra mediante la segunda batalla del Mesías.</w:t>
      </w:r>
    </w:p>
    <w:p>
      <w:pPr>
        <w:pStyle w:val="Normal"/>
        <w:jc w:val="both"/>
        <w:rPr>
          <w:rFonts w:ascii="Times New Roman;Arial" w:hAnsi="Times New Roman;Arial" w:cs="Times New Roman;Arial"/>
        </w:rPr>
      </w:pPr>
      <w:r>
        <w:rPr>
          <w:rFonts w:cs="Times New Roman;Arial" w:ascii="Times New Roman;Arial" w:hAnsi="Times New Roman;Arial"/>
        </w:rPr>
        <w:t>El milenio, etapa intermedia entre Babilonia y la Nueva Tierra, es com</w:t>
        <w:softHyphen/>
        <w:t>pletamente distinto a la Nueva Tierra. Es el reino mesiánico, el reino en el cual la autoridad no es Bestia, si bien sigue siendo autoridad. Es como la vuelta del paraíso con su árbol prohibido, ejerciéndose esta au</w:t>
        <w:softHyphen/>
        <w:t>toridad por el Mesías justo, pero también implacable. Gobierna con “cetro de hierro”. No obstante, como el paraíso, igualmente el milenio termina porque la ley, aunque Dios mismo la imponga, no puede asegu</w:t>
        <w:softHyphen/>
        <w:t>rar la vida. El milenio es una ley de Dios, que también da muerte.</w:t>
      </w:r>
    </w:p>
    <w:p>
      <w:pPr>
        <w:pStyle w:val="Normal"/>
        <w:jc w:val="both"/>
        <w:rPr>
          <w:rFonts w:ascii="Times New Roman;Arial" w:hAnsi="Times New Roman;Arial" w:cs="Times New Roman;Arial"/>
        </w:rPr>
      </w:pPr>
      <w:r>
        <w:rPr>
          <w:rFonts w:cs="Times New Roman;Arial" w:ascii="Times New Roman;Arial" w:hAnsi="Times New Roman;Arial"/>
        </w:rPr>
        <w:t>Lo llamativo es que según el Apocalipsis, los cristianos no tienen la iniciativa en ninguna de estas etapas. “Pelearán contra el Cordero, y el Cordero los vencerá porque es Señor de señores y rey de los reyes; y junto a él vencerán los suyos. . . (Ap. 17. 14)”.</w:t>
      </w:r>
    </w:p>
    <w:p>
      <w:pPr>
        <w:pStyle w:val="Normal"/>
        <w:jc w:val="both"/>
        <w:rPr>
          <w:rFonts w:ascii="Times New Roman;Arial" w:hAnsi="Times New Roman;Arial" w:cs="Times New Roman;Arial"/>
        </w:rPr>
      </w:pPr>
      <w:r>
        <w:rPr>
          <w:rFonts w:cs="Times New Roman;Arial" w:ascii="Times New Roman;Arial" w:hAnsi="Times New Roman;Arial"/>
        </w:rPr>
        <w:t>En los tres conflictos mencionados se repite este esquema, aunque el primer conflicto por la destrucción de Babilonia es visto de manera dife</w:t>
        <w:softHyphen/>
        <w:t>rente que los otros dos. Este primer conflicto es descrito como un con</w:t>
        <w:softHyphen/>
        <w:t>flicto de clases, y los otros dos como un conflicto entre el Cordero con los suyos y todos los otros.</w:t>
      </w:r>
    </w:p>
    <w:p>
      <w:pPr>
        <w:pStyle w:val="Normal"/>
        <w:jc w:val="both"/>
        <w:rPr>
          <w:rFonts w:ascii="Times New Roman;Arial" w:hAnsi="Times New Roman;Arial" w:cs="Times New Roman;Arial"/>
        </w:rPr>
      </w:pPr>
      <w:r>
        <w:rPr>
          <w:rFonts w:cs="Times New Roman;Arial" w:ascii="Times New Roman;Arial" w:hAnsi="Times New Roman;Arial"/>
        </w:rPr>
        <w:t>El conflicto que resulta en la destrucción de Babilonia, es un conflicto de clases que deriva de una confrontación interna entre la autoridad y las clases dominantes:</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En cuanto a los diez cuernos, y a la misma Bestia, cobrarán odio a la prostituta; la arruinarán hasta dejarla desnuda; comerán sus carnes y la consumirán por el fuego. Dios se vale de ellos para lograr lo que él quiere; con esta intención les ha inspirado que pongan sus fuerzas al servicio de la Bestia, hasta que se cumplan las palabras de Dios. Esa mujer que has visto, es la Ciudad Grande, la que reina sobre los reyes del mundo entero (Ap. 17. 15-18)”.</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Es la misma Bestia, que dispone de la autoridad de los reyes, que se di</w:t>
        <w:softHyphen/>
        <w:t>rige en contra de Babilonia, el imperio de todos los reyes. Sin embargo, lo que hacen fue inspirado por Dios, si bien Dios no actúa directamente. Pese a que se trata de un conflicto de clases, no se origina de ninguna manera en una lucha de clases. Se origina dentro de la clase dominada, y Dios inspira su surgimiento.</w:t>
      </w:r>
    </w:p>
    <w:p>
      <w:pPr>
        <w:pStyle w:val="Normal"/>
        <w:jc w:val="both"/>
        <w:rPr>
          <w:rFonts w:ascii="Times New Roman;Arial" w:hAnsi="Times New Roman;Arial" w:cs="Times New Roman;Arial"/>
        </w:rPr>
      </w:pPr>
      <w:r>
        <w:rPr>
          <w:rFonts w:cs="Times New Roman;Arial" w:ascii="Times New Roman;Arial" w:hAnsi="Times New Roman;Arial"/>
        </w:rPr>
        <w:t>La destrucción de Babilonia termina en la tristeza y el llanto de los do</w:t>
        <w:softHyphen/>
        <w:t>minadores. Primero lloran los reyes: “Llorarán y gemirán sobre ella los reyes de la tierra que pecaron con ella y participaron en su lujo... (Ap. 18.9)”. También llorarán los comerciantes:</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Llorarán y gemirán sobre ella los comerciantes de la tierra; porque ahora nadie les compra las mercaderías que traen en sus barcos; oro, plata, piedras preciosas y perlas, telas de hilo y de púrpura, de seda y es</w:t>
        <w:softHyphen/>
        <w:t xml:space="preserve">carlata; maderas perfumadas, objetos de marfil y de maderas preciosas, bronce, hierro, mármol; canela, perfumes, mirra e incienso, vino y aceite, harina y trigo, vacunos y corderos, caballos, carros y esclavos, mercadería humana (Ap. 18.11-13)”. </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También llorará todo un grupo que se aprovechó de la situación: “Los pilotos, los navegantes y todos aquellos que trabajan en el mar se detuvieron a distancia...”. Decían: “¡Pobre, pobre! Ciudad grande, su lujoso vivir enriquecía a to</w:t>
        <w:softHyphen/>
        <w:t>dos los que tenían barcos en los mares, y en una hora ha sido devastada” (Ap. 18. 17-19).</w:t>
      </w:r>
    </w:p>
    <w:p>
      <w:pPr>
        <w:pStyle w:val="Normal"/>
        <w:jc w:val="both"/>
        <w:rPr>
          <w:rFonts w:ascii="Times New Roman;Arial" w:hAnsi="Times New Roman;Arial" w:cs="Times New Roman;Arial"/>
        </w:rPr>
      </w:pPr>
      <w:r>
        <w:rPr>
          <w:rFonts w:cs="Times New Roman;Arial" w:ascii="Times New Roman;Arial" w:hAnsi="Times New Roman;Arial"/>
        </w:rPr>
        <w:t>Sin embargo, esta destrucción no es exclusivamente el producto del con</w:t>
        <w:softHyphen/>
        <w:t>flicto interno de los dominadores. Una vez surgido el conflicto, aparece otra acción destructora. Y así como Dios había inspirado el conflicto in</w:t>
        <w:softHyphen/>
        <w:t>terno de los dominadores, también aparece como el gran inspirador de esta acción destructora:</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w:t>
      </w:r>
      <w:r>
        <w:rPr>
          <w:rFonts w:cs="Times New Roman;Arial" w:ascii="Times New Roman;Arial" w:hAnsi="Times New Roman;Arial"/>
        </w:rPr>
        <w:t xml:space="preserve">Después vino del cielo esta profecía: “Pueblo mío, sal de ella, aléjate, no sea que te hagas cómplice de sus pecados, y tengas que sufrir sus castigos. Porque sus pecados se han amontonado hasta el cielo y Dios se ha acordado de sus maldades. ¡Páguenle con la misma moneda! </w:t>
      </w:r>
      <w:r>
        <w:rPr>
          <w:rFonts w:cs="Times New Roman;Arial" w:ascii="Times New Roman;Arial" w:hAnsi="Times New Roman;Arial"/>
          <w:i/>
        </w:rPr>
        <w:t>Castíguenla doblemente por sus crímenes, denle a beber el doble de lo que preparó para otros.</w:t>
      </w:r>
      <w:r>
        <w:rPr>
          <w:rFonts w:cs="Times New Roman;Arial" w:ascii="Times New Roman;Arial" w:hAnsi="Times New Roman;Arial"/>
        </w:rPr>
        <w:t xml:space="preserve"> Qué sufra tantos tormentos y desdichas como fueron su prepotencia y su lujo, porque decía para sí: 'Domino como reina, y no soy viuda, no conoceré jamás el luto'. Por eso, en un solo día, caerán sobre ella sus plagas: Muerte, duelo y hambre. Al fin será quemada, porque poderoso es el Señor Dios que la ha condenado” (Ap. 18.4-8, énfasis nuestro)”.</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Babilonia recibe de vuelta todas sus plagas, que se resumen en una sola: muerte: “Es que tus comerciantes eran los magnates de la tierra y sus bru</w:t>
        <w:softHyphen/>
        <w:t>jerías han seducido a las naciones. Miren que en esta ciudad se encontró sangre de profetas y de santos; sí, la sangre de todos los que fueron muertos en la tierra (Ap. 18. 23-24)”.</w:t>
      </w:r>
    </w:p>
    <w:p>
      <w:pPr>
        <w:pStyle w:val="Normal"/>
        <w:jc w:val="both"/>
        <w:rPr>
          <w:rFonts w:ascii="Times New Roman;Arial" w:hAnsi="Times New Roman;Arial" w:cs="Times New Roman;Arial"/>
        </w:rPr>
      </w:pPr>
      <w:r>
        <w:rPr>
          <w:rFonts w:cs="Times New Roman;Arial" w:ascii="Times New Roman;Arial" w:hAnsi="Times New Roman;Arial"/>
        </w:rPr>
        <w:t>Y por encima de esta gran destrucción, se describe el canto en el cielo. “¡Aleluya!... Sus juicios son verdaderos y justos. Así condenó a la famosa prostituta que corrompía la tierra con su inmoralidad, y le hizo pagar la sangre de sus servidores. Y volvieron a clamar: Aleluya. De ella sube humo por los siglos de los siglos (Ap. 19.2-3)”.</w:t>
      </w:r>
    </w:p>
    <w:p>
      <w:pPr>
        <w:pStyle w:val="Normal"/>
        <w:jc w:val="both"/>
        <w:rPr>
          <w:rFonts w:ascii="Times New Roman;Arial" w:hAnsi="Times New Roman;Arial" w:cs="Times New Roman;Arial"/>
        </w:rPr>
      </w:pPr>
      <w:r>
        <w:rPr>
          <w:rFonts w:cs="Times New Roman;Arial" w:ascii="Times New Roman;Arial" w:hAnsi="Times New Roman;Arial"/>
        </w:rPr>
        <w:t>La protesta legítima en contra de Babilonia se ha transformado en el odio más ciego frente a ella. Todos los pasajes sobre la destrucción de Babilonia reflejan este odio destructor y absolutamente irresponsable, que además es presentado como resultado del llamado de Dios. Se trata probablemente del primer llamado en nombre de la trascendentalidad a la violencia sin frenos, que existe en la historia humana. La destrucción pura es ahora la pura voluntad de Dios, y los ángeles en el cielo se ríen a carcajadas frente al desastre.</w:t>
      </w:r>
    </w:p>
    <w:p>
      <w:pPr>
        <w:pStyle w:val="Normal"/>
        <w:jc w:val="both"/>
        <w:rPr>
          <w:rFonts w:ascii="Times New Roman;Arial" w:hAnsi="Times New Roman;Arial" w:cs="Times New Roman;Arial"/>
        </w:rPr>
      </w:pPr>
      <w:r>
        <w:rPr>
          <w:rFonts w:cs="Times New Roman;Arial" w:ascii="Times New Roman;Arial" w:hAnsi="Times New Roman;Arial"/>
        </w:rPr>
        <w:t>Esta ceguera frente a la violencia y el abierto llamado a ella, prosigue en la descripción de los conflictos posteriores a la destrucción de Babilonia. Se trata de las dos batallas del Mesías, que no se perciben como enfren</w:t>
        <w:softHyphen/>
        <w:t>tamientos de clase, sino como enfrentamientos entre el Cordero con los suyos y todos los otros.</w:t>
      </w:r>
    </w:p>
    <w:p>
      <w:pPr>
        <w:pStyle w:val="Normal"/>
        <w:jc w:val="both"/>
        <w:rPr>
          <w:rFonts w:ascii="Times New Roman;Arial" w:hAnsi="Times New Roman;Arial" w:cs="Times New Roman;Arial"/>
        </w:rPr>
      </w:pPr>
      <w:r>
        <w:rPr>
          <w:rFonts w:cs="Times New Roman;Arial" w:ascii="Times New Roman;Arial" w:hAnsi="Times New Roman;Arial"/>
        </w:rPr>
        <w:t>En la primera batalla del Mesías, de la cual resulta el milenio, es el Cordero el que conduce personalmente el enfrentamiento. Este no estalla insinuado por Dios, sino directamente liderado por el Cordero, o el Verbo de Dios. A través de este enfrentamiento se invita a “las bodas del Cordero y su esposa ya está lista” (Ap. 19.7), siendo el Cordero el Verbo de Dios, “que en el lagar exprime el vino de la ardiente cólera de Dios, Señor del Universo” (Ap. 19.15). Al lado del Cordero están “las almas de aquellos a quienes les cortaron la cabeza por haber sostenido las enseñanzas de Jesús, y a causa de la Palabra de Dios (Ap. 20. 4).</w:t>
      </w:r>
    </w:p>
    <w:p>
      <w:pPr>
        <w:pStyle w:val="Normal"/>
        <w:jc w:val="both"/>
        <w:rPr>
          <w:rFonts w:ascii="Times New Roman;Arial" w:hAnsi="Times New Roman;Arial" w:cs="Times New Roman;Arial"/>
        </w:rPr>
      </w:pPr>
      <w:r>
        <w:rPr>
          <w:rFonts w:cs="Times New Roman;Arial" w:ascii="Times New Roman;Arial" w:hAnsi="Times New Roman;Arial"/>
        </w:rPr>
        <w:t>Derrotada “la Bestia junto a los reyes de la tierra y sus ejércitos” (Ap. 19.19), aparece de nuevo el grito vengativo de una violencia ilimitada:</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También vi un ángel que estaba de pie en el sol. Gritó con voz potente a todas las aves de rapiña que vuelan en el cielo: “Vengan acá, al banquete que les ofrece Dios. Vengan a devorar carne de reyes y de gene</w:t>
        <w:softHyphen/>
        <w:t>rales y de valientes; vengan a devorar al soldado y a su caballo, a hom</w:t>
        <w:softHyphen/>
        <w:t>bres libres y esclavos, a pequeños y grandes” (Ap. 19.17-18)”.</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Como resultado de esta batalla la Bestia es encadenada y atada, dando lu</w:t>
        <w:softHyphen/>
        <w:t>gar a la sociedad milenaria a la cual el Apocalipsis describe como “primera resurrección” (Ap. 20.6). Pero como ya dijimos, no es todavía la Nueva Tierra que resulta de la segunda resurrección y es efectivamente la tierra transformada.</w:t>
      </w:r>
    </w:p>
    <w:p>
      <w:pPr>
        <w:pStyle w:val="Normal"/>
        <w:jc w:val="both"/>
        <w:rPr>
          <w:rFonts w:ascii="Times New Roman;Arial" w:hAnsi="Times New Roman;Arial" w:cs="Times New Roman;Arial"/>
        </w:rPr>
      </w:pPr>
      <w:r>
        <w:rPr>
          <w:rFonts w:cs="Times New Roman;Arial" w:ascii="Times New Roman;Arial" w:hAnsi="Times New Roman;Arial"/>
        </w:rPr>
        <w:t>La Nueva Tierra es concebida como superación de la propia sociedad mi</w:t>
        <w:softHyphen/>
        <w:t>lenaria, que ata a la Bestia sin destruirla. La Bestia logra escapar y se en</w:t>
        <w:softHyphen/>
        <w:t>frenta nuevamente con el Cordero para la última gran guerra, que es la segunda batalla del Mesías. Esta desemboca, una vez más, tanto en la venganza trascendental como en la solución paradisíaca.</w:t>
      </w:r>
    </w:p>
    <w:p>
      <w:pPr>
        <w:pStyle w:val="Normal"/>
        <w:jc w:val="both"/>
        <w:rPr/>
      </w:pPr>
      <w:r>
        <w:rPr>
          <w:rFonts w:cs="Times New Roman;Arial" w:ascii="Times New Roman;Arial" w:hAnsi="Times New Roman;Arial"/>
        </w:rPr>
        <w:t xml:space="preserve">Esta vez la Bestia no es atada, sino desterrada: “Entonces el diablo, el seductor, fue arrojado al lago de fuego de azufre, donde ya estaban la Bestia y el falso profeta. Su tormento durará, día y noche, por los siglos de los siglos (Ap. 20.10) </w:t>
      </w:r>
      <w:r>
        <w:rPr>
          <w:rStyle w:val="FootnoteCharacters"/>
          <w:rStyle w:val="FootnoteAnchor"/>
          <w:rFonts w:cs="Times New Roman;Arial" w:ascii="Times New Roman;Arial" w:hAnsi="Times New Roman;Arial"/>
          <w:sz w:val="24"/>
          <w:vertAlign w:val="superscript"/>
        </w:rPr>
        <w:footnoteReference w:id="139"/>
      </w:r>
      <w:r>
        <w:rPr>
          <w:rFonts w:cs="Times New Roman;Arial" w:ascii="Times New Roman;Arial" w:hAnsi="Times New Roman;Arial"/>
        </w:rPr>
        <w:t>”. Con el diablo y la Bestia van todos sus seguidores: “La Muerte y el Hades fueron arrojados al lago de fuego —este lago de fuego es la muerte segunda— y él que no se halló inscrito en el libro de la vida fue arrojado al lago de fuego (Ap. 20.15)”. “Pero a los cobardes, a los renegados, corrompidos, asesinos, im</w:t>
        <w:softHyphen/>
        <w:t>puros, hechiceros e idólatras, en una palabra, a todos los embusteros, la herencia que les corresponde es el lago de fuego y de azufre, o sea, la se</w:t>
        <w:softHyphen/>
        <w:t>gunda muerte (Ap. 21.8)”.</w:t>
      </w:r>
    </w:p>
    <w:p>
      <w:pPr>
        <w:pStyle w:val="Normal"/>
        <w:jc w:val="both"/>
        <w:rPr>
          <w:rFonts w:ascii="Times New Roman;Arial" w:hAnsi="Times New Roman;Arial" w:cs="Times New Roman;Arial"/>
        </w:rPr>
      </w:pPr>
      <w:r>
        <w:rPr>
          <w:rFonts w:cs="Times New Roman;Arial" w:ascii="Times New Roman;Arial" w:hAnsi="Times New Roman;Arial"/>
        </w:rPr>
        <w:t>Sin embargo, los que están inscritos en el Libro de la Vida entran en la Nueva Tierra, que es esta tierra sin la muerte. Es un punto de llegada de</w:t>
        <w:softHyphen/>
        <w:t>finitivo del futuro, más allá tanto de Babilonia como de la primera supe</w:t>
        <w:softHyphen/>
        <w:t xml:space="preserve">ración de Babilonia por el milenio. Es Nueva Tierra y Nuevo Cielo a la vez. </w:t>
      </w:r>
    </w:p>
    <w:p>
      <w:pPr>
        <w:pStyle w:val="Normal"/>
        <w:jc w:val="both"/>
        <w:rPr>
          <w:rFonts w:ascii="Times New Roman;Arial" w:hAnsi="Times New Roman;Arial" w:cs="Times New Roman;Arial"/>
        </w:rPr>
      </w:pPr>
      <w:r>
        <w:rPr>
          <w:rFonts w:cs="Times New Roman;Arial" w:ascii="Times New Roman;Arial" w:hAnsi="Times New Roman;Arial"/>
        </w:rPr>
        <w:t>Las imágenes vistas del Apocalipsis, demuestran tanto una gran espe</w:t>
        <w:softHyphen/>
        <w:t>ranza como una gran frustración de los primeros cristianos. La esperanza en la Nueva Tierra la contraponen a la vivencia desesperada de su pre</w:t>
        <w:softHyphen/>
        <w:t>sente, y se aferran a ella. Pero a la vez no se deciden —y probablemente otra actitud no les era históricamente posible— a ninguna praxis de cambio. El Apocalipsis refleja una total pasividad en relación a la socie</w:t>
        <w:softHyphen/>
        <w:t>dad que ellos sufren, aunque elaboran ya un ordenamiento especulativo del futuro en el cual una praxis podría tener lugar, y que es efectiva</w:t>
        <w:softHyphen/>
        <w:t>mente el ordenamiento que cualquier praxis tiene que producir: la cons</w:t>
        <w:softHyphen/>
        <w:t>trucción de una sociedad milenaria que sea superación de la Babilonia de opresión que se vive, sin poder ser aún la Nueva Tierra, que solamente por un acto trascendental de Dios podrá venir. A pesar de tener este or</w:t>
        <w:softHyphen/>
        <w:t>denamiento del futuro, no llegan a pronunciar tal praxis de superación. La sustituyen por el espíritu de la venganza y de la destrucción, una es</w:t>
        <w:softHyphen/>
        <w:t>pecie de mística de la muerte que es trascendentalizada en sus imágenes del infierno perpetuo, en el cual la muerte vive eternamente de la muerte eterna de los condenados.</w:t>
      </w:r>
    </w:p>
    <w:p>
      <w:pPr>
        <w:pStyle w:val="Normal"/>
        <w:jc w:val="both"/>
        <w:rPr>
          <w:rFonts w:ascii="Times New Roman;Arial" w:hAnsi="Times New Roman;Arial" w:cs="Times New Roman;Arial"/>
        </w:rPr>
      </w:pPr>
      <w:r>
        <w:rPr>
          <w:rFonts w:cs="Times New Roman;Arial" w:ascii="Times New Roman;Arial" w:hAnsi="Times New Roman;Arial"/>
        </w:rPr>
        <w:t>Como en su mayoría son esclavos, dirigen esta agresividad ciega tanto en contra de la opresión de Babilonia como de los perseguidores de los cristianos. No obstante, la agresividad es ciega en estas dos líneas y no llega a hacerse efectiva sino cuando el cristianismo sube al poder con el emperador Constantino. Sin embargo, opera ya en los primeros siglos, en los cuales el Apocalipsis es considerado la parte central del Nuevo Testamento, sin poder estallar. Y cuando posteriormente estalla, no lo hace en nombre de los oprimidos y de los esclavos, sino ahora en nom</w:t>
        <w:softHyphen/>
        <w:t>bre de una nueva dominación —que al final de la Edad Media llega a fundar un imperio esclavista en América, mayor aún que el imperio ro</w:t>
        <w:softHyphen/>
        <w:t>mano— en contra de nuevos dominados. Las cruzadas y la inquisición llegan a ser los ámbitos de esta agresividad cristiana.</w:t>
      </w:r>
    </w:p>
    <w:p>
      <w:pPr>
        <w:pStyle w:val="Normal"/>
        <w:jc w:val="both"/>
        <w:rPr>
          <w:rFonts w:ascii="Times New Roman;Arial" w:hAnsi="Times New Roman;Arial" w:cs="Times New Roman;Arial"/>
        </w:rPr>
      </w:pPr>
      <w:r>
        <w:rPr>
          <w:rFonts w:cs="Times New Roman;Arial" w:ascii="Times New Roman;Arial" w:hAnsi="Times New Roman;Arial"/>
        </w:rPr>
        <w:t>Las visiones del Apocalipsis sobre Babilonia tienen un cierto paralelo con la percepción de la autoridad por parte de San Pablo, que puede ser</w:t>
        <w:softHyphen/>
        <w:t>vir para arrojar más luz sobre esta problemática de la agresividad y la violencia en nombre del cristianismo. La autoridad, según Pablo, viene de Dios y asegura el orden establecido de Dios, mientras en el Apocalipsis esta misma autoridad de los reyes de la tierra sirve a la Bestia, y actúa por tanto en contra del hombre. Pero las dos dimensio</w:t>
        <w:softHyphen/>
        <w:t>nes de la autoridad —asegurar el orden de Dios y servir a la Bestia— no son incompatibles, y aparecen ya en el mismo Pablo cuando habla de las “fuerzas sobrenaturales del mal” (Ef. 6.12) que actúan a la espalda de la autoridad, aunque Pablo destaque todavía más bien la función de la au</w:t>
        <w:softHyphen/>
        <w:t>toridad al asegurar el orden.</w:t>
      </w:r>
    </w:p>
    <w:p>
      <w:pPr>
        <w:pStyle w:val="Normal"/>
        <w:jc w:val="both"/>
        <w:rPr>
          <w:rFonts w:ascii="Times New Roman;Arial" w:hAnsi="Times New Roman;Arial" w:cs="Times New Roman;Arial"/>
        </w:rPr>
      </w:pPr>
      <w:r>
        <w:rPr>
          <w:rFonts w:cs="Times New Roman;Arial" w:ascii="Times New Roman;Arial" w:hAnsi="Times New Roman;Arial"/>
        </w:rPr>
        <w:t>Tenemos por tanto en el Apocalipsis una elaboración mucho más deta</w:t>
        <w:softHyphen/>
        <w:t>llada de lo que en Pablo aparece como “fuerzas sobrenaturales del mal”. De hecho, es notable el gran paralelismo entre la teología del pecado de Pablo y la percepción de la Bestia en el Apocalipsis. La Bestia aparece como expresión social de lo que es el pecado como expresión subjetiva. En Pablo el pecado promueve la satisfacción destructiva de los impulsos de la carne, orientándolos hacia la muerte. De manera parecida aparece la Bestia en el Apocalipsis. La autoridad está al servicio de la Bestia, que la lleva a promover la Babilonia. Babilonia, como resultado de la auto</w:t>
        <w:softHyphen/>
        <w:t>ridad al servicio de la Bestia, vive de la muerte y se emborracha con la sangre. Su vino es sangre e idolatría, y Dios le prepara el vino de su có</w:t>
        <w:softHyphen/>
        <w:t>lera y de su indignación. La muerte, de la cual Babilonia vive, son sus plagas: “muerte, duelo y hambre”, que caen sobre los oprimidos de Babilonia. Provocando muerte y hambre a los oprimidos, Babilonia vive.</w:t>
      </w:r>
    </w:p>
    <w:p>
      <w:pPr>
        <w:pStyle w:val="Normal"/>
        <w:jc w:val="both"/>
        <w:rPr>
          <w:rFonts w:ascii="Times New Roman;Arial" w:hAnsi="Times New Roman;Arial" w:cs="Times New Roman;Arial"/>
        </w:rPr>
      </w:pPr>
      <w:r>
        <w:rPr>
          <w:rFonts w:cs="Times New Roman;Arial" w:ascii="Times New Roman;Arial" w:hAnsi="Times New Roman;Arial"/>
        </w:rPr>
        <w:t>En relación a la teología de la ley de Pablo, se corresponden varios ele</w:t>
        <w:softHyphen/>
        <w:t>mentos: pecado y Bestia, orientación de los impulsos de la carne hacia la muerte y las plagas de Babilonia; que son: “muerte, duelo y hambre”. Por el lado del sujeto, aparecen en una línea el pecado y la orientación de los impulsos de la carne hacia la muerte. Por el lado de la sociedad, les corresponden la Bestia y las plagas de Babilonia. En los dos casos la muerte es vivida. Por el lado del sujeto, el pecado vive por la muerte del sujeto. Por el lado de la sociedad, la Bestia vive de la “muerte, duelo y hambre” de los habitantes de la tierra.</w:t>
      </w:r>
    </w:p>
    <w:p>
      <w:pPr>
        <w:pStyle w:val="Normal"/>
        <w:jc w:val="both"/>
        <w:rPr>
          <w:rFonts w:ascii="Times New Roman;Arial" w:hAnsi="Times New Roman;Arial" w:cs="Times New Roman;Arial"/>
        </w:rPr>
      </w:pPr>
      <w:r>
        <w:rPr>
          <w:rFonts w:cs="Times New Roman;Arial" w:ascii="Times New Roman;Arial" w:hAnsi="Times New Roman;Arial"/>
        </w:rPr>
        <w:t>Pero hay también una diferencia decisiva. Como Pablo piensa a partir del sujeto, él no puede pensar en la salvación como castigo de otros. La salvación, a través de la crucifixión y la resurrección, es para Pablo la salida del reino de la muerte y del pecado, que con la salvación defini</w:t>
        <w:softHyphen/>
        <w:t>tiva, en la Nueva Tierra, simplemente desaparecen. Por esta razón, Pablo no puede concebir, y no concibe, ningún infierno ni ningún cas</w:t>
        <w:softHyphen/>
        <w:t>tigo eterno de nadie. En su teología de la ley no cabe esto. El infierno supone una vida eterna de la muerte, y por consiguiente no habría muerto la muerte. Sin embargo, todo el pensamiento de Pablo gira alre</w:t>
        <w:softHyphen/>
        <w:t>dedor de la muerte de la muerte. Para Pablo, el pecado y la muerte son fetiches con vida propia, sacada de la muerte humana. Una vez asegurada la vida humana ya no pueden vivir en ella, y en consecuencia mueren.</w:t>
      </w:r>
    </w:p>
    <w:p>
      <w:pPr>
        <w:pStyle w:val="Normal"/>
        <w:jc w:val="both"/>
        <w:rPr>
          <w:rFonts w:ascii="Times New Roman;Arial" w:hAnsi="Times New Roman;Arial" w:cs="Times New Roman;Arial"/>
        </w:rPr>
      </w:pPr>
      <w:r>
        <w:rPr>
          <w:rFonts w:cs="Times New Roman;Arial" w:ascii="Times New Roman;Arial" w:hAnsi="Times New Roman;Arial"/>
        </w:rPr>
        <w:t>No obstante, esto cambia en el Apocalipsis. Babilonia vive de la muerte de los habitantes de la tierra. Los sujetos en los cuales vive son los re</w:t>
        <w:softHyphen/>
        <w:t>yes, los comerciantes y los navegantes. Sin embargo, la destrucción de Babilonia no es la liberación de estos sujetos de la Bestia, sino la des</w:t>
        <w:softHyphen/>
        <w:t>trucción de ellos mismos con ella. Esto se repite en las dos batallas del Mesías. Aquellos que conforman el ejército de la Bestia no son liberados de la Bestia, sino destruidos con ella y entregados a la muerte eterna. La muerte de la Bestia no implica la vida de los hombres que estaban do</w:t>
        <w:softHyphen/>
        <w:t xml:space="preserve">minados por ella, sino la muerte de esos hombres que ahora mueren eternamente con la Bestia. </w:t>
      </w:r>
    </w:p>
    <w:p>
      <w:pPr>
        <w:pStyle w:val="Normal"/>
        <w:jc w:val="both"/>
        <w:rPr>
          <w:rFonts w:ascii="Times New Roman;Arial" w:hAnsi="Times New Roman;Arial" w:cs="Times New Roman;Arial"/>
        </w:rPr>
      </w:pPr>
      <w:r>
        <w:rPr>
          <w:rFonts w:cs="Times New Roman;Arial" w:ascii="Times New Roman;Arial" w:hAnsi="Times New Roman;Arial"/>
        </w:rPr>
        <w:t>De hecho, el Apocalipsis no logra concebir la liberación de los hombres de la Bestia, en un sentido análogo a la concepción paulina de una libe</w:t>
        <w:softHyphen/>
        <w:t>ración del sujeto del pecado y de la muerte. Más bien los hombres se transforman en la sustancia de la Bestia, con el destino de ser destruidos con ella. La Bestia del Apocalipsis desde un solo aspecto es fetiche, esto es, en cuanto que tiene su vida en la orientación de la autoridad hacia la muerte. Pero, por otro lado, aparece como sustancia encarnada en los hombres, con el resultado de que la destrucción de la Bestia es precisa</w:t>
        <w:softHyphen/>
        <w:t>mente la destrucción de los hombres que viven de ella. Como la Bestia no tiene salvación, estos hombres tampoco la tienen, y de la muerte eterna de ellos, la Bestia obtiene a la vez su vida eterna.</w:t>
      </w:r>
    </w:p>
    <w:p>
      <w:pPr>
        <w:pStyle w:val="Normal"/>
        <w:jc w:val="both"/>
        <w:rPr>
          <w:rFonts w:ascii="Times New Roman;Arial" w:hAnsi="Times New Roman;Arial" w:cs="Times New Roman;Arial"/>
        </w:rPr>
      </w:pPr>
      <w:r>
        <w:rPr>
          <w:rFonts w:cs="Times New Roman;Arial" w:ascii="Times New Roman;Arial" w:hAnsi="Times New Roman;Arial"/>
        </w:rPr>
        <w:t xml:space="preserve">No obstante, esto es nuevamente resultado de la falta de un concepto de praxis. Unicamente una praxis podría concebir la destrucción de Babilonia en el sentido de una reorganización tal, que sea imposible que la vida de unos hombres sea sólo posible por la muerte de otros. Unicamente tal praxis podría “atar la Bestia” en el sentido de liberar a todos los hombres de esta dominación. Pero esto presupone que la Bestia no sea considerada como una sustancia humana, cuya destrucción implique la destrucción de los hombres a través de los cuales la Bestia actúa. Esto no implica necesariamente cualquier renuncia a la violencia. Sin embargo, implica la renuncia a la violencia celebrada del “¡Páguenle con la misma moneda!” (Ap. 18.8), y “. . . caerán sobre ella sus plagas: muerte, duelo y hambre” (Ap. 18.8). No podría ser nunca considerada sino como un medio, que en lo posible hay que evitar. </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b/>
          <w:b/>
        </w:rPr>
      </w:pPr>
      <w:r>
        <w:rPr>
          <w:rFonts w:cs="Times New Roman;Arial" w:ascii="Times New Roman;Arial" w:hAnsi="Times New Roman;Arial"/>
          <w:b/>
        </w:rPr>
        <w:t>5. La inversión del universo mítico del Apocalipsis</w:t>
      </w:r>
    </w:p>
    <w:p>
      <w:pPr>
        <w:pStyle w:val="Normal"/>
        <w:jc w:val="both"/>
        <w:rPr>
          <w:rFonts w:ascii="Times New Roman;Arial" w:hAnsi="Times New Roman;Arial" w:cs="Times New Roman;Arial"/>
          <w:b/>
          <w:b/>
        </w:rPr>
      </w:pPr>
      <w:r>
        <w:rPr>
          <w:rFonts w:cs="Times New Roman;Arial" w:ascii="Times New Roman;Arial" w:hAnsi="Times New Roman;Arial"/>
          <w:b/>
        </w:rPr>
      </w:r>
    </w:p>
    <w:p>
      <w:pPr>
        <w:pStyle w:val="Normal"/>
        <w:jc w:val="both"/>
        <w:rPr>
          <w:rFonts w:ascii="Times New Roman;Arial" w:hAnsi="Times New Roman;Arial" w:cs="Times New Roman;Arial"/>
        </w:rPr>
      </w:pPr>
      <w:r>
        <w:rPr>
          <w:rFonts w:cs="Times New Roman;Arial" w:ascii="Times New Roman;Arial" w:hAnsi="Times New Roman;Arial"/>
        </w:rPr>
        <w:t>Con la Nueva Tierra en el Apocalipsis aparece una libertad que va más allá de cualquier utopía pensada anteriormente. El reino mesiánico judío sigue siendo un reino con un buen rey, pero un rey al fin. Es una sim</w:t>
        <w:softHyphen/>
        <w:t>ple vuelta al paraíso. La Edad de Oro de Platon es evidentemente un tipo de dominación idealizada. Todas estas utopías se refieren a algún paraíso con un árbol prohibido, donde se come del árbol de la vida en cuanto que se respete no comer del árbol del conocimiento del bien y del mal. En el Apocalipsis aparece una utopía que va más allá de cualquier árbol prohi</w:t>
        <w:softHyphen/>
        <w:t>bido, un paraíso donde se puede comer de todos los árboles.</w:t>
      </w:r>
    </w:p>
    <w:p>
      <w:pPr>
        <w:pStyle w:val="Normal"/>
        <w:jc w:val="both"/>
        <w:rPr>
          <w:rFonts w:ascii="Times New Roman;Arial" w:hAnsi="Times New Roman;Arial" w:cs="Times New Roman;Arial"/>
        </w:rPr>
      </w:pPr>
      <w:r>
        <w:rPr>
          <w:rFonts w:cs="Times New Roman;Arial" w:ascii="Times New Roman;Arial" w:hAnsi="Times New Roman;Arial"/>
        </w:rPr>
        <w:t>Hay una confrontación radical con la autoridad. Ella es Bestia sin más, su orden no vale, su Imperio es una ramera que bebe de copas de oro llenas de sangre. En cuanto confronta esta Bestia con su reino de Dios, lo hace de un maniqueísmo igual que el que se aplica a la autoridad. Le devuelve todo. Y esta venganza la ve como el pasaje a la libertad prome</w:t>
        <w:softHyphen/>
        <w:t>tida de la Nueva Tierra. Vinculándose la nueva imagen de libertad con esta visión maniquea, se explica la imaginación de violencia que pro</w:t>
        <w:softHyphen/>
        <w:t>duce. Es una violencia que devuelve con creces la violencia sufrida de parte de la Bestia: “Castíguenla doblemente por sus crímenes, denle a beber el doble de lo que preparó para otros” (Ap. 18.8).</w:t>
      </w:r>
    </w:p>
    <w:p>
      <w:pPr>
        <w:pStyle w:val="Normal"/>
        <w:jc w:val="both"/>
        <w:rPr>
          <w:rFonts w:ascii="Times New Roman;Arial" w:hAnsi="Times New Roman;Arial" w:cs="Times New Roman;Arial"/>
        </w:rPr>
      </w:pPr>
      <w:r>
        <w:rPr>
          <w:rFonts w:cs="Times New Roman;Arial" w:ascii="Times New Roman;Arial" w:hAnsi="Times New Roman;Arial"/>
        </w:rPr>
        <w:t>La nueva libertad, libertad más allá de todas las leyes, de todos los lími</w:t>
        <w:softHyphen/>
        <w:t>tes, desemboca en la imaginación de una violencia también más allá de todos los límites. Al asumir una visión completamente maniquea del mundo, quiere tratar este mundo también maniqueamente. En el Apocalipsis la autoridad no es más que Bestia, a la cual no se le concede ninguna función que ella cumpla en la sociedad. Esto distingue al Apocalipsis de San Pablo, quien siempre ve la autoridad en sus dos di</w:t>
        <w:softHyphen/>
        <w:t>mensiones: ser, por un lado, el poder del orden, y por tanto instalada por Dios, y por el otro lado, ser canal de “las fuerzas sobrenaturales del mal”.</w:t>
      </w:r>
    </w:p>
    <w:p>
      <w:pPr>
        <w:pStyle w:val="Normal"/>
        <w:jc w:val="both"/>
        <w:rPr>
          <w:rFonts w:ascii="Times New Roman;Arial" w:hAnsi="Times New Roman;Arial" w:cs="Times New Roman;Arial"/>
        </w:rPr>
      </w:pPr>
      <w:r>
        <w:rPr>
          <w:rFonts w:cs="Times New Roman;Arial" w:ascii="Times New Roman;Arial" w:hAnsi="Times New Roman;Arial"/>
        </w:rPr>
        <w:t>Si uno entiende esta libertad cristiana infinita, entonces entiende igual</w:t>
        <w:softHyphen/>
        <w:t>mente que esta libertad no es únicamente una promesa, sino a la vez una amenaza. No es solamente promesa y esperanza, sino también peligro. Ni el autor ni los lectores del Apocalipsis son violentos. Al contrario, son sumamente pacíficos. No obstante, producen esta violencia en su fantasía. Nunca van a llegar a la posibilidad de ejercerla, porque no tie</w:t>
        <w:softHyphen/>
        <w:t>nen poder y no lo tendrán. Por eso la imaginan como violencia del pro</w:t>
        <w:softHyphen/>
        <w:t>pio Imperio en su guerra interna, o del cordero desde arriba, que hace el juicio sobre los hombres y aplica la misma violencia de la Bestia en contra de ella. Ellos no participan, a no ser indirectamente.</w:t>
      </w:r>
    </w:p>
    <w:p>
      <w:pPr>
        <w:pStyle w:val="Normal"/>
        <w:jc w:val="both"/>
        <w:rPr>
          <w:rFonts w:ascii="Times New Roman;Arial" w:hAnsi="Times New Roman;Arial" w:cs="Times New Roman;Arial"/>
        </w:rPr>
      </w:pPr>
      <w:r>
        <w:rPr>
          <w:rFonts w:cs="Times New Roman;Arial" w:ascii="Times New Roman;Arial" w:hAnsi="Times New Roman;Arial"/>
        </w:rPr>
        <w:t>No tienen tampoco ninguna posibilidad de cristianizar el Imperio. Lo pueden subvertir, pero no pueden tomar el poder ni interpretar el poder. En este sentido su violencia es inocente, frente a una violencia actuali</w:t>
        <w:softHyphen/>
        <w:t>zada que ellos sufren de parte del Imperio. Este Imperio se espanta ante su mensaje de libertad, que lo amenaza en su raíz. Por ende, los persi</w:t>
        <w:softHyphen/>
        <w:t>gue. No existe ninguna mediación.</w:t>
      </w:r>
    </w:p>
    <w:p>
      <w:pPr>
        <w:pStyle w:val="Normal"/>
        <w:jc w:val="both"/>
        <w:rPr/>
      </w:pPr>
      <w:r>
        <w:rPr>
          <w:rFonts w:cs="Times New Roman;Arial" w:ascii="Times New Roman;Arial" w:hAnsi="Times New Roman;Arial"/>
        </w:rPr>
        <w:t>Sin embargo, a partir de esta libertad cristiana sin límite, uno puede en</w:t>
        <w:softHyphen/>
        <w:t>tender el hecho de que aparezca frente a este cristianismo una imagina</w:t>
        <w:softHyphen/>
        <w:t xml:space="preserve">ción del mal que ha impregnado toda la cultura occidental en adelante: el mal como lo luciférico. Se trata de una imaginación del mal que recién en el siglo XI se elabora dentro de una completa inversión del universo mítico del Apocalipsis </w:t>
      </w:r>
      <w:r>
        <w:rPr>
          <w:rStyle w:val="FootnoteCharacters"/>
          <w:rStyle w:val="FootnoteAnchor"/>
          <w:rFonts w:cs="Times New Roman;Arial" w:ascii="Times New Roman;Arial" w:hAnsi="Times New Roman;Arial"/>
          <w:sz w:val="24"/>
          <w:vertAlign w:val="superscript"/>
        </w:rPr>
        <w:footnoteReference w:id="140"/>
      </w:r>
      <w:r>
        <w:rPr>
          <w:rFonts w:cs="Times New Roman;Arial" w:ascii="Times New Roman;Arial" w:hAnsi="Times New Roman;Arial"/>
        </w:rPr>
        <w:t>. Ella aparece frente a esta libertad cristiana. Lucifer es presentado como la personificación de esta libertad, vista ex</w:t>
        <w:softHyphen/>
        <w:t>clusivamente desde su lado potencialmente destructor. Este Lucifer pasa a ser definitivamente el diablo a partir de la Edad Media, si bien es pre</w:t>
        <w:softHyphen/>
        <w:t xml:space="preserve">parado ya desde muy temprano en el mismo cristianismo. Lucifer es el mismo Jesús, transformado en amenaza. Se explica entonces que reciba el nombre Lucifer, que es una temprana denominación de Jesús. </w:t>
      </w:r>
    </w:p>
    <w:p>
      <w:pPr>
        <w:pStyle w:val="Normal"/>
        <w:jc w:val="both"/>
        <w:rPr>
          <w:rFonts w:ascii="Times New Roman;Arial" w:hAnsi="Times New Roman;Arial" w:cs="Times New Roman;Arial"/>
        </w:rPr>
      </w:pPr>
      <w:r>
        <w:rPr>
          <w:rFonts w:cs="Times New Roman;Arial" w:ascii="Times New Roman;Arial" w:hAnsi="Times New Roman;Arial"/>
        </w:rPr>
        <w:t>El cristianismo, que cristianiza el Imperio, asume esta crítica y se trans</w:t>
        <w:softHyphen/>
        <w:t>forma correspondientemente. Abandona el concepto de libertad de este cristianismo temprano y se imperializa, precisamente para poder cristia</w:t>
        <w:softHyphen/>
        <w:t>nizar al Imperio. Y es que el cristianismo solamente podía cristianizar el Imperio, diabolizando el nuevo concepto de libertad que había traído.</w:t>
      </w:r>
    </w:p>
    <w:p>
      <w:pPr>
        <w:pStyle w:val="Normal"/>
        <w:jc w:val="both"/>
        <w:rPr>
          <w:rFonts w:ascii="Times New Roman;Arial" w:hAnsi="Times New Roman;Arial" w:cs="Times New Roman;Arial"/>
        </w:rPr>
      </w:pPr>
      <w:r>
        <w:rPr>
          <w:rFonts w:cs="Times New Roman;Arial" w:ascii="Times New Roman;Arial" w:hAnsi="Times New Roman;Arial"/>
        </w:rPr>
        <w:t>Aquí tiene sus raíces la transformación de la crucifixión de Jesús en un sacrificio, la pérdida de la teología de la ley de Jesús y San Pablo, y la reformulación de la lucha del ángel Miguel en contra de la Bestia, como la refiere el Apocalipsis. Se hace invisible a la Bestia, y en su lugar se pone a Lucifer. El ángel Miguel lucha ahora en contra de Lucifer, y asume el grito de la Bestia: ¿quién como Dios? Lucifer, que es la liber</w:t>
        <w:softHyphen/>
        <w:t>tad vivida como amenaza, en cambio, declara al hombre en pie de igual</w:t>
        <w:softHyphen/>
        <w:t>dad con Dios, es el rebelde en contra de la autoridad. El ángel Miguel se transforma en el ángel del Imperio, que lucha en contra de Lucifer. La soberbia ya no es de la autoridad que pide el cumplimiento de la ley, de</w:t>
        <w:softHyphen/>
        <w:t>nunciando a toda resistencia como levantamiento en contra de Dios, sino que vuelve a ser, como siempre lo fue en la ideología del Imperio Romano, asunto de los que ejercen resistencia frente al Imperio. Ya no es Júpiter el dios que defiende al Imperio, sino que es el ángel Miguel quien lo hace, en nombre de Dios. La Bestia vuelve a hacer todo lo que siempre hizo, sólo que ahora lo hace para luchar contra Lucifer. La so</w:t>
        <w:softHyphen/>
        <w:t>berbia es de nuevo lo que en Grecia y en Roma siempre fue: el querer ser como Dios.</w:t>
      </w:r>
    </w:p>
    <w:p>
      <w:pPr>
        <w:pStyle w:val="Normal"/>
        <w:jc w:val="both"/>
        <w:rPr>
          <w:rFonts w:ascii="Times New Roman;Arial" w:hAnsi="Times New Roman;Arial" w:cs="Times New Roman;Arial"/>
        </w:rPr>
      </w:pPr>
      <w:r>
        <w:rPr>
          <w:rFonts w:cs="Times New Roman;Arial" w:ascii="Times New Roman;Arial" w:hAnsi="Times New Roman;Arial"/>
        </w:rPr>
        <w:t>Transformado el mito del ángel Miguel, sigue una completa inversión del universo mítico del Apocalipsis. La Bestia es sustituida por Lucifer, y Lucifer —junto con Jesús— grita a los hombres: todos ustedes son dioses. Frente a él está el ángel Miguel con el Imperio, que grita: ¿quién como Dios? Llamando Bestia a Lucifer, el Imperio lucha en contra de la Bestia. El Imperio es ahora “el bueno”, y la libertad cristiana de Jesús y San Pablo son “el malo”. El Imperio levanta entonces a un Cristo Pankreator, Señor, que lucha en contra de la libertad de Jesús, que pasa a ser el Lucifer-demonio.</w:t>
      </w:r>
    </w:p>
    <w:p>
      <w:pPr>
        <w:pStyle w:val="Normal"/>
        <w:jc w:val="both"/>
        <w:rPr>
          <w:rFonts w:ascii="Times New Roman;Arial" w:hAnsi="Times New Roman;Arial" w:cs="Times New Roman;Arial"/>
        </w:rPr>
      </w:pPr>
      <w:r>
        <w:rPr>
          <w:rFonts w:cs="Times New Roman;Arial" w:ascii="Times New Roman;Arial" w:hAnsi="Times New Roman;Arial"/>
        </w:rPr>
        <w:t>Desaparece la Nueva Tierra, y se prefiere hablar del cielo. La lectura del Apocalipsis se hace sumamente parcial. Hay que reinterpretarla por el hecho de que es un libro canónico, y ya no se puede quitar del Nuevo Testamento como mensaje cristiano. Por tanto, se transforma su lec</w:t>
        <w:softHyphen/>
        <w:t>tura.</w:t>
      </w:r>
    </w:p>
    <w:p>
      <w:pPr>
        <w:pStyle w:val="Normal"/>
        <w:jc w:val="both"/>
        <w:rPr/>
      </w:pPr>
      <w:r>
        <w:rPr>
          <w:rFonts w:cs="Times New Roman;Arial" w:ascii="Times New Roman;Arial" w:hAnsi="Times New Roman;Arial"/>
        </w:rPr>
        <w:t>El cielo en lugar de la Nueva Tierra, vuelve a ser un paraíso con árbol prohibido. El paraíso de todos los imperios, si es que conciben un pa</w:t>
        <w:softHyphen/>
        <w:t>raíso, no puede ser imaginado de otra manera. No obstante, cuanto la esperanza es más la del cielo, es menos terrestre. Aparece un profundo dualismo de alma y cuerpo, que aborrece el cuerpo. Las expresiones te</w:t>
        <w:softHyphen/>
        <w:t>rrestres y corporales de la descripción de la Nueva Tierra son interpreta</w:t>
        <w:softHyphen/>
        <w:t>das ahora de manera “espiritual”. El árbol ya no es árbol, los frutos ya no son frutos, los ríos no son ríos, la comida ya no es comida, y la be</w:t>
        <w:softHyphen/>
        <w:t xml:space="preserve">bida ya no es bebida. Todo es símbolo de algo, que se llama “espiritual” </w:t>
      </w:r>
      <w:r>
        <w:rPr>
          <w:rStyle w:val="FootnoteCharacters"/>
          <w:rStyle w:val="FootnoteAnchor"/>
          <w:rFonts w:cs="Times New Roman;Arial" w:ascii="Times New Roman;Arial" w:hAnsi="Times New Roman;Arial"/>
          <w:sz w:val="24"/>
          <w:vertAlign w:val="superscript"/>
        </w:rPr>
        <w:footnoteReference w:id="141"/>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t>La misma visión del Génesis se estrecha. El pecado es ahora haber vio</w:t>
        <w:softHyphen/>
        <w:t>lado la ley. El hombre piadoso quiere volver a este paraíso, y promete que esta vez no comerá del árbol prohibido. Quiere volver al paraíso, pero sabe que el nuevo paraíso, a diferencia del primero, será “espiritual”.</w:t>
      </w:r>
    </w:p>
    <w:p>
      <w:pPr>
        <w:pStyle w:val="Normal"/>
        <w:jc w:val="both"/>
        <w:rPr/>
      </w:pPr>
      <w:r>
        <w:rPr>
          <w:rFonts w:cs="Times New Roman;Arial" w:ascii="Times New Roman;Arial" w:hAnsi="Times New Roman;Arial"/>
        </w:rPr>
        <w:t xml:space="preserve">La gran tentación será volver a comer del árbol de la ciencia del bien y del mal, y ponerse por encima de la ley. La ley es Dios, emana de la esencia de Dios. La ciencia del bien y del mal sería el discernimiento de la ley por el hombre, que trata a Dios en pie de igualdad </w:t>
      </w:r>
      <w:r>
        <w:rPr>
          <w:rStyle w:val="FootnoteCharacters"/>
          <w:rStyle w:val="FootnoteAnchor"/>
          <w:rFonts w:cs="Times New Roman;Arial" w:ascii="Times New Roman;Arial" w:hAnsi="Times New Roman;Arial"/>
          <w:sz w:val="24"/>
          <w:vertAlign w:val="superscript"/>
        </w:rPr>
        <w:footnoteReference w:id="142"/>
      </w:r>
      <w:r>
        <w:rPr>
          <w:rFonts w:cs="Times New Roman;Arial" w:ascii="Times New Roman;Arial" w:hAnsi="Times New Roman;Arial"/>
        </w:rPr>
        <w:t>. Sin em</w:t>
        <w:softHyphen/>
        <w:t xml:space="preserve">bargo, esto sería soberbia, </w:t>
      </w:r>
      <w:r>
        <w:rPr>
          <w:rFonts w:cs="Times New Roman;Arial" w:ascii="Times New Roman;Arial" w:hAnsi="Times New Roman;Arial"/>
          <w:i/>
        </w:rPr>
        <w:t>hibris,</w:t>
      </w:r>
      <w:r>
        <w:rPr>
          <w:rFonts w:cs="Times New Roman;Arial" w:ascii="Times New Roman;Arial" w:hAnsi="Times New Roman;Arial"/>
        </w:rPr>
        <w:t xml:space="preserve"> querer ser como Dios, el pecado de la serpiente, que es Lucifer.</w:t>
      </w:r>
    </w:p>
    <w:p>
      <w:pPr>
        <w:pStyle w:val="Normal"/>
        <w:jc w:val="both"/>
        <w:rPr>
          <w:rFonts w:ascii="Times New Roman;Arial" w:hAnsi="Times New Roman;Arial" w:cs="Times New Roman;Arial"/>
        </w:rPr>
      </w:pPr>
      <w:r>
        <w:rPr>
          <w:rFonts w:cs="Times New Roman;Arial" w:ascii="Times New Roman;Arial" w:hAnsi="Times New Roman;Arial"/>
        </w:rPr>
        <w:t>Lo que concluye esta teología de la Bestia es que hay que obrar la mal</w:t>
        <w:softHyphen/>
        <w:t>dad, justamente para que la maldad desaparezca del mundo, sin ningún criterio de mediación. La negación de Lucifer, de la anticipación del reino de Dios en la tierra, desemboca en la anticipación del infierno en la tierra. Es el: viva la muerte de la esperanza.</w:t>
      </w:r>
    </w:p>
    <w:p>
      <w:pPr>
        <w:pStyle w:val="Normal"/>
        <w:jc w:val="both"/>
        <w:rPr>
          <w:rFonts w:ascii="Times New Roman;Arial" w:hAnsi="Times New Roman;Arial" w:cs="Times New Roman;Arial"/>
        </w:rPr>
      </w:pPr>
      <w:r>
        <w:rPr>
          <w:rFonts w:cs="Times New Roman;Arial" w:ascii="Times New Roman;Arial" w:hAnsi="Times New Roman;Arial"/>
        </w:rPr>
        <w:t>Todos los sueños de la humanidad están ahora en el infierno, del cual se debe huir y en contra del cual se debe luchar.</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b/>
          <w:b/>
        </w:rPr>
      </w:pPr>
      <w:r>
        <w:rPr>
          <w:rFonts w:cs="Times New Roman;Arial" w:ascii="Times New Roman;Arial" w:hAnsi="Times New Roman;Arial"/>
          <w:b/>
        </w:rPr>
        <w:t>II. ¿Es culpable la víctima?</w:t>
      </w:r>
    </w:p>
    <w:p>
      <w:pPr>
        <w:pStyle w:val="Normal"/>
        <w:jc w:val="both"/>
        <w:rPr>
          <w:rFonts w:ascii="Times New Roman;Arial" w:hAnsi="Times New Roman;Arial" w:cs="Times New Roman;Arial"/>
          <w:b/>
          <w:b/>
        </w:rPr>
      </w:pPr>
      <w:r>
        <w:rPr>
          <w:rFonts w:cs="Times New Roman;Arial" w:ascii="Times New Roman;Arial" w:hAnsi="Times New Roman;Arial"/>
          <w:b/>
        </w:rPr>
      </w:r>
    </w:p>
    <w:p>
      <w:pPr>
        <w:pStyle w:val="Normal"/>
        <w:jc w:val="both"/>
        <w:rPr>
          <w:rFonts w:ascii="Times New Roman;Arial" w:hAnsi="Times New Roman;Arial" w:cs="Times New Roman;Arial"/>
        </w:rPr>
      </w:pPr>
      <w:r>
        <w:rPr>
          <w:rFonts w:cs="Times New Roman;Arial" w:ascii="Times New Roman;Arial" w:hAnsi="Times New Roman;Arial"/>
        </w:rPr>
        <w:t>Hay una forma en la que es contada el sacrificio de Isaac por parte de Abraham, en la cual es plenamente costituida la culpabilidad de la víc</w:t>
        <w:softHyphen/>
        <w:t>tima. Se trata de una forma desarrollada por judíos perseguidos en la Edad Media alemana, ellos mismos víctimas, que sobreviven como ju</w:t>
        <w:softHyphen/>
        <w:t>díos precisamente culpándose.</w:t>
      </w:r>
    </w:p>
    <w:p>
      <w:pPr>
        <w:pStyle w:val="Normal"/>
        <w:jc w:val="both"/>
        <w:rPr>
          <w:rFonts w:ascii="Times New Roman;Arial" w:hAnsi="Times New Roman;Arial" w:cs="Times New Roman;Arial"/>
        </w:rPr>
      </w:pPr>
      <w:r>
        <w:rPr>
          <w:rFonts w:cs="Times New Roman;Arial" w:ascii="Times New Roman;Arial" w:hAnsi="Times New Roman;Arial"/>
        </w:rPr>
        <w:t>Según esta leyenda, Abraham subió al cerro junto con su hijo Isaac, para sacrificarlo conforme a la ley de Dios, pasa por el camino el demo</w:t>
        <w:softHyphen/>
        <w:t>nio y le dice: “Jamás Dios ofenderá a un hombre de una manera tal que le diga: anda y mata a tu hijo”. Abraham lo rechaza.</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Pero Satanas volvió y esta vez se apareció a Isaac como un ado</w:t>
        <w:softHyphen/>
        <w:t xml:space="preserve">lescente bello de figura y de cara. Le dijo: “Te habrás dado cuenta que tu padre, viejo e insensato, te quiere matar hoy por nada. Hijo mío, no le hagas caso y no te sometas, porque el viejo no entiende”. </w:t>
      </w:r>
    </w:p>
    <w:p>
      <w:pPr>
        <w:pStyle w:val="Normal"/>
        <w:jc w:val="both"/>
        <w:rPr>
          <w:rFonts w:ascii="Times New Roman;Arial" w:hAnsi="Times New Roman;Arial" w:cs="Times New Roman;Arial"/>
        </w:rPr>
      </w:pPr>
      <w:r>
        <w:rPr>
          <w:rFonts w:cs="Times New Roman;Arial" w:ascii="Times New Roman;Arial" w:hAnsi="Times New Roman;Arial"/>
        </w:rPr>
        <w:t>...Abraham replicó: “Cuídate de él, hijo mío; él es Satanás, quien nos quiere alejar de los mandamientos del Señor”. Y Abraham regañó a Satanás, y éste se corrió.</w:t>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Al tercer día Abraham levantó sus ojos y vio desde lejos el lugar que Dios le había señalado; por encima había una columna de fuego que lle</w:t>
        <w:softHyphen/>
        <w:t>gaba de la tierra hasta el cielo y una nube estaba que sobre el cerro en</w:t>
        <w:softHyphen/>
        <w:t>cubrió la magnificencia de Dios... Abraham se dio cuenta de que a Dios le agradaba su hijo Isaac como holocausto”.</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Cuando Isaac pregunta dónde está el animal para el sacrificio, Abraham le contesta:</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Mi hijo, el Señor te ha escogido para que tú seas el sacrificio inocente en lugar del cordero”. Isaac expresó: “todo lo que el Señor or</w:t>
        <w:softHyphen/>
        <w:t>denó lo voy a hacer con alegría y valentía”. Y Abraham siguió diciendo: “mi hijo, confiesa abiertamente si no hay en tu corazón algún pensa</w:t>
        <w:softHyphen/>
        <w:t>miento en contra de esta orden y si tú no tratas de encontrar alguna sa</w:t>
        <w:softHyphen/>
        <w:t>lida”. Isaac contestó a su padre Abraham y dijo: “por el Dios vivo... ninguna pierna de mis piernas, ninguna parte de mi carne tiembla de</w:t>
        <w:softHyphen/>
        <w:t>lante de esta palabra, no tengo ningún mal pensamiento, mi corazón es alegre y valiente y quisiera decir: alabado el Señor que hoy me escogió a mí como holocausto”.</w:t>
      </w:r>
    </w:p>
    <w:p>
      <w:pPr>
        <w:pStyle w:val="Normal"/>
        <w:jc w:val="both"/>
        <w:rPr>
          <w:rFonts w:ascii="Times New Roman;Arial" w:hAnsi="Times New Roman;Arial" w:cs="Times New Roman;Arial"/>
        </w:rPr>
      </w:pPr>
      <w:r>
        <w:rPr>
          <w:rFonts w:cs="Times New Roman;Arial" w:ascii="Times New Roman;Arial" w:hAnsi="Times New Roman;Arial"/>
        </w:rPr>
        <w:t>Abraham se alegró mucho de estas palabras de Isaac... Isaac indicó a su padre: “amárrame firmemente, padre, y encadéname y después ponme en el altar para que no me mueva y no me safe cuando el cuchillo entre en mi carne y para que no blasfeme al altar del holocausto... rápido padre, apúrate y realiza en mí la voluntad del Señor, nuestro Dios”. Los cora</w:t>
        <w:softHyphen/>
        <w:t>zones de Abraham e Isaac se alegraban: el ojo lloraba amargamente, pero el corazón estaba alegre...</w:t>
      </w:r>
    </w:p>
    <w:p>
      <w:pPr>
        <w:pStyle w:val="Normal"/>
        <w:jc w:val="both"/>
        <w:rPr/>
      </w:pPr>
      <w:r>
        <w:rPr>
          <w:rFonts w:cs="Times New Roman;Arial" w:ascii="Times New Roman;Arial" w:hAnsi="Times New Roman;Arial"/>
        </w:rPr>
        <w:t xml:space="preserve">Luego de que Dios impidiera el sacrificio y Abraham sacrificara a un animal en lugar de su hijo, regaló el altar con la sangre del cordero y manifestó: “esto es por mi hijo, esta sangre sea aceptada por el Señor como si fuera la sangre de mi hijo” </w:t>
      </w:r>
      <w:r>
        <w:rPr>
          <w:rStyle w:val="FootnoteCharacters"/>
          <w:rStyle w:val="FootnoteAnchor"/>
          <w:rFonts w:cs="Times New Roman;Arial" w:ascii="Times New Roman;Arial" w:hAnsi="Times New Roman;Arial"/>
          <w:sz w:val="24"/>
          <w:vertAlign w:val="superscript"/>
        </w:rPr>
        <w:footnoteReference w:id="143"/>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Esta leyenda de los judíos alemanes es probablemente de la Edad Media. Sin embargo, de esta manera se cuenta la historia de este sacrificio desde el tiempo posterior a la derrota de la rebelión de los macabeos (Judas Mababeo cae en el 160 a. C.) Muchas veces se cuenta de forma más ex</w:t>
        <w:softHyphen/>
        <w:t>trema todavía. En este caso Abraham efectivamente sacrifica a Isaac, y ningún ángel intercede</w:t>
      </w:r>
      <w:r>
        <w:rPr>
          <w:rFonts w:cs="Times New Roman;Arial" w:ascii="Times New Roman;Arial" w:hAnsi="Times New Roman;Arial"/>
          <w:vertAlign w:val="superscript"/>
        </w:rPr>
        <w:t xml:space="preserve"> </w:t>
      </w:r>
      <w:r>
        <w:rPr>
          <w:rStyle w:val="FootnoteCharacters"/>
          <w:rStyle w:val="FootnoteAnchor"/>
          <w:rFonts w:cs="Times New Roman;Arial" w:ascii="Times New Roman;Arial" w:hAnsi="Times New Roman;Arial"/>
          <w:sz w:val="24"/>
          <w:vertAlign w:val="superscript"/>
        </w:rPr>
        <w:footnoteReference w:id="144"/>
      </w:r>
      <w:r>
        <w:rPr>
          <w:rFonts w:cs="Times New Roman;Arial" w:ascii="Times New Roman;Arial" w:hAnsi="Times New Roman;Arial"/>
        </w:rPr>
        <w:t>.</w:t>
      </w:r>
    </w:p>
    <w:p>
      <w:pPr>
        <w:pStyle w:val="Normal"/>
        <w:jc w:val="both"/>
        <w:rPr/>
      </w:pPr>
      <w:r>
        <w:rPr>
          <w:rFonts w:cs="Times New Roman;Arial" w:ascii="Times New Roman;Arial" w:hAnsi="Times New Roman;Arial"/>
        </w:rPr>
        <w:t>Al ser perseguidos, estos judíos se identifican con este Isaac. Son sacri</w:t>
        <w:softHyphen/>
        <w:t xml:space="preserve">ficados por la voluntad de Dios, y la razón es la culpa que tienen frente a Dios </w:t>
      </w:r>
      <w:r>
        <w:rPr>
          <w:rStyle w:val="FootnoteCharacters"/>
          <w:rStyle w:val="FootnoteAnchor"/>
          <w:rFonts w:cs="Times New Roman;Arial" w:ascii="Times New Roman;Arial" w:hAnsi="Times New Roman;Arial"/>
          <w:sz w:val="24"/>
          <w:vertAlign w:val="superscript"/>
        </w:rPr>
        <w:footnoteReference w:id="145"/>
      </w:r>
      <w:r>
        <w:rPr>
          <w:rFonts w:cs="Times New Roman;Arial" w:ascii="Times New Roman;Arial" w:hAnsi="Times New Roman;Arial"/>
        </w:rPr>
        <w:t>. Por ende, se declaran víctimas culpables. Esto se mantiene a través de todas la persecuciones de los imperios griego, romano y el cristiano de la Edad Media, hasta la emancipación judía a finales del si</w:t>
        <w:softHyphen/>
        <w:t>glo XIX.</w:t>
      </w:r>
    </w:p>
    <w:p>
      <w:pPr>
        <w:pStyle w:val="Normal"/>
        <w:jc w:val="both"/>
        <w:rPr>
          <w:rFonts w:ascii="Times New Roman;Arial" w:hAnsi="Times New Roman;Arial" w:cs="Times New Roman;Arial"/>
        </w:rPr>
      </w:pPr>
      <w:r>
        <w:rPr>
          <w:rFonts w:cs="Times New Roman;Arial" w:ascii="Times New Roman;Arial" w:hAnsi="Times New Roman;Arial"/>
        </w:rPr>
        <w:t>Con eso no dan la razón al Imperio. El Imperio es usado por la mano de Dios, que los castiga. Después tiene que caer. No es un servidor de Dios, sino su adversario, que, luchando en contra de Dios, es castigo de Dios. Este lo usa para desecharlo después.</w:t>
      </w:r>
    </w:p>
    <w:p>
      <w:pPr>
        <w:pStyle w:val="Normal"/>
        <w:jc w:val="both"/>
        <w:rPr>
          <w:rFonts w:ascii="Times New Roman;Arial" w:hAnsi="Times New Roman;Arial" w:cs="Times New Roman;Arial"/>
        </w:rPr>
      </w:pPr>
      <w:r>
        <w:rPr>
          <w:rFonts w:cs="Times New Roman;Arial" w:ascii="Times New Roman;Arial" w:hAnsi="Times New Roman;Arial"/>
        </w:rPr>
        <w:t>Estos judíos se encuentran en una encrucijada. Si la persecución del Imperio es injusta, ¿por qué Dios no los proteje? La respuesta es: Dios usa el Imperio con su injusticia para castigar su pecado. Por otro lado, el imperio es tan atroz y tan poderoso, que perciben la imposibilidad de defenderse. Cuanto más lo intentan, peor se vuelve su situación. De eso deducen que Dios no quiere su liberación todavía. No se deben levantar. La experiencia de las rebeliones judías de los macabeos, de la guerra ju</w:t>
        <w:softHyphen/>
        <w:t>día del 69-70 y de Bar Kosiba (Bar Kochba = hijo de la estrella) 132 - 135, es esta imposibilidad.</w:t>
      </w:r>
    </w:p>
    <w:p>
      <w:pPr>
        <w:pStyle w:val="Normal"/>
        <w:jc w:val="both"/>
        <w:rPr>
          <w:rFonts w:ascii="Times New Roman;Arial" w:hAnsi="Times New Roman;Arial" w:cs="Times New Roman;Arial"/>
        </w:rPr>
      </w:pPr>
      <w:r>
        <w:rPr>
          <w:rFonts w:cs="Times New Roman;Arial" w:ascii="Times New Roman;Arial" w:hAnsi="Times New Roman;Arial"/>
        </w:rPr>
        <w:t>Se enfrentan, por una parte, con la injusticia del Imperio, por la cual son castigados por Dios. Por la otra, toman la persecución como cas</w:t>
        <w:softHyphen/>
        <w:t>tigo justo de Dios, y, por tanto, consideran cualquier rebelión frente a este castigo como un rechazo de Dios y como un pecado en contra de él. Están cercados, aunque fue Dios quien los cercó.</w:t>
      </w:r>
    </w:p>
    <w:p>
      <w:pPr>
        <w:pStyle w:val="Normal"/>
        <w:jc w:val="both"/>
        <w:rPr>
          <w:rFonts w:ascii="Times New Roman;Arial" w:hAnsi="Times New Roman;Arial" w:cs="Times New Roman;Arial"/>
        </w:rPr>
      </w:pPr>
      <w:r>
        <w:rPr>
          <w:rFonts w:cs="Times New Roman;Arial" w:ascii="Times New Roman;Arial" w:hAnsi="Times New Roman;Arial"/>
        </w:rPr>
        <w:t>Así se explica el hecho de que en la historia del sacrificio de Isaac, tal como la hemos citado, aparezca la tentación del demonio. El demonio le dice a Abraham que Dios jamás daría la orden de sacrificar a su propio hijo Isaac. A éste le dice que su padre Abraham es un insensato, y que por ello tiene que resistírsele.</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b/>
          <w:b/>
        </w:rPr>
      </w:pPr>
      <w:r>
        <w:rPr>
          <w:rFonts w:cs="Times New Roman;Arial" w:ascii="Times New Roman;Arial" w:hAnsi="Times New Roman;Arial"/>
          <w:b/>
        </w:rPr>
        <w:t>1. La voz de Lucifer</w:t>
      </w:r>
    </w:p>
    <w:p>
      <w:pPr>
        <w:pStyle w:val="Normal"/>
        <w:jc w:val="both"/>
        <w:rPr>
          <w:rFonts w:ascii="Times New Roman;Arial" w:hAnsi="Times New Roman;Arial" w:cs="Times New Roman;Arial"/>
          <w:b/>
          <w:b/>
        </w:rPr>
      </w:pPr>
      <w:r>
        <w:rPr>
          <w:rFonts w:cs="Times New Roman;Arial" w:ascii="Times New Roman;Arial" w:hAnsi="Times New Roman;Arial"/>
          <w:b/>
        </w:rPr>
      </w:r>
    </w:p>
    <w:p>
      <w:pPr>
        <w:pStyle w:val="Normal"/>
        <w:jc w:val="both"/>
        <w:rPr>
          <w:rFonts w:ascii="Times New Roman;Arial" w:hAnsi="Times New Roman;Arial" w:cs="Times New Roman;Arial"/>
        </w:rPr>
      </w:pPr>
      <w:r>
        <w:rPr>
          <w:rFonts w:cs="Times New Roman;Arial" w:ascii="Times New Roman;Arial" w:hAnsi="Times New Roman;Arial"/>
        </w:rPr>
        <w:t>A primera vista es completamente incomprensible por qué razón esta voz es la del demonio. Es la voz de Dios de toda la historia judía. Es a la vez una voz sensata. ¿Quién no diría eso a un padre que sale a sacrifi</w:t>
        <w:softHyphen/>
        <w:t>car a su propio hijo, o a un hijo que acepta tal sacrificio?</w:t>
      </w:r>
    </w:p>
    <w:p>
      <w:pPr>
        <w:pStyle w:val="Normal"/>
        <w:jc w:val="both"/>
        <w:rPr>
          <w:rFonts w:ascii="Times New Roman;Arial" w:hAnsi="Times New Roman;Arial" w:cs="Times New Roman;Arial"/>
        </w:rPr>
      </w:pPr>
      <w:r>
        <w:rPr>
          <w:rFonts w:cs="Times New Roman;Arial" w:ascii="Times New Roman;Arial" w:hAnsi="Times New Roman;Arial"/>
        </w:rPr>
        <w:t>Sin embargo, los judíos que cuentan esta historia del sacrificio de Isaac, de ninguna manera han vuelto a la sacrificialidad arcaica. Aceptando el sacrificio salvan su fe, y con ella su posibilidad de sobrevivir como pueblo. Su sentido de culpabilidad los salva a pesar de las persecuciones feroces. No obstante, transforman su fe en su contrario: la voz de Dios de su tradición de fe la transforman en voz del demonio.</w:t>
      </w:r>
    </w:p>
    <w:p>
      <w:pPr>
        <w:pStyle w:val="Normal"/>
        <w:jc w:val="both"/>
        <w:rPr/>
      </w:pPr>
      <w:r>
        <w:rPr>
          <w:rFonts w:cs="Times New Roman;Arial" w:ascii="Times New Roman;Arial" w:hAnsi="Times New Roman;Arial"/>
        </w:rPr>
        <w:t xml:space="preserve">Esta voz de Dios, transformada en voz del demonio, es el Lucifer de la tradición judía </w:t>
      </w:r>
      <w:r>
        <w:rPr>
          <w:rStyle w:val="FootnoteCharacters"/>
          <w:rStyle w:val="FootnoteAnchor"/>
          <w:rFonts w:cs="Times New Roman;Arial" w:ascii="Times New Roman;Arial" w:hAnsi="Times New Roman;Arial"/>
          <w:sz w:val="24"/>
          <w:vertAlign w:val="superscript"/>
        </w:rPr>
        <w:footnoteReference w:id="146"/>
      </w:r>
      <w:r>
        <w:rPr>
          <w:rFonts w:cs="Times New Roman;Arial" w:ascii="Times New Roman;Arial" w:hAnsi="Times New Roman;Arial"/>
        </w:rPr>
        <w:t>. La fe no puede subsistir sin crear este Lucifer, sólo que ahora es una fe convertida en su contrario. Por eso no es una vuelta a la sacrificialidad arcaica. Esta no conoce la problemática luciférica. Tampoco la conoce la tradición greco-romana. Ellas no se sienten tenta</w:t>
        <w:softHyphen/>
        <w:t>das por la voz de Dios, porque no escuchan ninguna voz de Dios. La tienen aplastada. La fe judía sigue viviendo con este Lucifer, y puede en cualquier momento retransformarlo de su voz demoníaca en voz de Dios. Además, la tradición rabínica lo hace constantemente. No desaparece esta posibilidad de devolver la verdad a las manos de Lucifer.</w:t>
      </w:r>
    </w:p>
    <w:p>
      <w:pPr>
        <w:pStyle w:val="Normal"/>
        <w:jc w:val="both"/>
        <w:rPr>
          <w:rFonts w:ascii="Times New Roman;Arial" w:hAnsi="Times New Roman;Arial" w:cs="Times New Roman;Arial"/>
        </w:rPr>
      </w:pPr>
      <w:r>
        <w:rPr>
          <w:rFonts w:cs="Times New Roman;Arial" w:ascii="Times New Roman;Arial" w:hAnsi="Times New Roman;Arial"/>
        </w:rPr>
        <w:t>Sin embargo, esta solución judía es diferente de la del cristianismo tem</w:t>
        <w:softHyphen/>
        <w:t>prano. También éste se encuentra frente a un Imperio invencible, por el cual es perseguido. Pero no interpreta la ferocidad del Imperio como cas</w:t>
        <w:softHyphen/>
        <w:t>tigo de Dios por sus pecados. Y es que este cristianismo se siente sin pecado, porque los pecados han sido perdonados. Luego, no considera que en la persecución actúa la mano de Dios. Al contrario, son las fuer</w:t>
        <w:softHyphen/>
        <w:t>zas del mal que todavía tienen poder, pero que ya han perdido. El ángel Miguel del Apocalipsis le dice al Imperio: “¡Cayó nuestro acusador!” No existe ya más ningún pecado por castigar. No sienten que la perse</w:t>
        <w:softHyphen/>
        <w:t>cución corresponde a culpa alguna, sino que es producto de un Imperio que es Bestia. Esperan que Dios lo destruya. Por eso, no tienen ningún Lucifer que sea Dios y demonio a la vez. Al contrario, para ellos Lucifer es el nombre de Jesús. Ellos son luciferes, y en la voz de su Lucifer so</w:t>
        <w:softHyphen/>
        <w:t>lamente se halla la voz de Dios. Son víctimas que no se consideran cul</w:t>
        <w:softHyphen/>
        <w:t>pables. Como sus pecados han sido perdonados, no tienen pecado, y en consecuencia no tienen la posibilidad de interpretar la persecución como castigo. Son testigos de Dios, y lo son también cuando mueren.</w:t>
      </w:r>
    </w:p>
    <w:p>
      <w:pPr>
        <w:pStyle w:val="Normal"/>
        <w:jc w:val="both"/>
        <w:rPr>
          <w:rFonts w:ascii="Times New Roman;Arial" w:hAnsi="Times New Roman;Arial" w:cs="Times New Roman;Arial"/>
        </w:rPr>
      </w:pPr>
      <w:r>
        <w:rPr>
          <w:rFonts w:cs="Times New Roman;Arial" w:ascii="Times New Roman;Arial" w:hAnsi="Times New Roman;Arial"/>
        </w:rPr>
        <w:t>Si expresamos su fe en términos del sacrificio de Isaac, su visión es la de Jesús: “Abraham no mató, ustedes quieren matarme”. Si contaran la historia de Abraham e Isaac, a Abraham, que sube al cerro para sacrificar a su hijo, no se le aparecería el demonio, sino el ángel de Dios para de</w:t>
        <w:softHyphen/>
        <w:t>cirle exactamente lo mismo que en la historia arriba citada dice el demo</w:t>
        <w:softHyphen/>
        <w:t>nio. Abraham e Isaac escuchan la voz y creen que es de Dios. Descubren al Dios en cuya fe Abraham no debe jamás sacrificar a Isaac, y por tanto vuelven cantando juntos del cerro. Se han convertido. La figura ambigua de Lucifer no aparece, porque se ha hecho lo que Lucifer insinuaría como tentación demoníaca.</w:t>
      </w:r>
    </w:p>
    <w:p>
      <w:pPr>
        <w:pStyle w:val="Normal"/>
        <w:jc w:val="both"/>
        <w:rPr>
          <w:rFonts w:ascii="Times New Roman;Arial" w:hAnsi="Times New Roman;Arial" w:cs="Times New Roman;Arial"/>
        </w:rPr>
      </w:pPr>
      <w:r>
        <w:rPr>
          <w:rFonts w:cs="Times New Roman;Arial" w:ascii="Times New Roman;Arial" w:hAnsi="Times New Roman;Arial"/>
        </w:rPr>
        <w:t>No puede haber duda de que la historia citada arriba, es una inversión de esta otra. Como no es posible pronunciar esta fe, se la invierte. El de</w:t>
        <w:softHyphen/>
        <w:t>monio de la primera historia demuestra que toda la historia es una inver</w:t>
        <w:softHyphen/>
        <w:t>sión de esta otra, en la cual el ángel de Dios insinúa la fe.</w:t>
      </w:r>
    </w:p>
    <w:p>
      <w:pPr>
        <w:pStyle w:val="Normal"/>
        <w:jc w:val="both"/>
        <w:rPr>
          <w:rFonts w:ascii="Times New Roman;Arial" w:hAnsi="Times New Roman;Arial" w:cs="Times New Roman;Arial"/>
        </w:rPr>
      </w:pPr>
      <w:r>
        <w:rPr>
          <w:rFonts w:cs="Times New Roman;Arial" w:ascii="Times New Roman;Arial" w:hAnsi="Times New Roman;Arial"/>
        </w:rPr>
        <w:t>Sin embargo, el cristianismo tampoco perseveró en esta fe. Las perse</w:t>
        <w:softHyphen/>
        <w:t>cuciones del Imperio no lo dejan emerger y lo amenazan en su existen</w:t>
        <w:softHyphen/>
        <w:t>cia. Además, el cristianismo tiende, en el caso de ganar, a destruir el Imperio sin poder poner nada en su lugar. Cuando la esperanza de una pronta vuelta de Jesús se desvanece, eso le quita sentido a esta fe.</w:t>
      </w:r>
    </w:p>
    <w:p>
      <w:pPr>
        <w:pStyle w:val="Normal"/>
        <w:jc w:val="both"/>
        <w:rPr>
          <w:rFonts w:ascii="Times New Roman;Arial" w:hAnsi="Times New Roman;Arial" w:cs="Times New Roman;Arial"/>
        </w:rPr>
      </w:pPr>
      <w:r>
        <w:rPr>
          <w:rFonts w:cs="Times New Roman;Arial" w:ascii="Times New Roman;Arial" w:hAnsi="Times New Roman;Arial"/>
        </w:rPr>
        <w:t>El Imperio Romano, en cambio, interpreta al cristianismo como voz del demonio. Aprende a creer en un demonio precisamente en su persecu</w:t>
        <w:softHyphen/>
        <w:t>ción del cristianismo. Es ahora un demonio, que habla con la voz de Dios y se transforma en Lucifer. Aparece así un Lucifer en la tradición del Imperio Romano que lo persigue. La cristianización del Imperio es aquel paso a través del cual, para el propio cristianismo, la voz de Jesús es transformada en tentación demoníaca.</w:t>
      </w:r>
    </w:p>
    <w:p>
      <w:pPr>
        <w:pStyle w:val="Normal"/>
        <w:jc w:val="both"/>
        <w:rPr>
          <w:rFonts w:ascii="Times New Roman;Arial" w:hAnsi="Times New Roman;Arial" w:cs="Times New Roman;Arial"/>
        </w:rPr>
      </w:pPr>
      <w:r>
        <w:rPr>
          <w:rFonts w:cs="Times New Roman;Arial" w:ascii="Times New Roman;Arial" w:hAnsi="Times New Roman;Arial"/>
        </w:rPr>
        <w:t>Aparece entonces en la misma tradición cristiana un Dios-Padre que sa</w:t>
        <w:softHyphen/>
        <w:t>crifica a su hijo Jesús. Si ahora se contara la historia de Abraham, tam</w:t>
        <w:softHyphen/>
        <w:t>bién en esta pasaría el demonio frente al dios-Abraham para decirle: tú, como Dios del amor, no puedes hacer eso. Y a Jesús, le diría: este Dios es insensato, no te sometas. Es la enseñanza de Jesús, transformada en voz del demonio. No obstante, el cristianismo crea un Dios-Padre que resiste a la tentación de este Lucifer. Este Dios sacrifica a su hijo.</w:t>
      </w:r>
    </w:p>
    <w:p>
      <w:pPr>
        <w:pStyle w:val="Normal"/>
        <w:jc w:val="both"/>
        <w:rPr>
          <w:rFonts w:ascii="Times New Roman;Arial" w:hAnsi="Times New Roman;Arial" w:cs="Times New Roman;Arial"/>
        </w:rPr>
      </w:pPr>
      <w:r>
        <w:rPr>
          <w:rFonts w:cs="Times New Roman;Arial" w:ascii="Times New Roman;Arial" w:hAnsi="Times New Roman;Arial"/>
        </w:rPr>
        <w:t>En los siglos III y IV surge la ideología de la fe cristiana que será elabo</w:t>
        <w:softHyphen/>
        <w:t>rada y sistematizada en los siglos XI y XII de la Edad Media, para ser el cristianismo ortodoxo del último milenio. Dios-Padre sacrifica a su hijo, luchando en contra de Lucifer que ahora es el demonio en el in</w:t>
        <w:softHyphen/>
        <w:t>fierno. Escuchar a Lucifer, que exige que no haya sacrificios, es su ten</w:t>
        <w:softHyphen/>
        <w:t>tación, y cuanto más radicalmente resiste, más radicalmente sacrifica.</w:t>
      </w:r>
    </w:p>
    <w:p>
      <w:pPr>
        <w:pStyle w:val="Normal"/>
        <w:jc w:val="both"/>
        <w:rPr>
          <w:rFonts w:ascii="Times New Roman;Arial" w:hAnsi="Times New Roman;Arial" w:cs="Times New Roman;Arial"/>
        </w:rPr>
      </w:pPr>
      <w:r>
        <w:rPr>
          <w:rFonts w:cs="Times New Roman;Arial" w:ascii="Times New Roman;Arial" w:hAnsi="Times New Roman;Arial"/>
        </w:rPr>
        <w:t>De esta manera, de Lucifer nace el Imperio moderno y se mueve hasta hoy en sus categorías. Dios-Padre es el Dios del Imperio, que lleva a cabo el sacrificio frente a todo lo que sea luciférico. Pero toda resistencia al Imperio es luciférica. Por tanto, en Lucifer persigue universalmente toda resistencia al Imperio.</w:t>
      </w:r>
    </w:p>
    <w:p>
      <w:pPr>
        <w:pStyle w:val="Normal"/>
        <w:jc w:val="both"/>
        <w:rPr/>
      </w:pPr>
      <w:r>
        <w:rPr>
          <w:rFonts w:cs="Times New Roman;Arial" w:ascii="Times New Roman;Arial" w:hAnsi="Times New Roman;Arial"/>
        </w:rPr>
        <w:t>Esta solución cristiana sigue siendo diferente de la judía. La solución judía crea un Lucifer que hace capaces a los judíos de sobrevivir a las persecuciones, por lo menos si se supone que una eventual resistencia de éstos habría tenido consecuencias todavía peores. Sin embargo, la so</w:t>
        <w:softHyphen/>
        <w:t>lución cristiana hace incapaces a los cristianos de aceptar posibles perse</w:t>
        <w:softHyphen/>
        <w:t>cuciones. Ellos se transforman en sacrificadores. Resistiendo a la tenta</w:t>
        <w:softHyphen/>
        <w:t>ción luciférica, ellos sacrifican. Los judíos, en cambio, al resistir a la tentación luciférica se dejan sacrificar. Los cristianos, por consiguiente, sacrifican a los judíos en nombre de evitar así caer en su tentación lu</w:t>
        <w:softHyphen/>
        <w:t xml:space="preserve">ciférica, que es una tentación nacida en la tradición judía, siendo Jesús un judío. Se trata de la tentación cristiana de </w:t>
      </w:r>
      <w:r>
        <w:rPr>
          <w:rFonts w:cs="Times New Roman;Arial" w:ascii="Times New Roman;Arial" w:hAnsi="Times New Roman;Arial"/>
          <w:i/>
        </w:rPr>
        <w:t>no</w:t>
      </w:r>
      <w:r>
        <w:rPr>
          <w:rFonts w:cs="Times New Roman;Arial" w:ascii="Times New Roman;Arial" w:hAnsi="Times New Roman;Arial"/>
        </w:rPr>
        <w:t xml:space="preserve"> matar a los judíos, a la cual los cristianos resisten con éxito. No obstante, persiguen a los ju</w:t>
        <w:softHyphen/>
        <w:t xml:space="preserve">díos que logran sobrevivir precisamente porque temen a este mismo Lucifer, es decir, que temen caer en la tentación luciférica de resistir a ser matados. El Lucifer cristiano habla con la misma voz que el Lucifer judío, sólo que desde el lado contrario. </w:t>
      </w:r>
    </w:p>
    <w:p>
      <w:pPr>
        <w:pStyle w:val="Normal"/>
        <w:jc w:val="both"/>
        <w:rPr>
          <w:rFonts w:ascii="Times New Roman;Arial" w:hAnsi="Times New Roman;Arial" w:cs="Times New Roman;Arial"/>
        </w:rPr>
      </w:pPr>
      <w:r>
        <w:rPr>
          <w:rFonts w:cs="Times New Roman;Arial" w:ascii="Times New Roman;Arial" w:hAnsi="Times New Roman;Arial"/>
        </w:rPr>
        <w:t>Tiene dos caras complementarias. Por un lado, las comunidades judías sojuzgadas desarrollan una cultura de la desesperanza que llega hasta el suicidio colectivo frente a situaciones sin ninguna salida. Los judíos se interpretan a sí mismos como el Isaac cuyo sacrificio Dios quiere para comprobar su fe o como castigo de sus pecados. A esta cultura de la de</w:t>
        <w:softHyphen/>
        <w:t>sesperanza el cristianismo no contrapone una cultura cristiana de la es</w:t>
        <w:softHyphen/>
        <w:t>peranza, sino una cultura de la agresión y de la dominación. Los cristia</w:t>
        <w:softHyphen/>
        <w:t>nos se sienten también como descendientes de la fe de Abraham, pero bajo una nueva ley, que es la Ley de Dios llevada por Cristo. Son sol</w:t>
        <w:softHyphen/>
        <w:t>dados de Cristo que luchan contra los sublevados en contra de esta Ley de Dios.</w:t>
      </w:r>
    </w:p>
    <w:p>
      <w:pPr>
        <w:pStyle w:val="Normal"/>
        <w:jc w:val="both"/>
        <w:rPr/>
      </w:pPr>
      <w:r>
        <w:rPr>
          <w:rFonts w:cs="Times New Roman;Arial" w:ascii="Times New Roman;Arial" w:hAnsi="Times New Roman;Arial"/>
        </w:rPr>
        <w:t>Según los cristianos, los judíos, al crucificar a Cristo, rechazaron la Ley de Dios que Cristo traía. Esta Ley de Dios es ahora una ley absoluta, cuyo cumplimiento salva y vivifica mediante su simple observancia. En cuanto los judíos no se convierten, son sublevados, rebeldes, violadores de la Ley de Dios. Como tales, son perseguidos por los cristianos. Y como Satanás es el violador por excelencia de la ley y el pecado la vio</w:t>
        <w:softHyphen/>
        <w:t xml:space="preserve">lación de ésta, la sinagoga es considerada sinagoga de Satanás </w:t>
      </w:r>
      <w:r>
        <w:rPr>
          <w:rStyle w:val="FootnoteCharacters"/>
          <w:rStyle w:val="FootnoteAnchor"/>
          <w:rFonts w:cs="Times New Roman;Arial" w:ascii="Times New Roman;Arial" w:hAnsi="Times New Roman;Arial"/>
          <w:sz w:val="24"/>
          <w:vertAlign w:val="superscript"/>
        </w:rPr>
        <w:footnoteReference w:id="147"/>
      </w:r>
      <w:r>
        <w:rPr>
          <w:rFonts w:cs="Times New Roman;Arial" w:ascii="Times New Roman;Arial" w:hAnsi="Times New Roman;Arial"/>
        </w:rPr>
        <w:t>. Ellos son tratados entonces como hijos del diablo en este mundo, como sínte</w:t>
        <w:softHyphen/>
        <w:t>sis de todos los violadores de la ley. El pecado judío se transforma en el pecado de los pecados. Toda sublevación, toda rebelión, es considerada pecado judío. Hasta Calvino imputa a los campesinos alemanes suble</w:t>
        <w:softHyphen/>
        <w:t xml:space="preserve">vados del siglo XVI una “locura judaica”, lo que es precisamente el tal llamado pecado de los judíos </w:t>
      </w:r>
      <w:r>
        <w:rPr>
          <w:rStyle w:val="FootnoteCharacters"/>
          <w:rStyle w:val="FootnoteAnchor"/>
          <w:rFonts w:cs="Times New Roman;Arial" w:ascii="Times New Roman;Arial" w:hAnsi="Times New Roman;Arial"/>
          <w:sz w:val="24"/>
          <w:vertAlign w:val="superscript"/>
        </w:rPr>
        <w:footnoteReference w:id="148"/>
      </w:r>
      <w:r>
        <w:rPr>
          <w:rFonts w:cs="Times New Roman;Arial" w:ascii="Times New Roman;Arial" w:hAnsi="Times New Roman;Arial"/>
        </w:rPr>
        <w:t>. En nombre de la Ley de Dios, que es la ley fundamental del Imperio Cristiano de la Edad Media, es legitimada la dominación del Imperio frente a todos los que no le están sometidos. Sin embargo, el denominador común de todos ellos son los judíos, cru</w:t>
        <w:softHyphen/>
        <w:t>cificadores de Cristo en razón de su rechazo de la Ley de Dios y de su egoísmo y ansia de poder, que no les permitieron reconocer a Cristo.</w:t>
      </w:r>
    </w:p>
    <w:p>
      <w:pPr>
        <w:pStyle w:val="Normal"/>
        <w:jc w:val="both"/>
        <w:rPr>
          <w:rFonts w:ascii="Times New Roman;Arial" w:hAnsi="Times New Roman;Arial" w:cs="Times New Roman;Arial"/>
        </w:rPr>
      </w:pPr>
      <w:r>
        <w:rPr>
          <w:rFonts w:cs="Times New Roman;Arial" w:ascii="Times New Roman;Arial" w:hAnsi="Times New Roman;Arial"/>
        </w:rPr>
        <w:t>Este Cristo es interpretado como Isaac, sacrificado por su padre Dios-Padre-Abraham. Era necesario sacrificarlo, porque los hombres se suble</w:t>
        <w:softHyphen/>
        <w:t>varon en contra de la Ley de Dios y, por tanto, pecaron. La crucifixión es este crimen en su estado máximo. No obstante, al realizar Dios mismo este sacrificio, es a la vez la salvación de este pecado, a condi</w:t>
        <w:softHyphen/>
        <w:t>ción de que el hombre se someta a esta Ley de Dios. En este caso, el sa</w:t>
        <w:softHyphen/>
        <w:t>crificio del Isaac-Cristo es salvífico, y el mismo Dios-Padre-Abraham lo pide. Sin embargo, para aquél que no se somete a la Ley de Dios es la condenación, por cuanto carga con el crimen de haber matado al Dios Cristo. Todos los levantados en contra de la Ley de Dios cargan con este crimen, aunque los judíos en el grado máximo y prototípicamente. Lo que es crimen para unos, es salvación para otros.</w:t>
      </w:r>
    </w:p>
    <w:p>
      <w:pPr>
        <w:pStyle w:val="Normal"/>
        <w:jc w:val="both"/>
        <w:rPr>
          <w:rFonts w:ascii="Times New Roman;Arial" w:hAnsi="Times New Roman;Arial" w:cs="Times New Roman;Arial"/>
        </w:rPr>
      </w:pPr>
      <w:r>
        <w:rPr>
          <w:rFonts w:cs="Times New Roman;Arial" w:ascii="Times New Roman;Arial" w:hAnsi="Times New Roman;Arial"/>
        </w:rPr>
        <w:t>Por eso, cuando los cristianos persiguen a los judíos no consideran a és</w:t>
        <w:softHyphen/>
        <w:t>tos como Isaac, considerándose a sí mismos como Abraham. Consideran que Isaac-Cristo ya ha sido sacrificado para establecer la Ley de Dios, y que los judíos rechazan reconocerlo. Luego, tienen que perse</w:t>
        <w:softHyphen/>
        <w:t>guirlos para no traicionar a Cristo. No perseguirlos, es para ellos una tentación diabólica. Por razones morales tienen que hacerlo, y la moral les prohíbe no perseguirlos. Aparece de este modo el genocidio por ra</w:t>
        <w:softHyphen/>
        <w:t>zones morales. Se trata del genocidio que no se puede dejar de cometer, precisamente por tener moral.</w:t>
      </w:r>
    </w:p>
    <w:p>
      <w:pPr>
        <w:pStyle w:val="Normal"/>
        <w:jc w:val="both"/>
        <w:rPr/>
      </w:pPr>
      <w:r>
        <w:rPr>
          <w:rFonts w:cs="Times New Roman;Arial" w:ascii="Times New Roman;Arial" w:hAnsi="Times New Roman;Arial"/>
        </w:rPr>
        <w:t>Donde el Imperio encuentre resistencia, ejercerá su dominación en nom</w:t>
        <w:softHyphen/>
        <w:t>bre de la Ley de Dios para castigar a aquellos levantados en contra de esta ley. Trátese de lo que se trate, los levantados cometen siempre el “pecado de los judíos”, y con ellos son perseguidos los judíos. Se ori</w:t>
        <w:softHyphen/>
        <w:t>gina así un verdadero contubernio de cristianos y judíos. Los judíos se dejan sacrificar, identificándose con el Isaac sacrificado por Abraham. Los cristianos los matan, identificándose con el Isaac-Cristo, matado y desconocido por los judíos, a los cuales tienen que matar para que el sa</w:t>
        <w:softHyphen/>
        <w:t xml:space="preserve">crificio de este Isaac-Cristo sea salvífico para todos. Resulta pues una disposición judía infinita a dejarse sacrificar, y una disposición cristiana igualmente infinita a sacrificar </w:t>
      </w:r>
      <w:r>
        <w:rPr>
          <w:rStyle w:val="FootnoteCharacters"/>
          <w:rStyle w:val="FootnoteAnchor"/>
          <w:rFonts w:cs="Times New Roman;Arial" w:ascii="Times New Roman;Arial" w:hAnsi="Times New Roman;Arial"/>
          <w:sz w:val="24"/>
          <w:vertAlign w:val="superscript"/>
        </w:rPr>
        <w:footnoteReference w:id="149"/>
      </w:r>
      <w:r>
        <w:rPr>
          <w:rFonts w:cs="Times New Roman;Arial" w:ascii="Times New Roman;Arial" w:hAnsi="Times New Roman;Arial"/>
        </w:rPr>
        <w:t>.</w:t>
      </w:r>
    </w:p>
    <w:p>
      <w:pPr>
        <w:pStyle w:val="Normal"/>
        <w:jc w:val="both"/>
        <w:rPr/>
      </w:pPr>
      <w:r>
        <w:rPr>
          <w:rFonts w:cs="Times New Roman;Arial" w:ascii="Times New Roman;Arial" w:hAnsi="Times New Roman;Arial"/>
        </w:rPr>
        <w:t>Con eso, el Imperio cristiano tiene un mecanismo infalible para esta</w:t>
        <w:softHyphen/>
        <w:t>blecer la culpa de sus víctimas y la divinidad e inocencia de los victima</w:t>
        <w:softHyphen/>
        <w:t>rios. Las víctimas son victimadas porque han escuchado la voz de Lucifer, y por ende merecen el castigo. Los perseguidores se sienten sin culpa. Persiguen a culpables, y por perseguirlos, se les perdona todas sus culpas a ellos, los perseguidores. La sangre de las víctimas es san</w:t>
        <w:softHyphen/>
        <w:t xml:space="preserve">gre redentora para el victimario. Es sangre de Dios que lava de culpa de los victimarios, no de las víctimas </w:t>
      </w:r>
      <w:r>
        <w:rPr>
          <w:rStyle w:val="FootnoteCharacters"/>
          <w:rStyle w:val="FootnoteAnchor"/>
          <w:rFonts w:cs="Times New Roman;Arial" w:ascii="Times New Roman;Arial" w:hAnsi="Times New Roman;Arial"/>
          <w:sz w:val="24"/>
          <w:vertAlign w:val="superscript"/>
        </w:rPr>
        <w:footnoteReference w:id="150"/>
      </w:r>
      <w:r>
        <w:rPr>
          <w:rFonts w:cs="Times New Roman;Arial" w:ascii="Times New Roman;Arial" w:hAnsi="Times New Roman;Arial"/>
        </w:rPr>
        <w:t>. El Imperio es la mano de Dios. Los judíos, en cambio, declararon culpable a la víctima, siendo ellos la víctima. Pero declararon culpable al victimario también. Los cristianos declararon culpable a la víctima, y divinizaron al victimario. Lo que re</w:t>
        <w:softHyphen/>
        <w:t>sulta de esto es una cultura de la agresión y de la dominación.</w:t>
      </w:r>
    </w:p>
    <w:p>
      <w:pPr>
        <w:pStyle w:val="Normal"/>
        <w:jc w:val="both"/>
        <w:rPr>
          <w:rFonts w:ascii="Times New Roman;Arial" w:hAnsi="Times New Roman;Arial" w:cs="Times New Roman;Arial"/>
        </w:rPr>
      </w:pPr>
      <w:r>
        <w:rPr>
          <w:rFonts w:cs="Times New Roman;Arial" w:ascii="Times New Roman;Arial" w:hAnsi="Times New Roman;Arial"/>
        </w:rPr>
        <w:t>Esto implica una inversión completa. En la visión del cristianismo conservador medieval, la víctima no es únicamente víctima culpable, sino que en verdad es el victimario. Cuando el judío es la víctima, el perseguidor cristiano lo declara un victimario al cual hay que combatir. Por eso es clave el reproche que se hace a los judíos: haber crucificado a Cristo, haber cometido el asesinato de Dios. A la luz de este reproche, quienes resultan ser apenas aparentemente víctimas, son en esencia vic</w:t>
        <w:softHyphen/>
        <w:t>timarios. Victimarios de Cristo, a los cuales combate la víctima, que es el cristiano perseguidor. Es decir, el perseguidor no es simplemente el victimario divinizado e inocente, sino la víctima que toma venganza en contra de su victimario. En consecuencia, aparece una persecución en la cual se proyecta en la víctima el ser victimario, y en el victimario se proyecta el ser víctima. La víctima real es considerada rebelde, asesina de Dios y, por tanto, victimaria, en tanto que el victimario real es con</w:t>
        <w:softHyphen/>
        <w:t>siderado como la víctima o el defensor de la víctima en contra de los asesinos de Dios. Se origina entonces un mundo en el cual todo parece ser contrario de lo que es. La víctima pasa a ser el victimario, y el vic</w:t>
        <w:softHyphen/>
        <w:t>timario es la víctima. La guerra es paz, y la paz es guerra. El amor es odio, y el odio es amor. La Bestia es Dios, y Dios es la Bestia. El cielo es el infierno, el infierno es el cielo.</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b/>
          <w:b/>
        </w:rPr>
      </w:pPr>
      <w:r>
        <w:rPr>
          <w:rFonts w:cs="Times New Roman;Arial" w:ascii="Times New Roman;Arial" w:hAnsi="Times New Roman;Arial"/>
          <w:b/>
        </w:rPr>
        <w:t>2. La Ley de Dios de la Edad Media cristiana</w:t>
      </w:r>
    </w:p>
    <w:p>
      <w:pPr>
        <w:pStyle w:val="Normal"/>
        <w:jc w:val="both"/>
        <w:rPr>
          <w:rFonts w:ascii="Times New Roman;Arial" w:hAnsi="Times New Roman;Arial" w:cs="Times New Roman;Arial"/>
          <w:b/>
          <w:b/>
        </w:rPr>
      </w:pPr>
      <w:r>
        <w:rPr>
          <w:rFonts w:cs="Times New Roman;Arial" w:ascii="Times New Roman;Arial" w:hAnsi="Times New Roman;Arial"/>
          <w:b/>
        </w:rPr>
      </w:r>
    </w:p>
    <w:p>
      <w:pPr>
        <w:pStyle w:val="Normal"/>
        <w:jc w:val="both"/>
        <w:rPr>
          <w:rFonts w:ascii="Times New Roman;Arial" w:hAnsi="Times New Roman;Arial" w:cs="Times New Roman;Arial"/>
        </w:rPr>
      </w:pPr>
      <w:r>
        <w:rPr>
          <w:rFonts w:cs="Times New Roman;Arial" w:ascii="Times New Roman;Arial" w:hAnsi="Times New Roman;Arial"/>
        </w:rPr>
        <w:t>Esta Ley de Dios en nombre de la cual el Imperio Cristiano legitima su dominación, no es un conjunto de normas sino un principio para derivar normas. Es más bien una inversión de la realidad inmediata a partir de la cual lo real significa lo contrario de lo que es. Esto se ve claramente en las cruzadas que se organizan para la conquista del Cercano Oriente. Los cruzados que irrumpen en el Medio Oriente, y especialmente en Palestina, realizan, desde su óptica, una guerra justa de defensa. Los ára</w:t>
        <w:softHyphen/>
        <w:t>bes que se defienden, realizan, desde esa misma óptica cristiana, una guerra de agresión que es injusta. Los cruzados se sienten como las tro</w:t>
        <w:softHyphen/>
        <w:t>pas de Estados Unidos (EUA) en Vietnam. Los invasores estadouniden</w:t>
        <w:softHyphen/>
        <w:t>ses, según su óptica, hacen una guerra justa y de defensa. Los vietnami</w:t>
        <w:softHyphen/>
        <w:t>tas, que defienden a su país, hacen, desde la óptica estadounidense, una guerra de agresión e injusta. Desde la conquista de América, esta es la visión de las guerras coloniales que Europa lleva a cabo en todo el mundo. Conquistan el mundo con guerra justas de defensa, en contra de pueblos que se defienden mediante guerras de agresión injustas.</w:t>
      </w:r>
    </w:p>
    <w:p>
      <w:pPr>
        <w:pStyle w:val="Normal"/>
        <w:jc w:val="both"/>
        <w:rPr>
          <w:rFonts w:ascii="Times New Roman;Arial" w:hAnsi="Times New Roman;Arial" w:cs="Times New Roman;Arial"/>
        </w:rPr>
      </w:pPr>
      <w:r>
        <w:rPr>
          <w:rFonts w:cs="Times New Roman;Arial" w:ascii="Times New Roman;Arial" w:hAnsi="Times New Roman;Arial"/>
        </w:rPr>
        <w:t>El centro de esta inversión del mundo es la negación del cuerpo. El cuerpo humano es para el hombre la fuente de todos su goces. Hasta el goce más sublime, es un goce que se siente como goce corporal. En la Edad Media se transforma al cuerpo en el lugar del demonio, y las reac</w:t>
        <w:softHyphen/>
        <w:t>ciones corporales se interpretan como la puerta al infierno. Esta trans</w:t>
        <w:softHyphen/>
        <w:t xml:space="preserve">formación se realiza en nombre de la vida verdadera del alma, que es la instancia que tiene que dominar al cuerpo. Lo que el alma le pide al cuerpo, es reacción legítima del cuerpo; lo que no le pide, es pecado. El cuerpo es una Bestia por domar. </w:t>
      </w:r>
    </w:p>
    <w:p>
      <w:pPr>
        <w:pStyle w:val="Normal"/>
        <w:jc w:val="both"/>
        <w:rPr>
          <w:rFonts w:ascii="Times New Roman;Arial" w:hAnsi="Times New Roman;Arial" w:cs="Times New Roman;Arial"/>
        </w:rPr>
      </w:pPr>
      <w:r>
        <w:rPr>
          <w:rFonts w:cs="Times New Roman;Arial" w:ascii="Times New Roman;Arial" w:hAnsi="Times New Roman;Arial"/>
        </w:rPr>
        <w:t>Sin embargo, el alma no tiene contenidos. Estos solamente los tiene el cuerpo, y todas sus reacciones se vinculan con goces o satisfacciones, que responden a insatisfacciones. Se trata de las necesidades, inclusive las más sublimes, que buscan satisfacción. Esta nunca es posible sin los ingredientes corporales de ella. Para poder domar el alma a este cuerpo, puede tomar sus contenidos sólo de la negación de las satisfac</w:t>
        <w:softHyphen/>
        <w:t>ciones corporales. De hecho, así se constituye la ética medieval.</w:t>
      </w:r>
    </w:p>
    <w:p>
      <w:pPr>
        <w:pStyle w:val="Normal"/>
        <w:jc w:val="both"/>
        <w:rPr>
          <w:rFonts w:ascii="Times New Roman;Arial" w:hAnsi="Times New Roman;Arial" w:cs="Times New Roman;Arial"/>
        </w:rPr>
      </w:pPr>
      <w:r>
        <w:rPr>
          <w:rFonts w:cs="Times New Roman;Arial" w:ascii="Times New Roman;Arial" w:hAnsi="Times New Roman;Arial"/>
        </w:rPr>
        <w:t>Se trata de un dualismo, aunque no del dualismo gnóstico o del neopla</w:t>
        <w:softHyphen/>
        <w:t>tónico. La Edad Media efectúa una guerra en contra de estos dualismos tradicionales, que reaparecen en los movimientos herejes de los cátaros. Este dualismo tradicional también opone alma y cuerpo, pero al declarar el alma como la esfera de lo divino y el cuerpo como demoníaco, la es</w:t>
        <w:softHyphen/>
        <w:t>fera corporal resulta ser una esfera irrelevante, de la cual el Santo se re</w:t>
        <w:softHyphen/>
        <w:t>tira o, como también ocurre, en la que tiene una licencia absoluta. El dualismo cristiano de la Edad Media es de dominación sobre el cuerpo, de subyugación, de esclavitud.</w:t>
      </w:r>
    </w:p>
    <w:p>
      <w:pPr>
        <w:pStyle w:val="Normal"/>
        <w:jc w:val="both"/>
        <w:rPr>
          <w:rFonts w:ascii="Times New Roman;Arial" w:hAnsi="Times New Roman;Arial" w:cs="Times New Roman;Arial"/>
        </w:rPr>
      </w:pPr>
      <w:r>
        <w:rPr>
          <w:rFonts w:cs="Times New Roman;Arial" w:ascii="Times New Roman;Arial" w:hAnsi="Times New Roman;Arial"/>
        </w:rPr>
        <w:t>El clásico de este dualismo agresivo es Bernardo de Claraval, Santo y Bestia. Así habla:</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w:t>
      </w:r>
      <w:r>
        <w:rPr>
          <w:rFonts w:cs="Times New Roman;Arial" w:ascii="Times New Roman;Arial" w:hAnsi="Times New Roman;Arial"/>
        </w:rPr>
        <w:t>He aquí el céntuplo que se nos ofrece ya en esta vida si despre</w:t>
        <w:softHyphen/>
        <w:t xml:space="preserve">ciamos al mundo </w:t>
      </w:r>
      <w:r>
        <w:rPr>
          <w:rStyle w:val="FootnoteCharacters"/>
          <w:rStyle w:val="FootnoteAnchor"/>
          <w:rFonts w:cs="Times New Roman;Arial" w:ascii="Times New Roman;Arial" w:hAnsi="Times New Roman;Arial"/>
          <w:sz w:val="24"/>
          <w:vertAlign w:val="superscript"/>
        </w:rPr>
        <w:footnoteReference w:id="151"/>
      </w:r>
      <w:r>
        <w:rPr>
          <w:rFonts w:cs="Times New Roman;Arial" w:ascii="Times New Roman;Arial" w:hAnsi="Times New Roman;Arial"/>
        </w:rPr>
        <w:t xml:space="preserve">“. “Quien cifre su felicidad en esta vida padecerá en la otra </w:t>
      </w:r>
      <w:r>
        <w:rPr>
          <w:rStyle w:val="FootnoteCharacters"/>
          <w:rStyle w:val="FootnoteAnchor"/>
          <w:rFonts w:cs="Times New Roman;Arial" w:ascii="Times New Roman;Arial" w:hAnsi="Times New Roman;Arial"/>
          <w:sz w:val="24"/>
          <w:vertAlign w:val="superscript"/>
        </w:rPr>
        <w:footnoteReference w:id="152"/>
      </w:r>
      <w:r>
        <w:rPr>
          <w:rFonts w:cs="Times New Roman;Arial" w:ascii="Times New Roman;Arial" w:hAnsi="Times New Roman;Arial"/>
        </w:rPr>
        <w:t xml:space="preserve">“. “La muerte está al acecho de la iniquidad, de la esterilidad, de la vanidad, e incluso está a las puertas mismas del placer </w:t>
      </w:r>
      <w:r>
        <w:rPr>
          <w:rStyle w:val="FootnoteCharacters"/>
          <w:rStyle w:val="FootnoteAnchor"/>
          <w:rFonts w:cs="Times New Roman;Arial" w:ascii="Times New Roman;Arial" w:hAnsi="Times New Roman;Arial"/>
          <w:sz w:val="24"/>
          <w:vertAlign w:val="superscript"/>
        </w:rPr>
        <w:footnoteReference w:id="153"/>
      </w:r>
      <w:r>
        <w:rPr>
          <w:rFonts w:cs="Times New Roman;Arial" w:ascii="Times New Roman;Arial" w:hAnsi="Times New Roman;Arial"/>
        </w:rPr>
        <w:t xml:space="preserve">“. “La paga del pecado es la muerte; y el que siembra en la carne, de la carne cosechará corrupción </w:t>
      </w:r>
      <w:r>
        <w:rPr>
          <w:rStyle w:val="FootnoteCharacters"/>
          <w:rStyle w:val="FootnoteAnchor"/>
          <w:rFonts w:cs="Times New Roman;Arial" w:ascii="Times New Roman;Arial" w:hAnsi="Times New Roman;Arial"/>
          <w:sz w:val="24"/>
          <w:vertAlign w:val="superscript"/>
        </w:rPr>
        <w:footnoteReference w:id="154"/>
      </w:r>
      <w:r>
        <w:rPr>
          <w:rFonts w:cs="Times New Roman;Arial" w:ascii="Times New Roman;Arial" w:hAnsi="Times New Roman;Arial"/>
        </w:rPr>
        <w:t>“.</w:t>
      </w:r>
    </w:p>
    <w:p>
      <w:pPr>
        <w:pStyle w:val="Normal"/>
        <w:jc w:val="both"/>
        <w:rPr/>
      </w:pPr>
      <w:r>
        <w:rPr>
          <w:rFonts w:cs="Times New Roman;Arial" w:ascii="Times New Roman;Arial" w:hAnsi="Times New Roman;Arial"/>
        </w:rPr>
        <w:t>“</w:t>
      </w:r>
      <w:r>
        <w:rPr>
          <w:rFonts w:cs="Times New Roman;Arial" w:ascii="Times New Roman;Arial" w:hAnsi="Times New Roman;Arial"/>
        </w:rPr>
        <w:t xml:space="preserve">No puede esperar el reino celestial el que todavía no reina sobre sus propios miembros. Por eso la voz dice: </w:t>
      </w:r>
      <w:r>
        <w:rPr>
          <w:rFonts w:cs="Times New Roman;Arial" w:ascii="Times New Roman;Arial" w:hAnsi="Times New Roman;Arial"/>
          <w:i/>
        </w:rPr>
        <w:t>Dichosos los mansos, por</w:t>
        <w:softHyphen/>
        <w:t>que van a heredar la tierra.</w:t>
      </w:r>
      <w:r>
        <w:rPr>
          <w:rFonts w:cs="Times New Roman;Arial" w:ascii="Times New Roman;Arial" w:hAnsi="Times New Roman;Arial"/>
        </w:rPr>
        <w:t xml:space="preserve"> Es como si dijera: “sosiega los movimientos que escapan al control de la voluntad; amansa esa bestia feroz. Estás atado. Intenta evadirte de lo que no puedes romper. </w:t>
      </w:r>
      <w:r>
        <w:rPr>
          <w:rFonts w:cs="Times New Roman;Arial" w:ascii="Times New Roman;Arial" w:hAnsi="Times New Roman;Arial"/>
          <w:i/>
        </w:rPr>
        <w:t>Es tu Eva”</w:t>
      </w:r>
      <w:r>
        <w:rPr>
          <w:rFonts w:cs="Times New Roman;Arial" w:ascii="Times New Roman;Arial" w:hAnsi="Times New Roman;Arial"/>
        </w:rPr>
        <w:t xml:space="preserve"> </w:t>
      </w:r>
      <w:r>
        <w:rPr>
          <w:rStyle w:val="FootnoteCharacters"/>
          <w:rStyle w:val="FootnoteAnchor"/>
          <w:rFonts w:cs="Times New Roman;Arial" w:ascii="Times New Roman;Arial" w:hAnsi="Times New Roman;Arial"/>
          <w:sz w:val="24"/>
          <w:vertAlign w:val="superscript"/>
        </w:rPr>
        <w:footnoteReference w:id="155"/>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Esta relación agresiva con el cuerpo es puramente masculina. Bernardo habla como hombre a hombres, y las mujeres son un objeto negativo que se rechaza. En su universo mítico, él no podría decir al revés a las mujeres: es tu Adán. Las llamaría a ofrecerle la manzana. Por tanto, las niega.</w:t>
      </w:r>
    </w:p>
    <w:p>
      <w:pPr>
        <w:pStyle w:val="Normal"/>
        <w:jc w:val="both"/>
        <w:rPr>
          <w:rFonts w:ascii="Times New Roman;Arial" w:hAnsi="Times New Roman;Arial" w:cs="Times New Roman;Arial"/>
        </w:rPr>
      </w:pPr>
      <w:r>
        <w:rPr>
          <w:rFonts w:cs="Times New Roman;Arial" w:ascii="Times New Roman;Arial" w:hAnsi="Times New Roman;Arial"/>
        </w:rPr>
        <w:t>Pero no se puede solamente negar; hay que negar en función de algo. Del alma anticorporal surge el pensamiento de la eficiencia formal. A nivel del Imperio, esta eficiencia se expresa en la expansión imperial. Respecto al sujeto, en cambio, se vive a nivel de la negativa a la sexua</w:t>
        <w:softHyphen/>
        <w:t>lidad. Domar el cuerpo, es domar la sexualidad. En lo antisexual se legi</w:t>
        <w:softHyphen/>
        <w:t>tima exclusivamente aquella sexualidad que asegura la procreación. El cuerpo es domado en cuanto la sexualidad es orientada por el servicio funcional a la procreación. Toda espontaneidad corporal es combatida. Al goce de esta agresividad en contra del cuerpo se le llama ahora espiri</w:t>
        <w:softHyphen/>
        <w:t xml:space="preserve">tualidad. </w:t>
      </w:r>
    </w:p>
    <w:p>
      <w:pPr>
        <w:pStyle w:val="Normal"/>
        <w:jc w:val="both"/>
        <w:rPr/>
      </w:pPr>
      <w:r>
        <w:rPr>
          <w:rFonts w:cs="Times New Roman;Arial" w:ascii="Times New Roman;Arial" w:hAnsi="Times New Roman;Arial"/>
        </w:rPr>
        <w:t>El mismo Bernardo de Claraval lo describe: “No se te ocurra pensar que aquí me refiero a un paraíso material. Este paraíso delicioso es interior. No se entra en él a pie; se entra con los sentimientos del alma. Aquí cuenta la plantación agradable y fron</w:t>
        <w:softHyphen/>
        <w:t xml:space="preserve">dosa de las virtudes espirituales </w:t>
      </w:r>
      <w:r>
        <w:rPr>
          <w:rStyle w:val="FootnoteCharacters"/>
          <w:rStyle w:val="FootnoteAnchor"/>
          <w:rFonts w:cs="Times New Roman;Arial" w:ascii="Times New Roman;Arial" w:hAnsi="Times New Roman;Arial"/>
          <w:sz w:val="24"/>
          <w:vertAlign w:val="superscript"/>
        </w:rPr>
        <w:footnoteReference w:id="156"/>
      </w:r>
      <w:r>
        <w:rPr>
          <w:rFonts w:cs="Times New Roman;Arial" w:ascii="Times New Roman;Arial" w:hAnsi="Times New Roman;Arial"/>
        </w:rPr>
        <w:t xml:space="preserve">“. </w:t>
      </w:r>
    </w:p>
    <w:p>
      <w:pPr>
        <w:pStyle w:val="Normal"/>
        <w:jc w:val="both"/>
        <w:rPr>
          <w:rFonts w:ascii="Times New Roman;Arial" w:hAnsi="Times New Roman;Arial" w:cs="Times New Roman;Arial"/>
        </w:rPr>
      </w:pPr>
      <w:r>
        <w:rPr>
          <w:rFonts w:cs="Times New Roman;Arial" w:ascii="Times New Roman;Arial" w:hAnsi="Times New Roman;Arial"/>
        </w:rPr>
        <w:t xml:space="preserve">Bernardo ve claramente la conexión entre este sometimiento del cuerpo a la eficacia de la voluntad y la deshumanización: “Que nuestro gozo sea su misma voluntad realizada en nosotros y por nosotros... Todos los afectos humanos se funden de modo inefable, y se confunden con la voluntad de Dios. </w:t>
      </w:r>
      <w:r>
        <w:rPr>
          <w:rFonts w:cs="Times New Roman;Arial" w:ascii="Times New Roman;Arial" w:hAnsi="Times New Roman;Arial"/>
          <w:i/>
        </w:rPr>
        <w:t xml:space="preserve">¿Sería Dios todo en todos si quedase todavía algo del hombre en el hombre? </w:t>
      </w:r>
      <w:r>
        <w:rPr>
          <w:rStyle w:val="FootnoteCharacters"/>
          <w:rStyle w:val="FootnoteAnchor"/>
          <w:rFonts w:cs="Times New Roman;Arial" w:ascii="Times New Roman;Arial" w:hAnsi="Times New Roman;Arial"/>
          <w:sz w:val="24"/>
          <w:vertAlign w:val="superscript"/>
        </w:rPr>
        <w:footnoteReference w:id="157"/>
      </w:r>
      <w:r>
        <w:rPr>
          <w:rFonts w:cs="Times New Roman;Arial" w:ascii="Times New Roman;Arial" w:hAnsi="Times New Roman;Arial"/>
          <w:i/>
        </w:rPr>
        <w:t>“.</w:t>
      </w:r>
    </w:p>
    <w:p>
      <w:pPr>
        <w:pStyle w:val="Normal"/>
        <w:jc w:val="both"/>
        <w:rPr/>
      </w:pPr>
      <w:r>
        <w:rPr>
          <w:rFonts w:cs="Times New Roman;Arial" w:ascii="Times New Roman;Arial" w:hAnsi="Times New Roman;Arial"/>
        </w:rPr>
        <w:t xml:space="preserve">Se trata también de un goce corporal, porque sólo corporalmente se siente un goce. No obstante, es el goce de la destrucción del cuerpo y de todo goce positivo de él </w:t>
      </w:r>
      <w:r>
        <w:rPr>
          <w:rStyle w:val="FootnoteCharacters"/>
          <w:rStyle w:val="FootnoteAnchor"/>
          <w:rFonts w:cs="Times New Roman;Arial" w:ascii="Times New Roman;Arial" w:hAnsi="Times New Roman;Arial"/>
          <w:sz w:val="24"/>
          <w:vertAlign w:val="superscript"/>
        </w:rPr>
        <w:footnoteReference w:id="158"/>
      </w:r>
      <w:r>
        <w:rPr>
          <w:rFonts w:cs="Times New Roman;Arial" w:ascii="Times New Roman;Arial" w:hAnsi="Times New Roman;Arial"/>
        </w:rPr>
        <w:t>.</w:t>
      </w:r>
    </w:p>
    <w:p>
      <w:pPr>
        <w:pStyle w:val="Normal"/>
        <w:jc w:val="both"/>
        <w:rPr/>
      </w:pPr>
      <w:r>
        <w:rPr>
          <w:rFonts w:cs="Times New Roman;Arial" w:ascii="Times New Roman;Arial" w:hAnsi="Times New Roman;Arial"/>
        </w:rPr>
        <w:t xml:space="preserve">Esta inversión del universo mítico del Apocalipsis es míticamente vista tan coherente, como lo era este universo mismo. Espiritualizándolo todo, descubre como la amenaza de fondo la sensualidad, la corporeidad, la “concupiscencia”. El pecado original, cometido por la primera pareja humana en el paraíso, es concupiscencia, voluptuosidad, sensualidad, sexo. Es el goce de la corporeidad, que ahora radica en la soberbia de la rebelión del ángel caído </w:t>
      </w:r>
      <w:r>
        <w:rPr>
          <w:rStyle w:val="FootnoteCharacters"/>
          <w:rStyle w:val="FootnoteAnchor"/>
          <w:rFonts w:cs="Times New Roman;Arial" w:ascii="Times New Roman;Arial" w:hAnsi="Times New Roman;Arial"/>
          <w:sz w:val="24"/>
          <w:vertAlign w:val="superscript"/>
        </w:rPr>
        <w:footnoteReference w:id="159"/>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t>Se unen corporeidad, concupiscencia y rebelión en contra de Dios. En conjunto, son la maldad luciférica.</w:t>
      </w:r>
    </w:p>
    <w:p>
      <w:pPr>
        <w:pStyle w:val="Normal"/>
        <w:jc w:val="both"/>
        <w:rPr/>
      </w:pPr>
      <w:r>
        <w:rPr>
          <w:rFonts w:cs="Times New Roman;Arial" w:ascii="Times New Roman;Arial" w:hAnsi="Times New Roman;Arial"/>
        </w:rPr>
        <w:t xml:space="preserve">Así, el cristianismo es una religión adecuada para el Imperio. Ello por cuanto todo lo que amenaza la dominación imperial es transformado en tentación del hombre, de la cual éste tiene que huir. Cuando preguntan a Agustín si los esclavos tienen el derecho de levantarse, él contesta que no lo tienen, porque hacerlo sería concupiscencia; sería idolatría del cuerpo </w:t>
      </w:r>
      <w:r>
        <w:rPr>
          <w:rStyle w:val="FootnoteCharacters"/>
          <w:rStyle w:val="FootnoteAnchor"/>
          <w:rFonts w:cs="Times New Roman;Arial" w:ascii="Times New Roman;Arial" w:hAnsi="Times New Roman;Arial"/>
          <w:sz w:val="24"/>
          <w:vertAlign w:val="superscript"/>
        </w:rPr>
        <w:footnoteReference w:id="160"/>
      </w:r>
      <w:r>
        <w:rPr>
          <w:rFonts w:cs="Times New Roman;Arial" w:ascii="Times New Roman;Arial" w:hAnsi="Times New Roman;Arial"/>
        </w:rPr>
        <w:t>. Luego, la autoridad es ahora completamente libre porque lu</w:t>
        <w:softHyphen/>
        <w:t xml:space="preserve">cha con Dios en contra de la concupiscencia </w:t>
      </w:r>
      <w:r>
        <w:rPr>
          <w:rStyle w:val="FootnoteCharacters"/>
          <w:rStyle w:val="FootnoteAnchor"/>
          <w:rFonts w:cs="Times New Roman;Arial" w:ascii="Times New Roman;Arial" w:hAnsi="Times New Roman;Arial"/>
          <w:sz w:val="24"/>
          <w:vertAlign w:val="superscript"/>
        </w:rPr>
        <w:footnoteReference w:id="161"/>
      </w:r>
      <w:r>
        <w:rPr>
          <w:rFonts w:cs="Times New Roman;Arial" w:ascii="Times New Roman;Arial" w:hAnsi="Times New Roman;Arial"/>
        </w:rPr>
        <w:t>. Su ejercicio es morali</w:t>
        <w:softHyphen/>
        <w:t>zado.</w:t>
      </w:r>
    </w:p>
    <w:p>
      <w:pPr>
        <w:pStyle w:val="Normal"/>
        <w:jc w:val="both"/>
        <w:rPr>
          <w:rFonts w:ascii="Times New Roman;Arial" w:hAnsi="Times New Roman;Arial" w:cs="Times New Roman;Arial"/>
        </w:rPr>
      </w:pPr>
      <w:r>
        <w:rPr>
          <w:rFonts w:cs="Times New Roman;Arial" w:ascii="Times New Roman;Arial" w:hAnsi="Times New Roman;Arial"/>
        </w:rPr>
        <w:t>Esto da a la autoridad una nueva fuerza, de la cual surge el Occidente. Todo lo que amenaza al Imperio tiene ahora una sola expresión sinté</w:t>
        <w:softHyphen/>
        <w:t>tica, de trasfondo metafísico: es Lucifer. El Imperio es la ley de su pro</w:t>
        <w:softHyphen/>
        <w:t>pio desenvolvimiento y, luchando contra Lucifer, puede desarrollar una ley imperial absoluta, sin consideraciones. Recién la Edad Media lo ela</w:t>
        <w:softHyphen/>
        <w:t>bora, y sus pensadores claves son Anselmo de Canterbury y Bernardo de Claraval. La dominación deja de tener límites porque todos los límites posibles son el demonio, del cual hay que huir. La libertad cristiana sin límites ha llevado a la autoridad sin límites en nombre de la ley, por cuanto al negar esta libertad, la autoridad es absoluta. Esa es precisa</w:t>
        <w:softHyphen/>
        <w:t>mente la condición para la mal llamada secularización. Al negar la liber</w:t>
        <w:softHyphen/>
        <w:t>tad sin límites, el poder absoluto ya no puede aceptar ningún límite para su acción. Todo le es sometido. Por lo tanto, toda imaginación mágica del mundo es viculada con lo luciférico, que hay que negar. La seculari</w:t>
        <w:softHyphen/>
        <w:t>zación empieza por la quema de las brujas. La magia particular, uno de los grandes obstáculos para el ejercicio del poder en la sociedad premo</w:t>
        <w:softHyphen/>
        <w:t>derna, es destruida. Es sustituida por la magia de la sociedad y de la na</w:t>
        <w:softHyphen/>
        <w:t>turaleza como totalidad. Se trata de lo que Marx llama el fetichismo. Esta “desmagización” y posterior “remagización” fetichista del mundo, es la condición para el ejercicio indiscriminado de la racionalidad formal de la sociedad burguesa. La quema de las brujas es la revolución cultural de la cual nace la sociedad burguesa.</w:t>
      </w:r>
    </w:p>
    <w:p>
      <w:pPr>
        <w:pStyle w:val="Normal"/>
        <w:jc w:val="both"/>
        <w:rPr>
          <w:rFonts w:ascii="Times New Roman;Arial" w:hAnsi="Times New Roman;Arial" w:cs="Times New Roman;Arial"/>
        </w:rPr>
      </w:pPr>
      <w:r>
        <w:rPr>
          <w:rFonts w:cs="Times New Roman;Arial" w:ascii="Times New Roman;Arial" w:hAnsi="Times New Roman;Arial"/>
        </w:rPr>
        <w:t>Se trata de un maniqueísmo extremo que se afirma por la inversión a partir del maniqueísmo del propio Apocalipsis, aunque al coincidir el Apocalipsis con la teología de la ley de Jesús y de San Pablo, tiene una raíz en la prédica de ellos. Esta prédica es ahora desterrada al infierno. Ciertamente, toda dominación tiende al maniqueísmo, al dualismo ex</w:t>
        <w:softHyphen/>
        <w:t>tremo entre la ley de la autoridad y las necesidades de los dominados. Sin embargo, recién la negación de la teología de la ley por el Imperio permite el maniqueísmo absoluto, con el cual aparece la sociedad occi</w:t>
        <w:softHyphen/>
        <w:t>dental a partir de la Edad Media. De la crítica de la Bestia del Apocalipsis no resultó el milenio del Cordero, sino el milenio de la Bestia.</w:t>
      </w:r>
    </w:p>
    <w:p>
      <w:pPr>
        <w:pStyle w:val="Normal"/>
        <w:jc w:val="both"/>
        <w:rPr>
          <w:rFonts w:ascii="Times New Roman;Arial" w:hAnsi="Times New Roman;Arial" w:cs="Times New Roman;Arial"/>
        </w:rPr>
      </w:pPr>
      <w:r>
        <w:rPr>
          <w:rFonts w:cs="Times New Roman;Arial" w:ascii="Times New Roman;Arial" w:hAnsi="Times New Roman;Arial"/>
        </w:rPr>
        <w:t>Con la Reforma, la secularización y la revolución burguesa, este espí</w:t>
        <w:softHyphen/>
        <w:t>ritu de eficiencia pasa al mercado. Las leyes del mercado son considera</w:t>
        <w:softHyphen/>
        <w:t>das ahora la Ley de Dios. El cuerpo sigue siendo una Bestia por domar, sólo que ya no lo doma el alma sino el cálculo del dinero en el mercado. Las satisfacciones del cuerpo adquieren legitimidad solamente si se ex</w:t>
        <w:softHyphen/>
        <w:t>presan en el mercado, mientras toda satisfacción fuera del mercado y en contra de él se diaboliza, aunque ahora en términos seculares, como algo caótico. De eso mismo la sociedad burguesa deriva sus expansiones im</w:t>
        <w:softHyphen/>
        <w:t>periales: se legitiman como expansión del mercado.</w:t>
      </w:r>
    </w:p>
    <w:p>
      <w:pPr>
        <w:pStyle w:val="Normal"/>
        <w:jc w:val="both"/>
        <w:rPr>
          <w:rFonts w:ascii="Times New Roman;Arial" w:hAnsi="Times New Roman;Arial" w:cs="Times New Roman;Arial"/>
        </w:rPr>
      </w:pPr>
      <w:r>
        <w:rPr>
          <w:rFonts w:cs="Times New Roman;Arial" w:ascii="Times New Roman;Arial" w:hAnsi="Times New Roman;Arial"/>
        </w:rPr>
        <w:t>Esta ética burguesa no prohíbe tampoco la satisfacción de las necesida</w:t>
        <w:softHyphen/>
        <w:t>des, sino que le niega una legitimidad anterior al mercado. Esa satisfac</w:t>
        <w:softHyphen/>
        <w:t>ción es legítima únicamente en el caso de que cuente con capacidad de demanda, y es condenable si no la tiene. Así como en la Edad Media la sexualidad era legítima sólo si sirve a la procreación, siendo la sexuali</w:t>
        <w:softHyphen/>
        <w:t>dad el adorno de un fin funcional, ahora toda satisfacción de necesidades humanas es legítima solamente si sirve productivamente y redunda en un ingreso suficiente que permita cubrir como demanda estas necesida</w:t>
        <w:softHyphen/>
        <w:t>des. Fuera de este circuito de la productividad no hay legitimidad de la vida corporal.</w:t>
      </w:r>
    </w:p>
    <w:p>
      <w:pPr>
        <w:pStyle w:val="Normal"/>
        <w:jc w:val="both"/>
        <w:rPr>
          <w:rFonts w:ascii="Times New Roman;Arial" w:hAnsi="Times New Roman;Arial" w:cs="Times New Roman;Arial"/>
        </w:rPr>
      </w:pPr>
      <w:r>
        <w:rPr>
          <w:rFonts w:cs="Times New Roman;Arial" w:ascii="Times New Roman;Arial" w:hAnsi="Times New Roman;Arial"/>
        </w:rPr>
        <w:t>Y del mismo modo que para la Edad Media no había ninguna legitimi</w:t>
        <w:softHyphen/>
        <w:t>dad fuera del ámbito de su Ley de Dios, sino pura esfera diabólica, para la sociedad burguesa no habrá ninguna legitimidad fuera de la ley del mercado, sino caos, despotía, amenaza, monstruosidad. Este caos lo combate, tanto a nivel de su aspiración imperial como del sujeto, con una estructura de ordenamiento que es una réplica secularizada de la es</w:t>
        <w:softHyphen/>
        <w:t>tructura correspondiente de la Edad Media.</w:t>
      </w:r>
    </w:p>
    <w:p>
      <w:pPr>
        <w:pStyle w:val="Normal"/>
        <w:jc w:val="both"/>
        <w:rPr>
          <w:rFonts w:ascii="Times New Roman;Arial" w:hAnsi="Times New Roman;Arial" w:cs="Times New Roman;Arial"/>
        </w:rPr>
      </w:pPr>
      <w:r>
        <w:rPr>
          <w:rFonts w:cs="Times New Roman;Arial" w:ascii="Times New Roman;Arial" w:hAnsi="Times New Roman;Arial"/>
        </w:rPr>
        <w:t>Con esta ideología la sociedad burguesa se enfrenta al mundo entero para colonializarlo, y al sujeto para someterlo. Con las sociedades prebur</w:t>
        <w:softHyphen/>
        <w:t>guesas tiene un juego fácil y las destruye todas. Pero tambien destruye ahora al sujeto, para imponerle las leyes del mercado como su ética única. El sujeto es sacrificado y transformado en el individuo, que ya no conoce ninguna salvación fuera del mercado. Al no tener valor el ser humano como sujeto, el ser humano no tiene derechos sino en y a través del mercado. Expulsado por éste, no tiene destino. Cuando es víc</w:t>
        <w:softHyphen/>
        <w:t>tima del mercado, es declarado culpable. No cumplió con las exigencias de la ética del mercado y, por ende, le toca ser sobrante. Tiene la culpa de serlo y lo es libremente, de la misma manera que en la Edad Media se pecaba libremente, teniendo como resultado el infierno, es decir lo que en esencia se quería. En cambio, todas las sociedades que no eran todavía burguesas fueron consideradas sociedades en rebeldía en contra de la ley del mercado, que es Ley de Dios y de la humanidad. En consecuencia, su sometimiento por la guerra —casi siempre guerra de colonización— es una guerra justa, una guerra de defensa por parte del país atacante, que era el país colonizador. Las víctimas, que ahora son en ensencia victi</w:t>
        <w:softHyphen/>
        <w:t>marios, son perseguidos por victimarios, que en esencia son ahora con</w:t>
        <w:softHyphen/>
        <w:t>siderados como víctimas, y que llevan la carga del hombre blanco.</w:t>
      </w:r>
    </w:p>
    <w:p>
      <w:pPr>
        <w:pStyle w:val="Normal"/>
        <w:jc w:val="both"/>
        <w:rPr>
          <w:rFonts w:ascii="Times New Roman;Arial" w:hAnsi="Times New Roman;Arial" w:cs="Times New Roman;Arial"/>
        </w:rPr>
      </w:pPr>
      <w:r>
        <w:rPr>
          <w:rFonts w:cs="Times New Roman;Arial" w:ascii="Times New Roman;Arial" w:hAnsi="Times New Roman;Arial"/>
        </w:rPr>
        <w:t>Frente a este sometimiento del sujeto aparece paralelamente un movi</w:t>
        <w:softHyphen/>
        <w:t>miento de resistencia, que en la historia es tan nuevo como lo es la as</w:t>
        <w:softHyphen/>
        <w:t>piración burguesa del mercado total, en el cual la sociedad tiene una única ley que es la del mercado. Se trata de la reivindicación de la eman</w:t>
        <w:softHyphen/>
        <w:t>cipación humana. Emancipación de las mujeres, de las razas, de las cla</w:t>
        <w:softHyphen/>
        <w:t>ses y de la propia naturaleza. Como se trata de una respuesta al sojuz</w:t>
        <w:softHyphen/>
        <w:t>gamiento por el automatismo del mercado total, la sociedad burguesa no las puede tratar igual que las sociedades preburguesas o al sujeto que le antecede. Ellas reivindican una sujetividad que es negada por el mercado. Se trata de un sujeto que es anterior al mercado y a todas las institucio</w:t>
        <w:softHyphen/>
        <w:t>nes, y que tiene necesidades que son legítimas de por sí, y no por la de</w:t>
        <w:softHyphen/>
        <w:t>manda que se puede ejercer.</w:t>
      </w:r>
    </w:p>
    <w:p>
      <w:pPr>
        <w:pStyle w:val="Normal"/>
        <w:jc w:val="both"/>
        <w:rPr>
          <w:rFonts w:ascii="Times New Roman;Arial" w:hAnsi="Times New Roman;Arial" w:cs="Times New Roman;Arial"/>
        </w:rPr>
      </w:pPr>
      <w:r>
        <w:rPr>
          <w:rFonts w:cs="Times New Roman;Arial" w:ascii="Times New Roman;Arial" w:hAnsi="Times New Roman;Arial"/>
        </w:rPr>
        <w:t>Aparecido el mercado con su aspiración total, aparecen estos movimien</w:t>
        <w:softHyphen/>
        <w:t>tos de resistencia y de emancipación que acompañan el desarrollo de la sociedad capitalista, amenazándola inclusive. La sociedad burguesa los enfrenta como su peor enemigo, y se lanza contra ellos creando un me</w:t>
        <w:softHyphen/>
        <w:t>canismo que podemos describir como inversión antiluciférica, que tiene el objetivo de tratarlos como monstruos.</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b/>
          <w:b/>
        </w:rPr>
      </w:pPr>
      <w:r>
        <w:rPr>
          <w:rFonts w:cs="Times New Roman;Arial" w:ascii="Times New Roman;Arial" w:hAnsi="Times New Roman;Arial"/>
          <w:b/>
        </w:rPr>
        <w:t>3. La inversión antiluciférica y la creación del monstruo</w:t>
      </w:r>
    </w:p>
    <w:p>
      <w:pPr>
        <w:pStyle w:val="Normal"/>
        <w:jc w:val="both"/>
        <w:rPr>
          <w:rFonts w:ascii="Times New Roman;Arial" w:hAnsi="Times New Roman;Arial" w:cs="Times New Roman;Arial"/>
          <w:b/>
          <w:b/>
        </w:rPr>
      </w:pPr>
      <w:r>
        <w:rPr>
          <w:rFonts w:cs="Times New Roman;Arial" w:ascii="Times New Roman;Arial" w:hAnsi="Times New Roman;Arial"/>
          <w:b/>
        </w:rPr>
      </w:r>
    </w:p>
    <w:p>
      <w:pPr>
        <w:pStyle w:val="Normal"/>
        <w:jc w:val="both"/>
        <w:rPr/>
      </w:pPr>
      <w:r>
        <w:rPr>
          <w:rFonts w:cs="Times New Roman;Arial" w:ascii="Times New Roman;Arial" w:hAnsi="Times New Roman;Arial"/>
        </w:rPr>
        <w:t>La inversión antiluciférica proyecta sobre los movimientos de emanci</w:t>
        <w:softHyphen/>
        <w:t>pación humana la imagen del mal absoluto, para hacerlos aparecer como monstruos que es necesario destruir. Hace aparecer la emancipación hu</w:t>
        <w:softHyphen/>
        <w:t>mana misma, y con ella al sujeto humano y a todos los valores huma</w:t>
        <w:softHyphen/>
        <w:t xml:space="preserve">nos anteriores al mercado, como caos, como demonio, como destrucción de la humanidad. Los hace ver como Lucifer, el ángel caído que quería ser como Dios y fue convertido en demonio. La emancipación humana es tratada como este Lucifer: quiere ser como Dios, y al quererlo, se transforma a sí misma en un monstruo demoníaco. Toda emancipación humana es tildada de luciférica </w:t>
      </w:r>
      <w:r>
        <w:rPr>
          <w:rStyle w:val="FootnoteCharacters"/>
          <w:rStyle w:val="FootnoteAnchor"/>
          <w:rFonts w:cs="Times New Roman;Arial" w:ascii="Times New Roman;Arial" w:hAnsi="Times New Roman;Arial"/>
          <w:sz w:val="24"/>
          <w:vertAlign w:val="superscript"/>
        </w:rPr>
        <w:footnoteReference w:id="162"/>
      </w:r>
      <w:r>
        <w:rPr>
          <w:rFonts w:cs="Times New Roman;Arial" w:ascii="Times New Roman;Arial" w:hAnsi="Times New Roman;Arial"/>
        </w:rPr>
        <w:t>.</w:t>
      </w:r>
    </w:p>
    <w:p>
      <w:pPr>
        <w:pStyle w:val="Normal"/>
        <w:jc w:val="both"/>
        <w:rPr/>
      </w:pPr>
      <w:r>
        <w:rPr>
          <w:rFonts w:cs="Times New Roman;Arial" w:ascii="Times New Roman;Arial" w:hAnsi="Times New Roman;Arial"/>
        </w:rPr>
        <w:t>En esta visión, la víctima ya no es culpable. Es un monstruo que es ne</w:t>
        <w:softHyphen/>
        <w:t>cesario exterminar. En la forma en que la víctima es declarada culpable en la Edad Media y en el liberalismo, ella sigue siendo un ser humano, el cual, en principio, puede ser recuperado. Se lo considera culpable, y por tanto castigable. La persecución es un castigo. En cambio, en la in</w:t>
        <w:softHyphen/>
        <w:t>versión antiluciférica, la víctima es transformada en un monstruo. Pareciera que no hay víctima. En efecto, un monstruo que es extermi</w:t>
        <w:softHyphen/>
        <w:t xml:space="preserve">nado, no es víctima. Un piojo que se aplasta, tampoco es víctima. Tampoco el cáncer que se extirpa es una víctima. Por eso no es culpable tampoco. Puede ser culpable únicamente si es un ser humano, y si es culpable, sería también víctima. Sin embargo, cuando San Jorge mata al dragón, éste no es víctima y no es culpable de nada. Simplemente es dañino, y consecuentemente hay que exterminarlo </w:t>
      </w:r>
      <w:r>
        <w:rPr>
          <w:rStyle w:val="FootnoteCharacters"/>
          <w:rStyle w:val="FootnoteAnchor"/>
          <w:rFonts w:cs="Times New Roman;Arial" w:ascii="Times New Roman;Arial" w:hAnsi="Times New Roman;Arial"/>
          <w:sz w:val="24"/>
          <w:vertAlign w:val="superscript"/>
        </w:rPr>
        <w:footnoteReference w:id="163"/>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t>La sociedad burguesa desarrolla esta visión en relación con toda la emancipación humana y con toda resistencia que encuentra en su ca</w:t>
        <w:softHyphen/>
        <w:t>mino. Ahora bien, la dirección en la cual se descubre lo demoníaco es la misma de la ya vista en la Edad Media europea y en el liberalismo.</w:t>
      </w:r>
    </w:p>
    <w:p>
      <w:pPr>
        <w:pStyle w:val="Normal"/>
        <w:jc w:val="both"/>
        <w:rPr>
          <w:rFonts w:ascii="Times New Roman;Arial" w:hAnsi="Times New Roman;Arial" w:cs="Times New Roman;Arial"/>
        </w:rPr>
      </w:pPr>
      <w:r>
        <w:rPr>
          <w:rFonts w:cs="Times New Roman;Arial" w:ascii="Times New Roman;Arial" w:hAnsi="Times New Roman;Arial"/>
        </w:rPr>
        <w:t>Su centro lo sigue siendo la negación de la corporeidad por la destruc</w:t>
        <w:softHyphen/>
        <w:t>ción corporal del otro y de la propia corporeidad. Las reacciones del cuerpo solamente son legítimas en los canales que el alma, primero, y el mercado, después, dejan abiertos, funcionalizando el cuerpo para los fines de un rendimiento calculado que desemboca en la destrucción cre</w:t>
        <w:softHyphen/>
        <w:t>ciente del propio mundo corporal. Esto sigue vigente incluso en la cele</w:t>
        <w:softHyphen/>
        <w:t>bración de la corporeidad que hace un Nietzsche. Se trata también aquí de una corporeidad estrictamente disciplinada por la voluntad del poder, fuera de la cual no hay derechos corporales. Lo que Nietzsche celebra es el aplastamiento del otro, o sea el goce corporal de la destrucción de su cuerpo, y el aplastamiento de toda espontaneidad del sujeto mismo en función de su rendimiento en la lucha por el poder. De la espiritualidad de Bernardo de Claraval hasta la reivindicación de la corporeidad de Nietzsche, sólo hay un paso. Los nazis no se equivocaron. Contrapusieron su propio “espiritualismo” al materialismo judío o marxista. En todos los casos, es el goce de la destrucción de la corporei</w:t>
        <w:softHyphen/>
        <w:t>dad la que es celebrada como espiritualidad o, como en el caso de Nietzsche, como liberación corporal.</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b/>
          <w:b/>
        </w:rPr>
      </w:pPr>
      <w:r>
        <w:rPr>
          <w:rFonts w:cs="Times New Roman;Arial" w:ascii="Times New Roman;Arial" w:hAnsi="Times New Roman;Arial"/>
          <w:b/>
        </w:rPr>
        <w:t>3.1. La liberación de los sentidos</w:t>
      </w:r>
    </w:p>
    <w:p>
      <w:pPr>
        <w:pStyle w:val="Normal"/>
        <w:jc w:val="both"/>
        <w:rPr>
          <w:rFonts w:ascii="Times New Roman;Arial" w:hAnsi="Times New Roman;Arial" w:cs="Times New Roman;Arial"/>
          <w:b/>
          <w:b/>
        </w:rPr>
      </w:pPr>
      <w:r>
        <w:rPr>
          <w:rFonts w:cs="Times New Roman;Arial" w:ascii="Times New Roman;Arial" w:hAnsi="Times New Roman;Arial"/>
          <w:b/>
        </w:rPr>
      </w:r>
    </w:p>
    <w:p>
      <w:pPr>
        <w:pStyle w:val="Normal"/>
        <w:jc w:val="both"/>
        <w:rPr/>
      </w:pPr>
      <w:r>
        <w:rPr>
          <w:rFonts w:cs="Times New Roman;Arial" w:ascii="Times New Roman;Arial" w:hAnsi="Times New Roman;Arial"/>
        </w:rPr>
        <w:t>La negación del cuerpo es una negación de la espontaneidad corporal que goza sin ningún cálculo de la finalidad del goce, y que reivindica el dere</w:t>
        <w:softHyphen/>
        <w:t>cho de tener acceso a los medios de vivir de cada ser humano sin ser sa</w:t>
        <w:softHyphen/>
        <w:t>crificado en pos de la maximización del rendimiento. Enfrentado a un movimiento de emancipación de este tipo en los años sesenta de este si</w:t>
        <w:softHyphen/>
        <w:t xml:space="preserve">glo, una revista semanal alemana, </w:t>
      </w:r>
      <w:r>
        <w:rPr>
          <w:rFonts w:cs="Times New Roman;Arial" w:ascii="Times New Roman;Arial" w:hAnsi="Times New Roman;Arial"/>
          <w:i/>
        </w:rPr>
        <w:t>Rheinischer Merkur,</w:t>
      </w:r>
      <w:r>
        <w:rPr>
          <w:rFonts w:cs="Times New Roman;Arial" w:ascii="Times New Roman;Arial" w:hAnsi="Times New Roman;Arial"/>
        </w:rPr>
        <w:t xml:space="preserve"> de línea conser</w:t>
        <w:softHyphen/>
        <w:t>vadora-católica y subvencionada por el episcopado católico alemán, es</w:t>
        <w:softHyphen/>
        <w:t>cribía lo siguiente:</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La policía de Nueva York confiscó una película porno, que daba como término de las escenas corrientes el asesinato de una mujer y el desmembramiento de su cadáver —no en tomas de truco, sino en una re</w:t>
        <w:softHyphen/>
        <w:t>alidad espantosa.</w:t>
      </w:r>
    </w:p>
    <w:p>
      <w:pPr>
        <w:pStyle w:val="Normal"/>
        <w:jc w:val="both"/>
        <w:rPr/>
      </w:pPr>
      <w:r>
        <w:rPr>
          <w:rFonts w:cs="Times New Roman;Arial" w:ascii="Times New Roman;Arial" w:hAnsi="Times New Roman;Arial"/>
        </w:rPr>
        <w:t>Esta orgía de sexo y sangre indica la relación fatal entre aquél “movimiento” que promueve, bajo el título petulante de emancipación, desenfrenar totalmente el mundo de los instintos para terminar con un orden social odiado (</w:t>
      </w:r>
      <w:r>
        <w:rPr>
          <w:rFonts w:cs="Times New Roman;Arial" w:ascii="Times New Roman;Arial" w:hAnsi="Times New Roman;Arial"/>
          <w:i/>
        </w:rPr>
        <w:t>Rheinischer Merkur,</w:t>
      </w:r>
      <w:r>
        <w:rPr>
          <w:rFonts w:cs="Times New Roman;Arial" w:ascii="Times New Roman;Arial" w:hAnsi="Times New Roman;Arial"/>
        </w:rPr>
        <w:t xml:space="preserve"> 21.XI.1975)”.</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La emancipación ha sido transformada en un monstruo. Al buscar una espontaneidad sensual, es considerada un desenfreno total de los instin</w:t>
        <w:softHyphen/>
        <w:t>tos. Al desenfrenar los instintos, se transforma en asesinato: orgía de sexo y sangre. El asesinato es monstruoso, y los que lo cometen son monstruos.</w:t>
      </w:r>
    </w:p>
    <w:p>
      <w:pPr>
        <w:pStyle w:val="Normal"/>
        <w:jc w:val="both"/>
        <w:rPr>
          <w:rFonts w:ascii="Times New Roman;Arial" w:hAnsi="Times New Roman;Arial" w:cs="Times New Roman;Arial"/>
        </w:rPr>
      </w:pPr>
      <w:r>
        <w:rPr>
          <w:rFonts w:cs="Times New Roman;Arial" w:ascii="Times New Roman;Arial" w:hAnsi="Times New Roman;Arial"/>
        </w:rPr>
        <w:t>No hay, evidentemente, ninguna relación entre el asesinato y la emanci</w:t>
        <w:softHyphen/>
        <w:t>pación. La revista la construye míticamente, como se construye siempre la culpabilidad en el caso de la creación de monstruos por proyección. El ejemplo clásico lo sigue siendo la construcción del cristianismo conser</w:t>
        <w:softHyphen/>
        <w:t>vador, que considera a los judíos de la Edad Media como asesinos de Cristo. A todas luces, ellos no tienen nada que ver. Pero la construcción mítica del monstruo procede así, y la humanidad acepta estas construc</w:t>
        <w:softHyphen/>
        <w:t>ciones en cuanto le convenga aceptarlas. Habrá víctimas, y se quiere de</w:t>
        <w:softHyphen/>
        <w:t>clarar la culpabilidad de estas víctimas. La construcción mítica lo per</w:t>
        <w:softHyphen/>
        <w:t>mite.</w:t>
      </w:r>
    </w:p>
    <w:p>
      <w:pPr>
        <w:pStyle w:val="Normal"/>
        <w:jc w:val="both"/>
        <w:rPr>
          <w:rFonts w:ascii="Times New Roman;Arial" w:hAnsi="Times New Roman;Arial" w:cs="Times New Roman;Arial"/>
        </w:rPr>
      </w:pPr>
      <w:r>
        <w:rPr>
          <w:rFonts w:cs="Times New Roman;Arial" w:ascii="Times New Roman;Arial" w:hAnsi="Times New Roman;Arial"/>
        </w:rPr>
        <w:t>Se trata de una inversión antiluciférica. Lo bueno —la libertad de los sentidos— aparentemente es revelado como lo intrínsecamente perverso. El portador de la luz resulta ser el demonio. Se le transforma en un monstruo, al cual se requiere exterminar.</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b/>
          <w:b/>
        </w:rPr>
      </w:pPr>
      <w:r>
        <w:rPr>
          <w:rFonts w:cs="Times New Roman;Arial" w:ascii="Times New Roman;Arial" w:hAnsi="Times New Roman;Arial"/>
          <w:b/>
        </w:rPr>
        <w:t>3.2. La protección de la naturaleza</w:t>
      </w:r>
    </w:p>
    <w:p>
      <w:pPr>
        <w:pStyle w:val="Normal"/>
        <w:jc w:val="both"/>
        <w:rPr>
          <w:rFonts w:ascii="Times New Roman;Arial" w:hAnsi="Times New Roman;Arial" w:cs="Times New Roman;Arial"/>
          <w:b/>
          <w:b/>
        </w:rPr>
      </w:pPr>
      <w:r>
        <w:rPr>
          <w:rFonts w:cs="Times New Roman;Arial" w:ascii="Times New Roman;Arial" w:hAnsi="Times New Roman;Arial"/>
          <w:b/>
        </w:rPr>
      </w:r>
    </w:p>
    <w:p>
      <w:pPr>
        <w:pStyle w:val="Normal"/>
        <w:jc w:val="both"/>
        <w:rPr>
          <w:rFonts w:ascii="Times New Roman;Arial" w:hAnsi="Times New Roman;Arial" w:cs="Times New Roman;Arial"/>
        </w:rPr>
      </w:pPr>
      <w:r>
        <w:rPr>
          <w:rFonts w:cs="Times New Roman;Arial" w:ascii="Times New Roman;Arial" w:hAnsi="Times New Roman;Arial"/>
        </w:rPr>
        <w:t>Esta inversión de la emancipación humana en una monstruosidad, se ex</w:t>
        <w:softHyphen/>
        <w:t xml:space="preserve">tiende también a aquellos que quieren proteger a la naturaleza. Hace poco se realizó en Costa Rica una campaña de este tipo. </w:t>
      </w:r>
    </w:p>
    <w:p>
      <w:pPr>
        <w:pStyle w:val="Normal"/>
        <w:jc w:val="both"/>
        <w:rPr>
          <w:rFonts w:ascii="Times New Roman;Arial" w:hAnsi="Times New Roman;Arial" w:cs="Times New Roman;Arial"/>
        </w:rPr>
      </w:pPr>
      <w:r>
        <w:rPr>
          <w:rFonts w:cs="Times New Roman;Arial" w:ascii="Times New Roman;Arial" w:hAnsi="Times New Roman;Arial"/>
        </w:rPr>
        <w:t>En Costa Rica ocurrió en enero de 1991 un horrendo asesinato de tres personas que habían estado pescando camarones en el Río Guacimal, y a las cuales el asesino les cortó la cabeza después de matarlas. Un sospe</w:t>
        <w:softHyphen/>
        <w:t>choso, Edwin Aguirre, confesó su culpa y explicó que había cometido el crimen para proteger la naturaleza. Empezó entonces una intensa cam</w:t>
        <w:softHyphen/>
        <w:t>paña que duró más de una semana, en la cual se destacó sin interrupción este asesinato como producido por alguien que quería proteger la natura</w:t>
        <w:softHyphen/>
        <w:t>leza. La campaña tenía el siguiente tono:</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 xml:space="preserve">Edwin es el menor de los hijos de esa numerosa familia y quienes le conocen dicen que es un fanático amante de la naturaleza que no fuma ni toma licor... </w:t>
      </w:r>
    </w:p>
    <w:p>
      <w:pPr>
        <w:pStyle w:val="Normal"/>
        <w:jc w:val="both"/>
        <w:rPr>
          <w:rFonts w:ascii="Times New Roman;Arial" w:hAnsi="Times New Roman;Arial" w:cs="Times New Roman;Arial"/>
        </w:rPr>
      </w:pPr>
      <w:r>
        <w:rPr>
          <w:rFonts w:cs="Times New Roman;Arial" w:ascii="Times New Roman;Arial" w:hAnsi="Times New Roman;Arial"/>
        </w:rPr>
        <w:t>Precisamente hace tres días dijo a las autoridades que asesinó a los tres extraños (quienes llegaron a pescar camerones) para defender el río junto al que creció.</w:t>
      </w:r>
    </w:p>
    <w:p>
      <w:pPr>
        <w:pStyle w:val="Normal"/>
        <w:jc w:val="both"/>
        <w:rPr>
          <w:rFonts w:ascii="Times New Roman;Arial" w:hAnsi="Times New Roman;Arial" w:cs="Times New Roman;Arial"/>
        </w:rPr>
      </w:pPr>
      <w:r>
        <w:rPr>
          <w:rFonts w:cs="Times New Roman;Arial" w:ascii="Times New Roman;Arial" w:hAnsi="Times New Roman;Arial"/>
        </w:rPr>
        <w:t>Quienes enfatizan su pasión por la naturaleza recuerdan que hace algún tiempo compró unos binóculos con los que, cada vez que regresaba a su casa, se dedicaba a mirar, durante varias horas, el bosque...</w:t>
      </w:r>
    </w:p>
    <w:p>
      <w:pPr>
        <w:pStyle w:val="Normal"/>
        <w:jc w:val="both"/>
        <w:rPr/>
      </w:pPr>
      <w:r>
        <w:rPr>
          <w:rFonts w:cs="Times New Roman;Arial" w:ascii="Times New Roman;Arial" w:hAnsi="Times New Roman;Arial"/>
        </w:rPr>
        <w:t>...cuando Edwin Aguirre Varela se enteró de que nuevamente habían “envenenado” el río se puso furioso y decidió caminar cauce arriba en busca de los responsables (</w:t>
      </w:r>
      <w:r>
        <w:rPr>
          <w:rFonts w:cs="Times New Roman;Arial" w:ascii="Times New Roman;Arial" w:hAnsi="Times New Roman;Arial"/>
          <w:i/>
        </w:rPr>
        <w:t>La Nación,</w:t>
      </w:r>
      <w:r>
        <w:rPr>
          <w:rFonts w:cs="Times New Roman;Arial" w:ascii="Times New Roman;Arial" w:hAnsi="Times New Roman;Arial"/>
        </w:rPr>
        <w:t xml:space="preserve"> San José, 7.I.91)”.</w:t>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Agregó que entre él y las tres personas no medió ningún tipo de diálogo de advertencia; aparentemente, disparó con un rifle calibre 22 a poca distancia, contra dos de ellos; el tercero intentó huir pero lo al</w:t>
        <w:softHyphen/>
        <w:t>canzó y le dio muerte a machetazos, según testimonio dado por el dete</w:t>
        <w:softHyphen/>
        <w:t>nido a la policía.</w:t>
      </w:r>
    </w:p>
    <w:p>
      <w:pPr>
        <w:pStyle w:val="Normal"/>
        <w:jc w:val="both"/>
        <w:rPr>
          <w:rFonts w:ascii="Times New Roman;Arial" w:hAnsi="Times New Roman;Arial" w:cs="Times New Roman;Arial"/>
        </w:rPr>
      </w:pPr>
      <w:r>
        <w:rPr>
          <w:rFonts w:cs="Times New Roman;Arial" w:ascii="Times New Roman;Arial" w:hAnsi="Times New Roman;Arial"/>
        </w:rPr>
        <w:t>Una vez que eliminó a los tres hombres, de acuerdo con lo dicho a los agentes, decapitó sus cadáveres como una especie de escarmiento para todos aquellos que intenten contaminar las aguas de los ríos, sobre todo en la pesca de camarones.</w:t>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Usted que habla con la prensa, dígales que no debe dañarse la natrura</w:t>
        <w:softHyphen/>
        <w:t>leza, que no exista deforestación ni envenamiento de los ríos, porque la naturaleza es la paz”, le dijo el sospechoso al Lic. Guillén.</w:t>
      </w:r>
    </w:p>
    <w:p>
      <w:pPr>
        <w:pStyle w:val="Normal"/>
        <w:jc w:val="both"/>
        <w:rPr>
          <w:rFonts w:ascii="Times New Roman;Arial" w:hAnsi="Times New Roman;Arial" w:cs="Times New Roman;Arial"/>
        </w:rPr>
      </w:pPr>
      <w:r>
        <w:rPr>
          <w:rFonts w:cs="Times New Roman;Arial" w:ascii="Times New Roman;Arial" w:hAnsi="Times New Roman;Arial"/>
        </w:rPr>
        <w:t>Aguirre, de acuerdo con lo dicho al director del OIJ (Organismo de Investigaciones Judiciales), es un gran amante de la naturaleza, y cada fin de semana visita a sus familiares que habitan cerca del río Guacimal...</w:t>
      </w:r>
    </w:p>
    <w:p>
      <w:pPr>
        <w:pStyle w:val="Normal"/>
        <w:jc w:val="both"/>
        <w:rPr/>
      </w:pPr>
      <w:r>
        <w:rPr>
          <w:rFonts w:cs="Times New Roman;Arial" w:ascii="Times New Roman;Arial" w:hAnsi="Times New Roman;Arial"/>
        </w:rPr>
        <w:t>“</w:t>
      </w:r>
      <w:r>
        <w:rPr>
          <w:rFonts w:cs="Times New Roman;Arial" w:ascii="Times New Roman;Arial" w:hAnsi="Times New Roman;Arial"/>
        </w:rPr>
        <w:t>No se niega a hablar, es educado, receptivo y además le pregunta a uno ciertas cosas”, mencionó el director policial (</w:t>
      </w:r>
      <w:r>
        <w:rPr>
          <w:rFonts w:cs="Times New Roman;Arial" w:ascii="Times New Roman;Arial" w:hAnsi="Times New Roman;Arial"/>
          <w:i/>
        </w:rPr>
        <w:t>La Nación,</w:t>
      </w:r>
      <w:r>
        <w:rPr>
          <w:rFonts w:cs="Times New Roman;Arial" w:ascii="Times New Roman;Arial" w:hAnsi="Times New Roman;Arial"/>
        </w:rPr>
        <w:t xml:space="preserve"> San José, 6.I.91)”.</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Sobre una de las víctimas, expresó:</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El pobrecillo tenía mucha sed, y pedía agua”, dijo para agregar: “Le traje agua del río dos o tres veces”, después lo ultimó de un tiro en la nuca, según explicó. Al preguntarle por qué le dio agua si lo iba a matar, aseguró que “me dio mucha lástima y no resistí negarle agua”.</w:t>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Para asegurarme de que estaban muertos y de que el hecho serviría de escarmiento para que nadie vuelva a contaminar el río —explicó a las autoridades —les corté la cabeza”...</w:t>
      </w:r>
    </w:p>
    <w:p>
      <w:pPr>
        <w:pStyle w:val="Normal"/>
        <w:jc w:val="both"/>
        <w:rPr/>
      </w:pPr>
      <w:r>
        <w:rPr>
          <w:rFonts w:cs="Times New Roman;Arial" w:ascii="Times New Roman;Arial" w:hAnsi="Times New Roman;Arial"/>
        </w:rPr>
        <w:t>Al ser preguntado por qué decapitó a sus víctimas, dijo: “Así se elimi</w:t>
        <w:softHyphen/>
        <w:t>nan las ratas” (</w:t>
      </w:r>
      <w:r>
        <w:rPr>
          <w:rFonts w:cs="Times New Roman;Arial" w:ascii="Times New Roman;Arial" w:hAnsi="Times New Roman;Arial"/>
          <w:i/>
        </w:rPr>
        <w:t xml:space="preserve">La Nación, </w:t>
      </w:r>
      <w:r>
        <w:rPr>
          <w:rFonts w:cs="Times New Roman;Arial" w:ascii="Times New Roman;Arial" w:hAnsi="Times New Roman;Arial"/>
        </w:rPr>
        <w:t>San José, 9.I.91).</w:t>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No soy sicópata ni nada de eso...el río es de todos y eso es lo que traté de defender...</w:t>
      </w:r>
    </w:p>
    <w:p>
      <w:pPr>
        <w:pStyle w:val="Normal"/>
        <w:jc w:val="both"/>
        <w:rPr/>
      </w:pPr>
      <w:r>
        <w:rPr>
          <w:rFonts w:cs="Times New Roman;Arial" w:ascii="Times New Roman;Arial" w:hAnsi="Times New Roman;Arial"/>
        </w:rPr>
        <w:t>Diganle eso a la gente: que conserven la naturaleza. El Gobierno debe poner mayor atención a los ríos, a las montañas, a las playas. Creo que tal vez lo que hice sirvió para eso. No soy violento” (</w:t>
      </w:r>
      <w:r>
        <w:rPr>
          <w:rFonts w:cs="Times New Roman;Arial" w:ascii="Times New Roman;Arial" w:hAnsi="Times New Roman;Arial"/>
          <w:i/>
        </w:rPr>
        <w:t xml:space="preserve">La Nación, </w:t>
      </w:r>
      <w:r>
        <w:rPr>
          <w:rFonts w:cs="Times New Roman;Arial" w:ascii="Times New Roman;Arial" w:hAnsi="Times New Roman;Arial"/>
        </w:rPr>
        <w:t>San José, 8.I.91)”.</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Es evidente que esta campaña persigue la misma finalidad de transformar a la luz de la opinión pública a los defensores de la naturaleza en lucife</w:t>
        <w:softHyphen/>
        <w:t>res, para presentarlos a partir de allí como monstruos. Un crimen ho</w:t>
        <w:softHyphen/>
        <w:t>rrendo es vinculado con la defensa de la naturaleza, por tanto, una cosa aparentemente buena se revela como una maldad en su esencia. Pero, además, es vinculada a la vez con el pacifismo: “No soy violento”; “...no debe dañarse la naturaleza... porque la naturaleza es la paz”. Hasta la crucifixión de Cristo es aludida. Efectivamente, el asesino da agua al asesinado, igual que los crucificadores dieron agua con hiel al Cristo, cuando éste estaba muriendo en la cruz. Proteger la naturaleza resulta, pues, ser incluso una participación en la crucifixión de Cristo. El ángel de la luz se revela como demonio. El crimen horrendo no hace más que revelar la monstruosidad escondida detrás de la protección de la natura</w:t>
        <w:softHyphen/>
        <w:t>leza.</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b/>
          <w:b/>
        </w:rPr>
      </w:pPr>
      <w:r>
        <w:rPr>
          <w:rFonts w:cs="Times New Roman;Arial" w:ascii="Times New Roman;Arial" w:hAnsi="Times New Roman;Arial"/>
          <w:b/>
        </w:rPr>
        <w:t>3.3. El pacifismo como crimen</w:t>
      </w:r>
    </w:p>
    <w:p>
      <w:pPr>
        <w:pStyle w:val="Normal"/>
        <w:jc w:val="both"/>
        <w:rPr>
          <w:rFonts w:ascii="Times New Roman;Arial" w:hAnsi="Times New Roman;Arial" w:cs="Times New Roman;Arial"/>
          <w:b/>
          <w:b/>
        </w:rPr>
      </w:pPr>
      <w:r>
        <w:rPr>
          <w:rFonts w:cs="Times New Roman;Arial" w:ascii="Times New Roman;Arial" w:hAnsi="Times New Roman;Arial"/>
          <w:b/>
        </w:rPr>
      </w:r>
    </w:p>
    <w:p>
      <w:pPr>
        <w:pStyle w:val="Normal"/>
        <w:jc w:val="both"/>
        <w:rPr/>
      </w:pPr>
      <w:r>
        <w:rPr>
          <w:rFonts w:cs="Times New Roman;Arial" w:ascii="Times New Roman;Arial" w:hAnsi="Times New Roman;Arial"/>
        </w:rPr>
        <w:t>Sin embargo, los ataques al pacifismo son más violentos aún. Durante las manifestaciones pacifistas en los años ochenta en Alemania Occidental, Geissler, entonces secretario general del Partido Democratacristiano alemán, decía: “Los pacifistas son los culpables de Anschwitz”. Es decir, los vinculaba directamente con el crimen mayor de este siglo. Al acercarse desde fines de 1990 la guerra del Cercano Oriente, en Costa Rica se originó una campaña parecida. Cuando Bush afirmaba que Hussein era un nuevo Hitler, aparecían comentarios como los siguientes: “...la súbita romería a Bagdad de supuestos pacifistas, trae a la memoria el peregrinaje al despacho de Hitler que antecedió a la Segunda Guerra Mundial (</w:t>
      </w:r>
      <w:r>
        <w:rPr>
          <w:rFonts w:cs="Times New Roman;Arial" w:ascii="Times New Roman;Arial" w:hAnsi="Times New Roman;Arial"/>
          <w:i/>
        </w:rPr>
        <w:t xml:space="preserve">La Nación, </w:t>
      </w:r>
      <w:r>
        <w:rPr>
          <w:rFonts w:cs="Times New Roman;Arial" w:ascii="Times New Roman;Arial" w:hAnsi="Times New Roman;Arial"/>
        </w:rPr>
        <w:t xml:space="preserve">San José, 8.I.91) </w:t>
      </w:r>
      <w:r>
        <w:rPr>
          <w:rStyle w:val="FootnoteCharacters"/>
          <w:rStyle w:val="FootnoteAnchor"/>
          <w:rFonts w:cs="Times New Roman;Arial" w:ascii="Times New Roman;Arial" w:hAnsi="Times New Roman;Arial"/>
          <w:sz w:val="24"/>
          <w:vertAlign w:val="superscript"/>
        </w:rPr>
        <w:footnoteReference w:id="164"/>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t>Los pacifistas parecieran tener la culpa de Hitler, lo que es constante</w:t>
        <w:softHyphen/>
        <w:t>mente vinculado con el tratado de Munich de 1938. Este tratado suele ser explicado como una obra de pacifistas, quienes de esta manera deja</w:t>
        <w:softHyphen/>
        <w:t>ron el paso libre a la Segunda. Guerra Mundial. Ya antes en la prensa costaricense eso aparece así. Se trata de un artículo: “La noche de los cristales rotos” (Kristallnacht):</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Las razones que en un principio frenaron a Hitler de dar rienda suelta a sus tenebrosos designios, se desvanecieron en el otoño de 1938, cuando Neville Chamberlain, el Primer Ministro británico, negoció en Munich la redención de Checoslovaquia al Tercer Reich. De espíritu en</w:t>
        <w:softHyphen/>
        <w:t>deble y vanidoso, el político inglés, al aceptar el vergonzoso plan de paz de Hitler, antepuso su fatuidad y el aplauso de los pacifistas a la seguri</w:t>
        <w:softHyphen/>
        <w:t>dad de su patria...</w:t>
      </w:r>
    </w:p>
    <w:p>
      <w:pPr>
        <w:pStyle w:val="Normal"/>
        <w:jc w:val="both"/>
        <w:rPr>
          <w:rFonts w:ascii="Times New Roman;Arial" w:hAnsi="Times New Roman;Arial" w:cs="Times New Roman;Arial"/>
        </w:rPr>
      </w:pPr>
      <w:r>
        <w:rPr>
          <w:rFonts w:cs="Times New Roman;Arial" w:ascii="Times New Roman;Arial" w:hAnsi="Times New Roman;Arial"/>
        </w:rPr>
        <w:t>Abram Sachar, el distinguido historiador norteamericano, relata que los “generales germanos tenían todo dispuesto para derrocar a Hitler, si Chamberlain se hubiera mantenido firma en Munich y surgía el más li</w:t>
        <w:softHyphen/>
        <w:t>gero peligro de que Alemania se abocaría a una guerra...”.</w:t>
      </w:r>
    </w:p>
    <w:p>
      <w:pPr>
        <w:pStyle w:val="Normal"/>
        <w:jc w:val="both"/>
        <w:rPr/>
      </w:pPr>
      <w:r>
        <w:rPr>
          <w:rFonts w:cs="Times New Roman;Arial" w:ascii="Times New Roman;Arial" w:hAnsi="Times New Roman;Arial"/>
        </w:rPr>
        <w:t>No fue, entonces, mero accidente que el proyecto de exterminar al pue</w:t>
        <w:softHyphen/>
        <w:t>blo judío, entrara en plena acción pocas semanas después de los acuerdos de Munich. El 9 de noviembre de 1938... las turbas nazis se volcaron a las calles a apedrear y saquear negocios y quemar sinágogas... Significativamente, Chamberlain se negó a interceder ante el gobierno germano por la suerte de las víctimas (</w:t>
      </w:r>
      <w:r>
        <w:rPr>
          <w:rFonts w:cs="Times New Roman;Arial" w:ascii="Times New Roman;Arial" w:hAnsi="Times New Roman;Arial"/>
          <w:i/>
        </w:rPr>
        <w:t>La Nación,</w:t>
      </w:r>
      <w:r>
        <w:rPr>
          <w:rFonts w:cs="Times New Roman;Arial" w:ascii="Times New Roman;Arial" w:hAnsi="Times New Roman;Arial"/>
        </w:rPr>
        <w:t xml:space="preserve"> San José, 88.XI.1988)”.</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Por supuesto, empíricamente visto, Chamberlain y la burguesía occi</w:t>
        <w:softHyphen/>
        <w:t>dental no eran para nada pacifistas. Eran simpatisantes del nazismo, algo que hoy no se quiere recordar. El antisemitismo entre ellos era de sen</w:t>
        <w:softHyphen/>
        <w:t>tido común. Por eso consideraron a Hitler con admiración, porque había metido a comunistas y socialdemócratas en los campos de concentra</w:t>
        <w:softHyphen/>
        <w:t xml:space="preserve">ción. No veían ni una razón para interceder. Sin embargo, una vez que chocan con Hitler, construyen para defenderse de su propia ceguera el mito de la conexión entre pacifismo y Hitler, para poder denunciar al pacifismo. </w:t>
      </w:r>
    </w:p>
    <w:p>
      <w:pPr>
        <w:pStyle w:val="Normal"/>
        <w:jc w:val="both"/>
        <w:rPr>
          <w:rFonts w:ascii="Times New Roman;Arial" w:hAnsi="Times New Roman;Arial" w:cs="Times New Roman;Arial"/>
        </w:rPr>
      </w:pPr>
      <w:r>
        <w:rPr>
          <w:rFonts w:cs="Times New Roman;Arial" w:ascii="Times New Roman;Arial" w:hAnsi="Times New Roman;Arial"/>
        </w:rPr>
        <w:t>Mediante esa campaña antipacifista, se quiere golpear el rechazo de la guerra de EUA en contra de Irak:</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Por ello, los primeros grandes derrotados en esta crisis son los pacifistas, quienes, en sus alucinaciones, consideran que se puede dialo</w:t>
        <w:softHyphen/>
        <w:t>gar con un monstruo de la naturaleza sin enseñar los dientes o a pecho descubierto.</w:t>
      </w:r>
    </w:p>
    <w:p>
      <w:pPr>
        <w:pStyle w:val="Normal"/>
        <w:jc w:val="both"/>
        <w:rPr/>
      </w:pPr>
      <w:r>
        <w:rPr>
          <w:rFonts w:cs="Times New Roman;Arial" w:ascii="Times New Roman;Arial" w:hAnsi="Times New Roman;Arial"/>
        </w:rPr>
        <w:t>El articulista sueña con la “decisión salvadora: el asesinato de Hussein, el tiranicidio en su mejor momento” (</w:t>
      </w:r>
      <w:r>
        <w:rPr>
          <w:rFonts w:cs="Times New Roman;Arial" w:ascii="Times New Roman;Arial" w:hAnsi="Times New Roman;Arial"/>
          <w:i/>
        </w:rPr>
        <w:t>La Nación,</w:t>
      </w:r>
      <w:r>
        <w:rPr>
          <w:rFonts w:cs="Times New Roman;Arial" w:ascii="Times New Roman;Arial" w:hAnsi="Times New Roman;Arial"/>
        </w:rPr>
        <w:t xml:space="preserve"> San José, 11.I.91) </w:t>
      </w:r>
      <w:r>
        <w:rPr>
          <w:rStyle w:val="FootnoteCharacters"/>
          <w:rStyle w:val="FootnoteAnchor"/>
          <w:rFonts w:cs="Times New Roman;Arial" w:ascii="Times New Roman;Arial" w:hAnsi="Times New Roman;Arial"/>
          <w:sz w:val="24"/>
          <w:vertAlign w:val="superscript"/>
        </w:rPr>
        <w:footnoteReference w:id="165"/>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 xml:space="preserve">Hussein, el “monstruo de la naturaleza”, tiene a su lado a los pacifistas que, por tanto, poseen una monstruosidad parecida. De nuevo tenemos la inversión antiluciférica, por la cual los buenos —los pacifistas— se revelan a sí mismos como los violentos, los culpables de las guerras y de los genocidios, como luciferes demoníacos. Detrás de ellos aparece el monstruo que hay que exterminar </w:t>
      </w:r>
      <w:r>
        <w:rPr>
          <w:rStyle w:val="FootnoteCharacters"/>
          <w:rStyle w:val="FootnoteAnchor"/>
          <w:rFonts w:cs="Times New Roman;Arial" w:ascii="Times New Roman;Arial" w:hAnsi="Times New Roman;Arial"/>
          <w:sz w:val="24"/>
          <w:vertAlign w:val="superscript"/>
        </w:rPr>
        <w:footnoteReference w:id="166"/>
      </w:r>
      <w:r>
        <w:rPr>
          <w:rFonts w:cs="Times New Roman;Arial" w:ascii="Times New Roman;Arial" w:hAnsi="Times New Roman;Arial"/>
        </w:rPr>
        <w:t xml:space="preserve">. </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b/>
          <w:b/>
        </w:rPr>
      </w:pPr>
      <w:r>
        <w:rPr>
          <w:rFonts w:cs="Times New Roman;Arial" w:ascii="Times New Roman;Arial" w:hAnsi="Times New Roman;Arial"/>
          <w:b/>
        </w:rPr>
        <w:t>3.4. Antisocialismo y antisemitismo</w:t>
      </w:r>
    </w:p>
    <w:p>
      <w:pPr>
        <w:pStyle w:val="Normal"/>
        <w:jc w:val="both"/>
        <w:rPr>
          <w:rFonts w:ascii="Times New Roman;Arial" w:hAnsi="Times New Roman;Arial" w:cs="Times New Roman;Arial"/>
          <w:b/>
          <w:b/>
        </w:rPr>
      </w:pPr>
      <w:r>
        <w:rPr>
          <w:rFonts w:cs="Times New Roman;Arial" w:ascii="Times New Roman;Arial" w:hAnsi="Times New Roman;Arial"/>
          <w:b/>
        </w:rPr>
      </w:r>
    </w:p>
    <w:p>
      <w:pPr>
        <w:pStyle w:val="Normal"/>
        <w:jc w:val="both"/>
        <w:rPr/>
      </w:pPr>
      <w:r>
        <w:rPr>
          <w:rFonts w:cs="Times New Roman;Arial" w:ascii="Times New Roman;Arial" w:hAnsi="Times New Roman;Arial"/>
        </w:rPr>
        <w:t xml:space="preserve">El Occidente está lleno de ejemplos de este tipo. El antisemitismo, a partir de Nietzsche, configura a los judíos como monstruo dañino, usando las mismas técnicas </w:t>
      </w:r>
      <w:r>
        <w:rPr>
          <w:rStyle w:val="FootnoteCharacters"/>
          <w:rStyle w:val="FootnoteAnchor"/>
          <w:rFonts w:cs="Times New Roman;Arial" w:ascii="Times New Roman;Arial" w:hAnsi="Times New Roman;Arial"/>
          <w:sz w:val="24"/>
          <w:vertAlign w:val="superscript"/>
        </w:rPr>
        <w:footnoteReference w:id="167"/>
      </w:r>
      <w:r>
        <w:rPr>
          <w:rFonts w:cs="Times New Roman;Arial" w:ascii="Times New Roman;Arial" w:hAnsi="Times New Roman;Arial"/>
        </w:rPr>
        <w:t>. Este antisemitismo es a la vez antiso</w:t>
        <w:softHyphen/>
        <w:t xml:space="preserve">cialismo, porque identifica lo judío con lo socialista. Por eso, en los años veinte el Occidente burgués consideraba al bolchevismo como “bolchevismo judío” </w:t>
      </w:r>
      <w:r>
        <w:rPr>
          <w:rStyle w:val="FootnoteCharacters"/>
          <w:rStyle w:val="FootnoteAnchor"/>
          <w:rFonts w:cs="Times New Roman;Arial" w:ascii="Times New Roman;Arial" w:hAnsi="Times New Roman;Arial"/>
          <w:sz w:val="24"/>
          <w:vertAlign w:val="superscript"/>
        </w:rPr>
        <w:footnoteReference w:id="168"/>
      </w:r>
      <w:r>
        <w:rPr>
          <w:rFonts w:cs="Times New Roman;Arial" w:ascii="Times New Roman;Arial" w:hAnsi="Times New Roman;Arial"/>
        </w:rPr>
        <w:t>. La proyección del judío como monstruo era a la vez parte de la proyección del socialismo como monstruo, y el ex</w:t>
        <w:softHyphen/>
        <w:t>terminio de los judíos era para los nazis míticamente el exterminio del socialismo en sus raíces.</w:t>
      </w:r>
    </w:p>
    <w:p>
      <w:pPr>
        <w:pStyle w:val="Normal"/>
        <w:jc w:val="both"/>
        <w:rPr>
          <w:rFonts w:ascii="Times New Roman;Arial" w:hAnsi="Times New Roman;Arial" w:cs="Times New Roman;Arial"/>
        </w:rPr>
      </w:pPr>
      <w:r>
        <w:rPr>
          <w:rFonts w:cs="Times New Roman;Arial" w:ascii="Times New Roman;Arial" w:hAnsi="Times New Roman;Arial"/>
        </w:rPr>
        <w:t>Esta identificación entre judaísmo y socialismo se disuelve después de la Segunda Guerra Mundial. La fundación del Estado de Israel es contestada por un antisionismo declarado, que muchas veces era la cara externa de las tendencias antisemitas que seguían vigentes en los países del socia</w:t>
        <w:softHyphen/>
        <w:t>lismo histórico. El Occidente burgués crea entonces una imagen del so</w:t>
        <w:softHyphen/>
        <w:t>cialismo, que en este sentido es contraria a la imagen antigua. Si ante</w:t>
        <w:softHyphen/>
        <w:t>riormente se hablaba del “bolchevismo judío”, ahora se hablaba del “bolchevismo antisemita”. Para el Occidente no importaba que fuera lo uno o lo otro; lo que importaba era la transformación del socialismo en un monstruo, mediante la inversión antiluciférica.</w:t>
      </w:r>
    </w:p>
    <w:p>
      <w:pPr>
        <w:pStyle w:val="Normal"/>
        <w:jc w:val="both"/>
        <w:rPr>
          <w:rFonts w:ascii="Times New Roman;Arial" w:hAnsi="Times New Roman;Arial" w:cs="Times New Roman;Arial"/>
        </w:rPr>
      </w:pPr>
      <w:r>
        <w:rPr>
          <w:rFonts w:cs="Times New Roman;Arial" w:ascii="Times New Roman;Arial" w:hAnsi="Times New Roman;Arial"/>
        </w:rPr>
        <w:t>Un caso ejemplar de esta proyección de lo monstruoso sobre el socia</w:t>
        <w:softHyphen/>
        <w:t>lismo, fue una campaña que realizaron los nazis durante la Segunda Guerra Mundial. Ella partió de un terrible crimen stalinista. Las tropas alemanes encontraron en l943, en el lugar de Katyn, los restos de una masacre cometida en 1940 con unos 4000 oficiales polacos. A este des</w:t>
        <w:softHyphen/>
        <w:t>cubrimiento siguió la propaganda de Katyn, que duró hasta el fin de la guerra. Sirvió para proyectar a todos los pueblos de Europa Oriental —inclusive los polacos— como monstruos infrahumanos. Por un lado, era antiluciférica: los bolcheviques querían asaltar el cielo, y lo que re</w:t>
        <w:softHyphen/>
        <w:t>sultaba era el infierno. Detrás de esto apareció la proyección del mons</w:t>
        <w:softHyphen/>
        <w:t>truo. Se establecía la siguiente responsabilidad: los stalinistas son ru</w:t>
        <w:softHyphen/>
        <w:t>sos, por consiguiente lo hicieron los rusos. Son también eslavos, por lo tanto lo hicieron los eslavos. También los polacos son eslavos, luego, lo hicieron también los polacos. Se construyó de esta forma una simple responsabilidad mítica, que hacía de toda Europa Oriental un monstruo que había que exterminar.</w:t>
      </w:r>
    </w:p>
    <w:p>
      <w:pPr>
        <w:pStyle w:val="Normal"/>
        <w:jc w:val="both"/>
        <w:rPr/>
      </w:pPr>
      <w:r>
        <w:rPr>
          <w:rFonts w:cs="Times New Roman;Arial" w:ascii="Times New Roman;Arial" w:hAnsi="Times New Roman;Arial"/>
        </w:rPr>
        <w:t>La propaganda de Katyn no era ninguna campaña en favor de los dere</w:t>
        <w:softHyphen/>
        <w:t>chos humanos, aunque partió de un caso de violación flagrante de de ellos. Desde el punto de vista de los nazis, el crimen de Katyn era preci</w:t>
        <w:softHyphen/>
        <w:t>samente el resultado de la creencia en los derechos humanos. Eso es lo que concluyen en nombre de su identificación entre emancipación hu</w:t>
        <w:softHyphen/>
        <w:t xml:space="preserve">mana, judaísmo, derechos humanos y bolchevismo, que son el cielo en nombre del cual se edifica el infierno </w:t>
      </w:r>
      <w:r>
        <w:rPr>
          <w:rStyle w:val="FootnoteCharacters"/>
          <w:rStyle w:val="FootnoteAnchor"/>
          <w:rFonts w:cs="Times New Roman;Arial" w:ascii="Times New Roman;Arial" w:hAnsi="Times New Roman;Arial"/>
          <w:sz w:val="24"/>
          <w:vertAlign w:val="superscript"/>
        </w:rPr>
        <w:footnoteReference w:id="169"/>
      </w:r>
      <w:r>
        <w:rPr>
          <w:rFonts w:cs="Times New Roman;Arial" w:ascii="Times New Roman;Arial" w:hAnsi="Times New Roman;Arial"/>
        </w:rPr>
        <w:t>. A la luz de su propaganda de Katyn, se sentían con legitimidad para exterminar a todos los que ellos considerasen culpables. Eso, desde su punto de vista, no constituía una violación de los derechos humanos, porque jamás reconocieron tales de</w:t>
        <w:softHyphen/>
        <w:t>rechos. Era el exterminio de un monstruo resultado de la afirmación de los derechos humanos, y por ende el exterminio de los mismos derechos humanos, considerados el origen del crimen.</w:t>
      </w:r>
    </w:p>
    <w:p>
      <w:pPr>
        <w:pStyle w:val="Normal"/>
        <w:jc w:val="both"/>
        <w:rPr>
          <w:rFonts w:ascii="Times New Roman;Arial" w:hAnsi="Times New Roman;Arial" w:cs="Times New Roman;Arial"/>
        </w:rPr>
      </w:pPr>
      <w:r>
        <w:rPr>
          <w:rFonts w:cs="Times New Roman;Arial" w:ascii="Times New Roman;Arial" w:hAnsi="Times New Roman;Arial"/>
        </w:rPr>
        <w:t>Por ello, la propaganda de Katy era una mentira, aunque haya arrancado de un hecho empírico indudable, es decir, de un crimen real. Sin em</w:t>
        <w:softHyphen/>
        <w:t>bargo, da las pautas para todas las campañas antisocialistas posteriores. Podemos ver algunos ejemplos.</w:t>
      </w:r>
    </w:p>
    <w:p>
      <w:pPr>
        <w:pStyle w:val="Normal"/>
        <w:jc w:val="both"/>
        <w:rPr>
          <w:rFonts w:ascii="Times New Roman;Arial" w:hAnsi="Times New Roman;Arial" w:cs="Times New Roman;Arial"/>
        </w:rPr>
      </w:pPr>
      <w:r>
        <w:rPr>
          <w:rFonts w:cs="Times New Roman;Arial" w:ascii="Times New Roman;Arial" w:hAnsi="Times New Roman;Arial"/>
        </w:rPr>
        <w:t>La propaganda que se hizo en Chile antes del golpe militar en contra de la Unidad Popular (UP) del Presidente Salvador Allende, se basó ente</w:t>
        <w:softHyphen/>
        <w:t>ramente en la inversión antiluciférica. Esto significa que se criticaba a la UP por querer el cielo en la tierra, lo que necesariamente tendría que producir el infierno. Los de la UP eran criticados como Lucifer, el ángel de la luz que es señor del infierno. Por tanto, tenían que ser un mons</w:t>
        <w:softHyphen/>
        <w:t>truo. Como el comportamiento de Allende y de la UP no daba mucho elemento empírico para crear la correspondiente proyección del mons</w:t>
        <w:softHyphen/>
        <w:t xml:space="preserve">truo, la propaganda buscaba los elementos en otras partes. </w:t>
      </w:r>
    </w:p>
    <w:p>
      <w:pPr>
        <w:pStyle w:val="Normal"/>
        <w:jc w:val="both"/>
        <w:rPr>
          <w:rFonts w:ascii="Times New Roman;Arial" w:hAnsi="Times New Roman;Arial" w:cs="Times New Roman;Arial"/>
        </w:rPr>
      </w:pPr>
      <w:r>
        <w:rPr>
          <w:rFonts w:cs="Times New Roman;Arial" w:ascii="Times New Roman;Arial" w:hAnsi="Times New Roman;Arial"/>
        </w:rPr>
        <w:t>En Chile, antes del golpe, se utilizó el golpe militar de Indonesia de 1965. Allí ya se había creado el monstruo, que ahora fue trasladado a Chile. De este modo, se envió a los dirigentes de la UP cartas anónimas que decían: “Yakarta viene”. Según lo que se contaba, el golpe militar de Suharto en 1965 fue provocado por una masacre de parte de los co</w:t>
        <w:softHyphen/>
        <w:t>munistas a algunos generales, en un intento por tomar el poder. Lo des</w:t>
        <w:softHyphen/>
        <w:t>cribieron de la manera siguiente:</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w:t>
      </w:r>
      <w:r>
        <w:rPr>
          <w:rFonts w:cs="Times New Roman;Arial" w:ascii="Times New Roman;Arial" w:hAnsi="Times New Roman;Arial"/>
        </w:rPr>
        <w:t xml:space="preserve">Un relato espeluznante de la masacre de los generales lo hizo al períodico </w:t>
      </w:r>
      <w:r>
        <w:rPr>
          <w:rFonts w:cs="Times New Roman;Arial" w:ascii="Times New Roman;Arial" w:hAnsi="Times New Roman;Arial"/>
          <w:i/>
        </w:rPr>
        <w:t xml:space="preserve">El Correo de Yakarta </w:t>
      </w:r>
      <w:r>
        <w:rPr>
          <w:rFonts w:cs="Times New Roman;Arial" w:ascii="Times New Roman;Arial" w:hAnsi="Times New Roman;Arial"/>
        </w:rPr>
        <w:t>(5.XI.65) una jovencita perteneciente al movimiento comunista “Gerwani”: ‘Nos distribuyeron pequeños cuchi</w:t>
        <w:softHyphen/>
        <w:t>llos y hojas de afeitar. Yo recibí una sola hoja de afeitar. A lo lejos vi</w:t>
        <w:softHyphen/>
        <w:t>mos un hombre rechoncho, en pijamas, las manos atadas con un trapo rojo. El comandante del pelotón nos ordenó apalear a este individuo y luego cortarle los genitales. A las primeras que vimos ponerse en acción fueron S. y la señora Satro, dirigentes de la sección Tandyung Priok de Gerwani. Otras camaradas las siguieron. Finalmente, yo misma me uní a la tortura. Las cien mujeres hicieron todas lo mismo y ellas son testi</w:t>
        <w:softHyphen/>
        <w:t xml:space="preserve">gas...’ </w:t>
      </w:r>
      <w:r>
        <w:rPr>
          <w:rStyle w:val="FootnoteCharacters"/>
          <w:rStyle w:val="FootnoteAnchor"/>
          <w:rFonts w:cs="Times New Roman;Arial" w:ascii="Times New Roman;Arial" w:hAnsi="Times New Roman;Arial"/>
          <w:sz w:val="24"/>
          <w:vertAlign w:val="superscript"/>
        </w:rPr>
        <w:footnoteReference w:id="170"/>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Es evidente que esto tampoco es una crítica de ninguna violación de los derechos humanos, y es igualmente evidente que todo el cuento es men</w:t>
        <w:softHyphen/>
        <w:t>tira. No obstante, sirve para crear un monstruo de la UP si se establece la responsabilidad mítica. En Yakarta lo hicieron los comunistas; la UP es comunista, luego, el crimen de Yakarta lo cometieron la UP y Allende. Por lo menos, van a cometer uno igual.</w:t>
      </w:r>
    </w:p>
    <w:p>
      <w:pPr>
        <w:pStyle w:val="Normal"/>
        <w:jc w:val="both"/>
        <w:rPr>
          <w:rFonts w:ascii="Times New Roman;Arial" w:hAnsi="Times New Roman;Arial" w:cs="Times New Roman;Arial"/>
        </w:rPr>
      </w:pPr>
      <w:r>
        <w:rPr>
          <w:rFonts w:cs="Times New Roman;Arial" w:ascii="Times New Roman;Arial" w:hAnsi="Times New Roman;Arial"/>
        </w:rPr>
        <w:t>La propaganda de Yakarta en Chile, sacó la siguiente conclusión:</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Catástrofe comunista...</w:t>
      </w:r>
    </w:p>
    <w:p>
      <w:pPr>
        <w:pStyle w:val="Normal"/>
        <w:jc w:val="both"/>
        <w:rPr/>
      </w:pPr>
      <w:r>
        <w:rPr>
          <w:rFonts w:cs="Times New Roman;Arial" w:ascii="Times New Roman;Arial" w:hAnsi="Times New Roman;Arial"/>
        </w:rPr>
        <w:t>Las semanas siguientes al golpe fueron horrendas... Se cuenta de ríos obstruidos por cadáveres, de asesinatos raciales, de exterminación de fa</w:t>
        <w:softHyphen/>
        <w:t xml:space="preserve">milias completas... En todo caso, si los comunistas hubieran tenido éxito en su intento de golpe de Estado, sin ninguna duda habría sido más horrendo el salvajismo de sus crueles brigadas de choque </w:t>
      </w:r>
      <w:r>
        <w:rPr>
          <w:rStyle w:val="FootnoteCharacters"/>
          <w:rStyle w:val="FootnoteAnchor"/>
          <w:rFonts w:cs="Times New Roman;Arial" w:ascii="Times New Roman;Arial" w:hAnsi="Times New Roman;Arial"/>
          <w:sz w:val="24"/>
          <w:vertAlign w:val="superscript"/>
        </w:rPr>
        <w:footnoteReference w:id="171"/>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t xml:space="preserve"> </w:t>
      </w:r>
    </w:p>
    <w:p>
      <w:pPr>
        <w:pStyle w:val="Normal"/>
        <w:jc w:val="both"/>
        <w:rPr/>
      </w:pPr>
      <w:r>
        <w:rPr>
          <w:rFonts w:cs="Times New Roman;Arial" w:ascii="Times New Roman;Arial" w:hAnsi="Times New Roman;Arial"/>
        </w:rPr>
        <w:t>Esto fue un anuncio, y de ninguna manera un relato histórico. La perse</w:t>
        <w:softHyphen/>
        <w:t>cución de la UP después del golpe en Chile, se inspiró en lo que se ha</w:t>
        <w:softHyphen/>
        <w:t>bía hecho en Yakarta después del golpe de Suharto. Después del golpe, y durante 1974, se hizo en Chile con la UP lo que esta propaganda ha</w:t>
        <w:softHyphen/>
        <w:t xml:space="preserve">bía anunciado. Sin embargo, pronto se dejó de mencionar a Yakarta. Durante 1974 se publicó el primer tomo del libro de Solshenitsyn sobre el Gulag. Ahora se partía de crímenes efectivamente cometidos en la Unión Soviética de Stalin, y se podía prescindir de las mentiras de Yakarta. Por supuesto, por responsabilidad mítica se culpó a la UP y a Allende de los crímenes de Stalin. A fines de l974 el General Contreras, jefe de la DINA, la policía secreta chilena, y el mayor responsable de las torturas cometidas por el régimen, envió al diario </w:t>
      </w:r>
      <w:r>
        <w:rPr>
          <w:rFonts w:cs="Times New Roman;Arial" w:ascii="Times New Roman;Arial" w:hAnsi="Times New Roman;Arial"/>
          <w:i/>
        </w:rPr>
        <w:t>La Segunda</w:t>
      </w:r>
      <w:r>
        <w:rPr>
          <w:rFonts w:cs="Times New Roman;Arial" w:ascii="Times New Roman;Arial" w:hAnsi="Times New Roman;Arial"/>
        </w:rPr>
        <w:t xml:space="preserve"> una carta de lector en la cual afirmaba que él y sus colaboradores estaban tomando venganza en los personajes de la UP chilena por los crímenes cometidos por Stalin. Firmaba desde su residencia Villa Grimaldi. Este lugar, por años, ha sido uno de los centros de tortura en Chile. Lucharon allí en contra del monstruo para exterminarlo. Este monstruo es siempre Lucifer, que quiere el cielo en la tierra, pero produce el infierno.</w:t>
      </w:r>
    </w:p>
    <w:p>
      <w:pPr>
        <w:pStyle w:val="Normal"/>
        <w:jc w:val="both"/>
        <w:rPr>
          <w:rFonts w:ascii="Times New Roman;Arial" w:hAnsi="Times New Roman;Arial" w:cs="Times New Roman;Arial"/>
        </w:rPr>
      </w:pPr>
      <w:r>
        <w:rPr>
          <w:rFonts w:cs="Times New Roman;Arial" w:ascii="Times New Roman;Arial" w:hAnsi="Times New Roman;Arial"/>
        </w:rPr>
        <w:t>Esta inversión antiluciférica, con su enlace en la proyección del mons</w:t>
        <w:softHyphen/>
        <w:t>truo, es igualmente clara en el siguiente texto:</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Algunos filósofos marxistas, empapados de un fervor tan cando</w:t>
        <w:softHyphen/>
        <w:t>roso como místico, anunciaban hace no muchos años atrás el arribo del milenio socialista del siguiente modo:</w:t>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En la nueva sociedad ya no habrán policías, no habrán más prisiones, no habrán iglesias, ni ejércitos, ni prostitución de ningún tipo, no ha</w:t>
        <w:softHyphen/>
        <w:t>brán más crímenes... Cuando uno sabe que va por este camino (del infa</w:t>
        <w:softHyphen/>
        <w:t>lible saber marxista-leninista, Arditti), que es científico y cierto, uno siente que está luchando por la mejor de las causas”.</w:t>
      </w:r>
    </w:p>
    <w:p>
      <w:pPr>
        <w:pStyle w:val="Normal"/>
        <w:jc w:val="both"/>
        <w:rPr/>
      </w:pPr>
      <w:r>
        <w:rPr>
          <w:rFonts w:cs="Times New Roman;Arial" w:ascii="Times New Roman;Arial" w:hAnsi="Times New Roman;Arial"/>
        </w:rPr>
        <w:t>Un caso reciente, el breve y aterrador socialismo camboyano del Kmer Rouge, se convierte en caricatura trágica y grotesca del milenio anun</w:t>
        <w:softHyphen/>
        <w:t xml:space="preserve">ciado por estos filósofos </w:t>
      </w:r>
      <w:r>
        <w:rPr>
          <w:rStyle w:val="FootnoteCharacters"/>
          <w:rStyle w:val="FootnoteAnchor"/>
          <w:rFonts w:cs="Times New Roman;Arial" w:ascii="Times New Roman;Arial" w:hAnsi="Times New Roman;Arial"/>
          <w:sz w:val="24"/>
          <w:vertAlign w:val="superscript"/>
        </w:rPr>
        <w:footnoteReference w:id="172"/>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Aquí lo antiluciférico es obvio. Anuncian el cielo en la tierra —el mi</w:t>
        <w:softHyphen/>
        <w:t>lenio— y lo que hacen es el infierno del Kmer Rouge. El texto mencio</w:t>
        <w:softHyphen/>
        <w:t>nado en la cita es de los años cuarenta, en tanto que el régimen del Kmer Rouge se da treinta años después, en una región del mundo completa</w:t>
        <w:softHyphen/>
        <w:t>mente distinta. Sin embargo, estos filósofos son los culpables del cri</w:t>
        <w:softHyphen/>
        <w:t>men, por ende, son monstruos. La responsabilidad del crimen es com</w:t>
        <w:softHyphen/>
        <w:t>pletamente mítica y transforma cualquier pensamiento utópico en una participación en todos los crímenes de la humanidad.</w:t>
      </w:r>
    </w:p>
    <w:p>
      <w:pPr>
        <w:pStyle w:val="Normal"/>
        <w:jc w:val="both"/>
        <w:rPr>
          <w:rFonts w:ascii="Times New Roman;Arial" w:hAnsi="Times New Roman;Arial" w:cs="Times New Roman;Arial"/>
        </w:rPr>
      </w:pPr>
      <w:r>
        <w:rPr>
          <w:rFonts w:cs="Times New Roman;Arial" w:ascii="Times New Roman;Arial" w:hAnsi="Times New Roman;Arial"/>
        </w:rPr>
        <w:t>Por todas partes aparece esta proyección de la monstruosidad, no ya simplemente del socialismo, sino de los pueblos cuyo régimen es socia</w:t>
        <w:softHyphen/>
        <w:t>lista.</w:t>
      </w:r>
    </w:p>
    <w:p>
      <w:pPr>
        <w:pStyle w:val="Normal"/>
        <w:jc w:val="both"/>
        <w:rPr/>
      </w:pPr>
      <w:r>
        <w:rPr>
          <w:rFonts w:cs="Times New Roman;Arial" w:ascii="Times New Roman;Arial" w:hAnsi="Times New Roman;Arial"/>
        </w:rPr>
        <w:t xml:space="preserve">Después de los acontecimientos en la Plaza Tiananmen en Pekín, toda la propaganda occidental volvió a crear el monstruo chino. En la revista semanal alemana </w:t>
      </w:r>
      <w:r>
        <w:rPr>
          <w:rFonts w:cs="Times New Roman;Arial" w:ascii="Times New Roman;Arial" w:hAnsi="Times New Roman;Arial"/>
          <w:i/>
        </w:rPr>
        <w:t xml:space="preserve">Der Spiegel </w:t>
      </w:r>
      <w:r>
        <w:rPr>
          <w:rFonts w:cs="Times New Roman;Arial" w:ascii="Times New Roman;Arial" w:hAnsi="Times New Roman;Arial"/>
        </w:rPr>
        <w:t>eso se veía así:</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w:t>
      </w:r>
      <w:r>
        <w:rPr>
          <w:rFonts w:cs="Times New Roman;Arial" w:ascii="Times New Roman;Arial" w:hAnsi="Times New Roman;Arial"/>
        </w:rPr>
        <w:t>El arte mayor de la tortura era la muerte de los “mil muertes”, du</w:t>
        <w:softHyphen/>
        <w:t>rante la cual el criminal, a veces durante meses y según criterios anató</w:t>
        <w:softHyphen/>
        <w:t>micos altamente sofisticados, era pinchado, cortado, aplastado, quemado y trinchado, mientras se le alimentaba con su propia carne (</w:t>
      </w:r>
      <w:r>
        <w:rPr>
          <w:rFonts w:cs="Times New Roman;Arial" w:ascii="Times New Roman;Arial" w:hAnsi="Times New Roman;Arial"/>
          <w:i/>
        </w:rPr>
        <w:t xml:space="preserve">Der Spiegel. </w:t>
      </w:r>
      <w:r>
        <w:rPr>
          <w:rFonts w:cs="Times New Roman;Arial" w:ascii="Times New Roman;Arial" w:hAnsi="Times New Roman;Arial"/>
        </w:rPr>
        <w:t>No. 25-1989, S. 105)”.</w:t>
      </w:r>
    </w:p>
    <w:p>
      <w:pPr>
        <w:pStyle w:val="Normal"/>
        <w:jc w:val="both"/>
        <w:rPr/>
      </w:pPr>
      <w:r>
        <w:rPr>
          <w:rFonts w:cs="Times New Roman;Arial" w:ascii="Times New Roman;Arial" w:hAnsi="Times New Roman;Arial"/>
        </w:rPr>
        <w:t>“</w:t>
      </w:r>
      <w:r>
        <w:rPr>
          <w:rFonts w:cs="Times New Roman;Arial" w:ascii="Times New Roman;Arial" w:hAnsi="Times New Roman;Arial"/>
        </w:rPr>
        <w:t>Pretendidos ladrones capturados —en verdad campesinos arbitraria</w:t>
        <w:softHyphen/>
        <w:t>mente capturados en sus campos— fueron puestos en fila frente a toda la corte y frente a una masa de gente que estaba riéndose, y detrás de cada uno de ellos un soldado. Acto seguido el verdugo pasó con su espada por la fila y le cortó a cado uno el vientre, abriéndolo. El soldado que estaba detrás dio al criminal una patada en la columna para que salieran las tripas del vientre. Los cuerpos, que estaban pataleando y movién</w:t>
        <w:softHyphen/>
        <w:t>dose, murieron lentamente por la pérdida de sangre (</w:t>
      </w:r>
      <w:r>
        <w:rPr>
          <w:rFonts w:cs="Times New Roman;Arial" w:ascii="Times New Roman;Arial" w:hAnsi="Times New Roman;Arial"/>
          <w:i/>
        </w:rPr>
        <w:t>Ibid.</w:t>
      </w:r>
      <w:r>
        <w:rPr>
          <w:rFonts w:cs="Times New Roman;Arial" w:ascii="Times New Roman;Arial" w:hAnsi="Times New Roman;Arial"/>
        </w:rPr>
        <w:t xml:space="preserve"> S. 108)”.</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i/>
        </w:rPr>
        <w:t>Der Spiegel</w:t>
      </w:r>
      <w:r>
        <w:rPr>
          <w:rFonts w:cs="Times New Roman;Arial" w:ascii="Times New Roman;Arial" w:hAnsi="Times New Roman;Arial"/>
        </w:rPr>
        <w:t xml:space="preserve"> se dirigió a un especialista sobre asuntos chinos, quien con</w:t>
        <w:softHyphen/>
        <w:t>testó: “La “crueldad de este tipo es endémica en China”, dijo decidida</w:t>
        <w:softHyphen/>
        <w:t>mente el chinólogo de Bochum, Manfred Frühauf</w:t>
      </w:r>
      <w:r>
        <w:rPr>
          <w:rFonts w:cs="Times New Roman;Arial" w:ascii="Times New Roman;Arial" w:hAnsi="Times New Roman;Arial"/>
          <w:i/>
        </w:rPr>
        <w:t xml:space="preserve"> (Idem.)”.</w:t>
      </w:r>
    </w:p>
    <w:p>
      <w:pPr>
        <w:pStyle w:val="Normal"/>
        <w:jc w:val="both"/>
        <w:rPr>
          <w:rFonts w:ascii="Times New Roman;Arial" w:hAnsi="Times New Roman;Arial" w:cs="Times New Roman;Arial"/>
        </w:rPr>
      </w:pPr>
      <w:r>
        <w:rPr>
          <w:rFonts w:cs="Times New Roman;Arial" w:ascii="Times New Roman;Arial" w:hAnsi="Times New Roman;Arial"/>
        </w:rPr>
        <w:t>Una vez dicho todo esto, la revista pudo hablar sobre la Plaza Tiananmen y sobre la historia colonial de China. Era, evidentemente, la historia de un monstruo.</w:t>
      </w:r>
    </w:p>
    <w:p>
      <w:pPr>
        <w:pStyle w:val="Normal"/>
        <w:jc w:val="both"/>
        <w:rPr>
          <w:rFonts w:ascii="Times New Roman;Arial" w:hAnsi="Times New Roman;Arial" w:cs="Times New Roman;Arial"/>
        </w:rPr>
      </w:pPr>
      <w:r>
        <w:rPr>
          <w:rFonts w:cs="Times New Roman;Arial" w:ascii="Times New Roman;Arial" w:hAnsi="Times New Roman;Arial"/>
        </w:rPr>
        <w:t>Ahora bien, a lo que se había recurrido era a la propaganda inglesa del siglo XIX, con la cual Inglaterra justificó sus guerras en contra de China y la destrucción del país y de su cultura. A sangre y fuego Inglaterra impuso a China la libre importación de opio, el mayor cartel de drogas que ha existido hasta ahora en la historia humana. Hoy, cuando revive la avaricia de adueñarse de China, revive también esta propaganda para proyectar la monstruosidad sobre China. Los medios de comunicación empiezan a preparar el terreno para otra “guerra justa” en contra de los chinos. ¿No es justa la guerra contra gente así? ¿Se re</w:t>
        <w:softHyphen/>
        <w:t>quiere más justificación que ésta?</w:t>
      </w:r>
    </w:p>
    <w:p>
      <w:pPr>
        <w:pStyle w:val="Normal"/>
        <w:jc w:val="both"/>
        <w:rPr/>
      </w:pPr>
      <w:r>
        <w:rPr>
          <w:rFonts w:cs="Times New Roman;Arial" w:ascii="Times New Roman;Arial" w:hAnsi="Times New Roman;Arial"/>
        </w:rPr>
        <w:t xml:space="preserve">Esta misma propaganda la hizo Inglaterra para justificar la colonización de la India. En este caso se trató de la costumbre hindú de quemar a las viudas, cuyo marido había muerto. El </w:t>
      </w:r>
      <w:r>
        <w:rPr>
          <w:rFonts w:cs="Times New Roman;Arial" w:ascii="Times New Roman;Arial" w:hAnsi="Times New Roman;Arial"/>
          <w:i/>
        </w:rPr>
        <w:t>gentleman</w:t>
      </w:r>
      <w:r>
        <w:rPr>
          <w:rFonts w:cs="Times New Roman;Arial" w:ascii="Times New Roman;Arial" w:hAnsi="Times New Roman;Arial"/>
        </w:rPr>
        <w:t xml:space="preserve"> colonializador, me</w:t>
        <w:softHyphen/>
        <w:t>diante una guerra justa, tenía que colonizar a la India, destruir su cultura y su economía, tenía que efectuar un pillaje de sus riquezas y adueñarse de las fuentes de éstas para que no persistiera este crimen. Después de toda la destrucción la costumbre de la quema de viudas siguió igual que antes, sólo que el país ahora era pobre e Inglaterra se había enriquecido. El monstruo que se había proyectado en la cultura india, había rendido sus frutos.</w:t>
      </w:r>
    </w:p>
    <w:p>
      <w:pPr>
        <w:pStyle w:val="Normal"/>
        <w:jc w:val="both"/>
        <w:rPr>
          <w:rFonts w:ascii="Times New Roman;Arial" w:hAnsi="Times New Roman;Arial" w:cs="Times New Roman;Arial"/>
        </w:rPr>
      </w:pPr>
      <w:r>
        <w:rPr>
          <w:rFonts w:cs="Times New Roman;Arial" w:ascii="Times New Roman;Arial" w:hAnsi="Times New Roman;Arial"/>
        </w:rPr>
        <w:t>Probablemente, si no se hubiese colonizado a la India en nombre de unos derechos humanos que son transformados en máquina de matar, la India sería hoy un país próspero en el cual ya no se quemaría a ninguna viuda.</w:t>
      </w:r>
    </w:p>
    <w:p>
      <w:pPr>
        <w:pStyle w:val="Normal"/>
        <w:jc w:val="both"/>
        <w:rPr/>
      </w:pPr>
      <w:r>
        <w:rPr>
          <w:rFonts w:cs="Times New Roman;Arial" w:ascii="Times New Roman;Arial" w:hAnsi="Times New Roman;Arial"/>
        </w:rPr>
        <w:t xml:space="preserve">Una película basada en la novela de Julio Verne </w:t>
      </w:r>
      <w:r>
        <w:rPr>
          <w:rFonts w:cs="Times New Roman;Arial" w:ascii="Times New Roman;Arial" w:hAnsi="Times New Roman;Arial"/>
          <w:i/>
        </w:rPr>
        <w:t>La vuelta al mundo en ochenta días,</w:t>
      </w:r>
      <w:r>
        <w:rPr>
          <w:rFonts w:cs="Times New Roman;Arial" w:ascii="Times New Roman;Arial" w:hAnsi="Times New Roman;Arial"/>
        </w:rPr>
        <w:t xml:space="preserve"> refleja a este </w:t>
      </w:r>
      <w:r>
        <w:rPr>
          <w:rFonts w:cs="Times New Roman;Arial" w:ascii="Times New Roman;Arial" w:hAnsi="Times New Roman;Arial"/>
          <w:i/>
        </w:rPr>
        <w:t>gentleman</w:t>
      </w:r>
      <w:r>
        <w:rPr>
          <w:rFonts w:cs="Times New Roman;Arial" w:ascii="Times New Roman;Arial" w:hAnsi="Times New Roman;Arial"/>
        </w:rPr>
        <w:t>-ladrón. Cuando el personaje prin</w:t>
        <w:softHyphen/>
        <w:t xml:space="preserve">cipal de la película hace su viaje por el mundo, pasa también por la India. Encuentra un lugar donde se está quemando a una viuda. Como buen </w:t>
      </w:r>
      <w:r>
        <w:rPr>
          <w:rFonts w:cs="Times New Roman;Arial" w:ascii="Times New Roman;Arial" w:hAnsi="Times New Roman;Arial"/>
          <w:i/>
        </w:rPr>
        <w:t xml:space="preserve">gentleman, </w:t>
      </w:r>
      <w:r>
        <w:rPr>
          <w:rFonts w:cs="Times New Roman;Arial" w:ascii="Times New Roman;Arial" w:hAnsi="Times New Roman;Arial"/>
        </w:rPr>
        <w:t>la salva y sigue su camino. Por supuesto, no se dice nada del precio que la India ha pagado para esta salvación desinteresada.</w:t>
      </w:r>
    </w:p>
    <w:p>
      <w:pPr>
        <w:pStyle w:val="Normal"/>
        <w:jc w:val="both"/>
        <w:rPr>
          <w:rFonts w:ascii="Times New Roman;Arial" w:hAnsi="Times New Roman;Arial" w:cs="Times New Roman;Arial"/>
        </w:rPr>
      </w:pPr>
      <w:r>
        <w:rPr>
          <w:rFonts w:cs="Times New Roman;Arial" w:ascii="Times New Roman;Arial" w:hAnsi="Times New Roman;Arial"/>
        </w:rPr>
        <w:t>Cuando se habla de la India, nunca falta esta viuda salvada por el coloni</w:t>
        <w:softHyphen/>
        <w:t>zador generoso. Ello es parte de una constante propaganda para legitimar el genocidio cometido en contra de la India, crimen que no tiene legiti</w:t>
        <w:softHyphen/>
        <w:t>mación alguna. Se trata del método occidental de encubrir su salvajismo detrás de la pantalla de la lucha por los derechos humanos.</w:t>
      </w:r>
    </w:p>
    <w:p>
      <w:pPr>
        <w:pStyle w:val="Normal"/>
        <w:jc w:val="both"/>
        <w:rPr>
          <w:rFonts w:ascii="Times New Roman;Arial" w:hAnsi="Times New Roman;Arial" w:cs="Times New Roman;Arial"/>
        </w:rPr>
      </w:pPr>
      <w:r>
        <w:rPr>
          <w:rFonts w:cs="Times New Roman;Arial" w:ascii="Times New Roman;Arial" w:hAnsi="Times New Roman;Arial"/>
        </w:rPr>
        <w:t>Por supuesto, el mayor crimen de este siglo, Ausschwitz, no puede fal</w:t>
        <w:softHyphen/>
        <w:t>tar. Veamos cómo se lo presenta:</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w:t>
      </w:r>
      <w:r>
        <w:rPr>
          <w:rFonts w:cs="Times New Roman;Arial" w:ascii="Times New Roman;Arial" w:hAnsi="Times New Roman;Arial"/>
        </w:rPr>
        <w:t xml:space="preserve">Así, </w:t>
      </w:r>
      <w:r>
        <w:rPr>
          <w:rFonts w:cs="Times New Roman;Arial" w:ascii="Times New Roman;Arial" w:hAnsi="Times New Roman;Arial"/>
          <w:i/>
        </w:rPr>
        <w:t>Kristallnacht,</w:t>
      </w:r>
      <w:r>
        <w:rPr>
          <w:rFonts w:cs="Times New Roman;Arial" w:ascii="Times New Roman;Arial" w:hAnsi="Times New Roman;Arial"/>
        </w:rPr>
        <w:t xml:space="preserve"> la noche de los cristales rotos, marcó el inicio del fin, el comienzo de la terrible historia del Holocausto que acabaría con una porción del género humano...</w:t>
      </w:r>
    </w:p>
    <w:p>
      <w:pPr>
        <w:pStyle w:val="Normal"/>
        <w:jc w:val="both"/>
        <w:rPr>
          <w:rFonts w:ascii="Times New Roman;Arial" w:hAnsi="Times New Roman;Arial" w:cs="Times New Roman;Arial"/>
        </w:rPr>
      </w:pPr>
      <w:r>
        <w:rPr>
          <w:rFonts w:cs="Times New Roman;Arial" w:ascii="Times New Roman;Arial" w:hAnsi="Times New Roman;Arial"/>
        </w:rPr>
        <w:t>Esa perversa deshumanización constituye el rasgo esencial del totalita</w:t>
        <w:softHyphen/>
        <w:t>rismo, ya sea el nazi o el comunista. Stalin y Hitler se hermanaron en un afán de desmembrar Europa y, mucho antes que el Führer empren</w:t>
        <w:softHyphen/>
        <w:t>diera su sangrienta ordalía, el Koba ya masacraba a millones de rusos. La praxis de uno y otro no difería, y su maldad corría pareja...</w:t>
      </w:r>
    </w:p>
    <w:p>
      <w:pPr>
        <w:pStyle w:val="Normal"/>
        <w:jc w:val="both"/>
        <w:rPr/>
      </w:pPr>
      <w:r>
        <w:rPr>
          <w:rFonts w:cs="Times New Roman;Arial" w:ascii="Times New Roman;Arial" w:hAnsi="Times New Roman;Arial"/>
        </w:rPr>
        <w:t>La barbarie totalitaria, empero, no terminó con la derrota del Tercer Reich ni la muerte de Stalin. Se ha perpetuado en las prisiones y mani</w:t>
        <w:softHyphen/>
        <w:t>comios del sistema soviético y en los émulos y cultores de ese nefasto orden político. Continúa hoy en Cuba, en Nicaragua y Etiopía, regíme</w:t>
        <w:softHyphen/>
        <w:t xml:space="preserve">nes terroristas y crueles en los que la vida humana y la libertad perdieron su valor sagrado. De ahí precisamente el </w:t>
      </w:r>
      <w:r>
        <w:rPr>
          <w:rFonts w:cs="Times New Roman;Arial" w:ascii="Times New Roman;Arial" w:hAnsi="Times New Roman;Arial"/>
          <w:i/>
        </w:rPr>
        <w:t>angst</w:t>
      </w:r>
      <w:r>
        <w:rPr>
          <w:rFonts w:cs="Times New Roman;Arial" w:ascii="Times New Roman;Arial" w:hAnsi="Times New Roman;Arial"/>
          <w:b/>
        </w:rPr>
        <w:t xml:space="preserve"> </w:t>
      </w:r>
      <w:r>
        <w:rPr>
          <w:rFonts w:cs="Times New Roman;Arial" w:ascii="Times New Roman;Arial" w:hAnsi="Times New Roman;Arial"/>
        </w:rPr>
        <w:t>de algunos filocomunis</w:t>
        <w:softHyphen/>
        <w:t xml:space="preserve">tas que, cuando exaltan y justifican a Fidel Castro y a Daniel Ortega, en el fondo, cohonestan a Hitler y a Stalin. Esta realidad insoslayable los agobia y mortifica, pero no la pueden evadir, ni mucho menos ocultar tras el manido </w:t>
      </w:r>
      <w:r>
        <w:rPr>
          <w:rFonts w:cs="Times New Roman;Arial" w:ascii="Times New Roman;Arial" w:hAnsi="Times New Roman;Arial"/>
          <w:i/>
        </w:rPr>
        <w:t>estandarte de una falsa soberanía.</w:t>
      </w:r>
    </w:p>
    <w:p>
      <w:pPr>
        <w:pStyle w:val="Normal"/>
        <w:jc w:val="both"/>
        <w:rPr/>
      </w:pPr>
      <w:r>
        <w:rPr>
          <w:rFonts w:cs="Times New Roman;Arial" w:ascii="Times New Roman;Arial" w:hAnsi="Times New Roman;Arial"/>
        </w:rPr>
        <w:t xml:space="preserve">...una advertencia perpetua acerca del ominoso destino que encierran </w:t>
      </w:r>
      <w:r>
        <w:rPr>
          <w:rFonts w:cs="Times New Roman;Arial" w:ascii="Times New Roman;Arial" w:hAnsi="Times New Roman;Arial"/>
          <w:i/>
        </w:rPr>
        <w:t xml:space="preserve">los tratos con quienes profesan la violencia </w:t>
      </w:r>
      <w:r>
        <w:rPr>
          <w:rFonts w:cs="Times New Roman;Arial" w:ascii="Times New Roman;Arial" w:hAnsi="Times New Roman;Arial"/>
        </w:rPr>
        <w:t>(</w:t>
      </w:r>
      <w:r>
        <w:rPr>
          <w:rFonts w:cs="Times New Roman;Arial" w:ascii="Times New Roman;Arial" w:hAnsi="Times New Roman;Arial"/>
          <w:i/>
        </w:rPr>
        <w:t xml:space="preserve">La Nación, </w:t>
      </w:r>
      <w:r>
        <w:rPr>
          <w:rFonts w:cs="Times New Roman;Arial" w:ascii="Times New Roman;Arial" w:hAnsi="Times New Roman;Arial"/>
        </w:rPr>
        <w:t>San José, 8.XI.1988, énfasis nuestro).</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Quién cometió el crimen de Ausschwitz? Fidel Castro y Daniel Ortega. Desde luego, ellos no vivieron en ese tiempo, no obstante míticamente se construye su culpa. Pero tampoco Stalin cometió ese crimen. El co</w:t>
        <w:softHyphen/>
        <w:t>metió un sinnúmero de crímenes, aunque no el de Ausschwitz. Nuevamente aparece la construcción mítica de la responsabilidad. Hitler cometió el crimen de Ausschwitz. Ahora sigue la derivación mítica. Hitler era totalitario. Stalin también era totalitario, por lo tanto, tam</w:t>
        <w:softHyphen/>
        <w:t>bién cometió el crimen de Ausschwitz. Además, Stalin era comunista, Fidel Castro y Daniel Ortega también lo son, luego, también cometie</w:t>
        <w:softHyphen/>
        <w:t>ron el crimen de Ausschwitz. Por consiguiente, si queremos evitar un nuevo Ausschwitz, tenemos que exterminar a Castro y a Ortega, pues ambos son unos monstruos junto a sus pueblos. Lo podemos hacer porque mantienen un “estandarte de una falsa soberanía”. Atacarlos, en</w:t>
        <w:softHyphen/>
        <w:t>tonces, es una guerra de defensa.</w:t>
      </w:r>
    </w:p>
    <w:p>
      <w:pPr>
        <w:pStyle w:val="Normal"/>
        <w:jc w:val="both"/>
        <w:rPr>
          <w:rFonts w:ascii="Times New Roman;Arial" w:hAnsi="Times New Roman;Arial" w:cs="Times New Roman;Arial"/>
        </w:rPr>
      </w:pPr>
      <w:r>
        <w:rPr>
          <w:rFonts w:cs="Times New Roman;Arial" w:ascii="Times New Roman;Arial" w:hAnsi="Times New Roman;Arial"/>
        </w:rPr>
        <w:t>Así se transformaba la guerra en contra de Nicaragua en una “guerra justa”.</w:t>
      </w:r>
    </w:p>
    <w:p>
      <w:pPr>
        <w:pStyle w:val="Normal"/>
        <w:jc w:val="both"/>
        <w:rPr>
          <w:rFonts w:ascii="Times New Roman;Arial" w:hAnsi="Times New Roman;Arial" w:cs="Times New Roman;Arial"/>
        </w:rPr>
      </w:pPr>
      <w:r>
        <w:rPr>
          <w:rFonts w:cs="Times New Roman;Arial" w:ascii="Times New Roman;Arial" w:hAnsi="Times New Roman;Arial"/>
        </w:rPr>
        <w:tab/>
        <w:tab/>
        <w:tab/>
        <w:tab/>
        <w:tab/>
        <w:tab/>
        <w:tab/>
        <w:tab/>
      </w:r>
    </w:p>
    <w:p>
      <w:pPr>
        <w:pStyle w:val="Normal"/>
        <w:jc w:val="both"/>
        <w:rPr>
          <w:rFonts w:ascii="Times New Roman;Arial" w:hAnsi="Times New Roman;Arial" w:cs="Times New Roman;Arial"/>
        </w:rPr>
      </w:pPr>
      <w:r>
        <w:rPr>
          <w:rFonts w:cs="Times New Roman;Arial" w:ascii="Times New Roman;Arial" w:hAnsi="Times New Roman;Arial"/>
        </w:rPr>
        <w:tab/>
        <w:tab/>
      </w:r>
    </w:p>
    <w:p>
      <w:pPr>
        <w:pStyle w:val="Normal"/>
        <w:jc w:val="both"/>
        <w:rPr>
          <w:rFonts w:ascii="Times New Roman;Arial" w:hAnsi="Times New Roman;Arial" w:cs="Times New Roman;Arial"/>
          <w:b/>
          <w:b/>
        </w:rPr>
      </w:pPr>
      <w:r>
        <w:rPr>
          <w:rFonts w:cs="Times New Roman;Arial" w:ascii="Times New Roman;Arial" w:hAnsi="Times New Roman;Arial"/>
          <w:b/>
        </w:rPr>
        <w:t xml:space="preserve">4. Para combatir al monstruo, hay que hacerse monstruo también. </w:t>
      </w:r>
    </w:p>
    <w:p>
      <w:pPr>
        <w:pStyle w:val="Normal"/>
        <w:jc w:val="both"/>
        <w:rPr>
          <w:rFonts w:ascii="Times New Roman;Arial" w:hAnsi="Times New Roman;Arial" w:cs="Times New Roman;Arial"/>
          <w:b/>
          <w:b/>
        </w:rPr>
      </w:pPr>
      <w:r>
        <w:rPr>
          <w:rFonts w:cs="Times New Roman;Arial" w:ascii="Times New Roman;Arial" w:hAnsi="Times New Roman;Arial"/>
          <w:b/>
        </w:rPr>
        <w:t>La actuación por el espejismo</w:t>
      </w:r>
    </w:p>
    <w:p>
      <w:pPr>
        <w:pStyle w:val="Normal"/>
        <w:jc w:val="both"/>
        <w:rPr>
          <w:rFonts w:ascii="Times New Roman;Arial" w:hAnsi="Times New Roman;Arial" w:cs="Times New Roman;Arial"/>
          <w:b/>
          <w:b/>
        </w:rPr>
      </w:pPr>
      <w:r>
        <w:rPr>
          <w:rFonts w:cs="Times New Roman;Arial" w:ascii="Times New Roman;Arial" w:hAnsi="Times New Roman;Arial"/>
          <w:b/>
        </w:rPr>
      </w:r>
    </w:p>
    <w:p>
      <w:pPr>
        <w:pStyle w:val="Normal"/>
        <w:jc w:val="both"/>
        <w:rPr/>
      </w:pPr>
      <w:r>
        <w:rPr>
          <w:rFonts w:cs="Times New Roman;Arial" w:ascii="Times New Roman;Arial" w:hAnsi="Times New Roman;Arial"/>
        </w:rPr>
        <w:t>Ya Napoleón decía: “Il faut opérer en partisan partout où il y a des par</w:t>
        <w:softHyphen/>
        <w:t xml:space="preserve">tisans”. (Para combatir al partisano, hay que hacerse partisano también) </w:t>
      </w:r>
      <w:r>
        <w:rPr>
          <w:rStyle w:val="FootnoteCharacters"/>
          <w:rStyle w:val="FootnoteAnchor"/>
          <w:rFonts w:cs="Times New Roman;Arial" w:ascii="Times New Roman;Arial" w:hAnsi="Times New Roman;Arial"/>
          <w:sz w:val="24"/>
          <w:vertAlign w:val="superscript"/>
        </w:rPr>
        <w:footnoteReference w:id="173"/>
      </w:r>
      <w:r>
        <w:rPr>
          <w:rFonts w:cs="Times New Roman;Arial" w:ascii="Times New Roman;Arial" w:hAnsi="Times New Roman;Arial"/>
        </w:rPr>
        <w:t xml:space="preserve">. Este es el desenlace de la proyección del monstruo </w:t>
      </w:r>
      <w:r>
        <w:rPr>
          <w:rStyle w:val="FootnoteCharacters"/>
          <w:rStyle w:val="FootnoteAnchor"/>
          <w:rFonts w:cs="Times New Roman;Arial" w:ascii="Times New Roman;Arial" w:hAnsi="Times New Roman;Arial"/>
          <w:sz w:val="24"/>
          <w:vertAlign w:val="superscript"/>
        </w:rPr>
        <w:footnoteReference w:id="174"/>
      </w:r>
      <w:r>
        <w:rPr>
          <w:rFonts w:cs="Times New Roman;Arial" w:ascii="Times New Roman;Arial" w:hAnsi="Times New Roman;Arial"/>
        </w:rPr>
        <w:t>. Se adjudica al monstruo lo que se va a hacer para enfrentarlo. En los males que se le adjudican se puede ver dibujado lo que, en nombre de su monstruosidad, se va a hacer frente a él.</w:t>
      </w:r>
    </w:p>
    <w:p>
      <w:pPr>
        <w:pStyle w:val="Normal"/>
        <w:jc w:val="both"/>
        <w:rPr>
          <w:rFonts w:ascii="Times New Roman;Arial" w:hAnsi="Times New Roman;Arial" w:cs="Times New Roman;Arial"/>
        </w:rPr>
      </w:pPr>
      <w:r>
        <w:rPr>
          <w:rFonts w:cs="Times New Roman;Arial" w:ascii="Times New Roman;Arial" w:hAnsi="Times New Roman;Arial"/>
        </w:rPr>
        <w:t xml:space="preserve">Sobre Irak se decía: </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w:t>
      </w:r>
      <w:r>
        <w:rPr>
          <w:rFonts w:cs="Times New Roman;Arial" w:ascii="Times New Roman;Arial" w:hAnsi="Times New Roman;Arial"/>
        </w:rPr>
        <w:t>Si... se rompiera relaciones diplomáticas con Irán y, sobre todo, se decretara un embargo sobre el petróleo iraní de parte de Europa, Estados Unidos y Japón, el mundo se libraría de esta tortura y se co</w:t>
        <w:softHyphen/>
        <w:t>menzaría a “aterrorizar a los terroristas”, según la feliz expresión de un ex ministro francés, una de las formas más eficaces de salvaguardar la seguridad y la paz (</w:t>
      </w:r>
      <w:r>
        <w:rPr>
          <w:rFonts w:cs="Times New Roman;Arial" w:ascii="Times New Roman;Arial" w:hAnsi="Times New Roman;Arial"/>
          <w:i/>
        </w:rPr>
        <w:t xml:space="preserve">La Nación, </w:t>
      </w:r>
      <w:r>
        <w:rPr>
          <w:rFonts w:cs="Times New Roman;Arial" w:ascii="Times New Roman;Arial" w:hAnsi="Times New Roman;Arial"/>
        </w:rPr>
        <w:t>5.III.89)”.</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Para combatir a los terroristas, hay que hacerse terrorista. El comandante en jefe de las fuerzas aliadas en el golfo, Norman Schwarzkopf, quien ya consideraba a Hussein un monstruo, prometió comportarse frente a él como un monstruo: “Si vamos a la guerra, no hay absolutamente duda alguna de que la imagen que mostraré a Saddam Hussein y al enemigo será la de un oso cascarrabias (</w:t>
      </w:r>
      <w:r>
        <w:rPr>
          <w:rFonts w:cs="Times New Roman;Arial" w:ascii="Times New Roman;Arial" w:hAnsi="Times New Roman;Arial"/>
          <w:i/>
        </w:rPr>
        <w:t>La Nación,</w:t>
      </w:r>
      <w:r>
        <w:rPr>
          <w:rFonts w:cs="Times New Roman;Arial" w:ascii="Times New Roman;Arial" w:hAnsi="Times New Roman;Arial"/>
        </w:rPr>
        <w:t xml:space="preserve"> San José, 11.I.91)”.</w:t>
      </w:r>
    </w:p>
    <w:p>
      <w:pPr>
        <w:pStyle w:val="Normal"/>
        <w:jc w:val="both"/>
        <w:rPr>
          <w:rFonts w:ascii="Times New Roman;Arial" w:hAnsi="Times New Roman;Arial" w:cs="Times New Roman;Arial"/>
        </w:rPr>
      </w:pPr>
      <w:r>
        <w:rPr>
          <w:rFonts w:cs="Times New Roman;Arial" w:ascii="Times New Roman;Arial" w:hAnsi="Times New Roman;Arial"/>
        </w:rPr>
        <w:t>A los iraquíes, Schwarzkopf los llamaba en la televisión “perros rabio</w:t>
        <w:softHyphen/>
        <w:t>sos”, una expresión que el Presidente Bush ya había usado para denun</w:t>
        <w:softHyphen/>
        <w:t>ciar a Khadafi, algunos días antes del ataque aéreo estadounidense a Libia. Por eso, Schwarzkopf pudo decir que en la guerra del golfo mu</w:t>
        <w:softHyphen/>
        <w:t>rieron solamente 120 hombres. Por supuesto, él no contó a los “perros rabiosos” muertos. A los ataques aéreos los llamaba “operaciones qui</w:t>
        <w:softHyphen/>
        <w:t>rúrgicas”, una expresión que conocemos demasiado bien de las noches de los cuchillos largos que los militares de la Seguridad Nacional ponen en escena en el Tercer Mundo, para “extirpar un cancer”. Son una policía sanitaria que trae la salud. Los nazis hablaron del exterminio de parási</w:t>
        <w:softHyphen/>
        <w:t>tos.</w:t>
      </w:r>
    </w:p>
    <w:p>
      <w:pPr>
        <w:pStyle w:val="Normal"/>
        <w:jc w:val="both"/>
        <w:rPr/>
      </w:pPr>
      <w:r>
        <w:rPr>
          <w:rFonts w:cs="Times New Roman;Arial" w:ascii="Times New Roman;Arial" w:hAnsi="Times New Roman;Arial"/>
        </w:rPr>
        <w:t>Cuando recientemente se trataba de justificar la guerra en contra de Irak, aparece el mismo método. De Hussein se dice: “La organización Amnistía Internacional denunció ayer que, en una ola de torturas, mutilaciones y asesinatos, fuerzas iraquíes en Kuwait extirparon ojos y orejas, y, en algunos casos, castraron a sus víctimas (</w:t>
      </w:r>
      <w:r>
        <w:rPr>
          <w:rFonts w:cs="Times New Roman;Arial" w:ascii="Times New Roman;Arial" w:hAnsi="Times New Roman;Arial"/>
          <w:i/>
        </w:rPr>
        <w:t xml:space="preserve">La Nación, </w:t>
      </w:r>
      <w:r>
        <w:rPr>
          <w:rFonts w:cs="Times New Roman;Arial" w:ascii="Times New Roman;Arial" w:hAnsi="Times New Roman;Arial"/>
        </w:rPr>
        <w:t>San José, 19.XII.90)”.</w:t>
      </w:r>
    </w:p>
    <w:p>
      <w:pPr>
        <w:pStyle w:val="Normal"/>
        <w:jc w:val="both"/>
        <w:rPr>
          <w:rFonts w:ascii="Times New Roman;Arial" w:hAnsi="Times New Roman;Arial" w:cs="Times New Roman;Arial"/>
        </w:rPr>
      </w:pPr>
      <w:r>
        <w:rPr>
          <w:rFonts w:cs="Times New Roman;Arial" w:ascii="Times New Roman;Arial" w:hAnsi="Times New Roman;Arial"/>
        </w:rPr>
        <w:t>Tampoco esto es una denuncia de violaciones de los derechos humanos, excepto probablemente de parte de Amnistía Internacional. Es un lla</w:t>
        <w:softHyphen/>
        <w:t>mado al exterminio en nombre de una proyección de monstruosidad. Lo que realmente amenaza por detrás es la actuación por espejismo: hacer a los iraquíes algo equivalente a lo que se adjudica a ellos. Se trata de un anuncio de algo. Después se verá de qué. Porque: quién quiere luchar con alguien que hace esas cosas, tiene que hacerlas también. Si lo que se dice sobre estas violaciones de derechos humanos es verdad o no, es algo completamente irrelevante.</w:t>
      </w:r>
    </w:p>
    <w:p>
      <w:pPr>
        <w:pStyle w:val="Normal"/>
        <w:jc w:val="both"/>
        <w:rPr/>
      </w:pPr>
      <w:r>
        <w:rPr>
          <w:rFonts w:cs="Times New Roman;Arial" w:ascii="Times New Roman;Arial" w:hAnsi="Times New Roman;Arial"/>
        </w:rPr>
        <w:t xml:space="preserve">Y cuando Bush llama a Hussein un Hitler, se sabe que también vale: quien quiere combatir a Hitler, tiene que convertirse a su vez en un Hitler. Este decía lo mismo: para combatir a los sabios de Sión, hay que hacerse un sabio de Sión. Efectivamente, Hannah Arendt demuestra que mucho de lo que los nazis hacían, se inspiraba en los propios </w:t>
      </w:r>
      <w:r>
        <w:rPr>
          <w:rFonts w:cs="Times New Roman;Arial" w:ascii="Times New Roman;Arial" w:hAnsi="Times New Roman;Arial"/>
          <w:i/>
        </w:rPr>
        <w:t>Protocolos de los sabios de Sión:</w:t>
      </w:r>
    </w:p>
    <w:p>
      <w:pPr>
        <w:pStyle w:val="Normal"/>
        <w:jc w:val="both"/>
        <w:rPr>
          <w:rFonts w:ascii="Times New Roman;Arial" w:hAnsi="Times New Roman;Arial" w:cs="Times New Roman;Arial"/>
          <w:i/>
          <w:i/>
        </w:rPr>
      </w:pPr>
      <w:r>
        <w:rPr>
          <w:rFonts w:cs="Times New Roman;Arial" w:ascii="Times New Roman;Arial" w:hAnsi="Times New Roman;Arial"/>
          <w:i/>
        </w:rPr>
      </w:r>
    </w:p>
    <w:p>
      <w:pPr>
        <w:pStyle w:val="Normal"/>
        <w:jc w:val="both"/>
        <w:rPr/>
      </w:pPr>
      <w:r>
        <w:rPr>
          <w:rFonts w:cs="Times New Roman;Arial" w:ascii="Times New Roman;Arial" w:hAnsi="Times New Roman;Arial"/>
        </w:rPr>
        <w:t>“</w:t>
      </w:r>
      <w:r>
        <w:rPr>
          <w:rFonts w:cs="Times New Roman;Arial" w:ascii="Times New Roman;Arial" w:hAnsi="Times New Roman;Arial"/>
        </w:rPr>
        <w:t>La propaganda nazi, en otras palabras, descubrió en el “judío su</w:t>
        <w:softHyphen/>
        <w:t xml:space="preserve">pranacional porque es intensamente nacional” al precursor del alemán dueño del mundo y aseguró a las masas que “las naciones que han sido las primeras en ver a través del judío y las primeras en combatirle van a ser las primeras en ocupar su puesto en la dominación del mundo”. El espejismo de una dominación mundial judía ya existente constituyó la base para la ilusión de una futura dominación mundial alemana </w:t>
      </w:r>
      <w:r>
        <w:rPr>
          <w:rStyle w:val="FootnoteCharacters"/>
          <w:rStyle w:val="FootnoteAnchor"/>
          <w:rFonts w:cs="Times New Roman;Arial" w:ascii="Times New Roman;Arial" w:hAnsi="Times New Roman;Arial"/>
          <w:sz w:val="24"/>
          <w:vertAlign w:val="superscript"/>
        </w:rPr>
        <w:footnoteReference w:id="175"/>
      </w:r>
      <w:r>
        <w:rPr>
          <w:rFonts w:cs="Times New Roman;Arial" w:ascii="Times New Roman;Arial" w:hAnsi="Times New Roman;Arial"/>
        </w:rPr>
        <w:t xml:space="preserve">”. </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Por eso, no se trata de entrar en una discusión acerca de si Hussein es un Hitler o no. De nuevo, esto es completamente irrelevante. Lo que Bush nos dice es que él mismo está en peligro de serlo. Lo dice por espe</w:t>
        <w:softHyphen/>
        <w:t>jismo, mediante la proyección del monstruo.</w:t>
      </w:r>
    </w:p>
    <w:p>
      <w:pPr>
        <w:pStyle w:val="Normal"/>
        <w:jc w:val="both"/>
        <w:rPr/>
      </w:pPr>
      <w:r>
        <w:rPr>
          <w:rFonts w:cs="Times New Roman;Arial" w:ascii="Times New Roman;Arial" w:hAnsi="Times New Roman;Arial"/>
        </w:rPr>
        <w:t>Hacerse monstruo para combatir al monstruo, es la declaración de que ya no existen derechos humanos. Se proyecta el monstruo en el otro, por</w:t>
        <w:softHyphen/>
        <w:t>que él que lo hace anuncia que se va a convertir en un monstruo. El tí</w:t>
        <w:softHyphen/>
        <w:t xml:space="preserve">tulo del diario chileno </w:t>
      </w:r>
      <w:r>
        <w:rPr>
          <w:rFonts w:cs="Times New Roman;Arial" w:ascii="Times New Roman;Arial" w:hAnsi="Times New Roman;Arial"/>
          <w:i/>
        </w:rPr>
        <w:t>La Tercera</w:t>
      </w:r>
      <w:r>
        <w:rPr>
          <w:rFonts w:cs="Times New Roman;Arial" w:ascii="Times New Roman;Arial" w:hAnsi="Times New Roman;Arial"/>
        </w:rPr>
        <w:t xml:space="preserve"> del 15.XI.73, era: “O nos destruían o los destruíamos”. Cuando los militares chilenos decidieron lanzarse con</w:t>
        <w:softHyphen/>
        <w:t>tra su pueblo, tuvieron que inventar tantas maldades a este pueblo, de manera que la maldad que pensaban aplicar fuera la respuesta justa.</w:t>
      </w:r>
    </w:p>
    <w:p>
      <w:pPr>
        <w:pStyle w:val="Normal"/>
        <w:jc w:val="both"/>
        <w:rPr/>
      </w:pPr>
      <w:r>
        <w:rPr>
          <w:rFonts w:cs="Times New Roman;Arial" w:ascii="Times New Roman;Arial" w:hAnsi="Times New Roman;Arial"/>
        </w:rPr>
        <w:t>Por eso insisten: si el otro hubiera ganado, todo habría sido igual o peor. Por eso afirman en la campaña sobre Yakarta: “En todo caso, si los comunistas hubieran tenido éxito en su in</w:t>
        <w:softHyphen/>
        <w:t xml:space="preserve">tento de golpe de Estado, sin ninguna duda habría sido más horrendo el salvajismo de sus crueles brigadas de choque </w:t>
      </w:r>
      <w:r>
        <w:rPr>
          <w:rStyle w:val="FootnoteCharacters"/>
          <w:rStyle w:val="FootnoteAnchor"/>
          <w:rFonts w:cs="Times New Roman;Arial" w:ascii="Times New Roman;Arial" w:hAnsi="Times New Roman;Arial"/>
          <w:sz w:val="24"/>
          <w:vertAlign w:val="superscript"/>
        </w:rPr>
        <w:footnoteReference w:id="176"/>
      </w:r>
      <w:r>
        <w:rPr>
          <w:rFonts w:cs="Times New Roman;Arial" w:ascii="Times New Roman;Arial" w:hAnsi="Times New Roman;Arial"/>
        </w:rPr>
        <w:t>”. Todo es espejismo, no obstante, de ese espejismo se deriva la justifica</w:t>
        <w:softHyphen/>
        <w:t>ción de cualquier acción inhumana.</w:t>
      </w:r>
    </w:p>
    <w:p>
      <w:pPr>
        <w:pStyle w:val="Normal"/>
        <w:jc w:val="both"/>
        <w:rPr>
          <w:rFonts w:ascii="Times New Roman;Arial" w:hAnsi="Times New Roman;Arial" w:cs="Times New Roman;Arial"/>
        </w:rPr>
      </w:pPr>
      <w:r>
        <w:rPr>
          <w:rFonts w:cs="Times New Roman;Arial" w:ascii="Times New Roman;Arial" w:hAnsi="Times New Roman;Arial"/>
        </w:rPr>
        <w:t>Incluso en las discusiones económicas aparecen estos espejismos. En una entrevista a Michel Camdessus, director-gerente del FMI, se le pre</w:t>
        <w:softHyphen/>
        <w:t xml:space="preserve">guntó: </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Cual será el costo social de las medidas para poner en orden las finanzas públicas?</w:t>
      </w:r>
    </w:p>
    <w:p>
      <w:pPr>
        <w:pStyle w:val="Normal"/>
        <w:jc w:val="both"/>
        <w:rPr/>
      </w:pPr>
      <w:r>
        <w:rPr>
          <w:rFonts w:cs="Times New Roman;Arial" w:ascii="Times New Roman;Arial" w:hAnsi="Times New Roman;Arial"/>
        </w:rPr>
        <w:t>—</w:t>
      </w:r>
      <w:r>
        <w:rPr>
          <w:rFonts w:cs="Times New Roman;Arial" w:ascii="Times New Roman;Arial" w:hAnsi="Times New Roman;Arial"/>
        </w:rPr>
        <w:t>La cuestión es cuál sería para el pueblo de Costa Rica el costo de no ajustar sus estructuras. El costo podría ser la interrupción del financia</w:t>
        <w:softHyphen/>
        <w:t>miento externo, reducción de la inversión, paralización de un acuerdo de renegociación de la deuda, interrupción de las importaciones. El costo sería la recesión (</w:t>
      </w:r>
      <w:r>
        <w:rPr>
          <w:rFonts w:cs="Times New Roman;Arial" w:ascii="Times New Roman;Arial" w:hAnsi="Times New Roman;Arial"/>
          <w:i/>
        </w:rPr>
        <w:t xml:space="preserve">La Nación, </w:t>
      </w:r>
      <w:r>
        <w:rPr>
          <w:rFonts w:cs="Times New Roman;Arial" w:ascii="Times New Roman;Arial" w:hAnsi="Times New Roman;Arial"/>
        </w:rPr>
        <w:t>San José, 5.III.90)”.</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Esta referencia al “costo de no ajustar sus estructuras” es una simple proyección de un monstruo. Sin embargo, de este espejismo se deduce la legitimidad del ajuste estructural. O recesión o ajuste. O nos destru</w:t>
        <w:softHyphen/>
        <w:t>yen, o los destruimos. O el caos, o nosotros. Por supuesto, esto signi</w:t>
        <w:softHyphen/>
        <w:t>fica que la recesión sería mucho peor que el ajuste. Lo que el funciona</w:t>
        <w:softHyphen/>
        <w:t xml:space="preserve">rio del FMI dice es: va haber una recesión por el ajuste, pero esta será mucho menor que la recesión que habría sin ajuste. </w:t>
      </w:r>
    </w:p>
    <w:p>
      <w:pPr>
        <w:pStyle w:val="Normal"/>
        <w:jc w:val="both"/>
        <w:rPr>
          <w:rFonts w:ascii="Times New Roman;Arial" w:hAnsi="Times New Roman;Arial" w:cs="Times New Roman;Arial"/>
        </w:rPr>
      </w:pPr>
      <w:r>
        <w:rPr>
          <w:rFonts w:cs="Times New Roman;Arial" w:ascii="Times New Roman;Arial" w:hAnsi="Times New Roman;Arial"/>
        </w:rPr>
        <w:t>Nos dice, además, por qué habrá recesión en el caso de no hacer el ajuste. El propio FMI se encarga de provocar “la interrupción del finan</w:t>
        <w:softHyphen/>
        <w:t>ciamiento interno, reducción de la inversión, paralización de un acuerdo de renegociación de la deuda, interrupción de las importaciones”. No obstante, eso no es ningún castigo:</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Nuestra posición no es exactamente la de recomendar ni imponer medidas, nuestra posición es la del diálogo...</w:t>
      </w:r>
    </w:p>
    <w:p>
      <w:pPr>
        <w:pStyle w:val="Normal"/>
        <w:jc w:val="both"/>
        <w:rPr/>
      </w:pPr>
      <w:r>
        <w:rPr>
          <w:rFonts w:cs="Times New Roman;Arial" w:ascii="Times New Roman;Arial" w:hAnsi="Times New Roman;Arial"/>
        </w:rPr>
        <w:t>Pero el hecho de que las metas no hayan sido respetadas y que nosotros hayamos suspendido los desembolsos, no significa un castigo, sino una realidad a la cual se enfrenta el país adaptando sus políticas. Luego no</w:t>
        <w:softHyphen/>
        <w:t xml:space="preserve">sotros desembolsaremos </w:t>
      </w:r>
      <w:r>
        <w:rPr>
          <w:rStyle w:val="FootnoteCharacters"/>
          <w:rStyle w:val="FootnoteAnchor"/>
          <w:rFonts w:cs="Times New Roman;Arial" w:ascii="Times New Roman;Arial" w:hAnsi="Times New Roman;Arial"/>
          <w:sz w:val="24"/>
          <w:vertAlign w:val="superscript"/>
        </w:rPr>
        <w:footnoteReference w:id="177"/>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La realidad exige esta recesión en el caso de que el país no haga el ajuste. El FMI ejecuta lo que la realidad exige. Es técnico, y no castiga. Las medidas del FMI para provocar la recesión en el caso de que no se acepte el ajuste, son como los terremotos, de los cuales el FMI no es responsable. Se trata de un espejismo, creado por el propio Camdessus, en nombre del cual actúa. En nombre de la técnica, se orienta por este espejismo autocreado.</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b/>
          <w:b/>
        </w:rPr>
      </w:pPr>
      <w:r>
        <w:rPr>
          <w:rFonts w:cs="Times New Roman;Arial" w:ascii="Times New Roman;Arial" w:hAnsi="Times New Roman;Arial"/>
          <w:b/>
        </w:rPr>
      </w:r>
    </w:p>
    <w:p>
      <w:pPr>
        <w:pStyle w:val="Normal"/>
        <w:jc w:val="both"/>
        <w:rPr>
          <w:rFonts w:ascii="Times New Roman;Arial" w:hAnsi="Times New Roman;Arial" w:cs="Times New Roman;Arial"/>
          <w:b/>
          <w:b/>
        </w:rPr>
      </w:pPr>
      <w:r>
        <w:rPr>
          <w:rFonts w:cs="Times New Roman;Arial" w:ascii="Times New Roman;Arial" w:hAnsi="Times New Roman;Arial"/>
          <w:b/>
        </w:rPr>
        <w:t>5. El imperio de la ley y el reino de Dios</w:t>
      </w:r>
    </w:p>
    <w:p>
      <w:pPr>
        <w:pStyle w:val="Normal"/>
        <w:jc w:val="both"/>
        <w:rPr>
          <w:rFonts w:ascii="Times New Roman;Arial" w:hAnsi="Times New Roman;Arial" w:cs="Times New Roman;Arial"/>
          <w:b/>
          <w:b/>
        </w:rPr>
      </w:pPr>
      <w:r>
        <w:rPr>
          <w:rFonts w:cs="Times New Roman;Arial" w:ascii="Times New Roman;Arial" w:hAnsi="Times New Roman;Arial"/>
          <w:b/>
        </w:rPr>
      </w:r>
    </w:p>
    <w:p>
      <w:pPr>
        <w:pStyle w:val="Normal"/>
        <w:jc w:val="both"/>
        <w:rPr>
          <w:rFonts w:ascii="Times New Roman;Arial" w:hAnsi="Times New Roman;Arial" w:cs="Times New Roman;Arial"/>
        </w:rPr>
      </w:pPr>
      <w:r>
        <w:rPr>
          <w:rFonts w:cs="Times New Roman;Arial" w:ascii="Times New Roman;Arial" w:hAnsi="Times New Roman;Arial"/>
        </w:rPr>
        <w:t>¡Ay de ustedes, maestros de la Ley y fariseos hipócritas! Ustedes pagan el diezmo de todo, sin olvidar la menta, el anís y el comino, y, en cam</w:t>
        <w:softHyphen/>
        <w:t>bio, no cumplen lo más im</w:t>
        <w:softHyphen/>
        <w:t>portante de la Ley: la justicia, la misericordia y la fe. Estas son las cosas que deberían ob</w:t>
        <w:softHyphen/>
        <w:t xml:space="preserve">servar, sin descuidar las otras. ¡Guías ciegos! Cuelan un mosquito, </w:t>
      </w:r>
    </w:p>
    <w:p>
      <w:pPr>
        <w:pStyle w:val="Normal"/>
        <w:jc w:val="both"/>
        <w:rPr>
          <w:rFonts w:ascii="Times New Roman;Arial" w:hAnsi="Times New Roman;Arial" w:cs="Times New Roman;Arial"/>
        </w:rPr>
      </w:pPr>
      <w:r>
        <w:rPr>
          <w:rFonts w:cs="Times New Roman;Arial" w:ascii="Times New Roman;Arial" w:hAnsi="Times New Roman;Arial"/>
        </w:rPr>
        <w:t>pero se tragan un camello (Mat 23. 23-24).</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Cuanto mayor es la monstruosidad que se proyecta en el enemigo, más hay que divinizar la meta del conflicto. Todo infierno se realiza en nom</w:t>
        <w:softHyphen/>
        <w:t>bre de algún cielo. Reagan hablaba de las “catedrales de la libertad”, de “la ciudad que brilla encima de la montaña”. Bush habla de la “gran idea” que está en juego en la guerra del Golfo Pérsico, esto es: “...un nuevo orden mundial en el que las diversas naciones cami</w:t>
        <w:softHyphen/>
        <w:t>nen juntas con una causa común para conseguir las aspiraciones univer</w:t>
        <w:softHyphen/>
        <w:t>sales de la humanidad: la paz, la seguridad, la libertad y el Imperio de la Ley (</w:t>
      </w:r>
      <w:r>
        <w:rPr>
          <w:rFonts w:cs="Times New Roman;Arial" w:ascii="Times New Roman;Arial" w:hAnsi="Times New Roman;Arial"/>
          <w:i/>
        </w:rPr>
        <w:t>La Nación,</w:t>
      </w:r>
      <w:r>
        <w:rPr>
          <w:rFonts w:cs="Times New Roman;Arial" w:ascii="Times New Roman;Arial" w:hAnsi="Times New Roman;Arial"/>
        </w:rPr>
        <w:t xml:space="preserve"> San José, 30.I.91)”.</w:t>
      </w:r>
    </w:p>
    <w:p>
      <w:pPr>
        <w:pStyle w:val="Normal"/>
        <w:jc w:val="both"/>
        <w:rPr/>
      </w:pPr>
      <w:r>
        <w:rPr>
          <w:rFonts w:cs="Times New Roman;Arial" w:ascii="Times New Roman;Arial" w:hAnsi="Times New Roman;Arial"/>
        </w:rPr>
        <w:t>Al monstruo se contrapone el “imperio de la ley”, del cual ya se habló frente al cobro de la deuda externa de América Latina y durante la inter</w:t>
        <w:softHyphen/>
        <w:t xml:space="preserve">vención militar en Panama </w:t>
      </w:r>
      <w:r>
        <w:rPr>
          <w:rStyle w:val="FootnoteCharacters"/>
          <w:rStyle w:val="FootnoteAnchor"/>
          <w:rFonts w:cs="Times New Roman;Arial" w:ascii="Times New Roman;Arial" w:hAnsi="Times New Roman;Arial"/>
          <w:sz w:val="24"/>
          <w:vertAlign w:val="superscript"/>
        </w:rPr>
        <w:footnoteReference w:id="178"/>
      </w:r>
      <w:r>
        <w:rPr>
          <w:rFonts w:cs="Times New Roman;Arial" w:ascii="Times New Roman;Arial" w:hAnsi="Times New Roman;Arial"/>
        </w:rPr>
        <w:t>. Es un cielo, en nombre del cual se rea</w:t>
        <w:softHyphen/>
        <w:t>liza un infierno. Es el cielo de la institución perfecta del mercado total. La ley, en cuyo nombre se anuncia el imperio de la ley, es la ley del mercado, interpretada como ley metafísica de la historia.</w:t>
      </w:r>
    </w:p>
    <w:p>
      <w:pPr>
        <w:pStyle w:val="Normal"/>
        <w:jc w:val="both"/>
        <w:rPr>
          <w:rFonts w:ascii="Times New Roman;Arial" w:hAnsi="Times New Roman;Arial" w:cs="Times New Roman;Arial"/>
        </w:rPr>
      </w:pPr>
      <w:r>
        <w:rPr>
          <w:rFonts w:cs="Times New Roman;Arial" w:ascii="Times New Roman;Arial" w:hAnsi="Times New Roman;Arial"/>
        </w:rPr>
        <w:t>El imperio de la ley tiene el mismo significado que el grito “law and or</w:t>
        <w:softHyphen/>
        <w:t>der”. No sostiene que se cumplirá con las leyes, y menos el acatamiento de alguna ética. Cuando aparece el imperio de la ley, se suspenden todas las leyes del comportamiento humano que se refieren a algunos derechos humanos. El imperio de la ley anula el reconocimiento de los principa</w:t>
        <w:softHyphen/>
        <w:t>les derechos humanos, y los sustituye por uno solo: la propiedad pri</w:t>
        <w:softHyphen/>
        <w:t>vada y el cumplimiento de contratos. El mercado, entendido como au</w:t>
        <w:softHyphen/>
        <w:t>tomatismo, es impuesto sin ningún límite y arrasa con los derechos humanos. Al reducir todos los derechos a los criterios del mercado, el imperio de la ley se transforma aparentemente en una técnica de aplica</w:t>
        <w:softHyphen/>
        <w:t>ción de las reglas del mercado. Los derechos humanos son sustituidos por la libertad de empresa. Todos los derechos se reducen al derecho de comprar y vender libremente.</w:t>
      </w:r>
    </w:p>
    <w:p>
      <w:pPr>
        <w:pStyle w:val="Normal"/>
        <w:jc w:val="both"/>
        <w:rPr>
          <w:rFonts w:ascii="Times New Roman;Arial" w:hAnsi="Times New Roman;Arial" w:cs="Times New Roman;Arial"/>
        </w:rPr>
      </w:pPr>
      <w:r>
        <w:rPr>
          <w:rFonts w:cs="Times New Roman;Arial" w:ascii="Times New Roman;Arial" w:hAnsi="Times New Roman;Arial"/>
        </w:rPr>
        <w:t>Hay ejemplos clásicos de la sustitución de los derechos humanos por el imperio de la ley.</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b/>
          <w:b/>
        </w:rPr>
      </w:pPr>
      <w:r>
        <w:rPr>
          <w:rFonts w:cs="Times New Roman;Arial" w:ascii="Times New Roman;Arial" w:hAnsi="Times New Roman;Arial"/>
          <w:b/>
        </w:rPr>
        <w:t>5.1. La guerra justa en nombre del imperio de la ley</w:t>
      </w:r>
    </w:p>
    <w:p>
      <w:pPr>
        <w:pStyle w:val="Normal"/>
        <w:jc w:val="both"/>
        <w:rPr>
          <w:rFonts w:ascii="Times New Roman;Arial" w:hAnsi="Times New Roman;Arial" w:cs="Times New Roman;Arial"/>
          <w:b/>
          <w:b/>
        </w:rPr>
      </w:pPr>
      <w:r>
        <w:rPr>
          <w:rFonts w:cs="Times New Roman;Arial" w:ascii="Times New Roman;Arial" w:hAnsi="Times New Roman;Arial"/>
          <w:b/>
        </w:rPr>
      </w:r>
    </w:p>
    <w:p>
      <w:pPr>
        <w:pStyle w:val="Normal"/>
        <w:jc w:val="both"/>
        <w:rPr>
          <w:rFonts w:ascii="Times New Roman;Arial" w:hAnsi="Times New Roman;Arial" w:cs="Times New Roman;Arial"/>
        </w:rPr>
      </w:pPr>
      <w:r>
        <w:rPr>
          <w:rFonts w:cs="Times New Roman;Arial" w:ascii="Times New Roman;Arial" w:hAnsi="Times New Roman;Arial"/>
        </w:rPr>
        <w:t>Un ejemplo son las guerras del opio que Inglaterra llevó a cabo en con</w:t>
        <w:softHyphen/>
        <w:t>tra de la China del siglo XIX. Las guerras del opio fueron guerras en nombre del imperio de la ley.</w:t>
      </w:r>
    </w:p>
    <w:p>
      <w:pPr>
        <w:pStyle w:val="Normal"/>
        <w:jc w:val="both"/>
        <w:rPr>
          <w:rFonts w:ascii="Times New Roman;Arial" w:hAnsi="Times New Roman;Arial" w:cs="Times New Roman;Arial"/>
        </w:rPr>
      </w:pPr>
      <w:r>
        <w:rPr>
          <w:rFonts w:cs="Times New Roman;Arial" w:ascii="Times New Roman;Arial" w:hAnsi="Times New Roman;Arial"/>
        </w:rPr>
        <w:t>A fines del siglo XVIII y al comienzo del siglo XIX, Inglaterra impor</w:t>
        <w:softHyphen/>
        <w:t>taba cada vez más té de Asia, siendo China un mercado importante para ese abstecimiento de té. Sin embargo, Inglaterra tenía una balanza co</w:t>
        <w:softHyphen/>
        <w:t>mercial negativa con China. China cerró sus mercados, considerando que no necesitaba mercancías inglesas. Por lo tanto, Inglaterra tenía que pa</w:t>
        <w:softHyphen/>
        <w:t>gar los suministros de té con oro y plata.</w:t>
      </w:r>
    </w:p>
    <w:p>
      <w:pPr>
        <w:pStyle w:val="Normal"/>
        <w:jc w:val="both"/>
        <w:rPr>
          <w:rFonts w:ascii="Times New Roman;Arial" w:hAnsi="Times New Roman;Arial" w:cs="Times New Roman;Arial"/>
        </w:rPr>
      </w:pPr>
      <w:r>
        <w:rPr>
          <w:rFonts w:cs="Times New Roman;Arial" w:ascii="Times New Roman;Arial" w:hAnsi="Times New Roman;Arial"/>
        </w:rPr>
        <w:t>Había un solo producto que efectivamente podría tener un mercado fácil en China, pero cuya venta estaba prohibida por el Estado chino. Se tra</w:t>
        <w:softHyphen/>
        <w:t>taba del opio, el cual los ingleses producían en la India para exportar a otros países, en tanto que prohibían su venta en Inglaterra.</w:t>
      </w:r>
    </w:p>
    <w:p>
      <w:pPr>
        <w:pStyle w:val="Normal"/>
        <w:jc w:val="both"/>
        <w:rPr>
          <w:rFonts w:ascii="Times New Roman;Arial" w:hAnsi="Times New Roman;Arial" w:cs="Times New Roman;Arial"/>
        </w:rPr>
      </w:pPr>
      <w:r>
        <w:rPr>
          <w:rFonts w:cs="Times New Roman;Arial" w:ascii="Times New Roman;Arial" w:hAnsi="Times New Roman;Arial"/>
        </w:rPr>
        <w:t>Empezó entonces un gran contrabando de opio a China, realizado por la compañía de la India Oriental, que contó con el apoyo del gobierno in</w:t>
        <w:softHyphen/>
        <w:t>glés. Este negocio del opio invirtió la balanza comercial de China, que pasó a importar más en opio de lo que exportaba en té. El oro y la plata que China había acumulado anteriormente con base en sus exportacio</w:t>
        <w:softHyphen/>
        <w:t>nes, retomaron a Inglaterra.</w:t>
      </w:r>
    </w:p>
    <w:p>
      <w:pPr>
        <w:pStyle w:val="Normal"/>
        <w:jc w:val="both"/>
        <w:rPr>
          <w:rFonts w:ascii="Times New Roman;Arial" w:hAnsi="Times New Roman;Arial" w:cs="Times New Roman;Arial"/>
        </w:rPr>
      </w:pPr>
      <w:r>
        <w:rPr>
          <w:rFonts w:cs="Times New Roman;Arial" w:ascii="Times New Roman;Arial" w:hAnsi="Times New Roman;Arial"/>
        </w:rPr>
        <w:t>El consumo de opio corrompió a la sociedad china desde adentro. Además, los negociantes del opio amenazaron al gobierno de China en cuanto intentó controlar ese consumo.</w:t>
      </w:r>
    </w:p>
    <w:p>
      <w:pPr>
        <w:pStyle w:val="Normal"/>
        <w:jc w:val="both"/>
        <w:rPr>
          <w:rFonts w:ascii="Times New Roman;Arial" w:hAnsi="Times New Roman;Arial" w:cs="Times New Roman;Arial"/>
        </w:rPr>
      </w:pPr>
      <w:r>
        <w:rPr>
          <w:rFonts w:cs="Times New Roman;Arial" w:ascii="Times New Roman;Arial" w:hAnsi="Times New Roman;Arial"/>
        </w:rPr>
        <w:t>Finalmente, en 1839 el gobierno chino obligó a los comerciantes ingle</w:t>
        <w:softHyphen/>
        <w:t>ses a destruir todas sus reservas de opio en Cantón, centro de intercam</w:t>
        <w:softHyphen/>
        <w:t>bio comercial con China. Inglaterra reaccionó con la guerra del opio (1840-1842), que definió como una guerra por la libertad de comercio.</w:t>
      </w:r>
    </w:p>
    <w:p>
      <w:pPr>
        <w:pStyle w:val="Normal"/>
        <w:jc w:val="both"/>
        <w:rPr/>
      </w:pPr>
      <w:r>
        <w:rPr>
          <w:rFonts w:cs="Times New Roman;Arial" w:ascii="Times New Roman;Arial" w:hAnsi="Times New Roman;Arial"/>
        </w:rPr>
        <w:t>Se trataba de una guerra justa porque implantaba el imperio de la ley, que no es otra cosa que la libertad de comercio más allá de cualquier otro derecho humano. Al haber ganado Inglaterra esta guerra justa, China le tuvo que conceder el dominio sobre Hong Kong y pagar una alta indem</w:t>
        <w:softHyphen/>
        <w:t xml:space="preserve">nización por los gastos de guerra que Inglaterra había tenido </w:t>
      </w:r>
      <w:r>
        <w:rPr>
          <w:rStyle w:val="FootnoteCharacters"/>
          <w:rStyle w:val="FootnoteAnchor"/>
          <w:rFonts w:cs="Times New Roman;Arial" w:ascii="Times New Roman;Arial" w:hAnsi="Times New Roman;Arial"/>
          <w:sz w:val="24"/>
          <w:vertAlign w:val="superscript"/>
        </w:rPr>
        <w:footnoteReference w:id="179"/>
      </w:r>
      <w:r>
        <w:rPr>
          <w:rFonts w:cs="Times New Roman;Arial" w:ascii="Times New Roman;Arial" w:hAnsi="Times New Roman;Arial"/>
        </w:rPr>
        <w:t>. A partir de este momento, Inglaterra logró la completa libertad del comercio del opio en China.</w:t>
      </w:r>
    </w:p>
    <w:p>
      <w:pPr>
        <w:pStyle w:val="Normal"/>
        <w:jc w:val="both"/>
        <w:rPr>
          <w:rFonts w:ascii="Times New Roman;Arial" w:hAnsi="Times New Roman;Arial" w:cs="Times New Roman;Arial"/>
        </w:rPr>
      </w:pPr>
      <w:r>
        <w:rPr>
          <w:rFonts w:cs="Times New Roman;Arial" w:ascii="Times New Roman;Arial" w:hAnsi="Times New Roman;Arial"/>
        </w:rPr>
        <w:t>En las décadas posteriores hubo intentos chinos de recuperar su sobera</w:t>
        <w:softHyphen/>
        <w:t>nía perdida, no obstante todos fueron derrotados y resultaron en nuevas indemnizaciones por costos de guerra, que Inglaterra cobró por el hecho de que todas sus guerras en contra de China fueron guerras justas para implantar el imperio de la ley. En 1860, tropas inglesas conquistaron incluso el palacio de verano de Pekín, una de las joyas de la cultura china, que era a la vez el lugar donde se guardaba el tesoro del imperio chino. Los ingleses saquearon el palacio y se llevaron el oro, después le prendieron fuego. Una vez más, encima de la pérdida del tesoro robado, los chinos tuvieron que pagar reparaciones de guerra debido a que tam</w:t>
        <w:softHyphen/>
        <w:t>bién ésta había sido una guerra justa de parte de Inglaterra. Después de haber ganado Inglaterra tantas guerras justas, la China floreciente del si</w:t>
        <w:softHyphen/>
        <w:t>glo XVIII se convirtió al comienzo del siglo XX en una sociedad des</w:t>
        <w:softHyphen/>
        <w:t>truida y completamente dominada por los poderes occidentales, con una deuda externa impagable.</w:t>
      </w:r>
    </w:p>
    <w:p>
      <w:pPr>
        <w:pStyle w:val="Normal"/>
        <w:jc w:val="both"/>
        <w:rPr>
          <w:rFonts w:ascii="Times New Roman;Arial" w:hAnsi="Times New Roman;Arial" w:cs="Times New Roman;Arial"/>
        </w:rPr>
      </w:pPr>
      <w:r>
        <w:rPr>
          <w:rFonts w:cs="Times New Roman;Arial" w:ascii="Times New Roman;Arial" w:hAnsi="Times New Roman;Arial"/>
        </w:rPr>
        <w:t>Se trata del tipo de guerra justa que domina toda la historia del colonia</w:t>
        <w:softHyphen/>
        <w:t>lismo occidental. Siempre el colonizador occidental conquista mediante una guerra justa los territorios del mundo entero, y siempre estos tienen que pagar con la entrega de sus riquezas los costos de esa guerra. Así se colonizó América, se exterminó la población de América del Norte, se transformó Africa en un gran territorio de caza de esclavos, se conquistó la India, China y el Cercano Oriente. Siempre se trató de imponer el imperio de la ley, y siempre en nombre de este imperio se anuló cual</w:t>
        <w:softHyphen/>
        <w:t>quier derecho humano frente a él. El imperio de la ley resultó ser una máquina aplanadora de los derechos humanos de toda la humanidad.</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b/>
          <w:b/>
        </w:rPr>
      </w:pPr>
      <w:r>
        <w:rPr>
          <w:rFonts w:cs="Times New Roman;Arial" w:ascii="Times New Roman;Arial" w:hAnsi="Times New Roman;Arial"/>
          <w:b/>
        </w:rPr>
        <w:t xml:space="preserve">5.2. El imperio de la ley y los derechos humanos: </w:t>
      </w:r>
    </w:p>
    <w:p>
      <w:pPr>
        <w:pStyle w:val="Normal"/>
        <w:jc w:val="both"/>
        <w:rPr>
          <w:rFonts w:ascii="Times New Roman;Arial" w:hAnsi="Times New Roman;Arial" w:cs="Times New Roman;Arial"/>
          <w:b/>
          <w:b/>
        </w:rPr>
      </w:pPr>
      <w:r>
        <w:rPr>
          <w:rFonts w:cs="Times New Roman;Arial" w:ascii="Times New Roman;Arial" w:hAnsi="Times New Roman;Arial"/>
          <w:b/>
        </w:rPr>
        <w:t>La Corte Internacional de la Haya sobre Nicaragua</w:t>
      </w:r>
    </w:p>
    <w:p>
      <w:pPr>
        <w:pStyle w:val="Normal"/>
        <w:jc w:val="both"/>
        <w:rPr>
          <w:rFonts w:ascii="Times New Roman;Arial" w:hAnsi="Times New Roman;Arial" w:cs="Times New Roman;Arial"/>
          <w:b/>
          <w:b/>
        </w:rPr>
      </w:pPr>
      <w:r>
        <w:rPr>
          <w:rFonts w:cs="Times New Roman;Arial" w:ascii="Times New Roman;Arial" w:hAnsi="Times New Roman;Arial"/>
          <w:b/>
        </w:rPr>
      </w:r>
    </w:p>
    <w:p>
      <w:pPr>
        <w:pStyle w:val="Normal"/>
        <w:jc w:val="both"/>
        <w:rPr>
          <w:rFonts w:ascii="Times New Roman;Arial" w:hAnsi="Times New Roman;Arial" w:cs="Times New Roman;Arial"/>
        </w:rPr>
      </w:pPr>
      <w:r>
        <w:rPr>
          <w:rFonts w:cs="Times New Roman;Arial" w:ascii="Times New Roman;Arial" w:hAnsi="Times New Roman;Arial"/>
        </w:rPr>
        <w:t>Hay un caso reciente en el que este choque entre el imperio de la ley y los derechos humanos se hizo evidente para cualquier persona que quiera escuchar. Se trata de la guerra que EUA llevó a cabo durante los años ochenta en contra de Nicaragua. Después de un minado de los puertos nicaragüenses por parte del gobierno de EUA, Nicaragua acusó a éste ante la Corte Internacional de la Haya por este acto de agresión. La Corte le dio la razón al gobierno de Nicaragua y condenó a EUA por ha</w:t>
        <w:softHyphen/>
        <w:t>ber efectuado un acto de agresión (26 de junio de 1986). Lo condenó igualmente a la reparación de los daños materiales.</w:t>
      </w:r>
    </w:p>
    <w:p>
      <w:pPr>
        <w:pStyle w:val="Normal"/>
        <w:jc w:val="both"/>
        <w:rPr>
          <w:rFonts w:ascii="Times New Roman;Arial" w:hAnsi="Times New Roman;Arial" w:cs="Times New Roman;Arial"/>
        </w:rPr>
      </w:pPr>
      <w:r>
        <w:rPr>
          <w:rFonts w:cs="Times New Roman;Arial" w:ascii="Times New Roman;Arial" w:hAnsi="Times New Roman;Arial"/>
        </w:rPr>
        <w:t>Pocas semanas antes del jucio, cuando el gobierno de EUA se dio cuenta de que iba a perderlo, abandonó la Corte Internacional, declaró que ya no se consideraba miembro de ella y rechazó su competencia. Sin embargo, la Corte prosiguió el juicio y declaró a EUA en rebeldía.</w:t>
      </w:r>
    </w:p>
    <w:p>
      <w:pPr>
        <w:pStyle w:val="Normal"/>
        <w:jc w:val="both"/>
        <w:rPr>
          <w:rFonts w:ascii="Times New Roman;Arial" w:hAnsi="Times New Roman;Arial" w:cs="Times New Roman;Arial"/>
        </w:rPr>
      </w:pPr>
      <w:r>
        <w:rPr>
          <w:rFonts w:cs="Times New Roman;Arial" w:ascii="Times New Roman;Arial" w:hAnsi="Times New Roman;Arial"/>
        </w:rPr>
        <w:t>Esto era el fin de toda una época del derecho internacional, que había empezado con la declaración de los derechos humanos por parte de la ONU. De una época en que por primera vez en la historia del Occidente, había surgido una instancia de derecho internacional no sometida a este “imperio de la ley”, sino a los derechos humanos. Aunque EUA nunca aceptó para sí la vigencia legal de la declaración de derechos humanos de la ONU y no la ratificó, se hizo miembro de la Corte Internacional de la Haya, que la aplicaba. Ahora, sin embargo, cuando existía el peligro de perder un juicio, se retiraba, violando con este retiro cualquier derecho internacional.</w:t>
      </w:r>
    </w:p>
    <w:p>
      <w:pPr>
        <w:pStyle w:val="Normal"/>
        <w:jc w:val="both"/>
        <w:rPr>
          <w:rFonts w:ascii="Times New Roman;Arial" w:hAnsi="Times New Roman;Arial" w:cs="Times New Roman;Arial"/>
        </w:rPr>
      </w:pPr>
      <w:r>
        <w:rPr>
          <w:rFonts w:cs="Times New Roman;Arial" w:ascii="Times New Roman;Arial" w:hAnsi="Times New Roman;Arial"/>
        </w:rPr>
        <w:t>La comunidad internacional no reaccionó. Desde ese momento práctica</w:t>
        <w:softHyphen/>
        <w:t>mente dejó de existir la Corte, pues perdió toda vigencia efectiva. Ella sobrevive apenas como una sombra de otros tiempos.</w:t>
      </w:r>
    </w:p>
    <w:p>
      <w:pPr>
        <w:pStyle w:val="Normal"/>
        <w:jc w:val="both"/>
        <w:rPr>
          <w:rFonts w:ascii="Times New Roman;Arial" w:hAnsi="Times New Roman;Arial" w:cs="Times New Roman;Arial"/>
        </w:rPr>
      </w:pPr>
      <w:r>
        <w:rPr>
          <w:rFonts w:cs="Times New Roman;Arial" w:ascii="Times New Roman;Arial" w:hAnsi="Times New Roman;Arial"/>
        </w:rPr>
        <w:t>De este modo retornó el anterior derecho internacional, que no es más que el “imperio de la ley” en nombre del derecho de comercio y del au</w:t>
        <w:softHyphen/>
        <w:t>tomatismo del mercado. Los derechos humanos dejaron de tener cual</w:t>
        <w:softHyphen/>
        <w:t>quier respaldo jurídico internacional. Nuevamente, el derecho internacio</w:t>
        <w:softHyphen/>
        <w:t>nal se transformó en un instrumento de los poderes económicos que surgen dentro del automatismo de un mercado mundial, frente al cual no existe derecho humano alguno.</w:t>
      </w:r>
    </w:p>
    <w:p>
      <w:pPr>
        <w:pStyle w:val="Normal"/>
        <w:jc w:val="both"/>
        <w:rPr>
          <w:rFonts w:ascii="Times New Roman;Arial" w:hAnsi="Times New Roman;Arial" w:cs="Times New Roman;Arial"/>
        </w:rPr>
      </w:pPr>
      <w:r>
        <w:rPr>
          <w:rFonts w:cs="Times New Roman;Arial" w:ascii="Times New Roman;Arial" w:hAnsi="Times New Roman;Arial"/>
        </w:rPr>
        <w:t>El imperio de la ley es una simple imposición del poder. Pero no de cualquier poder. Se trata de un poder canalizado por el anonimato de un mercado, considerado como automatismo. El poder que se impone por el imperio de la ley, es un poder que lucha con otros poderes dentro de mercados, imponiendo estos mercados al mundo entero y usando el po</w:t>
        <w:softHyphen/>
        <w:t xml:space="preserve">der del cual dispone en los mercados para sojuzgar a otros. Esta lucha de poder se puede hacer en nombre de mercados y dentro de ellos, dado que la libertad de los mercados favorece siempre al que ha logrado más poder en ellos. Por lo tanto, en nombre de asegurar la libertad de mercados, puede sojuzgar a otros. </w:t>
      </w:r>
    </w:p>
    <w:p>
      <w:pPr>
        <w:pStyle w:val="Normal"/>
        <w:jc w:val="both"/>
        <w:rPr>
          <w:rFonts w:ascii="Times New Roman;Arial" w:hAnsi="Times New Roman;Arial" w:cs="Times New Roman;Arial"/>
        </w:rPr>
      </w:pPr>
      <w:r>
        <w:rPr>
          <w:rFonts w:cs="Times New Roman;Arial" w:ascii="Times New Roman;Arial" w:hAnsi="Times New Roman;Arial"/>
        </w:rPr>
        <w:t>Si el mercado es la ley, la ley es la del más fuerte. Por eso el dominio del más fuerte es necesariamente un dominio legal, que se legitimiza en nombre de la ley. Este más fuerte legitimado por la ley es necesaria</w:t>
        <w:softHyphen/>
        <w:t>mente un poder burgués, por cuanto en la lucha de mercados no aparecen sino poderes burgueses que luchan por el predominio. Cualquier poder que no sea burgués es un poder fuera de la ley, porque es un poder fuera de los mercados.</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b/>
          <w:b/>
        </w:rPr>
      </w:pPr>
      <w:r>
        <w:rPr>
          <w:rFonts w:cs="Times New Roman;Arial" w:ascii="Times New Roman;Arial" w:hAnsi="Times New Roman;Arial"/>
          <w:b/>
        </w:rPr>
        <w:t>5.3. La guerra justa y la moral</w:t>
      </w:r>
    </w:p>
    <w:p>
      <w:pPr>
        <w:pStyle w:val="Normal"/>
        <w:jc w:val="both"/>
        <w:rPr>
          <w:rFonts w:ascii="Times New Roman;Arial" w:hAnsi="Times New Roman;Arial" w:cs="Times New Roman;Arial"/>
          <w:b/>
          <w:b/>
        </w:rPr>
      </w:pPr>
      <w:r>
        <w:rPr>
          <w:rFonts w:cs="Times New Roman;Arial" w:ascii="Times New Roman;Arial" w:hAnsi="Times New Roman;Arial"/>
          <w:b/>
        </w:rPr>
      </w:r>
    </w:p>
    <w:p>
      <w:pPr>
        <w:pStyle w:val="Normal"/>
        <w:jc w:val="both"/>
        <w:rPr>
          <w:rFonts w:ascii="Times New Roman;Arial" w:hAnsi="Times New Roman;Arial" w:cs="Times New Roman;Arial"/>
        </w:rPr>
      </w:pPr>
      <w:r>
        <w:rPr>
          <w:rFonts w:cs="Times New Roman;Arial" w:ascii="Times New Roman;Arial" w:hAnsi="Times New Roman;Arial"/>
        </w:rPr>
        <w:t>El imperio de la ley, que es la sociedad burguesa transformada en mito, es la instancia que hace guerras que no pueden ser sino justas. Sus gue</w:t>
        <w:softHyphen/>
        <w:t>rras son justas por automatismo. Sus guerras son guerras morales; gue</w:t>
        <w:softHyphen/>
        <w:t>rras que se hacen como imperativo categórico; guerras que la sociedad burguesa tiene que hacer por impulso de su ética. Por eso, todas las gue</w:t>
        <w:softHyphen/>
        <w:t>rras de la sociedad burguesa, siendo guerras justas, son guerras totales. Son guerras de exterminio porque se conducen en contra de otros que son rebeldes frente a la ley.</w:t>
      </w:r>
    </w:p>
    <w:p>
      <w:pPr>
        <w:pStyle w:val="Normal"/>
        <w:jc w:val="both"/>
        <w:rPr>
          <w:rFonts w:ascii="Times New Roman;Arial" w:hAnsi="Times New Roman;Arial" w:cs="Times New Roman;Arial"/>
        </w:rPr>
      </w:pPr>
      <w:r>
        <w:rPr>
          <w:rFonts w:cs="Times New Roman;Arial" w:ascii="Times New Roman;Arial" w:hAnsi="Times New Roman;Arial"/>
        </w:rPr>
        <w:t>El sujeto del imperio de la ley no es el hombre con sus derechos huma</w:t>
        <w:softHyphen/>
        <w:t>nos. Es la institución del mercado, cuyos sujetos son empresas que lu</w:t>
        <w:softHyphen/>
        <w:t>chan en contra de otras empresas. Los hombres no son más que los sos</w:t>
        <w:softHyphen/>
        <w:t>tenedores de estas empresas, y pierden todos sus derechos en cuanto se enfrentan al mercado ejerciendo resistencia. Aplastar cualquier resisten</w:t>
        <w:softHyphen/>
        <w:t>cia, cualquier reserva frente al mercado, es el contenido de las guerras justas que realiza el imperio de la ley.</w:t>
      </w:r>
    </w:p>
    <w:p>
      <w:pPr>
        <w:pStyle w:val="Normal"/>
        <w:jc w:val="both"/>
        <w:rPr>
          <w:rFonts w:ascii="Times New Roman;Arial" w:hAnsi="Times New Roman;Arial" w:cs="Times New Roman;Arial"/>
        </w:rPr>
      </w:pPr>
      <w:r>
        <w:rPr>
          <w:rFonts w:cs="Times New Roman;Arial" w:ascii="Times New Roman;Arial" w:hAnsi="Times New Roman;Arial"/>
        </w:rPr>
        <w:t>Lo que arrasa con los derechos humanos es una estructura que asumió todas las legitimidades para sí. El imperio de la ley es el nombre de esta estructura —estructura del mercado— que es absoluta, sin ningún lí</w:t>
        <w:softHyphen/>
        <w:t>mite, que aplasta a todo lo que se opone como obstáculo en su camino. Es una máquina aplanadora, una máquina de matar.</w:t>
      </w:r>
    </w:p>
    <w:p>
      <w:pPr>
        <w:pStyle w:val="Normal"/>
        <w:jc w:val="both"/>
        <w:rPr/>
      </w:pPr>
      <w:r>
        <w:rPr>
          <w:rFonts w:cs="Times New Roman;Arial" w:ascii="Times New Roman;Arial" w:hAnsi="Times New Roman;Arial"/>
        </w:rPr>
        <w:t>Esta estructura domina al Estado, a la democracia y la libertad de opi</w:t>
        <w:softHyphen/>
        <w:t xml:space="preserve">nión. Ya Max Weber proclamaba la legitimidad de la acción estatal en términos de esta estructura: legitimidad por legalidad. Lo que legitima es un procedimiento formal y no algún contenido material de la acción. Una acción estatal de este tipo es necesariamente complementaria del mercado. La misma democracia se formula como simple complemento de esta estructura, e igualmente la libertad de opinión </w:t>
      </w:r>
      <w:r>
        <w:rPr>
          <w:rStyle w:val="FootnoteCharacters"/>
          <w:rStyle w:val="FootnoteAnchor"/>
          <w:rFonts w:cs="Times New Roman;Arial" w:ascii="Times New Roman;Arial" w:hAnsi="Times New Roman;Arial"/>
          <w:sz w:val="24"/>
          <w:vertAlign w:val="superscript"/>
        </w:rPr>
        <w:footnoteReference w:id="180"/>
      </w:r>
      <w:r>
        <w:rPr>
          <w:rFonts w:cs="Times New Roman;Arial" w:ascii="Times New Roman;Arial" w:hAnsi="Times New Roman;Arial"/>
        </w:rPr>
        <w:t>. En todos los casos se trata de procedimientos que legitiman. Procedimientos del mer</w:t>
        <w:softHyphen/>
        <w:t>cado, de la decisión burocrática del Estado, de las elecciones, de la orga</w:t>
        <w:softHyphen/>
        <w:t>nización de los medios de comunicación. Los fines están eliminados de la consideración sobre la acción. Sin embargo, cualquier resistencia se deriva de fines, en especial del fin de la sobrevivencia humana.</w:t>
      </w:r>
    </w:p>
    <w:p>
      <w:pPr>
        <w:pStyle w:val="Normal"/>
        <w:jc w:val="both"/>
        <w:rPr/>
      </w:pPr>
      <w:r>
        <w:rPr>
          <w:rFonts w:cs="Times New Roman;Arial" w:ascii="Times New Roman;Arial" w:hAnsi="Times New Roman;Arial"/>
        </w:rPr>
        <w:t>En su discurso sobre el estado de la nación y hablando de la guerra con</w:t>
        <w:softHyphen/>
        <w:t>tra Irak, el Presidente Bush afirmó que de todas las naciones del mundo “sólo Estados Unidos tiene tanto la estatura moral como los medios” para cumplir la vieja aspiración de un nuevo orden mundial. “Somos la única nación en este planeta capaz de aglutinar a las fuerzas de la paz”. En el nuevo orden mundial “la brutalidad no tendrá recompensa y la agresión se enfrentará a la resistencia colectiva”. “Triunfaremos en el Golfo Pérsico. Y cuando lo hagamos, la comunidad mundial habrá en</w:t>
        <w:softHyphen/>
        <w:t>viado una advertencia duradera a cualquier dictador o déspota, presente o futuro, que sueñe con cometer una agresión ilegal”. En la guerra está en juego una gran idea, “un nuevo orden mundial en el que las diversas na</w:t>
        <w:softHyphen/>
        <w:t>ciones caminen juntas con una causa común para conseguir las aspira</w:t>
        <w:softHyphen/>
        <w:t>ciones universales de la humanidad: la paz, la seguridad, la libertad y el imperio de la ley” (</w:t>
      </w:r>
      <w:r>
        <w:rPr>
          <w:rFonts w:cs="Times New Roman;Arial" w:ascii="Times New Roman;Arial" w:hAnsi="Times New Roman;Arial"/>
          <w:i/>
        </w:rPr>
        <w:t xml:space="preserve">La Nación, </w:t>
      </w:r>
      <w:r>
        <w:rPr>
          <w:rFonts w:cs="Times New Roman;Arial" w:ascii="Times New Roman;Arial" w:hAnsi="Times New Roman;Arial"/>
        </w:rPr>
        <w:t>San José, 30.I.91).</w:t>
      </w:r>
    </w:p>
    <w:p>
      <w:pPr>
        <w:pStyle w:val="Normal"/>
        <w:jc w:val="both"/>
        <w:rPr>
          <w:rFonts w:ascii="Times New Roman;Arial" w:hAnsi="Times New Roman;Arial" w:cs="Times New Roman;Arial"/>
        </w:rPr>
      </w:pPr>
      <w:r>
        <w:rPr>
          <w:rFonts w:cs="Times New Roman;Arial" w:ascii="Times New Roman;Arial" w:hAnsi="Times New Roman;Arial"/>
        </w:rPr>
        <w:t>Se trata de un discurso que se repite en todas las acciones de los impe</w:t>
        <w:softHyphen/>
        <w:t>rios occidentales. Es el discurso de la guerra justa del imperio de la ley, que es simplemente el imperio burgués. Es el discurso de la coloniza</w:t>
        <w:softHyphen/>
        <w:t>ción del mundo entero y de la destrucción de sus pueblos y culturas. Es el discurso del mayor imperio de esclavitud de la historia humana, fun</w:t>
        <w:softHyphen/>
        <w:t>dado por la sociedad occidental en Africa y América desde el siglo XVI hasta el siglo XIX. Es el discurso también del exterminio de los indios en América del Norte, de la colonización de la India y de la China. Se ha conquistado todo el mundo, “pacificándolo” por medio de “guerras jus</w:t>
        <w:softHyphen/>
        <w:t>tas”.</w:t>
      </w:r>
    </w:p>
    <w:p>
      <w:pPr>
        <w:pStyle w:val="Normal"/>
        <w:jc w:val="both"/>
        <w:rPr>
          <w:rFonts w:ascii="Times New Roman;Arial" w:hAnsi="Times New Roman;Arial" w:cs="Times New Roman;Arial"/>
        </w:rPr>
      </w:pPr>
      <w:r>
        <w:rPr>
          <w:rFonts w:cs="Times New Roman;Arial" w:ascii="Times New Roman;Arial" w:hAnsi="Times New Roman;Arial"/>
        </w:rPr>
        <w:t>Es un discurso despótico, que la despotía hace en nombre de la lucha en contra de la despotía. Este discurso lo desarrolla por primera vez John Locke, en la forma moderna que todavía hoy utiliza Bush. Hay sola</w:t>
        <w:softHyphen/>
        <w:t>mente una diferencia. Locke lo presenta abiertamente como el discurso desde un poder despótico, que se legitima en nombre de la lucha en con</w:t>
        <w:softHyphen/>
        <w:t>tra de todas las despotías en el mundo:</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w:t>
      </w:r>
      <w:r>
        <w:rPr>
          <w:rFonts w:cs="Times New Roman;Arial" w:ascii="Times New Roman;Arial" w:hAnsi="Times New Roman;Arial"/>
          <w:i/>
        </w:rPr>
        <w:t>Este (poder despótico) existe en realidad cuando un agresor se ha salido de la ley de la razón que Dios estableció como regla para las rela</w:t>
        <w:softHyphen/>
        <w:t>ciones entre los hombres</w:t>
      </w:r>
      <w:r>
        <w:rPr>
          <w:rFonts w:cs="Times New Roman;Arial" w:ascii="Times New Roman;Arial" w:hAnsi="Times New Roman;Arial"/>
        </w:rPr>
        <w:t xml:space="preserve"> y de los recursos pacíficos que esa regla en</w:t>
        <w:softHyphen/>
        <w:t>seña, recurriendo a la fuerza para imponer sus pretensiones injustas y ca</w:t>
        <w:softHyphen/>
        <w:t xml:space="preserve">rentes de derecho; </w:t>
      </w:r>
      <w:r>
        <w:rPr>
          <w:rFonts w:cs="Times New Roman;Arial" w:ascii="Times New Roman;Arial" w:hAnsi="Times New Roman;Arial"/>
          <w:i/>
        </w:rPr>
        <w:t xml:space="preserve">al hacerlo, se ha expuesto a que su adversario acabe con él, tal como lo haría con cualquier animal dañino y violento que amenace con quitarle la vida </w:t>
      </w:r>
      <w:r>
        <w:rPr>
          <w:rStyle w:val="FootnoteCharacters"/>
          <w:rStyle w:val="FootnoteAnchor"/>
          <w:rFonts w:cs="Times New Roman;Arial" w:ascii="Times New Roman;Arial" w:hAnsi="Times New Roman;Arial"/>
          <w:sz w:val="24"/>
          <w:vertAlign w:val="superscript"/>
        </w:rPr>
        <w:footnoteReference w:id="181"/>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Esto lleva a Locke a distinguir en la sociedad burguesa tres poderes legí</w:t>
        <w:softHyphen/>
        <w:t>timos, que son muy diferentes de los tres poderes de Montesquieu:</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w:t>
      </w:r>
      <w:r>
        <w:rPr>
          <w:rFonts w:cs="Times New Roman;Arial" w:ascii="Times New Roman;Arial" w:hAnsi="Times New Roman;Arial"/>
        </w:rPr>
        <w:t xml:space="preserve">Tenemos pues, que la Naturaleza otorga el </w:t>
      </w:r>
      <w:r>
        <w:rPr>
          <w:rFonts w:cs="Times New Roman;Arial" w:ascii="Times New Roman;Arial" w:hAnsi="Times New Roman;Arial"/>
          <w:i/>
        </w:rPr>
        <w:t>primero de estos pode</w:t>
        <w:softHyphen/>
        <w:t>res, el paternal,</w:t>
      </w:r>
      <w:r>
        <w:rPr>
          <w:rFonts w:cs="Times New Roman;Arial" w:ascii="Times New Roman;Arial" w:hAnsi="Times New Roman;Arial"/>
        </w:rPr>
        <w:t xml:space="preserve"> al padre y a la madre, en beneficio de sus hijos, durante la minoría de edad de estos, a fin de que esos padres suplan la falta de habilidad y de inteligencia para disponer de sus propiedades. (Aquí, como en otros lugares, debe tenerse presente que yo me refiero a </w:t>
      </w:r>
      <w:r>
        <w:rPr>
          <w:rFonts w:cs="Times New Roman;Arial" w:ascii="Times New Roman;Arial" w:hAnsi="Times New Roman;Arial"/>
          <w:i/>
        </w:rPr>
        <w:t>la pro</w:t>
        <w:softHyphen/>
        <w:t>piedad que los hombres tienen sobre sus personas y sobre sus bienes). Un acuerdo mutuo</w:t>
      </w:r>
      <w:r>
        <w:rPr>
          <w:rFonts w:cs="Times New Roman;Arial" w:ascii="Times New Roman;Arial" w:hAnsi="Times New Roman;Arial"/>
        </w:rPr>
        <w:t xml:space="preserve"> otorga el segundo poder, el </w:t>
      </w:r>
      <w:r>
        <w:rPr>
          <w:rFonts w:cs="Times New Roman;Arial" w:ascii="Times New Roman;Arial" w:hAnsi="Times New Roman;Arial"/>
          <w:i/>
        </w:rPr>
        <w:t>poder político,</w:t>
      </w:r>
      <w:r>
        <w:rPr>
          <w:rFonts w:cs="Times New Roman;Arial" w:ascii="Times New Roman;Arial" w:hAnsi="Times New Roman;Arial"/>
        </w:rPr>
        <w:t xml:space="preserve"> a los go</w:t>
        <w:softHyphen/>
        <w:t xml:space="preserve">bernantes, en beneficio de sus súbditos, para conseguirles la seguridad en la posesión y el disfrute de sus propiedades. Por último, el secuestro o pérdida de la libertad otorga el tercero, el </w:t>
      </w:r>
      <w:r>
        <w:rPr>
          <w:rFonts w:cs="Times New Roman;Arial" w:ascii="Times New Roman;Arial" w:hAnsi="Times New Roman;Arial"/>
          <w:i/>
        </w:rPr>
        <w:t>poder despótico,</w:t>
      </w:r>
      <w:r>
        <w:rPr>
          <w:rFonts w:cs="Times New Roman;Arial" w:ascii="Times New Roman;Arial" w:hAnsi="Times New Roman;Arial"/>
        </w:rPr>
        <w:t xml:space="preserve"> a los amos, para su propio beneficio sobre aquellos que se encuentran privados de toda propiedad </w:t>
      </w:r>
      <w:r>
        <w:rPr>
          <w:rStyle w:val="FootnoteCharacters"/>
          <w:rStyle w:val="FootnoteAnchor"/>
          <w:rFonts w:cs="Times New Roman;Arial" w:ascii="Times New Roman;Arial" w:hAnsi="Times New Roman;Arial"/>
          <w:sz w:val="24"/>
          <w:vertAlign w:val="superscript"/>
        </w:rPr>
        <w:footnoteReference w:id="182"/>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Montesquieu se refiere únicamente al poder político de Locke, y sus tres poderes son subpoderes de este poder político. Después de Locke el mundo burgués ya no habla de este poder despótico de Locke, aunque siga ejerciéndolo. Locke lo concibe para legitimar el colonialismo, en el cual está entrando Inglaterra en su tiempo.</w:t>
      </w:r>
    </w:p>
    <w:p>
      <w:pPr>
        <w:pStyle w:val="Normal"/>
        <w:jc w:val="both"/>
        <w:rPr>
          <w:rFonts w:ascii="Times New Roman;Arial" w:hAnsi="Times New Roman;Arial" w:cs="Times New Roman;Arial"/>
        </w:rPr>
      </w:pPr>
      <w:r>
        <w:rPr>
          <w:rFonts w:cs="Times New Roman;Arial" w:ascii="Times New Roman;Arial" w:hAnsi="Times New Roman;Arial"/>
        </w:rPr>
        <w:t>El discurso de Bush es este discurso del colonialismo fundado por Locke, y reivindica el poder despótico de Locke sin mencionarlo explíci</w:t>
        <w:softHyphen/>
        <w:t>tamente. Es el discurso de la guerra justa en nombre del imperio de la ley de la sociedad burguesa. Bush, en la larga tradición del imperialismo occidental, reivindica un poder despótico legítimo.</w:t>
      </w:r>
    </w:p>
    <w:p>
      <w:pPr>
        <w:pStyle w:val="Normal"/>
        <w:jc w:val="both"/>
        <w:rPr>
          <w:rFonts w:ascii="Times New Roman;Arial" w:hAnsi="Times New Roman;Arial" w:cs="Times New Roman;Arial"/>
        </w:rPr>
      </w:pPr>
      <w:r>
        <w:rPr>
          <w:rFonts w:cs="Times New Roman;Arial" w:ascii="Times New Roman;Arial" w:hAnsi="Times New Roman;Arial"/>
        </w:rPr>
        <w:t>Solamente con este trasfondo se puede entender la reflexión sobre la mo</w:t>
        <w:softHyphen/>
        <w:t>ral que Bush hace. Cuando él afirma que de todas las naciones del mundo “sólo Estados Unidos tiene tanto la estatura moral como los medios” para cumplir la vieja aspiración de un nuevo orden mundial, está afir</w:t>
        <w:softHyphen/>
        <w:t>mando un concepto de moral que es exactamente lo contrario de cual</w:t>
        <w:softHyphen/>
        <w:t>quier moral de los derechos humanos. Es la moral que consiste precisa</w:t>
        <w:softHyphen/>
        <w:t>mente en la capacidad de violar los derechos humanos, sin que le tiem</w:t>
        <w:softHyphen/>
        <w:t>ble la mano. Esta moral describe la capacidad de exterminar un país en</w:t>
        <w:softHyphen/>
        <w:t>tero sin tener siquiera escrúpulos. Es la moral de los exterminadores, de las tropas de élite, la moral de Rambo. Es la moral de los “pacificadores” del Programa Fénix en la guerra de Vietnam.</w:t>
      </w:r>
    </w:p>
    <w:p>
      <w:pPr>
        <w:pStyle w:val="Normal"/>
        <w:jc w:val="both"/>
        <w:rPr>
          <w:rFonts w:ascii="Times New Roman;Arial" w:hAnsi="Times New Roman;Arial" w:cs="Times New Roman;Arial"/>
        </w:rPr>
      </w:pPr>
      <w:r>
        <w:rPr>
          <w:rFonts w:cs="Times New Roman;Arial" w:ascii="Times New Roman;Arial" w:hAnsi="Times New Roman;Arial"/>
        </w:rPr>
        <w:t>En las siguientes palabras del ex-presidente Nixon, éste resume ya antes el mismo discurso de Bush:</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w:t>
      </w:r>
      <w:r>
        <w:rPr>
          <w:rFonts w:cs="Times New Roman;Arial" w:ascii="Times New Roman;Arial" w:hAnsi="Times New Roman;Arial"/>
        </w:rPr>
        <w:t>Si nosotros debemos entrar en la guerra, ésta no será apenas una guerra por el petróleo. Tampoco será únicamente una guerra por la de</w:t>
        <w:softHyphen/>
        <w:t>mocracia. Será una guerra por la paz —no solamente por la paz en nues</w:t>
        <w:softHyphen/>
        <w:t>tro tiempo, sino por la paz para nuestros hijos y nietos en los años ve</w:t>
        <w:softHyphen/>
        <w:t>nideros... Por eso, nuestro compromiso en el Golfo es una empresa al</w:t>
        <w:softHyphen/>
        <w:t xml:space="preserve">tamente moral </w:t>
      </w:r>
      <w:r>
        <w:rPr>
          <w:rStyle w:val="FootnoteCharacters"/>
          <w:rStyle w:val="FootnoteAnchor"/>
          <w:rFonts w:cs="Times New Roman;Arial" w:ascii="Times New Roman;Arial" w:hAnsi="Times New Roman;Arial"/>
          <w:sz w:val="24"/>
          <w:vertAlign w:val="superscript"/>
        </w:rPr>
        <w:footnoteReference w:id="183"/>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 xml:space="preserve">La lógica de la guerra, asumida hasta el exterminio de un país, es lo moral. Lo inmoral sería </w:t>
      </w:r>
      <w:r>
        <w:rPr>
          <w:rFonts w:cs="Times New Roman;Arial" w:ascii="Times New Roman;Arial" w:hAnsi="Times New Roman;Arial"/>
          <w:i/>
        </w:rPr>
        <w:t>no</w:t>
      </w:r>
      <w:r>
        <w:rPr>
          <w:rFonts w:cs="Times New Roman;Arial" w:ascii="Times New Roman;Arial" w:hAnsi="Times New Roman;Arial"/>
        </w:rPr>
        <w:t xml:space="preserve"> efectuar el genocidio. El barbarismo resul</w:t>
        <w:softHyphen/>
        <w:t>tante es presentado como el medio realista para asegurar la paz. El mili</w:t>
        <w:softHyphen/>
        <w:t>tarismo puro desemboca en la mística de la última guerra, que es la gue</w:t>
        <w:softHyphen/>
        <w:t>rra en contra de todas las guerras y que crea la paz. Del cielo de una paz ilusoria resulta el desenfreno ilimitado de la guerra.</w:t>
      </w:r>
    </w:p>
    <w:p>
      <w:pPr>
        <w:pStyle w:val="Normal"/>
        <w:jc w:val="both"/>
        <w:rPr>
          <w:rFonts w:ascii="Times New Roman;Arial" w:hAnsi="Times New Roman;Arial" w:cs="Times New Roman;Arial"/>
        </w:rPr>
      </w:pPr>
      <w:r>
        <w:rPr>
          <w:rFonts w:cs="Times New Roman;Arial" w:ascii="Times New Roman;Arial" w:hAnsi="Times New Roman;Arial"/>
        </w:rPr>
        <w:t>Así, la guerra justa desemboca en la negación de todos los derechos de aquellos en contra los cuales se dirige la guerra. Al descansar la justicia de la guerra en el imperio de la ley, desemboca en la negación de todos los derechos humanos, en cuanto éstos se interponen como un obstá</w:t>
        <w:softHyphen/>
        <w:t>culo al desarrollo desenfrenado de la lógica del automatismo del mercado y de la sociedad burguesa.</w:t>
      </w:r>
    </w:p>
    <w:p>
      <w:pPr>
        <w:pStyle w:val="Normal"/>
        <w:jc w:val="both"/>
        <w:rPr>
          <w:rFonts w:ascii="Times New Roman;Arial" w:hAnsi="Times New Roman;Arial" w:cs="Times New Roman;Arial"/>
        </w:rPr>
      </w:pPr>
      <w:r>
        <w:rPr>
          <w:rFonts w:cs="Times New Roman;Arial" w:ascii="Times New Roman;Arial" w:hAnsi="Times New Roman;Arial"/>
        </w:rPr>
        <w:t>Cuanto más aparecen las armas de exterminio, esta moral se transforma en el principal medio de poder. Es la moral del suicidio colectivo de la humanidad. Si todo el mundo dispone de armas de exterminio —atómi</w:t>
        <w:softHyphen/>
        <w:t>cas, químicas, biológicas—, el poder lo tiene aquel que visible y creí</w:t>
        <w:softHyphen/>
        <w:t>blemente está dispuesto a usarlas. Quien tiene estas armas sin esta mo</w:t>
        <w:softHyphen/>
        <w:t>ral de la muerte y del suicidio, no puede derivar de ellas ningún poder. Como se destruye a sí mismo al usarlas en contra de los otros, no las puede usar en ninguna guerra, aunque las tenga. Si quiere seguir vi</w:t>
        <w:softHyphen/>
        <w:t>viendo, tiene que renunciar a su uso, aunque sea amenazado por ellas. En este mundo, el poder es de aquel que visiblemente está dispuesto al suicidio colectivo de la humanidad.</w:t>
      </w:r>
    </w:p>
    <w:p>
      <w:pPr>
        <w:pStyle w:val="Normal"/>
        <w:jc w:val="both"/>
        <w:rPr>
          <w:rFonts w:ascii="Times New Roman;Arial" w:hAnsi="Times New Roman;Arial" w:cs="Times New Roman;Arial"/>
        </w:rPr>
      </w:pPr>
      <w:r>
        <w:rPr>
          <w:rFonts w:cs="Times New Roman;Arial" w:ascii="Times New Roman;Arial" w:hAnsi="Times New Roman;Arial"/>
        </w:rPr>
        <w:t>Si todos tienen estas armas, sólo pueden derivar poder de ellas aquellos que desarrollan la moral de la muerte y del suicidio. Superpotencia, en</w:t>
        <w:softHyphen/>
        <w:t>tonces, no es aquel que tiene armas de destrucción masiva, sino aquel que está decidido a emplearlas. Lo horrendo de la moral de la muerte es que, efectivamente, es la moral del poder absoluto sobre la tierra.</w:t>
      </w:r>
    </w:p>
    <w:p>
      <w:pPr>
        <w:pStyle w:val="Normal"/>
        <w:jc w:val="both"/>
        <w:rPr/>
      </w:pPr>
      <w:r>
        <w:rPr>
          <w:rFonts w:cs="Times New Roman;Arial" w:ascii="Times New Roman;Arial" w:hAnsi="Times New Roman;Arial"/>
        </w:rPr>
        <w:t>Esta moral es la moral del victimario que ha declarado culpable a la víc</w:t>
        <w:softHyphen/>
        <w:t>tima, y asume la culpa de ésta, matándola. Reagan decía: “Esto vuelve a demostrar que debemos hacer algo para detener el terrorismo de una vez por todas y conjuntamente” (</w:t>
      </w:r>
      <w:r>
        <w:rPr>
          <w:rFonts w:cs="Times New Roman;Arial" w:ascii="Times New Roman;Arial" w:hAnsi="Times New Roman;Arial"/>
          <w:i/>
        </w:rPr>
        <w:t xml:space="preserve">El País, </w:t>
      </w:r>
      <w:r>
        <w:rPr>
          <w:rFonts w:cs="Times New Roman;Arial" w:ascii="Times New Roman;Arial" w:hAnsi="Times New Roman;Arial"/>
        </w:rPr>
        <w:t>Madrid, 18.IV.1986). Por ende, declaró el contra-terror porque, para combatir al terrorista, hay que ha</w:t>
        <w:softHyphen/>
        <w:t>cerse terrorista. Un comentarista de la prensa conservadora celebra este “contra-terror” como autosacrificio del victimario:</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w:t>
      </w:r>
      <w:r>
        <w:rPr>
          <w:rFonts w:cs="Times New Roman;Arial" w:ascii="Times New Roman;Arial" w:hAnsi="Times New Roman;Arial"/>
        </w:rPr>
        <w:t>Si se pretende ser la “cabeza del mundo libre”, el centro de la civi</w:t>
        <w:softHyphen/>
        <w:t>lización occidental y la espina dorsal de una alianza internacional de pueblos que comparten ideas y objetivos, no queda más remedio que pa</w:t>
        <w:softHyphen/>
        <w:t>gar el alto precio que esas responsabilidades conllevan. Inglaterra, Francia y España, en algún momento de su historia han pechado con las consecuencias del liderazgo... Es doloroso, es terrible, pagan justos por pecadores, pero esas parecen ser las leyes de la guerra terrorista (</w:t>
      </w:r>
      <w:r>
        <w:rPr>
          <w:rFonts w:cs="Times New Roman;Arial" w:ascii="Times New Roman;Arial" w:hAnsi="Times New Roman;Arial"/>
          <w:i/>
        </w:rPr>
        <w:t xml:space="preserve">La Nación, </w:t>
      </w:r>
      <w:r>
        <w:rPr>
          <w:rFonts w:cs="Times New Roman;Arial" w:ascii="Times New Roman;Arial" w:hAnsi="Times New Roman;Arial"/>
        </w:rPr>
        <w:t>San José,Costa Rica, 25.VII.85)”.</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 xml:space="preserve">El victimario tiene moral, él sufre dolor. No sus víctimas </w:t>
      </w:r>
      <w:r>
        <w:rPr>
          <w:rStyle w:val="FootnoteCharacters"/>
          <w:rStyle w:val="FootnoteAnchor"/>
          <w:rFonts w:cs="Times New Roman;Arial" w:ascii="Times New Roman;Arial" w:hAnsi="Times New Roman;Arial"/>
          <w:sz w:val="24"/>
          <w:vertAlign w:val="superscript"/>
        </w:rPr>
        <w:footnoteReference w:id="184"/>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b/>
          <w:b/>
        </w:rPr>
      </w:pPr>
      <w:r>
        <w:rPr>
          <w:rFonts w:cs="Times New Roman;Arial" w:ascii="Times New Roman;Arial" w:hAnsi="Times New Roman;Arial"/>
          <w:b/>
        </w:rPr>
        <w:t xml:space="preserve">6. La inversión antiluciférica, </w:t>
      </w:r>
    </w:p>
    <w:p>
      <w:pPr>
        <w:pStyle w:val="Normal"/>
        <w:jc w:val="both"/>
        <w:rPr>
          <w:rFonts w:ascii="Times New Roman;Arial" w:hAnsi="Times New Roman;Arial" w:cs="Times New Roman;Arial"/>
          <w:b/>
          <w:b/>
        </w:rPr>
      </w:pPr>
      <w:r>
        <w:rPr>
          <w:rFonts w:cs="Times New Roman;Arial" w:ascii="Times New Roman;Arial" w:hAnsi="Times New Roman;Arial"/>
          <w:b/>
        </w:rPr>
        <w:t>la política como técnica y el paso al nihilismo</w:t>
      </w:r>
    </w:p>
    <w:p>
      <w:pPr>
        <w:pStyle w:val="Normal"/>
        <w:jc w:val="both"/>
        <w:rPr>
          <w:rFonts w:ascii="Times New Roman;Arial" w:hAnsi="Times New Roman;Arial" w:cs="Times New Roman;Arial"/>
          <w:b/>
          <w:b/>
        </w:rPr>
      </w:pPr>
      <w:r>
        <w:rPr>
          <w:rFonts w:cs="Times New Roman;Arial" w:ascii="Times New Roman;Arial" w:hAnsi="Times New Roman;Arial"/>
          <w:b/>
        </w:rPr>
      </w:r>
    </w:p>
    <w:p>
      <w:pPr>
        <w:pStyle w:val="Normal"/>
        <w:jc w:val="both"/>
        <w:rPr>
          <w:rFonts w:ascii="Times New Roman;Arial" w:hAnsi="Times New Roman;Arial" w:cs="Times New Roman;Arial"/>
        </w:rPr>
      </w:pPr>
      <w:r>
        <w:rPr>
          <w:rFonts w:cs="Times New Roman;Arial" w:ascii="Times New Roman;Arial" w:hAnsi="Times New Roman;Arial"/>
        </w:rPr>
        <w:t>La inversión antiluciférica es solamente una de las formas de la proyec</w:t>
        <w:softHyphen/>
        <w:t>ción del monstruo. Sin embargo, es hoy la forma más eficaz y más pe</w:t>
        <w:softHyphen/>
        <w:t>ligrosa.</w:t>
      </w:r>
    </w:p>
    <w:p>
      <w:pPr>
        <w:pStyle w:val="Normal"/>
        <w:jc w:val="both"/>
        <w:rPr>
          <w:rFonts w:ascii="Times New Roman;Arial" w:hAnsi="Times New Roman;Arial" w:cs="Times New Roman;Arial"/>
        </w:rPr>
      </w:pPr>
      <w:r>
        <w:rPr>
          <w:rFonts w:cs="Times New Roman;Arial" w:ascii="Times New Roman;Arial" w:hAnsi="Times New Roman;Arial"/>
        </w:rPr>
        <w:t>La inversión antiluciférica transforma todos los valores de la conviven</w:t>
        <w:softHyphen/>
        <w:t>cia humana, todo humanismo, todo universalismo ético, en amenaza monstruosa en contra de la cual hay que luchar. Lo hace en nombre de relaciones sociales de producción interpretadas como sociedad perfecta. A estas relaciones de producción la sociedad burguesa se refiere con el nombre de leyes del mercado. Las leyes del mercado conforman una ética del mercado, la cual se enfrenta a todos los valores humanos distintos de ella para destruirlos. Esta ética del mercado no es una ética frente al mercado, sino la estructura del mercado elevada a una ética, con sus normas de respeto a la propiedad privada y del cumplimiento de contra</w:t>
        <w:softHyphen/>
        <w:t>tos. En nombre de esta estructura lucha en contra de toda ética del sujeto humano y de sus derechos frente al mercado. La inversión antiluciférica da a esta lucha su brillo y su imaginación. Transforma toda ética uni</w:t>
        <w:softHyphen/>
        <w:t>versalista en una tentación diabólica, proyecta en ella la monstruosidad y se autojustifica por el espejismo del monstruo, al cual tiene que com</w:t>
        <w:softHyphen/>
        <w:t>batir. Con eso disuelve todos los derechos humanos.</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b/>
          <w:b/>
        </w:rPr>
      </w:pPr>
      <w:r>
        <w:rPr>
          <w:rFonts w:cs="Times New Roman;Arial" w:ascii="Times New Roman;Arial" w:hAnsi="Times New Roman;Arial"/>
          <w:b/>
        </w:rPr>
        <w:t>6.1. La ética del mercado y la política como técnica</w:t>
      </w:r>
    </w:p>
    <w:p>
      <w:pPr>
        <w:pStyle w:val="Normal"/>
        <w:jc w:val="both"/>
        <w:rPr>
          <w:rFonts w:ascii="Times New Roman;Arial" w:hAnsi="Times New Roman;Arial" w:cs="Times New Roman;Arial"/>
          <w:b/>
          <w:b/>
        </w:rPr>
      </w:pPr>
      <w:r>
        <w:rPr>
          <w:rFonts w:cs="Times New Roman;Arial" w:ascii="Times New Roman;Arial" w:hAnsi="Times New Roman;Arial"/>
          <w:b/>
        </w:rPr>
      </w:r>
    </w:p>
    <w:p>
      <w:pPr>
        <w:pStyle w:val="Normal"/>
        <w:jc w:val="both"/>
        <w:rPr>
          <w:rFonts w:ascii="Times New Roman;Arial" w:hAnsi="Times New Roman;Arial" w:cs="Times New Roman;Arial"/>
        </w:rPr>
      </w:pPr>
      <w:r>
        <w:rPr>
          <w:rFonts w:cs="Times New Roman;Arial" w:ascii="Times New Roman;Arial" w:hAnsi="Times New Roman;Arial"/>
        </w:rPr>
        <w:t>Ya Max Weber ha descrito este proceso en un manuscrito famoso:</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w:t>
      </w:r>
      <w:r>
        <w:rPr>
          <w:rFonts w:cs="Times New Roman;Arial" w:ascii="Times New Roman;Arial" w:hAnsi="Times New Roman;Arial"/>
        </w:rPr>
        <w:t xml:space="preserve">La comunidad de mercado, en cuanto tal, es la </w:t>
      </w:r>
      <w:r>
        <w:rPr>
          <w:rFonts w:cs="Times New Roman;Arial" w:ascii="Times New Roman;Arial" w:hAnsi="Times New Roman;Arial"/>
          <w:i/>
        </w:rPr>
        <w:t>relación práctica de vida</w:t>
      </w:r>
      <w:r>
        <w:rPr>
          <w:rFonts w:cs="Times New Roman;Arial" w:ascii="Times New Roman;Arial" w:hAnsi="Times New Roman;Arial"/>
        </w:rPr>
        <w:t xml:space="preserve"> (por tanto, una ética FJH) más impersonal en la que los hombres pueden entrar. No porque el mercado suponga una lucha entre los partí</w:t>
        <w:softHyphen/>
        <w:t>cipes. Toda relación humana, incluso la más íntima, hasta la entrega personal más incondicionada, es, en algún sentido, de un carácter rela</w:t>
        <w:softHyphen/>
        <w:t>tivo, y puede significar una lucha con el compañero, quizá para la salva</w:t>
        <w:softHyphen/>
        <w:t xml:space="preserve">ción de su alma. Sino porque es específicamente objetivo, </w:t>
      </w:r>
      <w:r>
        <w:rPr>
          <w:rFonts w:cs="Times New Roman;Arial" w:ascii="Times New Roman;Arial" w:hAnsi="Times New Roman;Arial"/>
          <w:i/>
        </w:rPr>
        <w:t>orientado ex</w:t>
        <w:softHyphen/>
        <w:t>clusivamente por el interés en los bienes de cambio.</w:t>
      </w:r>
      <w:r>
        <w:rPr>
          <w:rFonts w:cs="Times New Roman;Arial" w:ascii="Times New Roman;Arial" w:hAnsi="Times New Roman;Arial"/>
        </w:rPr>
        <w:t xml:space="preserve"> Cuando el mercado se abandona a su propia legalidad, </w:t>
      </w:r>
      <w:r>
        <w:rPr>
          <w:rFonts w:cs="Times New Roman;Arial" w:ascii="Times New Roman;Arial" w:hAnsi="Times New Roman;Arial"/>
          <w:i/>
        </w:rPr>
        <w:t>no repara más que en la cosa, no en la persona,</w:t>
      </w:r>
      <w:r>
        <w:rPr>
          <w:rFonts w:cs="Times New Roman;Arial" w:ascii="Times New Roman;Arial" w:hAnsi="Times New Roman;Arial"/>
        </w:rPr>
        <w:t xml:space="preserve"> no conoce </w:t>
      </w:r>
      <w:r>
        <w:rPr>
          <w:rFonts w:cs="Times New Roman;Arial" w:ascii="Times New Roman;Arial" w:hAnsi="Times New Roman;Arial"/>
          <w:i/>
        </w:rPr>
        <w:t xml:space="preserve">ninguna obligación de fraternidad ni de piedad, </w:t>
      </w:r>
      <w:r>
        <w:rPr>
          <w:rFonts w:cs="Times New Roman;Arial" w:ascii="Times New Roman;Arial" w:hAnsi="Times New Roman;Arial"/>
        </w:rPr>
        <w:t>nin</w:t>
        <w:softHyphen/>
        <w:t xml:space="preserve">guna de las relaciones humanas originarias portadas por las comunidades de carácter personal. Todas ellas son obstáculos para </w:t>
      </w:r>
      <w:r>
        <w:rPr>
          <w:rFonts w:cs="Times New Roman;Arial" w:ascii="Times New Roman;Arial" w:hAnsi="Times New Roman;Arial"/>
          <w:i/>
        </w:rPr>
        <w:t>el libre desarrollo de la mera comunidad de mercado y los intereses específicos del mer</w:t>
        <w:softHyphen/>
        <w:t xml:space="preserve">cado; </w:t>
      </w:r>
      <w:r>
        <w:rPr>
          <w:rFonts w:cs="Times New Roman;Arial" w:ascii="Times New Roman;Arial" w:hAnsi="Times New Roman;Arial"/>
        </w:rPr>
        <w:t xml:space="preserve">en cambio, éstos son las </w:t>
      </w:r>
      <w:r>
        <w:rPr>
          <w:rFonts w:cs="Times New Roman;Arial" w:ascii="Times New Roman;Arial" w:hAnsi="Times New Roman;Arial"/>
          <w:i/>
        </w:rPr>
        <w:t>tentaciones</w:t>
      </w:r>
      <w:r>
        <w:rPr>
          <w:rFonts w:cs="Times New Roman;Arial" w:ascii="Times New Roman;Arial" w:hAnsi="Times New Roman;Arial"/>
        </w:rPr>
        <w:t xml:space="preserve"> específicas para todas ellas. Intereses racionales de fin determinan los fenómenos del mercado en me</w:t>
        <w:softHyphen/>
        <w:t xml:space="preserve">dida especialmente alta, y una vez, es </w:t>
      </w:r>
      <w:r>
        <w:rPr>
          <w:rFonts w:cs="Times New Roman;Arial" w:ascii="Times New Roman;Arial" w:hAnsi="Times New Roman;Arial"/>
          <w:i/>
        </w:rPr>
        <w:t>la cualidad que se espera del copar</w:t>
        <w:softHyphen/>
        <w:t>tícipe en el cambio,</w:t>
      </w:r>
      <w:r>
        <w:rPr>
          <w:rFonts w:cs="Times New Roman;Arial" w:ascii="Times New Roman;Arial" w:hAnsi="Times New Roman;Arial"/>
        </w:rPr>
        <w:t xml:space="preserve"> y que constituye el contenido de la </w:t>
      </w:r>
      <w:r>
        <w:rPr>
          <w:rFonts w:cs="Times New Roman;Arial" w:ascii="Times New Roman;Arial" w:hAnsi="Times New Roman;Arial"/>
          <w:i/>
        </w:rPr>
        <w:t>ética del mer</w:t>
        <w:softHyphen/>
        <w:t>cado</w:t>
      </w:r>
      <w:r>
        <w:rPr>
          <w:rFonts w:cs="Times New Roman;Arial" w:ascii="Times New Roman;Arial" w:hAnsi="Times New Roman;Arial"/>
        </w:rPr>
        <w:t xml:space="preserve"> que, en este respecto, inculca una</w:t>
      </w:r>
      <w:r>
        <w:rPr>
          <w:rFonts w:cs="Times New Roman;Arial" w:ascii="Times New Roman;Arial" w:hAnsi="Times New Roman;Arial"/>
          <w:i/>
        </w:rPr>
        <w:t xml:space="preserve"> concepción muy rigurosa:</w:t>
      </w:r>
      <w:r>
        <w:rPr>
          <w:rFonts w:cs="Times New Roman;Arial" w:ascii="Times New Roman;Arial" w:hAnsi="Times New Roman;Arial"/>
        </w:rPr>
        <w:t xml:space="preserve"> en los anales de la bolsa es casi inaudito que se rompa el convenio más incon</w:t>
        <w:softHyphen/>
        <w:t>trolado e improbable cerrado con la firma. Semejante objetivación —</w:t>
      </w:r>
      <w:r>
        <w:rPr>
          <w:rFonts w:cs="Times New Roman;Arial" w:ascii="Times New Roman;Arial" w:hAnsi="Times New Roman;Arial"/>
          <w:i/>
        </w:rPr>
        <w:t xml:space="preserve">despersonalización— </w:t>
      </w:r>
      <w:r>
        <w:rPr>
          <w:rFonts w:cs="Times New Roman;Arial" w:ascii="Times New Roman;Arial" w:hAnsi="Times New Roman;Arial"/>
        </w:rPr>
        <w:t>repugna, como Sombart lo ha acentuado a menudo en forma brillante, a todas las originarias formas de las relaciones hu</w:t>
        <w:softHyphen/>
        <w:t xml:space="preserve">manas. El mercado “libre”, esto es, el </w:t>
      </w:r>
      <w:r>
        <w:rPr>
          <w:rFonts w:cs="Times New Roman;Arial" w:ascii="Times New Roman;Arial" w:hAnsi="Times New Roman;Arial"/>
          <w:i/>
        </w:rPr>
        <w:t>que no está sujeto a normas éti</w:t>
        <w:softHyphen/>
        <w:t>cas,</w:t>
      </w:r>
      <w:r>
        <w:rPr>
          <w:rFonts w:cs="Times New Roman;Arial" w:ascii="Times New Roman;Arial" w:hAnsi="Times New Roman;Arial"/>
        </w:rPr>
        <w:t xml:space="preserve"> con su </w:t>
      </w:r>
      <w:r>
        <w:rPr>
          <w:rFonts w:cs="Times New Roman;Arial" w:ascii="Times New Roman;Arial" w:hAnsi="Times New Roman;Arial"/>
          <w:i/>
        </w:rPr>
        <w:t>explotación de la constelación de intereses</w:t>
      </w:r>
      <w:r>
        <w:rPr>
          <w:rFonts w:cs="Times New Roman;Arial" w:ascii="Times New Roman;Arial" w:hAnsi="Times New Roman;Arial"/>
        </w:rPr>
        <w:t xml:space="preserve"> y de las situacio</w:t>
        <w:softHyphen/>
        <w:t xml:space="preserve">nes de monopolio y su regateo, </w:t>
      </w:r>
      <w:r>
        <w:rPr>
          <w:rFonts w:cs="Times New Roman;Arial" w:ascii="Times New Roman;Arial" w:hAnsi="Times New Roman;Arial"/>
          <w:i/>
        </w:rPr>
        <w:t xml:space="preserve">es considerado por toda ética como cosa abyecta entre hermanos. </w:t>
      </w:r>
      <w:r>
        <w:rPr>
          <w:rFonts w:cs="Times New Roman;Arial" w:ascii="Times New Roman;Arial" w:hAnsi="Times New Roman;Arial"/>
        </w:rPr>
        <w:t xml:space="preserve">El mercado, en plena contraposición a todas las otras comunidades, que siempre suponen confraternización personal y, casi siempre, parentesco de sangre, es, en sus raíces, </w:t>
      </w:r>
      <w:r>
        <w:rPr>
          <w:rFonts w:cs="Times New Roman;Arial" w:ascii="Times New Roman;Arial" w:hAnsi="Times New Roman;Arial"/>
          <w:i/>
        </w:rPr>
        <w:t>extraño a toda con</w:t>
        <w:softHyphen/>
        <w:t>fraternización</w:t>
      </w:r>
      <w:r>
        <w:rPr>
          <w:rFonts w:cs="Times New Roman;Arial" w:ascii="Times New Roman;Arial" w:hAnsi="Times New Roman;Arial"/>
        </w:rPr>
        <w:t xml:space="preserve"> </w:t>
      </w:r>
      <w:r>
        <w:rPr>
          <w:rStyle w:val="FootnoteCharacters"/>
          <w:rStyle w:val="FootnoteAnchor"/>
          <w:rFonts w:cs="Times New Roman;Arial" w:ascii="Times New Roman;Arial" w:hAnsi="Times New Roman;Arial"/>
          <w:sz w:val="24"/>
          <w:vertAlign w:val="superscript"/>
        </w:rPr>
        <w:footnoteReference w:id="185"/>
      </w:r>
      <w:r>
        <w:rPr>
          <w:rFonts w:cs="Times New Roman;Arial" w:ascii="Times New Roman;Arial" w:hAnsi="Times New Roman;Arial"/>
        </w:rPr>
        <w:t xml:space="preserve">”. </w:t>
      </w:r>
    </w:p>
    <w:p>
      <w:pPr>
        <w:pStyle w:val="Normal"/>
        <w:jc w:val="both"/>
        <w:rPr>
          <w:rFonts w:ascii="Times New Roman;Arial" w:hAnsi="Times New Roman;Arial" w:cs="Times New Roman;Arial"/>
        </w:rPr>
      </w:pPr>
      <w:r>
        <w:rPr>
          <w:rFonts w:cs="Times New Roman;Arial" w:ascii="Times New Roman;Arial" w:hAnsi="Times New Roman;Arial"/>
        </w:rPr>
        <w:t>Weber contrapone una “ética del mercado” a “toda ética”, lo que lo lleva a confusiones constantes. De lo que se trata es que la ética del mercado es la expresión de los valores institucionalizados en el mercado —pro</w:t>
        <w:softHyphen/>
        <w:t>piedad privada y cumplimiento de contratos—, que se contraponen a toda ética de fraternidad, de convivencia, de supervivencia, es decir, a toda ética universalista del hombre concreto y de su posibilidad de vivir, y a toda vigencia de los derechos humanos. La lógica del mercado des</w:t>
        <w:softHyphen/>
        <w:t>truye estos valores.</w:t>
      </w:r>
    </w:p>
    <w:p>
      <w:pPr>
        <w:pStyle w:val="Normal"/>
        <w:jc w:val="both"/>
        <w:rPr>
          <w:rFonts w:ascii="Times New Roman;Arial" w:hAnsi="Times New Roman;Arial" w:cs="Times New Roman;Arial"/>
        </w:rPr>
      </w:pPr>
      <w:r>
        <w:rPr>
          <w:rFonts w:cs="Times New Roman;Arial" w:ascii="Times New Roman;Arial" w:hAnsi="Times New Roman;Arial"/>
        </w:rPr>
        <w:t>Sin embargo, Weber todavía vive el mundo mítico de la mano invisible de Adam Smith, a la cual afirma sin mencionar siquiera su dimensión de sacrificialidad:</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w:t>
      </w:r>
      <w:r>
        <w:rPr>
          <w:rFonts w:cs="Times New Roman;Arial" w:ascii="Times New Roman;Arial" w:hAnsi="Times New Roman;Arial"/>
        </w:rPr>
        <w:t xml:space="preserve">Este fenómeno: el que una orientación por la </w:t>
      </w:r>
      <w:r>
        <w:rPr>
          <w:rFonts w:cs="Times New Roman;Arial" w:ascii="Times New Roman;Arial" w:hAnsi="Times New Roman;Arial"/>
          <w:i/>
        </w:rPr>
        <w:t>situación de intere</w:t>
        <w:softHyphen/>
        <w:t>ses escuetos,</w:t>
      </w:r>
      <w:r>
        <w:rPr>
          <w:rFonts w:cs="Times New Roman;Arial" w:ascii="Times New Roman;Arial" w:hAnsi="Times New Roman;Arial"/>
        </w:rPr>
        <w:t xml:space="preserve"> tanto propios como ajenos, </w:t>
      </w:r>
      <w:r>
        <w:rPr>
          <w:rFonts w:cs="Times New Roman;Arial" w:ascii="Times New Roman;Arial" w:hAnsi="Times New Roman;Arial"/>
          <w:i/>
        </w:rPr>
        <w:t xml:space="preserve">produzca efectos análogos a los que se piensa obtener coactivamente —muchas veces sin resultado— por una ordenación normativa, </w:t>
      </w:r>
      <w:r>
        <w:rPr>
          <w:rFonts w:cs="Times New Roman;Arial" w:ascii="Times New Roman;Arial" w:hAnsi="Times New Roman;Arial"/>
        </w:rPr>
        <w:t xml:space="preserve">atrajo mucho la atención, sobre todo en el dominio de la economía; es más, fue precisamente una de las fuentes del nacimiento de la ciencia económica </w:t>
      </w:r>
      <w:r>
        <w:rPr>
          <w:rStyle w:val="FootnoteCharacters"/>
          <w:rStyle w:val="FootnoteAnchor"/>
          <w:rFonts w:cs="Times New Roman;Arial" w:ascii="Times New Roman;Arial" w:hAnsi="Times New Roman;Arial"/>
          <w:sz w:val="24"/>
          <w:vertAlign w:val="superscript"/>
        </w:rPr>
        <w:footnoteReference w:id="186"/>
      </w:r>
      <w:r>
        <w:rPr>
          <w:rFonts w:cs="Times New Roman;Arial" w:ascii="Times New Roman;Arial" w:hAnsi="Times New Roman;Arial"/>
        </w:rPr>
        <w:t xml:space="preserve">”. </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Llega a una dialéctica completamente contradictoria. Sostiene que el mercado, mediante la destrucción de los valores de la ética humanista-universalista, realiza estos mismos valores por la inercia de sus estruc</w:t>
        <w:softHyphen/>
        <w:t>turas. Lo que esta ética “piensa obtener coactivamente —muchas veces sin resultado— por una ordenación normativa”, según Weber lo realiza la lógica inerte de la estructura del mercado de manera análoga. Weber mantiene, por tanto, esta ética universalista, sólo que ya la ha transfor</w:t>
        <w:softHyphen/>
        <w:t>mado en la promesa de una estructura inerte, la cual es completamente vacía y de la que ni siquiera puede decir cómo se cumplirá.</w:t>
      </w:r>
    </w:p>
    <w:p>
      <w:pPr>
        <w:pStyle w:val="Normal"/>
        <w:jc w:val="both"/>
        <w:rPr/>
      </w:pPr>
      <w:r>
        <w:rPr>
          <w:rFonts w:cs="Times New Roman;Arial" w:ascii="Times New Roman;Arial" w:hAnsi="Times New Roman;Arial"/>
        </w:rPr>
        <w:t>Ya Weber transforma su argumento en una proyección de monstruosidad frente a aquellos que siguen insistiendo en sus derechos de sujeto hu</w:t>
        <w:softHyphen/>
        <w:t xml:space="preserve">mano frente al mercado, sin esperarlos de su lógica estructural inerte. Los llama utópicos que producen el caos </w:t>
      </w:r>
      <w:r>
        <w:rPr>
          <w:rStyle w:val="FootnoteCharacters"/>
          <w:rStyle w:val="FootnoteAnchor"/>
          <w:rFonts w:cs="Times New Roman;Arial" w:ascii="Times New Roman;Arial" w:hAnsi="Times New Roman;Arial"/>
          <w:sz w:val="24"/>
          <w:vertAlign w:val="superscript"/>
        </w:rPr>
        <w:footnoteReference w:id="187"/>
      </w:r>
      <w:r>
        <w:rPr>
          <w:rFonts w:cs="Times New Roman;Arial" w:ascii="Times New Roman;Arial" w:hAnsi="Times New Roman;Arial"/>
        </w:rPr>
        <w:t>. Esto produce, por espe</w:t>
        <w:softHyphen/>
        <w:t>jismo, una actuación que legítimamente utiliza todos los medios, por</w:t>
        <w:softHyphen/>
        <w:t>que todo es mejor que el caos.</w:t>
      </w:r>
    </w:p>
    <w:p>
      <w:pPr>
        <w:pStyle w:val="Normal"/>
        <w:jc w:val="both"/>
        <w:rPr>
          <w:rFonts w:ascii="Times New Roman;Arial" w:hAnsi="Times New Roman;Arial" w:cs="Times New Roman;Arial"/>
        </w:rPr>
      </w:pPr>
      <w:r>
        <w:rPr>
          <w:rFonts w:cs="Times New Roman;Arial" w:ascii="Times New Roman;Arial" w:hAnsi="Times New Roman;Arial"/>
        </w:rPr>
        <w:t>En tiempo de Weber, y sobre todo posteriormente, esta vinculación va</w:t>
        <w:softHyphen/>
        <w:t>cía con la ética universalista se deja de lado. Lo hace más expresamente el neoliberalismo actual. El mercado es visto ahora como un simple ámbito de lucha, en el cual vence aquel que mejor sabe usar sus meca</w:t>
        <w:softHyphen/>
        <w:t>nismos. Con eso, la imagen de la ética universalista definitivamente es transformada en la imagen de un monstruo, al que hay que exterminar. La posición de Weber, en cambio, todavía mantiene su legitimidad, aunque sea en términos reducidos a la insignificancia.</w:t>
      </w:r>
    </w:p>
    <w:p>
      <w:pPr>
        <w:pStyle w:val="Normal"/>
        <w:jc w:val="both"/>
        <w:rPr>
          <w:rFonts w:ascii="Times New Roman;Arial" w:hAnsi="Times New Roman;Arial" w:cs="Times New Roman;Arial"/>
        </w:rPr>
      </w:pPr>
      <w:r>
        <w:rPr>
          <w:rFonts w:cs="Times New Roman;Arial" w:ascii="Times New Roman;Arial" w:hAnsi="Times New Roman;Arial"/>
        </w:rPr>
        <w:t>Ahora recién la política se puede transformar definitivamente en técnica. Es la técnica de la aplicación sin consideraciones de las relaciones socia</w:t>
        <w:softHyphen/>
        <w:t>les de producción, es decir, es la sociedad burguesa de las leyes del mer</w:t>
        <w:softHyphen/>
        <w:t>cado que se transforman en leyes metafísicas de la historia. Toda ética universalista es vista como un monstruo por combatir, por consi</w:t>
        <w:softHyphen/>
        <w:t>guiente, toda política se reduce a la aplicación de las recetas correspon</w:t>
        <w:softHyphen/>
        <w:t>dientes a las leyes del mercado. No puede, y no debe, haber un sujeto que tenga existencia anterior al mercado, para que no haya derechos hu</w:t>
        <w:softHyphen/>
        <w:t>manos frente al mercado. Donde no hay un sujeto, no puede haber dere</w:t>
        <w:softHyphen/>
        <w:t>chos humanos. El mercado es todo, mercado total. El individuo aplasta al sujeto humano concreto.</w:t>
      </w:r>
    </w:p>
    <w:p>
      <w:pPr>
        <w:pStyle w:val="Normal"/>
        <w:jc w:val="both"/>
        <w:rPr>
          <w:rFonts w:ascii="Times New Roman;Arial" w:hAnsi="Times New Roman;Arial" w:cs="Times New Roman;Arial"/>
        </w:rPr>
      </w:pPr>
      <w:r>
        <w:rPr>
          <w:rFonts w:cs="Times New Roman;Arial" w:ascii="Times New Roman;Arial" w:hAnsi="Times New Roman;Arial"/>
        </w:rPr>
        <w:t>La inversión antiluciférica resulta ser la otra cara de la consideración de la política como técnica. Para que sea técnica, todos los valores del su</w:t>
        <w:softHyphen/>
        <w:t>jeto humano tienen que ser vistos como valores demoníacos. Cuando todos los valores del sujeto humano son vistos de esta manera, la polí</w:t>
        <w:softHyphen/>
        <w:t xml:space="preserve">tica se transforma en técnica. </w:t>
      </w:r>
    </w:p>
    <w:p>
      <w:pPr>
        <w:pStyle w:val="Normal"/>
        <w:jc w:val="both"/>
        <w:rPr>
          <w:rFonts w:ascii="Times New Roman;Arial" w:hAnsi="Times New Roman;Arial" w:cs="Times New Roman;Arial"/>
        </w:rPr>
      </w:pPr>
      <w:r>
        <w:rPr>
          <w:rFonts w:cs="Times New Roman;Arial" w:ascii="Times New Roman;Arial" w:hAnsi="Times New Roman;Arial"/>
        </w:rPr>
        <w:t>Por supuesto, nunca es realmente técnica. No obstante, la política se hace ahora bajo el escudo de la técnica. Deja de ser humana, deja de ser negociable, deja de haber compromisos. Cualquier alternativa a lo que las leyes del mercado, en la visión de los poderes del mercado, imponen, es vista como un monstruo por combatir, es demoníaca. Al transfor</w:t>
        <w:softHyphen/>
        <w:t>marse la política en técnica, no se transforma en algo calculable, sino en la total arbitrariedad del poder que interpreta las leyes del mercado a su antojo. Unicamente toda esta arbitrariedad se esconde bajo el pretexto de ser técnica.</w:t>
      </w:r>
    </w:p>
    <w:p>
      <w:pPr>
        <w:pStyle w:val="Normal"/>
        <w:jc w:val="both"/>
        <w:rPr/>
      </w:pPr>
      <w:r>
        <w:rPr>
          <w:rFonts w:cs="Times New Roman;Arial" w:ascii="Times New Roman;Arial" w:hAnsi="Times New Roman;Arial"/>
        </w:rPr>
        <w:t>Todos los totalitarismos del siglo XX aparecen en nombre de la técnica y del imperio de la ley. Al totalitarismo se llega afirmando una ley ab</w:t>
        <w:softHyphen/>
        <w:t xml:space="preserve">soluta como ley inquebrantable. Así, Hitler define el Estado total, cuando dice: “el Estado total no debe conocer diferencia alguna entre la ley y la ética ” </w:t>
      </w:r>
      <w:r>
        <w:rPr>
          <w:rStyle w:val="FootnoteCharacters"/>
          <w:rStyle w:val="FootnoteAnchor"/>
          <w:rFonts w:cs="Times New Roman;Arial" w:ascii="Times New Roman;Arial" w:hAnsi="Times New Roman;Arial"/>
          <w:sz w:val="24"/>
          <w:vertAlign w:val="superscript"/>
        </w:rPr>
        <w:footnoteReference w:id="188"/>
      </w:r>
      <w:r>
        <w:rPr>
          <w:rFonts w:cs="Times New Roman;Arial" w:ascii="Times New Roman;Arial" w:hAnsi="Times New Roman;Arial"/>
        </w:rPr>
        <w:t>.</w:t>
      </w:r>
    </w:p>
    <w:p>
      <w:pPr>
        <w:pStyle w:val="Normal"/>
        <w:jc w:val="both"/>
        <w:rPr/>
      </w:pPr>
      <w:r>
        <w:rPr>
          <w:rFonts w:cs="Times New Roman;Arial" w:ascii="Times New Roman;Arial" w:hAnsi="Times New Roman;Arial"/>
        </w:rPr>
        <w:t>Esta ley no se refiere a las leyes dadas por el Estado, sino a una ley subyacente que rige sobre el Estado, para, en última instancia, abolirlo. Los nazis se creen al servicio del cumplimiento de una ley ferrea: “Cuanto más cuidadosamente reconocemos y observamos las leyes de la naturaleza y de la vida... tanto más nos conformamos con la vo</w:t>
        <w:softHyphen/>
        <w:t>luntad del Todopoderoso. Cuanto mejor sea nuestra percepción de la vo</w:t>
        <w:softHyphen/>
        <w:t xml:space="preserve">luntad del Todopoderoso, mayores serán nuestros éxitos </w:t>
      </w:r>
      <w:r>
        <w:rPr>
          <w:rStyle w:val="FootnoteCharacters"/>
          <w:rStyle w:val="FootnoteAnchor"/>
          <w:rFonts w:cs="Times New Roman;Arial" w:ascii="Times New Roman;Arial" w:hAnsi="Times New Roman;Arial"/>
          <w:sz w:val="24"/>
          <w:vertAlign w:val="superscript"/>
        </w:rPr>
        <w:footnoteReference w:id="189"/>
      </w:r>
      <w:r>
        <w:rPr>
          <w:rFonts w:cs="Times New Roman;Arial" w:ascii="Times New Roman;Arial" w:hAnsi="Times New Roman;Arial"/>
        </w:rPr>
        <w:t xml:space="preserve">”. “Las leyes de la naturaleza están sujetas a una inalterable voluntad que no puede ser influida. Por eso es necesario reconocer estas leyes </w:t>
      </w:r>
      <w:r>
        <w:rPr>
          <w:rStyle w:val="FootnoteCharacters"/>
          <w:rStyle w:val="FootnoteAnchor"/>
          <w:rFonts w:cs="Times New Roman;Arial" w:ascii="Times New Roman;Arial" w:hAnsi="Times New Roman;Arial"/>
          <w:sz w:val="24"/>
          <w:vertAlign w:val="superscript"/>
        </w:rPr>
        <w:footnoteReference w:id="190"/>
      </w:r>
      <w:r>
        <w:rPr>
          <w:rFonts w:cs="Times New Roman;Arial" w:ascii="Times New Roman;Arial" w:hAnsi="Times New Roman;Arial"/>
        </w:rPr>
        <w:t>”.</w:t>
      </w:r>
    </w:p>
    <w:p>
      <w:pPr>
        <w:pStyle w:val="Normal"/>
        <w:jc w:val="both"/>
        <w:rPr/>
      </w:pPr>
      <w:r>
        <w:rPr>
          <w:rFonts w:cs="Times New Roman;Arial" w:ascii="Times New Roman;Arial" w:hAnsi="Times New Roman;Arial"/>
        </w:rPr>
        <w:t>Esta misma relación con una ley absoluta la encontramos en el stali</w:t>
        <w:softHyphen/>
        <w:t>nismo, donde es la ley de la historia. Pero igualmente la encontramos en el pensamiento liberal. El director de la transnacional Nestlé, Maucher, lo dice de esta manera: “Nadie negará que la “creatividad destructora” del mercado crea du</w:t>
        <w:softHyphen/>
        <w:t xml:space="preserve">rezas extremas... y con F.A. von Hayek creo yo que el concepto “justicia” en última instancia, es irrelevante para el funcionamiento del mecanismo del mercado </w:t>
      </w:r>
      <w:r>
        <w:rPr>
          <w:rStyle w:val="FootnoteCharacters"/>
          <w:rStyle w:val="FootnoteAnchor"/>
          <w:rFonts w:cs="Times New Roman;Arial" w:ascii="Times New Roman;Arial" w:hAnsi="Times New Roman;Arial"/>
          <w:sz w:val="24"/>
          <w:vertAlign w:val="superscript"/>
        </w:rPr>
        <w:footnoteReference w:id="191"/>
      </w:r>
      <w:r>
        <w:rPr>
          <w:rFonts w:cs="Times New Roman;Arial" w:ascii="Times New Roman;Arial" w:hAnsi="Times New Roman;Arial"/>
        </w:rPr>
        <w:t xml:space="preserve"> ”.</w:t>
      </w:r>
    </w:p>
    <w:p>
      <w:pPr>
        <w:pStyle w:val="Normal"/>
        <w:jc w:val="both"/>
        <w:rPr>
          <w:rFonts w:ascii="Times New Roman;Arial" w:hAnsi="Times New Roman;Arial" w:cs="Times New Roman;Arial"/>
        </w:rPr>
      </w:pPr>
      <w:r>
        <w:rPr>
          <w:rFonts w:cs="Times New Roman;Arial" w:ascii="Times New Roman;Arial" w:hAnsi="Times New Roman;Arial"/>
        </w:rPr>
        <w:t>Aquí se sostiene que no debe haber ninguna diferencia entre la ley del mercado y la ética. Exactamente en estos términos, Hitler había definido el Estado total. Lo que Maucher define es el mercado total. Hayek, efec</w:t>
        <w:softHyphen/>
        <w:t>tivamente, sostiene lo que Maucher le imputa:</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w:t>
      </w:r>
      <w:r>
        <w:rPr>
          <w:rFonts w:cs="Times New Roman;Arial" w:ascii="Times New Roman;Arial" w:hAnsi="Times New Roman;Arial"/>
        </w:rPr>
        <w:t>La orientación básica del individualismo verdadero consiste en la humildad frente a los procedimientos a través de los cuales la humanidad ha logrado objetivos que no fueron ni planificados ni entendidos por ningún particular, y que en realidad son más grandes que la razón parti</w:t>
        <w:softHyphen/>
        <w:t>cular. La gran pregunta de momento es si va a admitir que la razón hu</w:t>
        <w:softHyphen/>
        <w:t xml:space="preserve">mana siga creciendo como parte de este proceso, o si el espíritu humano se dejará encadenar con cadenas que él mismo forjó </w:t>
      </w:r>
      <w:r>
        <w:rPr>
          <w:rStyle w:val="FootnoteCharacters"/>
          <w:rStyle w:val="FootnoteAnchor"/>
          <w:rFonts w:cs="Times New Roman;Arial" w:ascii="Times New Roman;Arial" w:hAnsi="Times New Roman;Arial"/>
          <w:sz w:val="24"/>
          <w:vertAlign w:val="superscript"/>
        </w:rPr>
        <w:footnoteReference w:id="192"/>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t xml:space="preserve"> </w:t>
      </w:r>
    </w:p>
    <w:p>
      <w:pPr>
        <w:pStyle w:val="Normal"/>
        <w:jc w:val="both"/>
        <w:rPr>
          <w:rFonts w:ascii="Times New Roman;Arial" w:hAnsi="Times New Roman;Arial" w:cs="Times New Roman;Arial"/>
        </w:rPr>
      </w:pPr>
      <w:r>
        <w:rPr>
          <w:rFonts w:cs="Times New Roman;Arial" w:ascii="Times New Roman;Arial" w:hAnsi="Times New Roman;Arial"/>
        </w:rPr>
        <w:t>Si, como lo sostiene Hayek, no existe ninguna ética frente a las leyes del mercado, entonces estas leyes son transformadas en leyes metafísicas de la historia, es decir, en leyes que constituyen la sociedad totalitaria.</w:t>
      </w:r>
    </w:p>
    <w:p>
      <w:pPr>
        <w:pStyle w:val="Normal"/>
        <w:jc w:val="both"/>
        <w:rPr>
          <w:rFonts w:ascii="Times New Roman;Arial" w:hAnsi="Times New Roman;Arial" w:cs="Times New Roman;Arial"/>
        </w:rPr>
      </w:pPr>
      <w:r>
        <w:rPr>
          <w:rFonts w:cs="Times New Roman;Arial" w:ascii="Times New Roman;Arial" w:hAnsi="Times New Roman;Arial"/>
        </w:rPr>
        <w:t>Que esta ley total sea la guerra, o el plan o el mercado, no hace una di</w:t>
        <w:softHyphen/>
        <w:t>ferencia esencial. Sin embargo, el liberalismo sostendrá que su ley me</w:t>
        <w:softHyphen/>
        <w:t>tafísica de la historia es la “verdadera”, mientras todas las otras son “totalitarias”. No obstante, los otros totalitarismos dicen eso mismo de su propia ley. De esto solamente resulta la lucha a muerte entre ellos, en la cual cada uno lucha por su respectiva verdad absoluta.</w:t>
      </w:r>
    </w:p>
    <w:p>
      <w:pPr>
        <w:pStyle w:val="Normal"/>
        <w:jc w:val="both"/>
        <w:rPr>
          <w:rFonts w:ascii="Times New Roman;Arial" w:hAnsi="Times New Roman;Arial" w:cs="Times New Roman;Arial"/>
        </w:rPr>
      </w:pPr>
      <w:r>
        <w:rPr>
          <w:rFonts w:cs="Times New Roman;Arial" w:ascii="Times New Roman;Arial" w:hAnsi="Times New Roman;Arial"/>
        </w:rPr>
        <w:t>Todos, sin embargo, rechazan la única razón posible, que es que jamás ninguna ley tiene legitimidad absoluta. De esta legitimidad absoluta se siguen el totalitarismo y la guerra justa absoluta, o sea, la guerra ex</w:t>
        <w:softHyphen/>
        <w:t>terminadora.</w:t>
      </w:r>
    </w:p>
    <w:p>
      <w:pPr>
        <w:pStyle w:val="Normal"/>
        <w:jc w:val="both"/>
        <w:rPr/>
      </w:pPr>
      <w:r>
        <w:rPr>
          <w:rFonts w:cs="Times New Roman;Arial" w:ascii="Times New Roman;Arial" w:hAnsi="Times New Roman;Arial"/>
        </w:rPr>
        <w:t xml:space="preserve">De esta manera se desemboca en el mito de la política como técnica: </w:t>
      </w:r>
      <w:r>
        <w:rPr>
          <w:rFonts w:cs="Times New Roman;Arial" w:ascii="Times New Roman;Arial" w:hAnsi="Times New Roman;Arial"/>
          <w:i/>
        </w:rPr>
        <w:t>Summa lex, maxima iniustitia.</w:t>
      </w:r>
    </w:p>
    <w:p>
      <w:pPr>
        <w:pStyle w:val="Normal"/>
        <w:jc w:val="both"/>
        <w:rPr>
          <w:rFonts w:ascii="Times New Roman;Arial" w:hAnsi="Times New Roman;Arial" w:cs="Times New Roman;Arial"/>
          <w:i/>
          <w:i/>
        </w:rPr>
      </w:pPr>
      <w:r>
        <w:rPr>
          <w:rFonts w:cs="Times New Roman;Arial" w:ascii="Times New Roman;Arial" w:hAnsi="Times New Roman;Arial"/>
          <w:i/>
        </w:rPr>
      </w:r>
    </w:p>
    <w:p>
      <w:pPr>
        <w:pStyle w:val="Normal"/>
        <w:jc w:val="both"/>
        <w:rPr>
          <w:rFonts w:ascii="Times New Roman;Arial" w:hAnsi="Times New Roman;Arial" w:cs="Times New Roman;Arial"/>
          <w:b/>
          <w:b/>
        </w:rPr>
      </w:pPr>
      <w:r>
        <w:rPr>
          <w:rFonts w:cs="Times New Roman;Arial" w:ascii="Times New Roman;Arial" w:hAnsi="Times New Roman;Arial"/>
          <w:b/>
        </w:rPr>
        <w:t>6.2. El paso al nihilismo y el cristianismo nihilista</w:t>
      </w:r>
    </w:p>
    <w:p>
      <w:pPr>
        <w:pStyle w:val="Normal"/>
        <w:jc w:val="both"/>
        <w:rPr>
          <w:rFonts w:ascii="Times New Roman;Arial" w:hAnsi="Times New Roman;Arial" w:cs="Times New Roman;Arial"/>
          <w:b/>
          <w:b/>
        </w:rPr>
      </w:pPr>
      <w:r>
        <w:rPr>
          <w:rFonts w:cs="Times New Roman;Arial" w:ascii="Times New Roman;Arial" w:hAnsi="Times New Roman;Arial"/>
          <w:b/>
        </w:rPr>
      </w:r>
    </w:p>
    <w:p>
      <w:pPr>
        <w:pStyle w:val="Normal"/>
        <w:jc w:val="both"/>
        <w:rPr/>
      </w:pPr>
      <w:r>
        <w:rPr>
          <w:rFonts w:cs="Times New Roman;Arial" w:ascii="Times New Roman;Arial" w:hAnsi="Times New Roman;Arial"/>
        </w:rPr>
        <w:t xml:space="preserve">La inversión antiluciférica es elaborada, en la forma en la cual hoy se usa, durante y después de la Segunda Guerra Mundial, y es difundida en el llamado Mundo Libre sobre todo por Karl Popper. En </w:t>
      </w:r>
      <w:r>
        <w:rPr>
          <w:rFonts w:cs="Times New Roman;Arial" w:ascii="Times New Roman;Arial" w:hAnsi="Times New Roman;Arial"/>
          <w:i/>
        </w:rPr>
        <w:t>La sociedad abierta y sus enemigos,</w:t>
      </w:r>
      <w:r>
        <w:rPr>
          <w:rFonts w:cs="Times New Roman;Arial" w:ascii="Times New Roman;Arial" w:hAnsi="Times New Roman;Arial"/>
        </w:rPr>
        <w:t xml:space="preserve"> la expresa en la forma siguiente:</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w:t>
      </w:r>
      <w:r>
        <w:rPr>
          <w:rFonts w:cs="Times New Roman;Arial" w:ascii="Times New Roman;Arial" w:hAnsi="Times New Roman;Arial"/>
        </w:rPr>
        <w:t>Bien puede buscarse el modelo de la sociedad divina en el pasado o en el futuro, bien puede predicarse “el retorno a la naturaleza” o el “avance hacia un mundo de amor y belleza”; pero su llamado estará siempre dirigido a nuestras emociones y no a nuestra razón. Aun inspi</w:t>
        <w:softHyphen/>
        <w:t>rados por las mejores intenciones de traer el cielo a la tierra, sólo conse</w:t>
        <w:softHyphen/>
        <w:t xml:space="preserve">guiremos convertirla en un infierno, ese infierno que sólo el hombre es capaz de preparar para el hombre </w:t>
      </w:r>
      <w:r>
        <w:rPr>
          <w:rStyle w:val="FootnoteCharacters"/>
          <w:rStyle w:val="FootnoteAnchor"/>
          <w:rFonts w:cs="Times New Roman;Arial" w:ascii="Times New Roman;Arial" w:hAnsi="Times New Roman;Arial"/>
          <w:sz w:val="24"/>
          <w:vertAlign w:val="superscript"/>
        </w:rPr>
        <w:footnoteReference w:id="193"/>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 xml:space="preserve">En </w:t>
      </w:r>
      <w:r>
        <w:rPr>
          <w:rFonts w:cs="Times New Roman;Arial" w:ascii="Times New Roman;Arial" w:hAnsi="Times New Roman;Arial"/>
          <w:i/>
        </w:rPr>
        <w:t>La</w:t>
      </w:r>
      <w:r>
        <w:rPr>
          <w:rFonts w:cs="Times New Roman;Arial" w:ascii="Times New Roman;Arial" w:hAnsi="Times New Roman;Arial"/>
        </w:rPr>
        <w:t xml:space="preserve"> </w:t>
      </w:r>
      <w:r>
        <w:rPr>
          <w:rFonts w:cs="Times New Roman;Arial" w:ascii="Times New Roman;Arial" w:hAnsi="Times New Roman;Arial"/>
          <w:i/>
        </w:rPr>
        <w:t>miseria del historicismo,</w:t>
      </w:r>
      <w:r>
        <w:rPr>
          <w:rFonts w:cs="Times New Roman;Arial" w:ascii="Times New Roman;Arial" w:hAnsi="Times New Roman;Arial"/>
        </w:rPr>
        <w:t xml:space="preserve"> suena casi igual: “La hibris que nos mueve a intentar realizar el cielo en la tierra, nos seduce a transformar la tierra en un infierno, como solamente lo pueden realizar unos hombres con otros </w:t>
      </w:r>
      <w:r>
        <w:rPr>
          <w:rStyle w:val="FootnoteCharacters"/>
          <w:rStyle w:val="FootnoteAnchor"/>
          <w:rFonts w:cs="Times New Roman;Arial" w:ascii="Times New Roman;Arial" w:hAnsi="Times New Roman;Arial"/>
          <w:sz w:val="24"/>
          <w:vertAlign w:val="superscript"/>
        </w:rPr>
        <w:footnoteReference w:id="194"/>
      </w:r>
      <w:r>
        <w:rPr>
          <w:rFonts w:cs="Times New Roman;Arial" w:ascii="Times New Roman;Arial" w:hAnsi="Times New Roman;Arial"/>
        </w:rPr>
        <w:t>”.</w:t>
      </w:r>
    </w:p>
    <w:p>
      <w:pPr>
        <w:pStyle w:val="Normal"/>
        <w:jc w:val="both"/>
        <w:rPr/>
      </w:pPr>
      <w:r>
        <w:rPr>
          <w:rFonts w:cs="Times New Roman;Arial" w:ascii="Times New Roman;Arial" w:hAnsi="Times New Roman;Arial"/>
        </w:rPr>
        <w:t>Si bien al comienzo Popper no interpreta esto como una negativa a toda ética universalista, desde el principio incluye esta posibilidad que fue de</w:t>
        <w:softHyphen/>
        <w:t>sarrollada desde entonces. Es evidente que esta formulación viene del an</w:t>
        <w:softHyphen/>
        <w:t xml:space="preserve">tisemitismo de los años veinte y del nazismo. En el lugar en el que el antisemitismo pusiera al judío, es puesto ahora el utopista y, a partir de allí, el comunista. Pero el argumento es el mismo </w:t>
      </w:r>
      <w:r>
        <w:rPr>
          <w:rStyle w:val="FootnoteCharacters"/>
          <w:rStyle w:val="FootnoteAnchor"/>
          <w:rFonts w:cs="Times New Roman;Arial" w:ascii="Times New Roman;Arial" w:hAnsi="Times New Roman;Arial"/>
          <w:sz w:val="24"/>
          <w:vertAlign w:val="superscript"/>
        </w:rPr>
        <w:footnoteReference w:id="195"/>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t>El argumento mismo demuestra que el Occidente ha llegado a un punto en el cual se dirige en contra de sus propias raíces y orígenes. El Occidente surgió en nombre del universalismo ético, no obstante ahora declara a éste su perdición. Por eso, estos autores no piensan a partir de la historia. Es necesario eliminar todo lo anterior. En Popper no sobre</w:t>
        <w:softHyphen/>
        <w:t>vive ni uno de los grandes pensadores occidentales, con la única excep</w:t>
        <w:softHyphen/>
        <w:t>ción de Kant a quien interpreta en forma horrorosamente falsa. Y unn autor como Topitsch, ni siquiera deja existir a Kant. Si ven algo razo</w:t>
        <w:softHyphen/>
        <w:t>nable lo descubren en los presocráticos, de los cuales casi nada se sabe. La historia del Occidente es transformada en un gran basurero.</w:t>
      </w:r>
    </w:p>
    <w:p>
      <w:pPr>
        <w:pStyle w:val="Normal"/>
        <w:jc w:val="both"/>
        <w:rPr>
          <w:rFonts w:ascii="Times New Roman;Arial" w:hAnsi="Times New Roman;Arial" w:cs="Times New Roman;Arial"/>
        </w:rPr>
      </w:pPr>
      <w:r>
        <w:rPr>
          <w:rFonts w:cs="Times New Roman;Arial" w:ascii="Times New Roman;Arial" w:hAnsi="Times New Roman;Arial"/>
        </w:rPr>
        <w:t>Pero esta negativa de los orígenes se refiere muy especialmente al cris</w:t>
        <w:softHyphen/>
        <w:t>tianismo. Esto ve claramente en la siguiente formulación de la inver</w:t>
        <w:softHyphen/>
        <w:t>sión antiluciférica por parte de Popper:</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w:t>
      </w:r>
      <w:r>
        <w:rPr>
          <w:rFonts w:cs="Times New Roman;Arial" w:ascii="Times New Roman;Arial" w:hAnsi="Times New Roman;Arial"/>
        </w:rPr>
        <w:t xml:space="preserve">Todos tenemos la plena seguridad de que nadie sería desgraciado en la comunidad hermosa y perfecta de nuestros sueños; y tampoco cabe ninguna duda de que no sería difícil </w:t>
      </w:r>
      <w:r>
        <w:rPr>
          <w:rFonts w:cs="Times New Roman;Arial" w:ascii="Times New Roman;Arial" w:hAnsi="Times New Roman;Arial"/>
          <w:i/>
        </w:rPr>
        <w:t>traer el cielo a la tierra si nos amá</w:t>
        <w:softHyphen/>
        <w:t>semos unos a otros.</w:t>
      </w:r>
      <w:r>
        <w:rPr>
          <w:rFonts w:cs="Times New Roman;Arial" w:ascii="Times New Roman;Arial" w:hAnsi="Times New Roman;Arial"/>
        </w:rPr>
        <w:t xml:space="preserve"> Pero... </w:t>
      </w:r>
      <w:r>
        <w:rPr>
          <w:rFonts w:cs="Times New Roman;Arial" w:ascii="Times New Roman;Arial" w:hAnsi="Times New Roman;Arial"/>
          <w:i/>
        </w:rPr>
        <w:t>la tentativa de llevar el cielo a la tierra pro</w:t>
        <w:softHyphen/>
        <w:t xml:space="preserve">duce como resultado invariable el infierno. </w:t>
      </w:r>
      <w:r>
        <w:rPr>
          <w:rFonts w:cs="Times New Roman;Arial" w:ascii="Times New Roman;Arial" w:hAnsi="Times New Roman;Arial"/>
        </w:rPr>
        <w:t xml:space="preserve">Ella engendra la intolerancia, las guerras religiosas y la salvación de las almas mediante la Inquisición </w:t>
      </w:r>
      <w:r>
        <w:rPr>
          <w:rStyle w:val="FootnoteCharacters"/>
          <w:rStyle w:val="FootnoteAnchor"/>
          <w:rFonts w:cs="Times New Roman;Arial" w:ascii="Times New Roman;Arial" w:hAnsi="Times New Roman;Arial"/>
          <w:sz w:val="24"/>
          <w:vertAlign w:val="superscript"/>
        </w:rPr>
        <w:footnoteReference w:id="196"/>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Así pues, el mismo amor al prójimo es transformado en un monstruo que produce “las guerras religiosas y la salvación de las almas mediante la Inquisición”. Es transformado en una tentación demoníaca. El demo</w:t>
        <w:softHyphen/>
        <w:t xml:space="preserve">nio insinúa el amor al prójimo, y Popper ofrece la democracia como “llave para el control de los demonios” para resistir a la tentación </w:t>
      </w:r>
      <w:r>
        <w:rPr>
          <w:rStyle w:val="FootnoteCharacters"/>
          <w:rStyle w:val="FootnoteAnchor"/>
          <w:rFonts w:cs="Times New Roman;Arial" w:ascii="Times New Roman;Arial" w:hAnsi="Times New Roman;Arial"/>
          <w:sz w:val="24"/>
          <w:vertAlign w:val="superscript"/>
        </w:rPr>
        <w:footnoteReference w:id="197"/>
      </w:r>
      <w:r>
        <w:rPr>
          <w:rFonts w:cs="Times New Roman;Arial" w:ascii="Times New Roman;Arial" w:hAnsi="Times New Roman;Arial"/>
        </w:rPr>
        <w:t>. San Pablo había dicho que “la raíz de todos los males es el amor al di</w:t>
        <w:softHyphen/>
        <w:t>nero”, sin embargo, a partir de esta inversión antiluciférica se dice que “la raíz de todos los males es el amor al prójimo”. El Occidente se de</w:t>
        <w:softHyphen/>
        <w:t xml:space="preserve">vora a sí mismo </w:t>
      </w:r>
      <w:r>
        <w:rPr>
          <w:rStyle w:val="FootnoteCharacters"/>
          <w:rStyle w:val="FootnoteAnchor"/>
          <w:rFonts w:cs="Times New Roman;Arial" w:ascii="Times New Roman;Arial" w:hAnsi="Times New Roman;Arial"/>
          <w:sz w:val="24"/>
          <w:vertAlign w:val="superscript"/>
        </w:rPr>
        <w:footnoteReference w:id="198"/>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t>Esto ocurre por todos lados. Novak, teólogo del American Enterprise Institute, nos dice:</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w:t>
      </w:r>
      <w:r>
        <w:rPr>
          <w:rFonts w:cs="Times New Roman;Arial" w:ascii="Times New Roman;Arial" w:hAnsi="Times New Roman;Arial"/>
        </w:rPr>
        <w:t>...las sociedades tradicional y socialista ofrecen una visión unita</w:t>
        <w:softHyphen/>
        <w:t xml:space="preserve">ria. Infunden en toda actividad una </w:t>
      </w:r>
      <w:r>
        <w:rPr>
          <w:rFonts w:cs="Times New Roman;Arial" w:ascii="Times New Roman;Arial" w:hAnsi="Times New Roman;Arial"/>
          <w:i/>
        </w:rPr>
        <w:t xml:space="preserve">solidaridad simbólica. </w:t>
      </w:r>
      <w:r>
        <w:rPr>
          <w:rFonts w:cs="Times New Roman;Arial" w:ascii="Times New Roman;Arial" w:hAnsi="Times New Roman;Arial"/>
        </w:rPr>
        <w:t xml:space="preserve">El corazón humano está hambriento de este pan. </w:t>
      </w:r>
      <w:r>
        <w:rPr>
          <w:rFonts w:cs="Times New Roman;Arial" w:ascii="Times New Roman;Arial" w:hAnsi="Times New Roman;Arial"/>
          <w:i/>
        </w:rPr>
        <w:t xml:space="preserve">Recuerdos atávicos </w:t>
      </w:r>
      <w:r>
        <w:rPr>
          <w:rFonts w:cs="Times New Roman;Arial" w:ascii="Times New Roman;Arial" w:hAnsi="Times New Roman;Arial"/>
        </w:rPr>
        <w:t xml:space="preserve">asedian a todo hombre libre. </w:t>
      </w:r>
      <w:r>
        <w:rPr>
          <w:rFonts w:cs="Times New Roman;Arial" w:ascii="Times New Roman;Arial" w:hAnsi="Times New Roman;Arial"/>
          <w:i/>
        </w:rPr>
        <w:t>El “páramo” que encontramos en el corazón del capita</w:t>
        <w:softHyphen/>
        <w:t>lismo democrático es como un campo de batalla sobre el cual los indi</w:t>
        <w:softHyphen/>
        <w:t xml:space="preserve">viduos vagan profusos en medio de cadáveres </w:t>
      </w:r>
      <w:r>
        <w:rPr>
          <w:rStyle w:val="FootnoteCharacters"/>
          <w:rStyle w:val="FootnoteAnchor"/>
          <w:rFonts w:cs="Times New Roman;Arial" w:ascii="Times New Roman;Arial" w:hAnsi="Times New Roman;Arial"/>
          <w:sz w:val="24"/>
          <w:vertAlign w:val="superscript"/>
        </w:rPr>
        <w:footnoteReference w:id="199"/>
      </w:r>
      <w:r>
        <w:rPr>
          <w:rFonts w:cs="Times New Roman;Arial" w:ascii="Times New Roman;Arial" w:hAnsi="Times New Roman;Arial"/>
        </w:rPr>
        <w:t xml:space="preserve">”. </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 xml:space="preserve">Y concluye: “Los “hijos de la luz” son en muchos aspectos un peligro mayor para la fe bíblica que los “hijos de las tinieblas” </w:t>
      </w:r>
      <w:r>
        <w:rPr>
          <w:rStyle w:val="FootnoteCharacters"/>
          <w:rStyle w:val="FootnoteAnchor"/>
          <w:rFonts w:cs="Times New Roman;Arial" w:ascii="Times New Roman;Arial" w:hAnsi="Times New Roman;Arial"/>
          <w:sz w:val="24"/>
          <w:vertAlign w:val="superscript"/>
        </w:rPr>
        <w:footnoteReference w:id="200"/>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t>El propio cristianismo se vuelca en contra de sus raíces. Esta solidaridad que Novak condena para cambiarla por “un campo de batalla sobre el cual los individuos vagan profusos en medio de cadáveres”, es el amor al prójimo. Y si considera que los hijos de la luz son más peligrosos que los hijos de las tinieblas, nos dice que son luciferes.</w:t>
      </w:r>
    </w:p>
    <w:p>
      <w:pPr>
        <w:pStyle w:val="Normal"/>
        <w:jc w:val="both"/>
        <w:rPr/>
      </w:pPr>
      <w:r>
        <w:rPr>
          <w:rFonts w:cs="Times New Roman;Arial" w:ascii="Times New Roman;Arial" w:hAnsi="Times New Roman;Arial"/>
        </w:rPr>
        <w:t xml:space="preserve">Aparece entonces un cristianismo sin amor al prójimo, que combate éste como una tentación diabólica. En el campo protestante se trata del fundamentalismo de EUA, y en el campo católico sobre todo del Opus Dei. Son cristianismos que condenan todo acto del amor al projimo como tentación de un mundo cuyo señor es Satanás. El Opus Dei ejerce el apostolado del </w:t>
      </w:r>
      <w:r>
        <w:rPr>
          <w:rFonts w:cs="Times New Roman;Arial" w:ascii="Times New Roman;Arial" w:hAnsi="Times New Roman;Arial"/>
          <w:i/>
        </w:rPr>
        <w:t>no</w:t>
      </w:r>
      <w:r>
        <w:rPr>
          <w:rFonts w:cs="Times New Roman;Arial" w:ascii="Times New Roman;Arial" w:hAnsi="Times New Roman;Arial"/>
        </w:rPr>
        <w:t xml:space="preserve"> dar. Son hijos de las tinieblas que se consideran muy superiores a los hijos de la luz” </w:t>
      </w:r>
      <w:r>
        <w:rPr>
          <w:rStyle w:val="FootnoteCharacters"/>
          <w:rStyle w:val="FootnoteAnchor"/>
          <w:rFonts w:cs="Times New Roman;Arial" w:ascii="Times New Roman;Arial" w:hAnsi="Times New Roman;Arial"/>
          <w:sz w:val="24"/>
          <w:vertAlign w:val="superscript"/>
        </w:rPr>
        <w:footnoteReference w:id="201"/>
      </w:r>
      <w:r>
        <w:rPr>
          <w:rFonts w:cs="Times New Roman;Arial" w:ascii="Times New Roman;Arial" w:hAnsi="Times New Roman;Arial"/>
        </w:rPr>
        <w:t>.</w:t>
      </w:r>
    </w:p>
    <w:p>
      <w:pPr>
        <w:pStyle w:val="Normal"/>
        <w:jc w:val="both"/>
        <w:rPr/>
      </w:pPr>
      <w:r>
        <w:rPr>
          <w:rFonts w:cs="Times New Roman;Arial" w:ascii="Times New Roman;Arial" w:hAnsi="Times New Roman;Arial"/>
        </w:rPr>
        <w:t xml:space="preserve">En la revista semanal alemana </w:t>
      </w:r>
      <w:r>
        <w:rPr>
          <w:rFonts w:cs="Times New Roman;Arial" w:ascii="Times New Roman;Arial" w:hAnsi="Times New Roman;Arial"/>
          <w:i/>
        </w:rPr>
        <w:t>Die Zeit,</w:t>
      </w:r>
      <w:r>
        <w:rPr>
          <w:rFonts w:cs="Times New Roman;Arial" w:ascii="Times New Roman;Arial" w:hAnsi="Times New Roman;Arial"/>
        </w:rPr>
        <w:t xml:space="preserve"> cuyo redactor jefe es el ex-can</w:t>
        <w:softHyphen/>
        <w:t>ciller Helmut Schmidt, se realiza un ataque satírico ejemplar al amor al prójimo como tentación diabólica, que revela muy bien la inversión ocurrida.</w:t>
      </w:r>
    </w:p>
    <w:p>
      <w:pPr>
        <w:pStyle w:val="Normal"/>
        <w:jc w:val="both"/>
        <w:rPr>
          <w:rFonts w:ascii="Times New Roman;Arial" w:hAnsi="Times New Roman;Arial" w:cs="Times New Roman;Arial"/>
        </w:rPr>
      </w:pPr>
      <w:r>
        <w:rPr>
          <w:rFonts w:cs="Times New Roman;Arial" w:ascii="Times New Roman;Arial" w:hAnsi="Times New Roman;Arial"/>
        </w:rPr>
        <w:t>Se trata de un artículo sobre la fiesta de San Martín, que en muchas par</w:t>
        <w:softHyphen/>
        <w:t>tes de Alemania es una fiesta muy popular que se celebra desde la Edad Media. Con ocasión de esta fiesta, los niños salen en la noche con luces encendidas en procesiones por las parroquias y cantan sus canciones. Se celebra una vieja leyenda de San Martín. Según ésta, el santo era un le</w:t>
        <w:softHyphen/>
        <w:t>gionario romano. Una noche de invierno pasaba por el campo y se en</w:t>
        <w:softHyphen/>
        <w:t>contró con un mendigo acostado en la nieve, quien le pidió ayuda. Martín lo vio, y sin pensarlo mucho tomó su abrigo y su espada, cortó el abrigo en dos partes y dio una al mendigo para que se cubriese, cu</w:t>
        <w:softHyphen/>
        <w:t>briéndose él con la otra. Compartiendo, ambos se podían proteger del frío. Cuando San Martín se iba, el mendigo se transformó y Martín re</w:t>
        <w:softHyphen/>
        <w:t>conoció en él a Cristo.</w:t>
      </w:r>
    </w:p>
    <w:p>
      <w:pPr>
        <w:pStyle w:val="Normal"/>
        <w:jc w:val="both"/>
        <w:rPr>
          <w:rFonts w:ascii="Times New Roman;Arial" w:hAnsi="Times New Roman;Arial" w:cs="Times New Roman;Arial"/>
        </w:rPr>
      </w:pPr>
      <w:r>
        <w:rPr>
          <w:rFonts w:cs="Times New Roman;Arial" w:ascii="Times New Roman;Arial" w:hAnsi="Times New Roman;Arial"/>
        </w:rPr>
        <w:t>El artículo se refiere a esta fiesta, constatando que con la unificación de Alemania se ha dado un nuevo despertar: “La recuperación de la unidad alemana es en muchos sentidos una señal del despertar”.</w:t>
      </w:r>
    </w:p>
    <w:p>
      <w:pPr>
        <w:pStyle w:val="Normal"/>
        <w:jc w:val="both"/>
        <w:rPr>
          <w:rFonts w:ascii="Times New Roman;Arial" w:hAnsi="Times New Roman;Arial" w:cs="Times New Roman;Arial"/>
        </w:rPr>
      </w:pPr>
      <w:r>
        <w:rPr>
          <w:rFonts w:cs="Times New Roman;Arial" w:ascii="Times New Roman;Arial" w:hAnsi="Times New Roman;Arial"/>
        </w:rPr>
        <w:t>Desde este llamado, enfoca la fiesta y la leyenda:</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w:t>
      </w:r>
      <w:r>
        <w:rPr>
          <w:rFonts w:cs="Times New Roman;Arial" w:ascii="Times New Roman;Arial" w:hAnsi="Times New Roman;Arial"/>
        </w:rPr>
        <w:t>El núcleo es el cuento de un hombre joven, bien situado, que promete mucho, visto socialmente, que caminando en una noche de in</w:t>
        <w:softHyphen/>
        <w:t xml:space="preserve">vierno encuentra a un mendigo acostado en la nieve, que le pide ayuda y al cual le entrega la mitad de su abrigo. Pero lo especial es que este mendigo no es ningún hombre, sino un ser transcendental (Dios, etc.) —y por tanto la acción de “Martín” es elevada </w:t>
      </w:r>
      <w:r>
        <w:rPr>
          <w:rFonts w:cs="Times New Roman;Arial" w:ascii="Times New Roman;Arial" w:hAnsi="Times New Roman;Arial"/>
          <w:i/>
        </w:rPr>
        <w:t>sub specie aeternitatis</w:t>
      </w:r>
      <w:r>
        <w:rPr>
          <w:rFonts w:cs="Times New Roman;Arial" w:ascii="Times New Roman;Arial" w:hAnsi="Times New Roman;Arial"/>
        </w:rPr>
        <w:t xml:space="preserve"> a la calidad moral mayor”.</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El autor nos llama la atención:</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No se encuentra ya aquí el comienzo de aquella doctrina de salva</w:t>
        <w:softHyphen/>
        <w:t>ción que llevó tanto dolor a los hombres, es decir, de la socialista?... Hablemos abiertamente: la acción de “Martín” puede haber tenido cierta legitimidad en la Edad Media, sin embargo, hoy su recuerdo lleva en una dirección equivocada. Porque, aunque el concepto aquí propagado del “compartir” puede parecer muy humano a unos u otros, hoy, bajo el as</w:t>
        <w:softHyphen/>
        <w:t>pecto macrosocial, se ha transformado en un anacronismo sentimental, y dentro de un sistema dinámico-flexible que opera a medio plazo y que brinda un sustento social amplio, resulta contraproducente. Contraproducente, y nada sin peligro: porque la exigencia del “compartir” supone que hay pobres, o incluso marginados, en un Estado de derecho del tipo de la economía social de mercado. No nos dejemos engañar: de San Martín hasta San Marx hay solamente un pequeño paso, de las corridas de los niños pequeños con sus lampiones por las calles de las parroquias, hay un camino directo a las manifestaciones de masas en la plaza Marx-Engels”.</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Transformado de este modo el amor al prójimo en una monstruosidad, el autor propone la solución:</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Por eso tampoco en este caso se debe pasar por alto la “señal del despertar”, y tiene que ser llevada a la realidad la política de la unidad alemana consecuentemente. Las exigencias están sobre la mesa:</w:t>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abolición de la tal llamada “fiesta de San Martín”;</w:t>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revelación completa e indiscriminada de los caminos y medios a través de los cuales hasta ahora la Stasi (policía secreta de la RDA), el SED (partido comunista de la RDA), el PDS (partido que continúa al SED), los verdes-alternativos y partes de la SPD han manipulado con manga larga la tal llamada “fiesta de San Martín”;</w:t>
      </w:r>
    </w:p>
    <w:p>
      <w:pPr>
        <w:pStyle w:val="Normal"/>
        <w:jc w:val="both"/>
        <w:rPr/>
      </w:pPr>
      <w:r>
        <w:rPr>
          <w:rFonts w:cs="Times New Roman;Arial" w:ascii="Times New Roman;Arial" w:hAnsi="Times New Roman;Arial"/>
        </w:rPr>
        <w:t>—</w:t>
      </w:r>
      <w:r>
        <w:rPr>
          <w:rFonts w:cs="Times New Roman;Arial" w:ascii="Times New Roman;Arial" w:hAnsi="Times New Roman;Arial"/>
        </w:rPr>
        <w:t>y, sobre todo: inmediata declaración de un Día de Ludwig Erhard...</w:t>
      </w:r>
      <w:r>
        <w:rPr>
          <w:rStyle w:val="FootnoteCharacters"/>
          <w:rStyle w:val="FootnoteAnchor"/>
          <w:rFonts w:cs="Times New Roman;Arial" w:ascii="Times New Roman;Arial" w:hAnsi="Times New Roman;Arial"/>
          <w:sz w:val="24"/>
          <w:vertAlign w:val="superscript"/>
        </w:rPr>
        <w:footnoteReference w:id="202"/>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Del día del amor al prójimo de San Martín, se pasa al día del amor al dinero de San Ludwig Erhard. Es fácil imaginarnos cómo se va a contar en el día de San Ludwig la misma leyenda. Será así:</w:t>
      </w:r>
    </w:p>
    <w:p>
      <w:pPr>
        <w:pStyle w:val="Normal"/>
        <w:jc w:val="both"/>
        <w:rPr>
          <w:rFonts w:ascii="Times New Roman;Arial" w:hAnsi="Times New Roman;Arial" w:cs="Times New Roman;Arial"/>
        </w:rPr>
      </w:pPr>
      <w:r>
        <w:rPr>
          <w:rFonts w:cs="Times New Roman;Arial" w:ascii="Times New Roman;Arial" w:hAnsi="Times New Roman;Arial"/>
        </w:rPr>
        <w:t>San Ludwig estaba caminando en el invierno, y encontró en el camino a un mendigo que le imploró ayuda. Pero San Ludwig ni siquiera se mo</w:t>
        <w:softHyphen/>
        <w:t>vió, y menos se sacó su abrigo. Le dijo al mendigo: “¡No! No te ayudo, porque eso es lo mejor para ti”. Y se fue.</w:t>
      </w:r>
    </w:p>
    <w:p>
      <w:pPr>
        <w:pStyle w:val="Normal"/>
        <w:jc w:val="both"/>
        <w:rPr/>
      </w:pPr>
      <w:r>
        <w:rPr>
          <w:rFonts w:cs="Times New Roman;Arial" w:ascii="Times New Roman;Arial" w:hAnsi="Times New Roman;Arial"/>
        </w:rPr>
        <w:t xml:space="preserve">Sabemos, lo que se va a añadir a esta leyenda: el mendigo estaba tan impresionado, que volvió a la ciudad, abrió un pequeño negocio y vivió desde entonces del dinero que él mismo ganaba. Si San Ludwig hubiera compartido su abrigo con el mendigo, le habría perjudicado. El mendigo le agradeció toda la vida el no haberle ayudado </w:t>
      </w:r>
      <w:r>
        <w:rPr>
          <w:rStyle w:val="FootnoteCharacters"/>
          <w:rStyle w:val="FootnoteAnchor"/>
          <w:rFonts w:cs="Times New Roman;Arial" w:ascii="Times New Roman;Arial" w:hAnsi="Times New Roman;Arial"/>
          <w:sz w:val="24"/>
          <w:vertAlign w:val="superscript"/>
        </w:rPr>
        <w:footnoteReference w:id="203"/>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t>De esta manera, nuestros hijos se educan en términos mucho más realis</w:t>
        <w:softHyphen/>
        <w:t>tas que antes.</w:t>
      </w:r>
    </w:p>
    <w:p>
      <w:pPr>
        <w:pStyle w:val="Normal"/>
        <w:jc w:val="both"/>
        <w:rPr>
          <w:rFonts w:ascii="Times New Roman;Arial" w:hAnsi="Times New Roman;Arial" w:cs="Times New Roman;Arial"/>
        </w:rPr>
      </w:pPr>
      <w:r>
        <w:rPr>
          <w:rFonts w:cs="Times New Roman;Arial" w:ascii="Times New Roman;Arial" w:hAnsi="Times New Roman;Arial"/>
        </w:rPr>
        <w:t>La inversión antiluciférica hace de la destrucción de todos los valores un imperativo categórico de la humanidad. Anuncia la recuperación del hombre por la destrucción del humanismo. Destruye todos los valores de la emancipación humana, los valores del sujeto anterior a las institu</w:t>
        <w:softHyphen/>
        <w:t>ciones y todos los derechos humanos, los valores del universalismo del hombre concreto. Al denunciar todos estos valores como invento diabó</w:t>
        <w:softHyphen/>
        <w:t>lico, como luz luciférica, moviliza la sociedad entera, su cultura y sus medios de comunicación, en una guerra sin cuartel en contra de ellos. Al proyectar en estos valores la monstruosidad, inculca el terror frente a ellos. La sociedad, al luchar contra ellos, se transforma en una sociedad que ya no cuenta ni tiene que contar con ellos. La sociedad misma y toda la cultura occidental se transforman en una máquina de matar, en una Bestia enfrentada a Lucifer.</w:t>
      </w:r>
    </w:p>
    <w:p>
      <w:pPr>
        <w:pStyle w:val="Normal"/>
        <w:jc w:val="both"/>
        <w:rPr>
          <w:rFonts w:ascii="Times New Roman;Arial" w:hAnsi="Times New Roman;Arial" w:cs="Times New Roman;Arial"/>
        </w:rPr>
      </w:pPr>
      <w:r>
        <w:rPr>
          <w:rFonts w:cs="Times New Roman;Arial" w:ascii="Times New Roman;Arial" w:hAnsi="Times New Roman;Arial"/>
        </w:rPr>
        <w:t>La moral cambia completamente su sentido. Se transforma en la dispo</w:t>
        <w:softHyphen/>
        <w:t>sición ilimitada de matar. Es la moral de las tropas de élite. “Sígueme, si voy adelante; apóyame si me quedo parado; mátame si me quedo atrás”. Lo moral es que no tiemble la mano al matar.</w:t>
      </w:r>
    </w:p>
    <w:p>
      <w:pPr>
        <w:pStyle w:val="Normal"/>
        <w:jc w:val="both"/>
        <w:rPr>
          <w:rFonts w:ascii="Times New Roman;Arial" w:hAnsi="Times New Roman;Arial" w:cs="Times New Roman;Arial"/>
        </w:rPr>
      </w:pPr>
      <w:r>
        <w:rPr>
          <w:rFonts w:cs="Times New Roman;Arial" w:ascii="Times New Roman;Arial" w:hAnsi="Times New Roman;Arial"/>
        </w:rPr>
        <w:t>Esta sociedad expulsa todos los valores humanos al infierno, para luchar en contra del infierno, destruyéndolos. Es su lucha contra Lucifer. Al progresar esta lucha, la sociedad occidental se deshumaniza completa</w:t>
        <w:softHyphen/>
        <w:t>mente.</w:t>
      </w:r>
    </w:p>
    <w:p>
      <w:pPr>
        <w:pStyle w:val="Normal"/>
        <w:jc w:val="both"/>
        <w:rPr>
          <w:rFonts w:ascii="Times New Roman;Arial" w:hAnsi="Times New Roman;Arial" w:cs="Times New Roman;Arial"/>
        </w:rPr>
      </w:pPr>
      <w:r>
        <w:rPr>
          <w:rFonts w:cs="Times New Roman;Arial" w:ascii="Times New Roman;Arial" w:hAnsi="Times New Roman;Arial"/>
        </w:rPr>
        <w:t>Ciertamente, este proceso no empieza con la demonización de la eman</w:t>
        <w:softHyphen/>
        <w:t>cipación que se realiza durante el siglo XIX. Ya Bernardo de Claraval ubica la entrada del hombre en la divinidad en la deshumanización del hombre. Destruye así la posibilidad del humanismo concreto. Pero lo hace en nombre de un universalismo anticorporal abstracto y del alma. Eso también lo encontramos en John Locke y en Adam Smith. Este úl</w:t>
        <w:softHyphen/>
        <w:t>timo destruye la posibilidad del humanismo concreto, sin embargo promete su realización por medio de la mano invisible y de la inercia de la lógica del mercado. De alguna manera ellos mantienen la referencia al universalismo ético, aunque sea en términos tergiversados. Los movi</w:t>
        <w:softHyphen/>
        <w:t>mientos contestatarios los pueden recuperar a partir de su propia tradi</w:t>
        <w:softHyphen/>
        <w:t>ción.</w:t>
      </w:r>
    </w:p>
    <w:p>
      <w:pPr>
        <w:pStyle w:val="Normal"/>
        <w:jc w:val="both"/>
        <w:rPr>
          <w:rFonts w:ascii="Times New Roman;Arial" w:hAnsi="Times New Roman;Arial" w:cs="Times New Roman;Arial"/>
        </w:rPr>
      </w:pPr>
      <w:r>
        <w:rPr>
          <w:rFonts w:cs="Times New Roman;Arial" w:ascii="Times New Roman;Arial" w:hAnsi="Times New Roman;Arial"/>
        </w:rPr>
        <w:t>La inversión antiluciférica, en cambio, borra esto. Celebra la lucha en nombre de la nada, que se llama voluntad de poder. Se levanta en contra del universalismo ético como tal, en todas sus formas.</w:t>
      </w:r>
    </w:p>
    <w:p>
      <w:pPr>
        <w:pStyle w:val="Normal"/>
        <w:jc w:val="both"/>
        <w:rPr/>
      </w:pPr>
      <w:r>
        <w:rPr>
          <w:rFonts w:cs="Times New Roman;Arial" w:ascii="Times New Roman;Arial" w:hAnsi="Times New Roman;Arial"/>
        </w:rPr>
        <w:t xml:space="preserve">Eso es el nihilismo, que será asumido por el occidente en el curso de los siglos XIX y XX </w:t>
      </w:r>
      <w:r>
        <w:rPr>
          <w:rStyle w:val="FootnoteCharacters"/>
          <w:rStyle w:val="FootnoteAnchor"/>
          <w:rFonts w:cs="Times New Roman;Arial" w:ascii="Times New Roman;Arial" w:hAnsi="Times New Roman;Arial"/>
          <w:sz w:val="24"/>
          <w:vertAlign w:val="superscript"/>
        </w:rPr>
        <w:footnoteReference w:id="204"/>
      </w:r>
      <w:r>
        <w:rPr>
          <w:rFonts w:cs="Times New Roman;Arial" w:ascii="Times New Roman;Arial" w:hAnsi="Times New Roman;Arial"/>
        </w:rPr>
        <w:t xml:space="preserve">. Es lo que Nietzsche llama el nihilismo activo y prevé como desenlace del Occidente. Nietzsche lo presenta a la vez como solución para el Occidente, como su redención. Se trata de la utopía nietzscheana del infierno en la tierra. Una vez pasado a la destrucción consciente y manifiesta de todos los valores, el Occidente resulta ser la promesa del infierno en la tierra, realizado para que el sueño del cielo en la tierra no transforme a ésta en infierno. La cultura occidental se vacía y entra con los ojos abiertos en el camino infinito al infierno. </w:t>
      </w:r>
    </w:p>
    <w:p>
      <w:pPr>
        <w:pStyle w:val="Normal"/>
        <w:jc w:val="both"/>
        <w:rPr/>
      </w:pPr>
      <w:r>
        <w:rPr>
          <w:rFonts w:cs="Times New Roman;Arial" w:ascii="Times New Roman;Arial" w:hAnsi="Times New Roman;Arial"/>
        </w:rPr>
        <w:t>Al desarrollar este nihilismo, la cultura occidental se desvanece. Ella siempre ha sido sumamente destructora, pero siempre también ha tenido mucho más que esta destructividad. Al lado de Anselmo y Bernardo, apa</w:t>
        <w:softHyphen/>
        <w:t xml:space="preserve">recieron en la Edad Media Francisco de Asís y Tomás de Aquino. Al lado del colonialismo con su ideología iusnaturalista hubo el Renacimiento, que de ninguna manera se agota en la afirmación de la sociedad burguesa. Al lado de Adam Smith hubo también un Kant, un Hegel, y al lado de ellos, Marx. El nihilismo acaba con eso. Crea un mundo monótono, en el cual cualquier movimiento de afirmación del sujeto humano es perseguido y denunciado </w:t>
      </w:r>
      <w:r>
        <w:rPr>
          <w:rStyle w:val="FootnoteCharacters"/>
          <w:rStyle w:val="FootnoteAnchor"/>
          <w:rFonts w:cs="Times New Roman;Arial" w:ascii="Times New Roman;Arial" w:hAnsi="Times New Roman;Arial"/>
          <w:sz w:val="24"/>
          <w:vertAlign w:val="superscript"/>
        </w:rPr>
        <w:footnoteReference w:id="205"/>
      </w:r>
      <w:r>
        <w:rPr>
          <w:rFonts w:cs="Times New Roman;Arial" w:ascii="Times New Roman;Arial" w:hAnsi="Times New Roman;Arial"/>
        </w:rPr>
        <w:t>. Claro que los valores de la emancipación humana no desaparecen. El camino de la utopía del in</w:t>
        <w:softHyphen/>
        <w:t>fierno en la tierra es infinito, como lo es el camino de la utopía del cielo en la tierra. Por eso, no se llega nunca tampoco. No obstante, es definitivo que el consenso del sentido común ha colocado todos los va</w:t>
        <w:softHyphen/>
        <w:t xml:space="preserve">lores de la emancipación humana en el infierno, contra el cual se lucha </w:t>
      </w:r>
      <w:r>
        <w:rPr>
          <w:rStyle w:val="FootnoteCharacters"/>
          <w:rStyle w:val="FootnoteAnchor"/>
          <w:rFonts w:cs="Times New Roman;Arial" w:ascii="Times New Roman;Arial" w:hAnsi="Times New Roman;Arial"/>
          <w:sz w:val="24"/>
          <w:vertAlign w:val="superscript"/>
        </w:rPr>
        <w:footnoteReference w:id="206"/>
      </w:r>
      <w:r>
        <w:rPr>
          <w:rFonts w:cs="Times New Roman;Arial" w:ascii="Times New Roman;Arial" w:hAnsi="Times New Roman;Arial"/>
        </w:rPr>
        <w:t xml:space="preserve">. Los valores de la emancipación humana ya no pueden ser derivados de los valores de la dominación, lo que en toda la historia anterior del Occidente era posible. El nihilismo constituye la tierra quemada de los valores. </w:t>
      </w:r>
    </w:p>
    <w:p>
      <w:pPr>
        <w:pStyle w:val="Normal"/>
        <w:jc w:val="both"/>
        <w:rPr/>
      </w:pPr>
      <w:r>
        <w:rPr>
          <w:rFonts w:cs="Times New Roman;Arial" w:ascii="Times New Roman;Arial" w:hAnsi="Times New Roman;Arial"/>
        </w:rPr>
        <w:t>De esta manera, el Occidente burgués se hace presente como la única al</w:t>
        <w:softHyphen/>
        <w:t>ternativa posible. Efectúa aquel “chantaje con una sola alternativa”, que Kolakowski había ya reprochado al stalinismo de los años cincuenta en Polonia. Todas las alternativas posibles tienen que inspirarse en aque</w:t>
        <w:softHyphen/>
        <w:t>llos valores que la inversión antiluciférica diaboliza. Cualquier alterna</w:t>
        <w:softHyphen/>
        <w:t>tiva resulta ser, a priori, condenada. Luchando contra el monstruo del nihilismo, el Occidente desarrolla el nihilismo. Porque para luchar en contra del nihilismo, hay que hacerse nihilista también. Asume el nihi</w:t>
        <w:softHyphen/>
        <w:t xml:space="preserve">lismo que Nietzsche le había recetado, pero lo asume en nombre de la lucha contra él </w:t>
      </w:r>
      <w:r>
        <w:rPr>
          <w:rStyle w:val="FootnoteCharacters"/>
          <w:rStyle w:val="FootnoteAnchor"/>
          <w:rFonts w:cs="Times New Roman;Arial" w:ascii="Times New Roman;Arial" w:hAnsi="Times New Roman;Arial"/>
          <w:sz w:val="24"/>
          <w:vertAlign w:val="superscript"/>
        </w:rPr>
        <w:footnoteReference w:id="207"/>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b/>
          <w:b/>
        </w:rPr>
      </w:pPr>
      <w:r>
        <w:rPr>
          <w:rFonts w:cs="Times New Roman;Arial" w:ascii="Times New Roman;Arial" w:hAnsi="Times New Roman;Arial"/>
          <w:b/>
        </w:rPr>
        <w:t>III. El paso de Lucifer por la historia</w:t>
      </w:r>
    </w:p>
    <w:p>
      <w:pPr>
        <w:pStyle w:val="Normal"/>
        <w:jc w:val="both"/>
        <w:rPr>
          <w:rFonts w:ascii="Times New Roman;Arial" w:hAnsi="Times New Roman;Arial" w:cs="Times New Roman;Arial"/>
          <w:b/>
          <w:b/>
        </w:rPr>
      </w:pPr>
      <w:r>
        <w:rPr>
          <w:rFonts w:cs="Times New Roman;Arial" w:ascii="Times New Roman;Arial" w:hAnsi="Times New Roman;Arial"/>
          <w:b/>
        </w:rPr>
      </w:r>
    </w:p>
    <w:p>
      <w:pPr>
        <w:pStyle w:val="Normal"/>
        <w:jc w:val="both"/>
        <w:rPr>
          <w:rFonts w:ascii="Times New Roman;Arial" w:hAnsi="Times New Roman;Arial" w:cs="Times New Roman;Arial"/>
          <w:b/>
          <w:b/>
        </w:rPr>
      </w:pPr>
      <w:r>
        <w:rPr>
          <w:rFonts w:cs="Times New Roman;Arial" w:ascii="Times New Roman;Arial" w:hAnsi="Times New Roman;Arial"/>
          <w:b/>
        </w:rPr>
        <w:t>1. Lucifer y el pecado contra el Espíritu Santo</w:t>
      </w:r>
    </w:p>
    <w:p>
      <w:pPr>
        <w:pStyle w:val="Normal"/>
        <w:jc w:val="both"/>
        <w:rPr>
          <w:rFonts w:ascii="Times New Roman;Arial" w:hAnsi="Times New Roman;Arial" w:cs="Times New Roman;Arial"/>
          <w:b/>
          <w:b/>
        </w:rPr>
      </w:pPr>
      <w:r>
        <w:rPr>
          <w:rFonts w:cs="Times New Roman;Arial" w:ascii="Times New Roman;Arial" w:hAnsi="Times New Roman;Arial"/>
          <w:b/>
        </w:rPr>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E incluso llegará la hora en que todo el que os mate piense que da culto a Dios “ (Juan, 16.2).</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La problemática luciférica atraviesa toda la tradición cristiana. Se trata del problema de que el mal puede aparecer en nombre del bien. Aparece por primera vez en el Evangelio de San Mateo, cuando, en un enfrenta</w:t>
        <w:softHyphen/>
        <w:t>miento de Jesús con los fariseos, estos le reprochan actuar por el poder de Satanás:</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w:t>
      </w:r>
      <w:r>
        <w:rPr>
          <w:rFonts w:cs="Times New Roman;Arial" w:ascii="Times New Roman;Arial" w:hAnsi="Times New Roman;Arial"/>
        </w:rPr>
        <w:t xml:space="preserve">Le trajeron en ese momento un endemoniado ciego y mudo. Jesús lo sanó, de modo que pudo ver y hablar. Con eso, todo el pueblo quedó asombrado y preguntaban: “¿No será éste el hijo de David?” A lo que repondían los fariseos: </w:t>
      </w:r>
      <w:r>
        <w:rPr>
          <w:rFonts w:cs="Times New Roman;Arial" w:ascii="Times New Roman;Arial" w:hAnsi="Times New Roman;Arial"/>
          <w:i/>
        </w:rPr>
        <w:t>“Este echa los demonios por obra de Beelzebú, rey de los demonios”.</w:t>
      </w:r>
    </w:p>
    <w:p>
      <w:pPr>
        <w:pStyle w:val="Normal"/>
        <w:jc w:val="both"/>
        <w:rPr/>
      </w:pPr>
      <w:r>
        <w:rPr>
          <w:rFonts w:cs="Times New Roman;Arial" w:ascii="Times New Roman;Arial" w:hAnsi="Times New Roman;Arial"/>
        </w:rPr>
        <w:t xml:space="preserve">Jesús sabía lo que estaban pensando, y les dijo: “Todo reino dividido en dos bandos está perdido, y toda ciudad o familia dividida se viene abajo. </w:t>
      </w:r>
      <w:r>
        <w:rPr>
          <w:rFonts w:cs="Times New Roman;Arial" w:ascii="Times New Roman;Arial" w:hAnsi="Times New Roman;Arial"/>
          <w:i/>
        </w:rPr>
        <w:t>Si realmente Satanás echara fuera a Satanás se haría la guerra a sí mismo; por lo tanto, ¿cómo podría durar su poder?...</w:t>
      </w:r>
    </w:p>
    <w:p>
      <w:pPr>
        <w:pStyle w:val="Normal"/>
        <w:jc w:val="both"/>
        <w:rPr>
          <w:rFonts w:ascii="Times New Roman;Arial" w:hAnsi="Times New Roman;Arial" w:cs="Times New Roman;Arial"/>
          <w:i/>
          <w:i/>
        </w:rPr>
      </w:pPr>
      <w:r>
        <w:rPr>
          <w:rFonts w:cs="Times New Roman;Arial" w:ascii="Times New Roman;Arial" w:hAnsi="Times New Roman;Arial"/>
          <w:i/>
        </w:rPr>
        <w:t>Pero si yo echo los demonios con el soplo del Espíritu de Dios, com</w:t>
        <w:softHyphen/>
        <w:t>prendan que el Reino de Dios ha llegado a ustedes.</w:t>
      </w:r>
    </w:p>
    <w:p>
      <w:pPr>
        <w:pStyle w:val="Normal"/>
        <w:jc w:val="both"/>
        <w:rPr>
          <w:rFonts w:ascii="Times New Roman;Arial" w:hAnsi="Times New Roman;Arial" w:cs="Times New Roman;Arial"/>
        </w:rPr>
      </w:pPr>
      <w:r>
        <w:rPr>
          <w:rFonts w:cs="Times New Roman;Arial" w:ascii="Times New Roman;Arial" w:hAnsi="Times New Roman;Arial"/>
        </w:rPr>
        <w:t>¿Cómo podrá alguien entrar en la casa de un hombre valiente y robarle sus cosas, si primero no lo amarra? Sólo entonces le podrán saquear la casa.</w:t>
      </w:r>
    </w:p>
    <w:p>
      <w:pPr>
        <w:pStyle w:val="Normal"/>
        <w:jc w:val="both"/>
        <w:rPr>
          <w:rFonts w:ascii="Times New Roman;Arial" w:hAnsi="Times New Roman;Arial" w:cs="Times New Roman;Arial"/>
        </w:rPr>
      </w:pPr>
      <w:r>
        <w:rPr>
          <w:rFonts w:cs="Times New Roman;Arial" w:ascii="Times New Roman;Arial" w:hAnsi="Times New Roman;Arial"/>
        </w:rPr>
        <w:t>El que no está conmigo, está contra mí, y el que no recoge conmigo, desparrama.</w:t>
      </w:r>
    </w:p>
    <w:p>
      <w:pPr>
        <w:pStyle w:val="Normal"/>
        <w:jc w:val="both"/>
        <w:rPr/>
      </w:pPr>
      <w:r>
        <w:rPr>
          <w:rFonts w:cs="Times New Roman;Arial" w:ascii="Times New Roman;Arial" w:hAnsi="Times New Roman;Arial"/>
        </w:rPr>
        <w:t xml:space="preserve">Por eso yo les digo: se perdonará todo pecado y toda palabra que ofenda a Dios; pero </w:t>
      </w:r>
      <w:r>
        <w:rPr>
          <w:rFonts w:cs="Times New Roman;Arial" w:ascii="Times New Roman;Arial" w:hAnsi="Times New Roman;Arial"/>
          <w:i/>
        </w:rPr>
        <w:t xml:space="preserve">la palabra que ofende al Espíritu Santo no se perdonará” </w:t>
      </w:r>
      <w:r>
        <w:rPr>
          <w:rFonts w:cs="Times New Roman;Arial" w:ascii="Times New Roman;Arial" w:hAnsi="Times New Roman;Arial"/>
        </w:rPr>
        <w:t>(Mat 12. 29-31)”.</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Lo que Jesús enfrenta aquí, es precisamente el reproche de que el anun</w:t>
        <w:softHyphen/>
        <w:t>cio del Reino de Dios sea el producto del rey de los demonios. La pro</w:t>
        <w:softHyphen/>
        <w:t>blemática luciférica aparece expresamente. Además, Jesús llama al re</w:t>
        <w:softHyphen/>
        <w:t>proche luciférico el pecado contra el Espíritu Santo.</w:t>
      </w:r>
    </w:p>
    <w:p>
      <w:pPr>
        <w:pStyle w:val="Normal"/>
        <w:jc w:val="both"/>
        <w:rPr>
          <w:rFonts w:ascii="Times New Roman;Arial" w:hAnsi="Times New Roman;Arial" w:cs="Times New Roman;Arial"/>
        </w:rPr>
      </w:pPr>
      <w:r>
        <w:rPr>
          <w:rFonts w:cs="Times New Roman;Arial" w:ascii="Times New Roman;Arial" w:hAnsi="Times New Roman;Arial"/>
        </w:rPr>
        <w:t>San Pablo interpreta esto en el sentido de un discernimiento de los espí</w:t>
        <w:softHyphen/>
        <w:t>ritus. Lo menciona de la manera siguiente, hablando de “falsos apósto</w:t>
        <w:softHyphen/>
        <w:t>les, engañadores disfrazados de apóstoles de Cristo”: “Y eso no es mara</w:t>
        <w:softHyphen/>
        <w:t>villa, pues el mismo Satanás se disfraza de ángel de la luz” (2 Cor 11.14).</w:t>
      </w:r>
    </w:p>
    <w:p>
      <w:pPr>
        <w:pStyle w:val="Normal"/>
        <w:jc w:val="both"/>
        <w:rPr>
          <w:rFonts w:ascii="Times New Roman;Arial" w:hAnsi="Times New Roman;Arial" w:cs="Times New Roman;Arial"/>
        </w:rPr>
      </w:pPr>
      <w:r>
        <w:rPr>
          <w:rFonts w:cs="Times New Roman;Arial" w:ascii="Times New Roman;Arial" w:hAnsi="Times New Roman;Arial"/>
        </w:rPr>
        <w:t>Sigue con la misma percepción del pecado contra el Espíritu Santo, porque concibe al “Espíritu como un anticipo de lo que tendremos” (Rom 8. 23). Si eso es el Espíritu, el pecado contra el Espíritu tiene que ser denunciar esta anticipación como lo demoníaco.</w:t>
      </w:r>
    </w:p>
    <w:p>
      <w:pPr>
        <w:pStyle w:val="Normal"/>
        <w:jc w:val="both"/>
        <w:rPr/>
      </w:pPr>
      <w:r>
        <w:rPr>
          <w:rFonts w:cs="Times New Roman;Arial" w:ascii="Times New Roman;Arial" w:hAnsi="Times New Roman;Arial"/>
        </w:rPr>
        <w:t xml:space="preserve">En el mismo sentido se expresa Agustín: “algunas veces Satanás, según leemos (2 Cor 11.14) 'se transfigura en el ángel de la luz'” </w:t>
      </w:r>
      <w:r>
        <w:rPr>
          <w:rStyle w:val="FootnoteCharacters"/>
          <w:rStyle w:val="FootnoteAnchor"/>
          <w:rFonts w:cs="Times New Roman;Arial" w:ascii="Times New Roman;Arial" w:hAnsi="Times New Roman;Arial"/>
          <w:sz w:val="24"/>
          <w:vertAlign w:val="superscript"/>
        </w:rPr>
        <w:footnoteReference w:id="208"/>
      </w:r>
      <w:r>
        <w:rPr>
          <w:rFonts w:cs="Times New Roman;Arial" w:ascii="Times New Roman;Arial" w:hAnsi="Times New Roman;Arial"/>
        </w:rPr>
        <w:t>.</w:t>
      </w:r>
    </w:p>
    <w:p>
      <w:pPr>
        <w:pStyle w:val="Normal"/>
        <w:jc w:val="both"/>
        <w:rPr/>
      </w:pPr>
      <w:r>
        <w:rPr>
          <w:rFonts w:cs="Times New Roman;Arial" w:ascii="Times New Roman;Arial" w:hAnsi="Times New Roman;Arial"/>
        </w:rPr>
        <w:t>Este sentido de discernimiento desaparece después de Agustín. En el si</w:t>
        <w:softHyphen/>
        <w:t>glo XI, con San Anselmo, aparece el problema luciférico en su sentido moderno antiluciférico y anticorporal. Toda reacción corporal espontánea es vista ahora como una entrada de Satanás al alma humana. Por lo tanto, la misma concepción corporal y terrestre del Reino de Dios que había tenido Jesús, es vista como una tentación demoníaca. Se la consi</w:t>
        <w:softHyphen/>
        <w:t>dera “pecado judío”. Empieza el cambio que va transformando la inter</w:t>
        <w:softHyphen/>
        <w:t>pretación del mensaje de Jesús en un mensaje luciférico, sustituyéndolo por un Reino de Dios de las almas que luchan contra el cuerpo. Esta vi</w:t>
        <w:softHyphen/>
        <w:t>sión se mantiene en forma secularizada en el liberalismo, para desembo</w:t>
        <w:softHyphen/>
        <w:t>car durante el siglo XIX en la inversión antiluciférica de todos los valo</w:t>
        <w:softHyphen/>
        <w:t xml:space="preserve">res humanos </w:t>
      </w:r>
      <w:r>
        <w:rPr>
          <w:rStyle w:val="FootnoteCharacters"/>
          <w:rStyle w:val="FootnoteAnchor"/>
          <w:rFonts w:cs="Times New Roman;Arial" w:ascii="Times New Roman;Arial" w:hAnsi="Times New Roman;Arial"/>
          <w:sz w:val="24"/>
          <w:vertAlign w:val="superscript"/>
        </w:rPr>
        <w:footnoteReference w:id="209"/>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t>El nombre de Lucifer para esta problemática, aparece en la tradición cris</w:t>
        <w:softHyphen/>
        <w:t>tiana recién en el siglo XI. Antes, los gnósticos ya le habían dado un sentido parecido. En la tradición cristiana del primer milenio, el nombre Lucifer es un nombre muy frecuente para el mismo Jesús. Lo encon</w:t>
        <w:softHyphen/>
        <w:t>tramos en la liturgia del Sábado Santo con ocasión de la bendición del cirio pascual, aparece así en la segunda epístola de San Pedro y es un nombre frecuente entre los cristianos. Por eso hay un San Lucifer de Cagliari, quien vivió en el siglo III.</w:t>
      </w:r>
    </w:p>
    <w:p>
      <w:pPr>
        <w:pStyle w:val="Normal"/>
        <w:jc w:val="both"/>
        <w:rPr>
          <w:rFonts w:ascii="Times New Roman;Arial" w:hAnsi="Times New Roman;Arial" w:cs="Times New Roman;Arial"/>
        </w:rPr>
      </w:pPr>
      <w:r>
        <w:rPr>
          <w:rFonts w:cs="Times New Roman;Arial" w:ascii="Times New Roman;Arial" w:hAnsi="Times New Roman;Arial"/>
        </w:rPr>
        <w:t>Desde el punto de vista de la lógica del mito, es muy indicativo el he</w:t>
        <w:softHyphen/>
        <w:t>cho de que en el momento en el cual el Reino de Dios que Jesús predi</w:t>
        <w:softHyphen/>
        <w:t>caba es interpretado como una tentación demoníaca y sustituido por un Reino de las almas, uno de los nombres de Jesús es transformado en el nombre del demonio. La lógica del mito revela algo que efectivamente ocurrió.</w:t>
      </w:r>
    </w:p>
    <w:p>
      <w:pPr>
        <w:pStyle w:val="Normal"/>
        <w:jc w:val="both"/>
        <w:rPr/>
      </w:pPr>
      <w:r>
        <w:rPr>
          <w:rFonts w:cs="Times New Roman;Arial" w:ascii="Times New Roman;Arial" w:hAnsi="Times New Roman;Arial"/>
        </w:rPr>
        <w:t>Esto nos lleva de nuevo al mito del ángel Miguel, que lucha con la ser</w:t>
        <w:softHyphen/>
        <w:t xml:space="preserve">piente. Cuanto más la serpiente es vista como Lucifer, el ángel Miguel más resulta ser un luchador en contra de Lucifer. No obstante, cuanto más Lucifer es portador del mensaje de Jesús, y por fin Jesús mismo, el ángel Miguel se transforma en la Bestia que lucha contra Jesús </w:t>
      </w:r>
      <w:r>
        <w:rPr>
          <w:rStyle w:val="FootnoteCharacters"/>
          <w:rStyle w:val="FootnoteAnchor"/>
          <w:rFonts w:cs="Times New Roman;Arial" w:ascii="Times New Roman;Arial" w:hAnsi="Times New Roman;Arial"/>
          <w:sz w:val="24"/>
          <w:vertAlign w:val="superscript"/>
        </w:rPr>
        <w:footnoteReference w:id="210"/>
      </w:r>
      <w:r>
        <w:rPr>
          <w:rFonts w:cs="Times New Roman;Arial" w:ascii="Times New Roman;Arial" w:hAnsi="Times New Roman;Arial"/>
        </w:rPr>
        <w:t>. Por consiguiente, puede aparecer todo un Occidente cristiano y un cristia</w:t>
        <w:softHyphen/>
        <w:t>nismo que luchan contra Jesús. El Jesús que se identificó con las vícti</w:t>
        <w:softHyphen/>
        <w:t xml:space="preserve">mas de toda la historia, es ahora denunciado junto con estas víctimas como “la raíz de todos los males” </w:t>
      </w:r>
      <w:r>
        <w:rPr>
          <w:rStyle w:val="FootnoteCharacters"/>
          <w:rStyle w:val="FootnoteAnchor"/>
          <w:rFonts w:cs="Times New Roman;Arial" w:ascii="Times New Roman;Arial" w:hAnsi="Times New Roman;Arial"/>
          <w:sz w:val="24"/>
          <w:vertAlign w:val="superscript"/>
        </w:rPr>
        <w:footnoteReference w:id="211"/>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t>Sin embargo, seguir insistiendo en que “la raíz de todos los males es el amor al dinero”, se ha transformado en el pecado de orgullo. ¿Quién como Dios?, grita la sociedad occidental, lo que significa: ¿quién como el dinero? ¿Quién como la economía social del mercado? ¿Quién como el imperio de la ley? Cuando se hace el reproche antiluciférico, éste si</w:t>
        <w:softHyphen/>
        <w:t>gue siendo el grito de la Bestia del Apocalipsis: ¿quién como Dios? Se dirige en contra de la solidaridad, en contra de la reivindicación del cuerpo y sus derechos, en contra del pacifismo, de la protección de la na</w:t>
        <w:softHyphen/>
        <w:t>turaleza, en contra de la política de desarrollo, en contra del amor al pró</w:t>
        <w:softHyphen/>
        <w:t>jimo, en cuanto amor al hombre concreto. Se dirige en contra de aque</w:t>
        <w:softHyphen/>
        <w:t>llos que piden una solución de la deuda externa del Tercer Mundo por el perdón de las deudas y en contra de aquellos que exigen un Nuevo Orden Mundial, en el cual el Tercer Mundo sea tratado en pie de igualdad con el Primer Mundo. Se dirige igualmente en contra de todos los movi</w:t>
        <w:softHyphen/>
        <w:t>mientos socialistas, de los movimientos de cambio social y en contra de toda búsqueda de alternativas a la sociedad occidental actual. De la nega</w:t>
        <w:softHyphen/>
        <w:t>ción del cuerpo y de sus derechos, se vuelve al ¿quién como Dios? del cual se había partido.</w:t>
      </w:r>
    </w:p>
    <w:p>
      <w:pPr>
        <w:pStyle w:val="Normal"/>
        <w:jc w:val="both"/>
        <w:rPr/>
      </w:pPr>
      <w:r>
        <w:rPr>
          <w:rFonts w:cs="Times New Roman;Arial" w:ascii="Times New Roman;Arial" w:hAnsi="Times New Roman;Arial"/>
        </w:rPr>
        <w:t xml:space="preserve">En consecuencia, la denuncia de la soberbia o </w:t>
      </w:r>
      <w:r>
        <w:rPr>
          <w:rFonts w:cs="Times New Roman;Arial" w:ascii="Times New Roman;Arial" w:hAnsi="Times New Roman;Arial"/>
          <w:i/>
        </w:rPr>
        <w:t xml:space="preserve">hibris </w:t>
      </w:r>
      <w:r>
        <w:rPr>
          <w:rFonts w:cs="Times New Roman;Arial" w:ascii="Times New Roman;Arial" w:hAnsi="Times New Roman;Arial"/>
        </w:rPr>
        <w:t>en contra de los enemigos del imperio es hoy tan usual como lo era en el tiempo de Roma. El imperio, en cuanto Bestia apocalíptica, no puede renunciar a eso. Para ver únicamente algunos ejemplos:</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Hay algo en El Salvador y en el Perú que engloba tanto a los di</w:t>
        <w:softHyphen/>
        <w:t>rigentes subversivos informados como a su tropa desinformada: la des</w:t>
        <w:softHyphen/>
        <w:t>mesura.</w:t>
      </w:r>
    </w:p>
    <w:p>
      <w:pPr>
        <w:pStyle w:val="Normal"/>
        <w:jc w:val="both"/>
        <w:rPr>
          <w:rFonts w:ascii="Times New Roman;Arial" w:hAnsi="Times New Roman;Arial" w:cs="Times New Roman;Arial"/>
        </w:rPr>
      </w:pPr>
      <w:r>
        <w:rPr>
          <w:rFonts w:cs="Times New Roman;Arial" w:ascii="Times New Roman;Arial" w:hAnsi="Times New Roman;Arial"/>
        </w:rPr>
        <w:t>Si el mundo marcha en un sentido, es un despropósito querer marchar en el sentido contrario. Ya sea guerrillero o no, quien lo pretende comete el pecado de desmesura.</w:t>
      </w:r>
    </w:p>
    <w:p>
      <w:pPr>
        <w:pStyle w:val="Normal"/>
        <w:jc w:val="both"/>
        <w:rPr>
          <w:rFonts w:ascii="Times New Roman;Arial" w:hAnsi="Times New Roman;Arial" w:cs="Times New Roman;Arial"/>
        </w:rPr>
      </w:pPr>
      <w:r>
        <w:rPr>
          <w:rFonts w:cs="Times New Roman;Arial" w:ascii="Times New Roman;Arial" w:hAnsi="Times New Roman;Arial"/>
        </w:rPr>
        <w:t>Los griegos, que oponían la clásica armonía de Apolo al frenesí de Dionisios, también plasmaron dos palabras en contraste. Una, “sofrosyne”, aludía al equilibrio del sabio. ¿Quién es sabio? El que re</w:t>
        <w:softHyphen/>
        <w:t>conoce sus propios límites.</w:t>
      </w:r>
    </w:p>
    <w:p>
      <w:pPr>
        <w:pStyle w:val="Normal"/>
        <w:jc w:val="both"/>
        <w:rPr>
          <w:rFonts w:ascii="Times New Roman;Arial" w:hAnsi="Times New Roman;Arial" w:cs="Times New Roman;Arial"/>
        </w:rPr>
      </w:pPr>
      <w:r>
        <w:rPr>
          <w:rFonts w:cs="Times New Roman;Arial" w:ascii="Times New Roman;Arial" w:hAnsi="Times New Roman;Arial"/>
        </w:rPr>
        <w:t>La otra palabra griega, “hybris”, se vincula en cambio con la tentación que acompaña a la condición humana: la aspiración de ser un dios. “Seréis como dioses”, le dijo la serpiente a Adán. El pecado original fue un pecado de desmesura... Somos mortales. Estamos limitados.</w:t>
      </w:r>
    </w:p>
    <w:p>
      <w:pPr>
        <w:pStyle w:val="Normal"/>
        <w:jc w:val="both"/>
        <w:rPr>
          <w:rFonts w:ascii="Times New Roman;Arial" w:hAnsi="Times New Roman;Arial" w:cs="Times New Roman;Arial"/>
        </w:rPr>
      </w:pPr>
      <w:r>
        <w:rPr>
          <w:rFonts w:cs="Times New Roman;Arial" w:ascii="Times New Roman;Arial" w:hAnsi="Times New Roman;Arial"/>
        </w:rPr>
        <w:t>La limitación propia de los latinoamericanos es que, por serlo, no po</w:t>
        <w:softHyphen/>
        <w:t>demos determinar la marcha del mundo. Podemos, sí, adaptarnos venta</w:t>
        <w:softHyphen/>
        <w:t>josamente...</w:t>
      </w:r>
    </w:p>
    <w:p>
      <w:pPr>
        <w:pStyle w:val="Normal"/>
        <w:jc w:val="both"/>
        <w:rPr/>
      </w:pPr>
      <w:r>
        <w:rPr>
          <w:rFonts w:cs="Times New Roman;Arial" w:ascii="Times New Roman;Arial" w:hAnsi="Times New Roman;Arial"/>
        </w:rPr>
        <w:t>Todavía hoy, quijotes menos simpáticos e inofensivos que el de Cervantes disparan metralletas para cambiar el mundo. “Hybris” (</w:t>
      </w:r>
      <w:r>
        <w:rPr>
          <w:rFonts w:cs="Times New Roman;Arial" w:ascii="Times New Roman;Arial" w:hAnsi="Times New Roman;Arial"/>
          <w:i/>
        </w:rPr>
        <w:t>Visión,</w:t>
      </w:r>
      <w:r>
        <w:rPr>
          <w:rFonts w:cs="Times New Roman;Arial" w:ascii="Times New Roman;Arial" w:hAnsi="Times New Roman;Arial"/>
        </w:rPr>
        <w:t xml:space="preserve"> 11.XII.89, pág.13)”.</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El ¿quién como Dios” va en contra de aquellos que no aceptan el some</w:t>
        <w:softHyphen/>
        <w:t>timiento de América Latina a la marcha del Imperio. ¿Quién como Dios? se transforma en ¿quién como el Imperio?, ¿Quién como EUA? ¿Quién como el comandante en jefe? ¿Quién como el mercado? ¿Quién como el capital? En contra de los sandinistas constantemente se hace esta campaña antiluciférica:</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Cometieron el peor de los pecados: se creyeron dioses y actuaron como dioses: despreciaron a Dios y hasta comulgaron, se mofaron del Papa, le exigieron al pueblo que los adorara y, en su insania, pretendie</w:t>
        <w:softHyphen/>
        <w:t>ron forjarse, con la ayuda de curas renegados, una iglesia propia. En el fondo el totalitarismo es eso: todo o nada, es decir, la suplantación de Dios...</w:t>
      </w:r>
    </w:p>
    <w:p>
      <w:pPr>
        <w:pStyle w:val="Normal"/>
        <w:jc w:val="both"/>
        <w:rPr>
          <w:rFonts w:ascii="Times New Roman;Arial" w:hAnsi="Times New Roman;Arial" w:cs="Times New Roman;Arial"/>
        </w:rPr>
      </w:pPr>
      <w:r>
        <w:rPr>
          <w:rFonts w:cs="Times New Roman;Arial" w:ascii="Times New Roman;Arial" w:hAnsi="Times New Roman;Arial"/>
        </w:rPr>
        <w:t>Pretendieron construir la nueva Nicaragua y hacer un hombre nuevo. Como Dios, querrían también ellos crear al hombre, pero solo lograron aniquilar hombres.</w:t>
      </w:r>
    </w:p>
    <w:p>
      <w:pPr>
        <w:pStyle w:val="Normal"/>
        <w:jc w:val="both"/>
        <w:rPr>
          <w:rFonts w:ascii="Times New Roman;Arial" w:hAnsi="Times New Roman;Arial" w:cs="Times New Roman;Arial"/>
        </w:rPr>
      </w:pPr>
      <w:r>
        <w:rPr>
          <w:rFonts w:cs="Times New Roman;Arial" w:ascii="Times New Roman;Arial" w:hAnsi="Times New Roman;Arial"/>
        </w:rPr>
        <w:t>Los comandantes de ayer son hoy simples plañideras, que ni siquiera podrán huir a Cuba, donde otro, su padre, igual que ellos, padece los mismos estertores. Tampoco podrán volar a Europa del Este. Los pue</w:t>
        <w:softHyphen/>
        <w:t>blos les cerraron esas puertas... La URSS los repele con asco... Todos deberían ir en derechura a la cárcel, como Noriega, pues, igual que éste, fueron una banda de forajidos, pero el equilibrio del poder en Nicaragua, impone, lamentablemente sus exigencias...</w:t>
      </w:r>
    </w:p>
    <w:p>
      <w:pPr>
        <w:pStyle w:val="Normal"/>
        <w:jc w:val="both"/>
        <w:rPr/>
      </w:pPr>
      <w:r>
        <w:rPr>
          <w:rFonts w:cs="Times New Roman;Arial" w:ascii="Times New Roman;Arial" w:hAnsi="Times New Roman;Arial"/>
        </w:rPr>
        <w:t>Pero, ellos, no quieren ser más seres humanos. Quizá no puedan serlo (</w:t>
      </w:r>
      <w:r>
        <w:rPr>
          <w:rFonts w:cs="Times New Roman;Arial" w:ascii="Times New Roman;Arial" w:hAnsi="Times New Roman;Arial"/>
          <w:i/>
        </w:rPr>
        <w:t xml:space="preserve">La Nación, </w:t>
      </w:r>
      <w:r>
        <w:rPr>
          <w:rFonts w:cs="Times New Roman;Arial" w:ascii="Times New Roman;Arial" w:hAnsi="Times New Roman;Arial"/>
        </w:rPr>
        <w:t xml:space="preserve">San José. 5.III.1990)”. </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 xml:space="preserve">¿Quién como Dios? ¿Quién como el Fondo Monetario? ¿Quién como el Banco Mundial? ¿Quién como el Papa? ¿Quién como el Occidente? </w:t>
      </w:r>
      <w:r>
        <w:rPr>
          <w:rStyle w:val="FootnoteCharacters"/>
          <w:rStyle w:val="FootnoteAnchor"/>
          <w:rFonts w:cs="Times New Roman;Arial" w:ascii="Times New Roman;Arial" w:hAnsi="Times New Roman;Arial"/>
          <w:sz w:val="24"/>
          <w:vertAlign w:val="superscript"/>
        </w:rPr>
        <w:footnoteReference w:id="212"/>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t>La Bestia quiere un mundo limpio, sin basura:</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La caída de los muros ideológicos impone también en Costa Rica una profunda y extensa tarea de purificación en las universidades estata</w:t>
        <w:softHyphen/>
        <w:t>les...</w:t>
      </w:r>
    </w:p>
    <w:p>
      <w:pPr>
        <w:pStyle w:val="Normal"/>
        <w:jc w:val="both"/>
        <w:rPr>
          <w:rFonts w:ascii="Times New Roman;Arial" w:hAnsi="Times New Roman;Arial" w:cs="Times New Roman;Arial"/>
        </w:rPr>
      </w:pPr>
      <w:r>
        <w:rPr>
          <w:rFonts w:cs="Times New Roman;Arial" w:ascii="Times New Roman;Arial" w:hAnsi="Times New Roman;Arial"/>
        </w:rPr>
        <w:t>Algunos dieron un viraje, y tras muchos años de engañifas y adoctrina</w:t>
        <w:softHyphen/>
        <w:t>miento, han decidido retornar al sendero del saber. Otros, sin embargo, prosiguen sus lecciones apegados al cadavérico estilo marxista.</w:t>
      </w:r>
    </w:p>
    <w:p>
      <w:pPr>
        <w:pStyle w:val="Normal"/>
        <w:jc w:val="both"/>
        <w:rPr/>
      </w:pPr>
      <w:r>
        <w:rPr>
          <w:rFonts w:cs="Times New Roman;Arial" w:ascii="Times New Roman;Arial" w:hAnsi="Times New Roman;Arial"/>
        </w:rPr>
        <w:t>Urge un plan de desintoxicación universitaria en ciertas carreras y cáte</w:t>
        <w:softHyphen/>
        <w:t>dras, de depuración bibliográfica —todavía se les exige a nuestros jóve</w:t>
        <w:softHyphen/>
        <w:t>nes leer autores-momias, saturados de verborrea marxista— de renova</w:t>
        <w:softHyphen/>
        <w:t xml:space="preserve">ción de contenidos, de limpieza de lenguaje. </w:t>
      </w:r>
      <w:r>
        <w:rPr>
          <w:rFonts w:cs="Times New Roman;Arial" w:ascii="Times New Roman;Arial" w:hAnsi="Times New Roman;Arial"/>
          <w:i/>
        </w:rPr>
        <w:t>No se trata de encender una pira en las universidades para prenderle fuego a la cultura, sino todo lo contrario: quemar la basura para que floresca pujante la cultura, es decir, la libertad, la excelencia, el derecho inalienable a buscar la verdad, la be</w:t>
        <w:softHyphen/>
        <w:t xml:space="preserve">lleza y el bien, </w:t>
      </w:r>
      <w:r>
        <w:rPr>
          <w:rFonts w:cs="Times New Roman;Arial" w:ascii="Times New Roman;Arial" w:hAnsi="Times New Roman;Arial"/>
        </w:rPr>
        <w:t>reprimidos, durante tantas décadas —oh crimen de crí</w:t>
        <w:softHyphen/>
        <w:t>menes— por la estrategia del atontamiento colectivo, orientado a des</w:t>
        <w:softHyphen/>
        <w:t>humanizar al hombre y convertirlo en robot.... La luz: la antítesis de las tinieblas de la barbarie totalitaria (</w:t>
      </w:r>
      <w:r>
        <w:rPr>
          <w:rFonts w:cs="Times New Roman;Arial" w:ascii="Times New Roman;Arial" w:hAnsi="Times New Roman;Arial"/>
          <w:i/>
        </w:rPr>
        <w:t>La Nación,</w:t>
      </w:r>
      <w:r>
        <w:rPr>
          <w:rFonts w:cs="Times New Roman;Arial" w:ascii="Times New Roman;Arial" w:hAnsi="Times New Roman;Arial"/>
        </w:rPr>
        <w:t xml:space="preserve"> San José. 16.III.1990, én</w:t>
        <w:softHyphen/>
        <w:t>fasis nuestro)”.</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La libertad es la prohibición de todas las opiniones que no sean libres.</w:t>
      </w:r>
    </w:p>
    <w:p>
      <w:pPr>
        <w:pStyle w:val="Normal"/>
        <w:jc w:val="both"/>
        <w:rPr>
          <w:rFonts w:ascii="Times New Roman;Arial" w:hAnsi="Times New Roman;Arial" w:cs="Times New Roman;Arial"/>
        </w:rPr>
      </w:pPr>
      <w:r>
        <w:rPr>
          <w:rFonts w:cs="Times New Roman;Arial" w:ascii="Times New Roman;Arial" w:hAnsi="Times New Roman;Arial"/>
        </w:rPr>
        <w:t>¿El hombre nuevo? Jamás un hombre nuevo. La expresión viene de San Pablo. Querer el hombre nuevo pasó también al infierno. ¿Quién como Dios? Es luciférico.</w:t>
      </w:r>
    </w:p>
    <w:p>
      <w:pPr>
        <w:pStyle w:val="Normal"/>
        <w:jc w:val="both"/>
        <w:rPr/>
      </w:pPr>
      <w:r>
        <w:rPr>
          <w:rFonts w:cs="Times New Roman;Arial" w:ascii="Times New Roman;Arial" w:hAnsi="Times New Roman;Arial"/>
        </w:rPr>
        <w:t>Esto es el fin del cristianismo, que en la vorágine del nihilismo occiden</w:t>
        <w:softHyphen/>
        <w:t xml:space="preserve">tal marcha hacia su perdición. Se transforma en una cáscara de lo que debería haber sido. El Occidente y su cristianismo se aniquilan juntos. Eso es el fin del Occidente, y la postmodernidad no es más que esta misma modernidad occidental </w:t>
      </w:r>
      <w:r>
        <w:rPr>
          <w:rFonts w:cs="Times New Roman;Arial" w:ascii="Times New Roman;Arial" w:hAnsi="Times New Roman;Arial"/>
          <w:i/>
        </w:rPr>
        <w:t>in extremis.</w:t>
      </w:r>
      <w:r>
        <w:rPr>
          <w:rFonts w:cs="Times New Roman;Arial" w:ascii="Times New Roman;Arial" w:hAnsi="Times New Roman;Arial"/>
        </w:rPr>
        <w:t xml:space="preserve"> Del ángel de la luz el Occidente ha ido al ángel exterminador, cuya cara espantosa luce sobre Bagdad.</w:t>
      </w:r>
    </w:p>
    <w:p>
      <w:pPr>
        <w:pStyle w:val="Normal"/>
        <w:jc w:val="both"/>
        <w:rPr>
          <w:rFonts w:ascii="Times New Roman;Arial" w:hAnsi="Times New Roman;Arial" w:cs="Times New Roman;Arial"/>
        </w:rPr>
      </w:pPr>
      <w:r>
        <w:rPr>
          <w:rFonts w:cs="Times New Roman;Arial" w:ascii="Times New Roman;Arial" w:hAnsi="Times New Roman;Arial"/>
        </w:rPr>
        <w:t>Creo que descubrir este desenlace del Occidente, es la condición para en</w:t>
        <w:softHyphen/>
        <w:t>contrar un nuevo punto de partida.</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b/>
          <w:b/>
        </w:rPr>
      </w:pPr>
      <w:r>
        <w:rPr>
          <w:rFonts w:cs="Times New Roman;Arial" w:ascii="Times New Roman;Arial" w:hAnsi="Times New Roman;Arial"/>
          <w:b/>
        </w:rPr>
        <w:t>2. En lugar de Lucifer</w:t>
      </w:r>
    </w:p>
    <w:p>
      <w:pPr>
        <w:pStyle w:val="Normal"/>
        <w:jc w:val="both"/>
        <w:rPr>
          <w:rFonts w:ascii="Times New Roman;Arial" w:hAnsi="Times New Roman;Arial" w:cs="Times New Roman;Arial"/>
          <w:b/>
          <w:b/>
        </w:rPr>
      </w:pPr>
      <w:r>
        <w:rPr>
          <w:rFonts w:cs="Times New Roman;Arial" w:ascii="Times New Roman;Arial" w:hAnsi="Times New Roman;Arial"/>
          <w:b/>
        </w:rPr>
      </w:r>
    </w:p>
    <w:p>
      <w:pPr>
        <w:pStyle w:val="Normal"/>
        <w:jc w:val="both"/>
        <w:rPr>
          <w:rFonts w:ascii="Times New Roman;Arial" w:hAnsi="Times New Roman;Arial" w:cs="Times New Roman;Arial"/>
        </w:rPr>
      </w:pPr>
      <w:r>
        <w:rPr>
          <w:rFonts w:cs="Times New Roman;Arial" w:ascii="Times New Roman;Arial" w:hAnsi="Times New Roman;Arial"/>
        </w:rPr>
        <w:t>El problema luciférico aparece tanto dentro del cristianismo como del Imperio, porque la libertad cristiana es una libertad de transgredir la ley. Por ende, es una libertad de no obedecer a la autoridad, sea esta en algún sentido legítima o no.</w:t>
      </w:r>
    </w:p>
    <w:p>
      <w:pPr>
        <w:pStyle w:val="Normal"/>
        <w:jc w:val="both"/>
        <w:rPr>
          <w:rFonts w:ascii="Times New Roman;Arial" w:hAnsi="Times New Roman;Arial" w:cs="Times New Roman;Arial"/>
        </w:rPr>
      </w:pPr>
      <w:r>
        <w:rPr>
          <w:rFonts w:cs="Times New Roman;Arial" w:ascii="Times New Roman;Arial" w:hAnsi="Times New Roman;Arial"/>
        </w:rPr>
        <w:t>Es un enfrentamiento con la ley y la autoridad. No es un enfrentamiento con la autoridad porque no respeta la ley, sino que es un enfrentamiento con la autoridad que actúa en nombre de la ley y de su cumplimiento. La libertad cristiana no llama a la autoridad a cumplir la ley. Es a la ley que mata por su cumplimiento a la que se enfrenta la libertad cristiana.</w:t>
      </w:r>
    </w:p>
    <w:p>
      <w:pPr>
        <w:pStyle w:val="Normal"/>
        <w:jc w:val="both"/>
        <w:rPr>
          <w:rFonts w:ascii="Times New Roman;Arial" w:hAnsi="Times New Roman;Arial" w:cs="Times New Roman;Arial"/>
        </w:rPr>
      </w:pPr>
      <w:r>
        <w:rPr>
          <w:rFonts w:cs="Times New Roman;Arial" w:ascii="Times New Roman;Arial" w:hAnsi="Times New Roman;Arial"/>
        </w:rPr>
        <w:t>Si esto se expresa en términos maniqueos, se llega a la confrontación de la ley con la vida. La vida anula a la ley, la ley anula a la vida. En tér</w:t>
        <w:softHyphen/>
        <w:t>minos trascendentes: la Nueva Tierra de Lucifer está más allá de la ley, el infierno de la Bestia es la muerte de las transgresiones de la ley. Lucifer y la Bestia. La vida del orden espontáneo sin necesidad de una ley, y la ley absoluta que no necesita transgresiones. Orden espontáneo e institución perfecta. Para Lucifer, la Bestia es el demonio; para la Bestia, lo es Lucifer.</w:t>
      </w:r>
    </w:p>
    <w:p>
      <w:pPr>
        <w:pStyle w:val="Normal"/>
        <w:jc w:val="both"/>
        <w:rPr>
          <w:rFonts w:ascii="Times New Roman;Arial" w:hAnsi="Times New Roman;Arial" w:cs="Times New Roman;Arial"/>
        </w:rPr>
      </w:pPr>
      <w:r>
        <w:rPr>
          <w:rFonts w:cs="Times New Roman;Arial" w:ascii="Times New Roman;Arial" w:hAnsi="Times New Roman;Arial"/>
        </w:rPr>
        <w:t>Esta polarización maniquea subyace a la historia del Occidente, desde que la crítica de la ley se enfrentó al primer imperio que ejerció su do</w:t>
        <w:softHyphen/>
        <w:t>minio en nombre de la ley, que fue el Imperio Romano. Ella se va agu</w:t>
        <w:softHyphen/>
        <w:t>dizando a través de toda la historia occidental hasta hoy. Enfrenta el Imperio Cristiano con la brujería y los herejes; la sociedad burguesa con todo el mundo fuera de sus centros. Enfrenta, en la primera mitad del si</w:t>
        <w:softHyphen/>
        <w:t>glo XIX, anarquismo y mercado total; después trotzkismo y estali</w:t>
        <w:softHyphen/>
        <w:t>nismo, socialismo y nazismo. Se desemboca constantemente en la ne</w:t>
        <w:softHyphen/>
        <w:t>gación mutua entre Lucifer y la Bestia.</w:t>
      </w:r>
    </w:p>
    <w:p>
      <w:pPr>
        <w:pStyle w:val="Normal"/>
        <w:jc w:val="both"/>
        <w:rPr>
          <w:rFonts w:ascii="Times New Roman;Arial" w:hAnsi="Times New Roman;Arial" w:cs="Times New Roman;Arial"/>
        </w:rPr>
      </w:pPr>
      <w:r>
        <w:rPr>
          <w:rFonts w:cs="Times New Roman;Arial" w:ascii="Times New Roman;Arial" w:hAnsi="Times New Roman;Arial"/>
        </w:rPr>
        <w:t>El Apocalipsis capta lo que es la Bestia y su autoridad, que en nombre del cumplimiento de la ley trae muerte, sometimiento, explotación y esclavitud. Lo llama Babilonia, y se trata del Imperio Romano. No per</w:t>
        <w:softHyphen/>
        <w:t>cibe la función de la autoridad, que de todas maneras sigue existiendo de</w:t>
        <w:softHyphen/>
        <w:t>trás de la muerte que el imperio trae. Al no considerarla, proyecta en el imperio la monstruosidad. Pero al luchar en contra del monstruo, tiene que hacerse a su vez monstruo. En el lenguaje violento del Apocalipsis en contra de Babilonia, retorna la violencia de Babilonia, sólo que esta vez en la boca del autor del libro.</w:t>
      </w:r>
    </w:p>
    <w:p>
      <w:pPr>
        <w:pStyle w:val="Normal"/>
        <w:jc w:val="both"/>
        <w:rPr>
          <w:rFonts w:ascii="Times New Roman;Arial" w:hAnsi="Times New Roman;Arial" w:cs="Times New Roman;Arial"/>
        </w:rPr>
      </w:pPr>
      <w:r>
        <w:rPr>
          <w:rFonts w:cs="Times New Roman;Arial" w:ascii="Times New Roman;Arial" w:hAnsi="Times New Roman;Arial"/>
        </w:rPr>
        <w:t>El Apocalipsis no ve siquiera el problema luciférico, si bien lo expresa. Aparece en la boca del autor, sin que éste se dé cuenta del hecho. Frente a la muerte del imperio reivindica la vida. No obstante, enseguida vuelve a invertir esta exigencia de vida en la muerte de aquellos que siguen a la Bestia: muerte para aquellos que traen la muerte, muerte para los que si</w:t>
        <w:softHyphen/>
        <w:t>guen a Babilonia, muerte para los que se identifican con la autoridad que en nombre de la ley trae la muerte. Cuando se pone el Apocalipsis al servicio de la autoridad, solamente se extiende esta cadena: muerte para los que quieren dar muerte a los que siguen a la autoridad, que en nom</w:t>
        <w:softHyphen/>
        <w:t>bre de la ley dispone de la muerte. Ahora ellos son considerados como la Babilonia, como los que se levantan en contra de Dios, como los sober</w:t>
        <w:softHyphen/>
        <w:t>bios, como la Bestia. Ahora es la autoridad la que mata en nombre de la ley, la que lucha en contra de la Bestia, que son los que resisten al impe</w:t>
        <w:softHyphen/>
        <w:t>rio.</w:t>
      </w:r>
    </w:p>
    <w:p>
      <w:pPr>
        <w:pStyle w:val="Normal"/>
        <w:jc w:val="both"/>
        <w:rPr>
          <w:rFonts w:ascii="Times New Roman;Arial" w:hAnsi="Times New Roman;Arial" w:cs="Times New Roman;Arial"/>
        </w:rPr>
      </w:pPr>
      <w:r>
        <w:rPr>
          <w:rFonts w:cs="Times New Roman;Arial" w:ascii="Times New Roman;Arial" w:hAnsi="Times New Roman;Arial"/>
        </w:rPr>
        <w:t>Se borra la crítica de la ley de Jesús y de San Pablo, y con ella la liber</w:t>
        <w:softHyphen/>
        <w:t>tad cristiana, para pasar a constituir una ley absoluta frente a la cual toda transgresión es condenada. El diablo vuelve a ser aquel que transgrede la ley. Pero ese es el paso para la creación de Lucifer. La libertad cristiana es libertad frente a la ley, no la pretensión de la libertad por su cumpli</w:t>
        <w:softHyphen/>
        <w:t>miento.</w:t>
      </w:r>
    </w:p>
    <w:p>
      <w:pPr>
        <w:pStyle w:val="Normal"/>
        <w:jc w:val="both"/>
        <w:rPr>
          <w:rFonts w:ascii="Times New Roman;Arial" w:hAnsi="Times New Roman;Arial" w:cs="Times New Roman;Arial"/>
        </w:rPr>
      </w:pPr>
      <w:r>
        <w:rPr>
          <w:rFonts w:cs="Times New Roman;Arial" w:ascii="Times New Roman;Arial" w:hAnsi="Times New Roman;Arial"/>
        </w:rPr>
        <w:t>Lucifer es la imagen monstruosa de esta libertad cristiana. Es la mons</w:t>
        <w:softHyphen/>
        <w:t>truosidad proyectada en esta libertad. Esta libertad cristiana declara el de</w:t>
        <w:softHyphen/>
        <w:t>recho de transgredir las leyes, siempre y cuando el cumplimiento de la ley condene a muerte a aquel que tiene la obligación de cumplirla: no se debe pagar deudas, si el intento de pagarlas condena al deudor a la muerte. Esta libertad cristiana no admite sacrificios humanos, y los sa</w:t>
        <w:softHyphen/>
        <w:t>crificios humanos se cometen precisamente en nombre del cumpli</w:t>
        <w:softHyphen/>
        <w:t>miento de la ley. En esta visión, la ley, que no admite transgresiones, es, de por sí y como resultado de su lógica de cumplimiento, sacrificio humano.</w:t>
      </w:r>
    </w:p>
    <w:p>
      <w:pPr>
        <w:pStyle w:val="Normal"/>
        <w:jc w:val="both"/>
        <w:rPr>
          <w:rFonts w:ascii="Times New Roman;Arial" w:hAnsi="Times New Roman;Arial" w:cs="Times New Roman;Arial"/>
        </w:rPr>
      </w:pPr>
      <w:r>
        <w:rPr>
          <w:rFonts w:cs="Times New Roman;Arial" w:ascii="Times New Roman;Arial" w:hAnsi="Times New Roman;Arial"/>
        </w:rPr>
        <w:t>El Apocalipsis lleva esta imagen de la libertad a su imaginación tras</w:t>
        <w:softHyphen/>
        <w:t>cendental de la Nueva Tierra, en nombre de la cual la autoridad y la ley se desvanecen y son percibidas exclusivamente, y de por sí, como la Babilonia de la Bestia. Se trata de una conclusión radical de la crítica de la ley, aunque se han hecho otras. Parece que San Pablo tiene más con</w:t>
        <w:softHyphen/>
        <w:t>ciencia de la problemática, de aquí que al poner en paréntesis la autoridad y la ley, afirma a la vez su vigencia. En este caso la autoridad es Bestia, en cuanto que no admite la transgresión de la ley en el caso de que su cumplimiento mate. Por consiguiente, la autoridad, para no transfor</w:t>
        <w:softHyphen/>
        <w:t>marse en Bestia, tiene que discernir la ley en cada momento, para anu</w:t>
        <w:softHyphen/>
        <w:t>larla si mata, y aplicarla en cuanto su aplicación es necesaria para la vida de todos. En cuanto la autoridad se afirma como dominación, im</w:t>
        <w:softHyphen/>
        <w:t>planta la ley ciegamente y este cumplimiento ciego la transforma en Bestia. Efectivamente, el grito “law and order”, ley y orden, ha sido siempre el grito de batalla de las noches de los cuchillos largos.</w:t>
      </w:r>
    </w:p>
    <w:p>
      <w:pPr>
        <w:pStyle w:val="Normal"/>
        <w:jc w:val="both"/>
        <w:rPr>
          <w:rFonts w:ascii="Times New Roman;Arial" w:hAnsi="Times New Roman;Arial" w:cs="Times New Roman;Arial"/>
        </w:rPr>
      </w:pPr>
      <w:r>
        <w:rPr>
          <w:rFonts w:cs="Times New Roman;Arial" w:ascii="Times New Roman;Arial" w:hAnsi="Times New Roman;Arial"/>
        </w:rPr>
        <w:t>Sin embargo, la imagen de Lucifer, visto desde la Bestia, parte precisa</w:t>
        <w:softHyphen/>
        <w:t>mente de esta libertad del hombre de transgredir la ley. Al negar la auto</w:t>
        <w:softHyphen/>
        <w:t>ridad la transgresión condicionada, ella establece la ley absoluta frente a la cual, indiscriminadamente, toda transgresión es crimen. Que toda transgresión sea crimen, es la absolutización de la autoridad en nombre de la ley. En la sociedad burguesa, eso se llama “legitimidad por legali</w:t>
        <w:softHyphen/>
        <w:t>dad”. Es despotismo, lo que el Apocalipsis llama Bestia.</w:t>
      </w:r>
    </w:p>
    <w:p>
      <w:pPr>
        <w:pStyle w:val="Normal"/>
        <w:jc w:val="both"/>
        <w:rPr>
          <w:rFonts w:ascii="Times New Roman;Arial" w:hAnsi="Times New Roman;Arial" w:cs="Times New Roman;Arial"/>
        </w:rPr>
      </w:pPr>
      <w:r>
        <w:rPr>
          <w:rFonts w:cs="Times New Roman;Arial" w:ascii="Times New Roman;Arial" w:hAnsi="Times New Roman;Arial"/>
        </w:rPr>
        <w:t>Cuando se declara crimen a toda transgresión, todas las transgresiones son crímenes por igual. No obstante, aparece el crimen máximo: el de</w:t>
        <w:softHyphen/>
        <w:t>clarar virtud a la transgresión. Hay transgresiones que no cuestionan la ley sino que la violan, pero sin declarar su violación una virtud. Son crímenes que se cometen con conciencia de culpa, o sabiendo que se transgrede una ley que no debe ser cuestionada. Al Capone era un crimi</w:t>
        <w:softHyphen/>
        <w:t>nal de este tipo. Robaba, pero una vez enriquecido, era un ferviente de</w:t>
        <w:softHyphen/>
        <w:t>fensor de la propiedad privada. Sabía que sus crímenes eran contradicto</w:t>
        <w:softHyphen/>
        <w:t>rios. Para disfrutar sus frutos, tenía que asegurar que otros no los come</w:t>
        <w:softHyphen/>
        <w:t>tieran.</w:t>
      </w:r>
    </w:p>
    <w:p>
      <w:pPr>
        <w:pStyle w:val="Normal"/>
        <w:jc w:val="both"/>
        <w:rPr>
          <w:rFonts w:ascii="Times New Roman;Arial" w:hAnsi="Times New Roman;Arial" w:cs="Times New Roman;Arial"/>
        </w:rPr>
      </w:pPr>
      <w:r>
        <w:rPr>
          <w:rFonts w:cs="Times New Roman;Arial" w:ascii="Times New Roman;Arial" w:hAnsi="Times New Roman;Arial"/>
        </w:rPr>
        <w:t>Cuando se transgrede la ley en nombre de la libertad, la transgresión es una virtud. Para una autoridad que se ejerce en nombre de la absolutiza</w:t>
        <w:softHyphen/>
        <w:t>ción de la ley, esa es la máxima perversión. No solamente se comete la transgresión sin conciencia de culpa, sino que se celebra como una vir</w:t>
        <w:softHyphen/>
        <w:t>tud. Desde el punto de vista de la autoridad absoluta, se trata del pecado en contra del Espíritu Santo. Y en muchos casos lo es. Celebrar el ase</w:t>
        <w:softHyphen/>
        <w:t>sinato con un “¡Viva la muerte”!, es la máxima perversión. Pero, la transgresión de la ley en todos los casos en los que su cumplimiento mata, es lo contrario del asesinato. En estos casos la ley no puede ser puesta al servicio de la vida, sino transgrediéndola. Sin embargo, la au</w:t>
        <w:softHyphen/>
        <w:t>toridad absoluta trata todas las transgresiones por igual. Rechaza discernir. De esa manera despeja el camino para proyectar la monstruosidad en la libertad frente a la ley.</w:t>
      </w:r>
    </w:p>
    <w:p>
      <w:pPr>
        <w:pStyle w:val="Normal"/>
        <w:jc w:val="both"/>
        <w:rPr>
          <w:rFonts w:ascii="Times New Roman;Arial" w:hAnsi="Times New Roman;Arial" w:cs="Times New Roman;Arial"/>
        </w:rPr>
      </w:pPr>
      <w:r>
        <w:rPr>
          <w:rFonts w:cs="Times New Roman;Arial" w:ascii="Times New Roman;Arial" w:hAnsi="Times New Roman;Arial"/>
        </w:rPr>
        <w:t>Si toda transgresión de la ley es un crimen, y si la legitimación de toda transgresión es el crimen máximo, entonces la libertad cristiana es ese crimen máximo. Todos los crímenes de la humanidad se unen para ser reprochados a esta libertad. Lucifer es transformado en el máximo cri</w:t>
        <w:softHyphen/>
        <w:t>minal. Se hace entonces la identificación de pacifismo, terrorismo, nar</w:t>
        <w:softHyphen/>
        <w:t>cotráfico, asesinato, protección a la naturaleza, resistencia a la explota</w:t>
        <w:softHyphen/>
        <w:t>ción. Todo ello es lo mismo porque es, o implica, alguna transgresión de la ley. Y cuando esta transgresión se formula como un deber, ocurre el crimen máximo. Se une —por ser todas estas acciones transgresiones de la ley— todo el crimen en uno solo, y se le llama Lucifer. Al com</w:t>
        <w:softHyphen/>
        <w:t>batir a este Lucifer, la autoridad se transforma en Bestia. Junto con los crímenes, enfrenta como enemigo mortal cualquier acción humana en pos de asegurar la vida humana.</w:t>
      </w:r>
    </w:p>
    <w:p>
      <w:pPr>
        <w:pStyle w:val="Normal"/>
        <w:jc w:val="both"/>
        <w:rPr>
          <w:rFonts w:ascii="Times New Roman;Arial" w:hAnsi="Times New Roman;Arial" w:cs="Times New Roman;Arial"/>
        </w:rPr>
      </w:pPr>
      <w:r>
        <w:rPr>
          <w:rFonts w:cs="Times New Roman;Arial" w:ascii="Times New Roman;Arial" w:hAnsi="Times New Roman;Arial"/>
        </w:rPr>
        <w:t>En el caso en que su cumplimiento trae la muerte, no se puede asegurar la vida humana sin transgredirla. Esta es la crítica a la ley que realizan Jesús y San Pablo. No obstante, es una crítica que cualquier huma</w:t>
        <w:softHyphen/>
        <w:t>nismo tiene que hacer en cuanto se encuentra con una autoridad que mata mediante el cumplimiento de alguna ley. Deudas cuyo pago mata al deudor, no se deben pagar. Esta misma crítica a la ley la hace Marx, cuando analiza la ley del mercado. Su conclusión es que la ley del mer</w:t>
        <w:softHyphen/>
        <w:t>cado produce explotación, precisamente al ser cumplida. La explotación no es un producto de ninguna transgresión de la ley del mercado, sino de su cumplimiento. Pagando los precios del mercado —precio de equiva</w:t>
        <w:softHyphen/>
        <w:t>lencia en la dicción de Marx, precio de equilibrio en la dicción bur</w:t>
        <w:softHyphen/>
        <w:t>guesa— ocurre la explotación, cuyo resultado es la destrucción del hombre y de la naturaleza. La respuesta burguesa a Marx es tan furiosa, como ha sido siempre la respuesta de la autoridad a la crítica a la ley. La teoría burguesa no está dispuesta a aceptar que la explotación existe por el cumplimiento de las leyes del mercado. Puede hablar de explotación. Pero la refiere infaliblemente a transgresiones de las leyes del mercado, tales como monopolios, intervenciones del Estado, etc. Su concepción del mercado como sociedad perfecta le impide eso, a la vez que le per</w:t>
        <w:softHyphen/>
        <w:t>mite ejercer una dominación absoluta, e incluso totalitaria, en nombre de esta su ley metafísica del mercado.</w:t>
      </w:r>
    </w:p>
    <w:p>
      <w:pPr>
        <w:pStyle w:val="Normal"/>
        <w:jc w:val="both"/>
        <w:rPr>
          <w:rFonts w:ascii="Times New Roman;Arial" w:hAnsi="Times New Roman;Arial" w:cs="Times New Roman;Arial"/>
        </w:rPr>
      </w:pPr>
      <w:r>
        <w:rPr>
          <w:rFonts w:cs="Times New Roman;Arial" w:ascii="Times New Roman;Arial" w:hAnsi="Times New Roman;Arial"/>
        </w:rPr>
        <w:t>La crítica a la ley —que siempre es también crítica de las institucio</w:t>
        <w:softHyphen/>
        <w:t>nes— somete la ley al criterio de la vida humana y de sus necesidades. Ninguna ley es legítima si exige la muerte de seres humanos para ser cumplida. Positivamente no proscribe nada. No dice que lo que hay que hacer, sino expresa los límites que toda acción humana, independiente</w:t>
        <w:softHyphen/>
        <w:t>mente del contenido que tenga, debe respetar. Por eso, no pretende saber cómo se hace feliz a los hombres. Sean felices o no, respetar este límite es necesario para serlo.</w:t>
      </w:r>
    </w:p>
    <w:p>
      <w:pPr>
        <w:pStyle w:val="Normal"/>
        <w:jc w:val="both"/>
        <w:rPr>
          <w:rFonts w:ascii="Times New Roman;Arial" w:hAnsi="Times New Roman;Arial" w:cs="Times New Roman;Arial"/>
        </w:rPr>
      </w:pPr>
      <w:r>
        <w:rPr>
          <w:rFonts w:cs="Times New Roman;Arial" w:ascii="Times New Roman;Arial" w:hAnsi="Times New Roman;Arial"/>
        </w:rPr>
        <w:t>Al ejercer esta crítica se produce el enfrentamiento con la autoridad. La forma en la cual la autoridad es generada o legitimada, no cambia el he</w:t>
        <w:softHyphen/>
        <w:t>cho de este enfrentamiento. Ningún acatamiento de ninguna autoridad y de ninguna ley puede evitar este enfrentamiento, porque surge frente a amenazas para la vida humana que resultan del cumplimiento de las le</w:t>
        <w:softHyphen/>
        <w:t>yes.</w:t>
      </w:r>
    </w:p>
    <w:p>
      <w:pPr>
        <w:pStyle w:val="Normal"/>
        <w:jc w:val="both"/>
        <w:rPr>
          <w:rFonts w:ascii="Times New Roman;Arial" w:hAnsi="Times New Roman;Arial" w:cs="Times New Roman;Arial"/>
        </w:rPr>
      </w:pPr>
      <w:r>
        <w:rPr>
          <w:rFonts w:cs="Times New Roman;Arial" w:ascii="Times New Roman;Arial" w:hAnsi="Times New Roman;Arial"/>
        </w:rPr>
        <w:t>Esta es la resistencia, y ella es tan legítima como es legítimo vivir. Sin embargo, al enfrentar las necesidades de la vida humana a la ley, crea su propio horizonte utópico. El horizonte utópico de la ley es la sociedad perfecta, el horizonte utópico de la vida humana libre es, en su forma más radical, precisamente la Nueva Tierra del Apocalipsis o, en térmi</w:t>
        <w:softHyphen/>
        <w:t>nos secularizados, el orden espontáneo de los anarquistas. La utopía de la ley es el paraíso con árbol prohibido; la utopía de la vida libre es el paraíso sin árbol prohibido.</w:t>
      </w:r>
    </w:p>
    <w:p>
      <w:pPr>
        <w:pStyle w:val="Normal"/>
        <w:jc w:val="both"/>
        <w:rPr>
          <w:rFonts w:ascii="Times New Roman;Arial" w:hAnsi="Times New Roman;Arial" w:cs="Times New Roman;Arial"/>
        </w:rPr>
      </w:pPr>
      <w:r>
        <w:rPr>
          <w:rFonts w:cs="Times New Roman;Arial" w:ascii="Times New Roman;Arial" w:hAnsi="Times New Roman;Arial"/>
        </w:rPr>
        <w:t>Al enfocar la autoridad la crítica a la ley exclusivamente como Bestia, sin capacidad de integrarse en un orden institucional, dicha crítica se transforma efectivamente en Lucifer. Por eso, lo luciférico es un pro</w:t>
        <w:softHyphen/>
        <w:t>blema real, no simplemente un invento de la “Bestia”. Es, en el len</w:t>
        <w:softHyphen/>
        <w:t>guaje secularizado, el problema de lo utópico. Tampoco el problema de lo utópico es un simple invento de las ideologías del orden. Hay un “Lucifer” que es una amenaza efectiva, aunque la “Bestia” sea el pro</w:t>
        <w:softHyphen/>
        <w:t>ducto más nefasto precisamente de la negación de este “Lucifer”. Frente a la Bestia no se puede, sin más, reivindicar a Lucifer.</w:t>
      </w:r>
    </w:p>
    <w:p>
      <w:pPr>
        <w:pStyle w:val="Normal"/>
        <w:jc w:val="both"/>
        <w:rPr/>
      </w:pPr>
      <w:r>
        <w:rPr>
          <w:rFonts w:cs="Times New Roman;Arial" w:ascii="Times New Roman;Arial" w:hAnsi="Times New Roman;Arial"/>
        </w:rPr>
        <w:t>Desde la aparición del cristianismo, todo pensamiento utópico se vin</w:t>
        <w:softHyphen/>
        <w:t>cula con la imaginación de la Nueva Tierra, tal como ella está presente en todo el mensaje cristiano y expresada en los últimos capítulos del Apocalipsis. Los utopismos del orden —utopías de la Bestia— son utopías contruidas sobre la negación de la Nueva Tierra. Son utopía de la sociedad perfecta, sea de la Iglesia, sea del mercado, sea de la guerra, sea de la planificación. En nombre de la sociedad perfecta se destruye a los hombres, considerados los imperfectos. Para que la sociedad sea per</w:t>
        <w:softHyphen/>
        <w:t>fecta, el hombre pierde sus derechos. En su visión, la Nueva Tierra es únicamente la pantalla ilusoria del infierno. Para negar la Nueva Tierra, se crea el cielo de la Edad Media, la armonía liberal de la mano invisi</w:t>
        <w:softHyphen/>
        <w:t>ble, la guerra total en contra de la utopía del nazismo, y, en un sentido cambiado, el comunismo de la ortodoxia soviética. Siempre, la nega</w:t>
        <w:softHyphen/>
        <w:t>ción maniquea de la libertad infinita de la Nueva Tierra es el motor agre</w:t>
        <w:softHyphen/>
        <w:t xml:space="preserve">sivo con el que los imperios correspondientes proceden. Ellos pierden completamente de vista el problema de la factibilidad de su institución perfecta (mercado perfecto, guerra total perfecta, planificación perfecta, pero también la iglesia como </w:t>
      </w:r>
      <w:r>
        <w:rPr>
          <w:rFonts w:cs="Times New Roman;Arial" w:ascii="Times New Roman;Arial" w:hAnsi="Times New Roman;Arial"/>
          <w:i/>
        </w:rPr>
        <w:t xml:space="preserve">societas </w:t>
      </w:r>
      <w:r>
        <w:rPr>
          <w:rFonts w:cs="Times New Roman;Arial" w:ascii="Times New Roman;Arial" w:hAnsi="Times New Roman;Arial"/>
        </w:rPr>
        <w:t xml:space="preserve">perfecta), y al traspasar los límites de esa factibilidad tienen que destruir al hombre. Se deriva la violencia del orden, el terrorismo del Estado. Se trata, de lejos, de la peor forma de violencia que se conoce. Es la violencia de la Bestia. </w:t>
      </w:r>
    </w:p>
    <w:p>
      <w:pPr>
        <w:pStyle w:val="Normal"/>
        <w:jc w:val="both"/>
        <w:rPr>
          <w:rFonts w:ascii="Times New Roman;Arial" w:hAnsi="Times New Roman;Arial" w:cs="Times New Roman;Arial"/>
        </w:rPr>
      </w:pPr>
      <w:r>
        <w:rPr>
          <w:rFonts w:cs="Times New Roman;Arial" w:ascii="Times New Roman;Arial" w:hAnsi="Times New Roman;Arial"/>
        </w:rPr>
        <w:t>Frente a esto, aparece la afirmación luciférica de esta libertad como una libertad por realizar por asalto a la sociedad. En esta línea surge el anar</w:t>
        <w:softHyphen/>
        <w:t>quismo, que es tan maniqueo como lo es la utopía del orden con sus imaginaciones de la institución perfecta. El anarquismo cree factible la transformación del mundo en un orden espontáneo, y quiere proceder ins</w:t>
        <w:softHyphen/>
        <w:t>trumentalmente. Choca entonces con la misma barrera de factibilidad que impide la constitución de la institución perfecta. Lanzándose en con</w:t>
        <w:softHyphen/>
        <w:t>tra del orden institucional, no lo puede eliminar. Por lo tanto, se irra</w:t>
        <w:softHyphen/>
        <w:t>cionaliza. Este es el origen de la violencia utópica. Al tener que reaccio</w:t>
        <w:softHyphen/>
        <w:t>nar en contra de esta violencia, el mismo Lucifer se transforma en Bestia antiluciférica. Eso es lo que ocurre con Cromwell y la disolución del Parlamento de los Santos. No tiene otra salida. De esta manera, Lucifer es amarrado y encerrado en el infierno. Al asumir el mani</w:t>
        <w:softHyphen/>
        <w:t>queísmo del orden en su rebelión contra el orden, se condena a sí mismo a ser mandado de nuevo al infierno. Surge el milenio de la Bestia, en el cual Lucifer es amarrado, mientras lo que buscaba el Apocalipsis era un milenio del Cordero, en el cual la Bestia fuera amarrada. El Cordero quedó atrapado, en tanto que la Bestia se desató.</w:t>
      </w:r>
    </w:p>
    <w:p>
      <w:pPr>
        <w:pStyle w:val="Normal"/>
        <w:jc w:val="both"/>
        <w:rPr>
          <w:rFonts w:ascii="Times New Roman;Arial" w:hAnsi="Times New Roman;Arial" w:cs="Times New Roman;Arial"/>
        </w:rPr>
      </w:pPr>
      <w:r>
        <w:rPr>
          <w:rFonts w:cs="Times New Roman;Arial" w:ascii="Times New Roman;Arial" w:hAnsi="Times New Roman;Arial"/>
        </w:rPr>
        <w:t>Esta confrontación de Lucifer y la Bestia empieza visiblemente en la Edad Media, una vez afirmada en la teología ortodoxa, y por ende en la ideología del Estado, la identificación de Lucifer y el demonio. Ella se da en términos esotéricos, que todavía hoy siguen presentes. Se trata del luciferianismo, por un lado, y del satanismo, por el otro.</w:t>
      </w:r>
    </w:p>
    <w:p>
      <w:pPr>
        <w:pStyle w:val="Normal"/>
        <w:jc w:val="both"/>
        <w:rPr>
          <w:rFonts w:ascii="Times New Roman;Arial" w:hAnsi="Times New Roman;Arial" w:cs="Times New Roman;Arial"/>
        </w:rPr>
      </w:pPr>
      <w:r>
        <w:rPr>
          <w:rFonts w:cs="Times New Roman;Arial" w:ascii="Times New Roman;Arial" w:hAnsi="Times New Roman;Arial"/>
        </w:rPr>
        <w:t>El luciferianismo es una forma que aparece en muchas rebeliones cam</w:t>
        <w:softHyphen/>
        <w:t>pesinas. Después del levantamiento de los campesinos de Steding, en el norte de Alemania, cerca de Bremen, en el siglo XIII, el Papa Gregorio IX dirige una bula contra ellos para llamar a una cruzada. Les reprocha ser luciferianos, y lo hace en los siguientes términos:</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w:t>
      </w:r>
      <w:r>
        <w:rPr>
          <w:rFonts w:cs="Times New Roman;Arial" w:ascii="Times New Roman;Arial" w:hAnsi="Times New Roman;Arial"/>
        </w:rPr>
        <w:t>Además, éstos, los más infelices de los miserables, dicen con sus labios blasfemias sobre el que gobierna el cielo, y en su locura sostie</w:t>
        <w:softHyphen/>
        <w:t>nen que el Señor de los cielos ha echado de una manera violenta, injusta y maliciosa a Lucifer a los infiernos. En él creen estos miserables, y di</w:t>
        <w:softHyphen/>
        <w:t>cen que él es el creador de los cuerpos celestes y que volverá a su gloria después de la derrota del Señor; por él y con él, y no antes de él, tam</w:t>
        <w:softHyphen/>
        <w:t>bién esperan su propia salvación eterna</w:t>
      </w:r>
      <w:r>
        <w:rPr>
          <w:rFonts w:cs="Times New Roman;Arial" w:ascii="Times New Roman;Arial" w:hAnsi="Times New Roman;Arial"/>
          <w:vertAlign w:val="superscript"/>
        </w:rPr>
        <w:t xml:space="preserve"> </w:t>
      </w:r>
      <w:r>
        <w:rPr>
          <w:rStyle w:val="FootnoteCharacters"/>
          <w:rStyle w:val="FootnoteAnchor"/>
          <w:rFonts w:cs="Times New Roman;Arial" w:ascii="Times New Roman;Arial" w:hAnsi="Times New Roman;Arial"/>
          <w:sz w:val="24"/>
          <w:vertAlign w:val="superscript"/>
        </w:rPr>
        <w:footnoteReference w:id="213"/>
      </w:r>
      <w:r>
        <w:rPr>
          <w:rFonts w:cs="Times New Roman;Arial" w:ascii="Times New Roman;Arial" w:hAnsi="Times New Roman;Arial"/>
          <w:vertAlign w:val="superscript"/>
        </w:rPr>
        <w:t>“.</w:t>
      </w:r>
      <w:r>
        <w:rPr>
          <w:rFonts w:cs="Times New Roman;Arial" w:ascii="Times New Roman;Arial" w:hAnsi="Times New Roman;Arial"/>
        </w:rPr>
        <w:t xml:space="preserve"> </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 xml:space="preserve">En el fondo, los campesinos de Steding tenían razón. Había pasado lo que ellos decían. Como correspondía, en la cruzada en su contra todos fueron muertos. En el mismo siglo, poco después, los </w:t>
      </w:r>
      <w:r>
        <w:rPr>
          <w:rFonts w:cs="Times New Roman;Arial" w:ascii="Times New Roman;Arial" w:hAnsi="Times New Roman;Arial"/>
          <w:i/>
        </w:rPr>
        <w:t xml:space="preserve">fraticelli </w:t>
      </w:r>
      <w:r>
        <w:rPr>
          <w:rFonts w:cs="Times New Roman;Arial" w:ascii="Times New Roman;Arial" w:hAnsi="Times New Roman;Arial"/>
        </w:rPr>
        <w:t>de la Bohemia, quienes tenían una creencia parecida, tuvieron igual suerte. En todos los casos este luciferianismo se unía con la magía de las brujas, que constituía un gran movimiento de resistencia a la iglesia imperial y el imperio. La misma Juana de Arco tiene creencias luciféri</w:t>
        <w:softHyphen/>
        <w:t>cas, que ella une con la tradición mágica de la brujería.</w:t>
      </w:r>
    </w:p>
    <w:p>
      <w:pPr>
        <w:pStyle w:val="Normal"/>
        <w:jc w:val="both"/>
        <w:rPr/>
      </w:pPr>
      <w:r>
        <w:rPr>
          <w:rFonts w:cs="Times New Roman;Arial" w:ascii="Times New Roman;Arial" w:hAnsi="Times New Roman;Arial"/>
        </w:rPr>
        <w:t>Con el anarquismo del siglo XIX retorna este luciferianismo, ahora des</w:t>
        <w:softHyphen/>
        <w:t xml:space="preserve">conectado de la vinculación con la magia. Es expreso en Bakunin, que se ve en conexión con los </w:t>
      </w:r>
      <w:r>
        <w:rPr>
          <w:rFonts w:cs="Times New Roman;Arial" w:ascii="Times New Roman;Arial" w:hAnsi="Times New Roman;Arial"/>
          <w:i/>
        </w:rPr>
        <w:t>fraticelli.</w:t>
      </w:r>
      <w:r>
        <w:rPr>
          <w:rFonts w:cs="Times New Roman;Arial" w:ascii="Times New Roman;Arial" w:hAnsi="Times New Roman;Arial"/>
        </w:rPr>
        <w:t xml:space="preserve"> Bakunin habla de la rebelión</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w:t>
      </w:r>
      <w:r>
        <w:rPr>
          <w:rFonts w:cs="Times New Roman;Arial" w:ascii="Times New Roman;Arial" w:hAnsi="Times New Roman;Arial"/>
        </w:rPr>
        <w:t>...contra la autoridad divina, rebelión en la que nosotros vemos, por el contrario, el germen fecundo de todas las emancipaciones huma</w:t>
        <w:softHyphen/>
        <w:t xml:space="preserve">nas. Como los Fraticelli de la Bohemia del siglo XIV, los socialistas revolucionarios se reconocen hoy día por estas palabras: En nombre de aquél a quien se ha hecho una gran injusticia </w:t>
      </w:r>
      <w:r>
        <w:rPr>
          <w:rStyle w:val="FootnoteCharacters"/>
          <w:rStyle w:val="FootnoteAnchor"/>
          <w:rFonts w:cs="Times New Roman;Arial" w:ascii="Times New Roman;Arial" w:hAnsi="Times New Roman;Arial"/>
          <w:sz w:val="24"/>
          <w:vertAlign w:val="superscript"/>
        </w:rPr>
        <w:footnoteReference w:id="214"/>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 xml:space="preserve">Es el lenguaje de los campesinos de Steding, tal como la bula que los condena lo refiere. </w:t>
      </w:r>
    </w:p>
    <w:p>
      <w:pPr>
        <w:pStyle w:val="Normal"/>
        <w:jc w:val="both"/>
        <w:rPr>
          <w:rFonts w:ascii="Times New Roman;Arial" w:hAnsi="Times New Roman;Arial" w:cs="Times New Roman;Arial"/>
        </w:rPr>
      </w:pPr>
      <w:r>
        <w:rPr>
          <w:rFonts w:cs="Times New Roman;Arial" w:ascii="Times New Roman;Arial" w:hAnsi="Times New Roman;Arial"/>
        </w:rPr>
        <w:t>Aparece después en Ricardo Flores Magón, el gran anarquista mexicano:</w:t>
      </w:r>
    </w:p>
    <w:p>
      <w:pPr>
        <w:pStyle w:val="Normal"/>
        <w:jc w:val="both"/>
        <w:rPr>
          <w:rFonts w:ascii="Times New Roman;Arial" w:hAnsi="Times New Roman;Arial" w:cs="Times New Roman;Arial"/>
        </w:rPr>
      </w:pPr>
      <w:r>
        <w:rPr>
          <w:rFonts w:cs="Times New Roman;Arial" w:ascii="Times New Roman;Arial" w:hAnsi="Times New Roman;Arial"/>
        </w:rPr>
        <w:t xml:space="preserve"> </w:t>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Los timoratos y “los serios” de hoy, que adoran a Cristo, fueron los mismos que ayer lo condenaron por rebelde... ¡Sumisión!, es el grito de los viles, ¡rebeldía! es el grito de los hombres. Luzbel, rebelde, es más digno que el esbirro Gabriel, sumiso”.</w:t>
      </w:r>
    </w:p>
    <w:p>
      <w:pPr>
        <w:pStyle w:val="Normal"/>
        <w:jc w:val="both"/>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Vamos hacia la vida... Desde su Olimpo, fabricado sobre las pie</w:t>
        <w:softHyphen/>
        <w:t>dras de Chapultepec, un Júpiter de Zarzuela pone precio a las cabezas de los que luchan: sus manos viejas firman sentencias de caníbales... Ha quitado la vida a miles de hombres y lucha a brazo partido con la muerte para no perder la suya.</w:t>
      </w:r>
    </w:p>
    <w:p>
      <w:pPr>
        <w:pStyle w:val="Normal"/>
        <w:jc w:val="both"/>
        <w:rPr/>
      </w:pPr>
      <w:r>
        <w:rPr>
          <w:rFonts w:cs="Times New Roman;Arial" w:ascii="Times New Roman;Arial" w:hAnsi="Times New Roman;Arial"/>
        </w:rPr>
        <w:t xml:space="preserve">Si morimos, moriremos como soles: despidiendo luz </w:t>
      </w:r>
      <w:r>
        <w:rPr>
          <w:rStyle w:val="FootnoteCharacters"/>
          <w:rStyle w:val="FootnoteAnchor"/>
          <w:rFonts w:cs="Times New Roman;Arial" w:ascii="Times New Roman;Arial" w:hAnsi="Times New Roman;Arial"/>
          <w:sz w:val="24"/>
          <w:vertAlign w:val="superscript"/>
        </w:rPr>
        <w:footnoteReference w:id="215"/>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Todavía hoy, los anarquistas españoles, en la manifestación del primero de mayo, pasan por un monumento al ángel caído que se encuentra en el Parque del Retiro en Madrid. Allí celebran al ángel Lucifer.</w:t>
      </w:r>
    </w:p>
    <w:p>
      <w:pPr>
        <w:pStyle w:val="Normal"/>
        <w:jc w:val="both"/>
        <w:rPr>
          <w:rFonts w:ascii="Times New Roman;Arial" w:hAnsi="Times New Roman;Arial" w:cs="Times New Roman;Arial"/>
        </w:rPr>
      </w:pPr>
      <w:r>
        <w:rPr>
          <w:rFonts w:cs="Times New Roman;Arial" w:ascii="Times New Roman;Arial" w:hAnsi="Times New Roman;Arial"/>
        </w:rPr>
        <w:t>Se mantienen dentro de un esquema tan maniqueo, como lo es la ideo</w:t>
        <w:softHyphen/>
        <w:t>logía del poder con la cual se enfrentan. Desarrollan, por consiguiente, toda la problemática del luciferianismo, que consiste en la ceguera de una confrontación que nunca encuentra una praxis que los pueda guiar. Cuando a Pancho Villa le ofrecieron la silla del presidente de México, la apartó con una patada. Un anarquista no debe ser presidente, porque la anarquía es una sociedad en la cual ya no hay Estado. Poco después ma</w:t>
        <w:softHyphen/>
        <w:t>taron a Pancho Villa. El fue matado precisamente por el poder que había rechazado asumir.</w:t>
      </w:r>
    </w:p>
    <w:p>
      <w:pPr>
        <w:pStyle w:val="Normal"/>
        <w:jc w:val="both"/>
        <w:rPr/>
      </w:pPr>
      <w:r>
        <w:rPr>
          <w:rFonts w:cs="Times New Roman;Arial" w:ascii="Times New Roman;Arial" w:hAnsi="Times New Roman;Arial"/>
        </w:rPr>
        <w:t>Frente al luciferianismo, aparece muy temprano el satanismo. El Marqués Gil de Rais, amigo de Juana de Arco, es quizás su primer re</w:t>
        <w:softHyphen/>
        <w:t xml:space="preserve">presentante. En esta pareja se encuentran los dos. Juana de Arco tiene muchos rasgos de las creencias luciferianas. Después de su muerte en la hoguera de la Inquisición (en 1431), el Marqués de Rais empieza su historial satanista. A causa de muchos asesinatos de niños, es condenado y ejecutado después (en 1440) </w:t>
      </w:r>
      <w:r>
        <w:rPr>
          <w:rStyle w:val="FootnoteCharacters"/>
          <w:rStyle w:val="FootnoteAnchor"/>
          <w:rFonts w:cs="Times New Roman;Arial" w:ascii="Times New Roman;Arial" w:hAnsi="Times New Roman;Arial"/>
          <w:sz w:val="24"/>
          <w:vertAlign w:val="superscript"/>
        </w:rPr>
        <w:footnoteReference w:id="216"/>
      </w:r>
      <w:r>
        <w:rPr>
          <w:rFonts w:cs="Times New Roman;Arial" w:ascii="Times New Roman;Arial" w:hAnsi="Times New Roman;Arial"/>
        </w:rPr>
        <w:t>. Este satanismo aparece también en la corte del rey francés Luis XIV, quien parece estar vinculado con él.</w:t>
      </w:r>
    </w:p>
    <w:p>
      <w:pPr>
        <w:pStyle w:val="Normal"/>
        <w:jc w:val="both"/>
        <w:rPr>
          <w:rFonts w:ascii="Times New Roman;Arial" w:hAnsi="Times New Roman;Arial" w:cs="Times New Roman;Arial"/>
        </w:rPr>
      </w:pPr>
      <w:r>
        <w:rPr>
          <w:rFonts w:cs="Times New Roman;Arial" w:ascii="Times New Roman;Arial" w:hAnsi="Times New Roman;Arial"/>
        </w:rPr>
        <w:t>El luciferianismo venera en el Lucifer-demonio, aquellos valores huma</w:t>
        <w:softHyphen/>
        <w:t>nos que la dominación imperial de la Edad Media está persiguiendo. Se trata de los valores de la vida corporal, sea del hombre, sea de la natura</w:t>
        <w:softHyphen/>
        <w:t>leza. Su incapacidad para el enfrentamiento con posibilidades de éxito, revela precisamente el hecho de que aceptan que Lucifer sea el demonio. El satanismo es distinto, y el contrario del luciferianismo.</w:t>
      </w:r>
    </w:p>
    <w:p>
      <w:pPr>
        <w:pStyle w:val="Normal"/>
        <w:jc w:val="both"/>
        <w:rPr>
          <w:rFonts w:ascii="Times New Roman;Arial" w:hAnsi="Times New Roman;Arial" w:cs="Times New Roman;Arial"/>
        </w:rPr>
      </w:pPr>
      <w:r>
        <w:rPr>
          <w:rFonts w:cs="Times New Roman;Arial" w:ascii="Times New Roman;Arial" w:hAnsi="Times New Roman;Arial"/>
        </w:rPr>
        <w:t>El satanismo hace una conclusión muy simple. Si todo lo bueno está con Lucifer en el infierno, y si en nombre de Dios se hace todo lo que se hace, entonces Satanás es Dios. Dios y Satanás se identifican. El Marqués de Sade asume esta tradición con la siguiente formulación del último juicio. Satanás, Dios verdadero, dice a los condenados:</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w:t>
      </w:r>
      <w:r>
        <w:rPr>
          <w:rFonts w:cs="Times New Roman;Arial" w:ascii="Times New Roman;Arial" w:hAnsi="Times New Roman;Arial"/>
        </w:rPr>
        <w:t xml:space="preserve">Cuando habéis visto que todo era vicioso y criminal en la tierra —les dirá el Ser Supremo en Maldad— ¿por qué os habéis extraviado por los senderos de la virtud...? ¿Y cuál es pues el acto de mi conducta en que me habéis visto bienhechor? ¿Al enviaros pestes, guerras civiles, enfermedades, temblores de tierra, huracanes? ¿Al sacudir perpetuamente sobre vuestras cabezas las serpientes de la discordia, os persuadía de que el bien es mi esencia? ¡Imbéciles! ¿Por qué no me imitabais? </w:t>
      </w:r>
      <w:r>
        <w:rPr>
          <w:rStyle w:val="FootnoteCharacters"/>
          <w:rStyle w:val="FootnoteAnchor"/>
          <w:rFonts w:cs="Times New Roman;Arial" w:ascii="Times New Roman;Arial" w:hAnsi="Times New Roman;Arial"/>
          <w:sz w:val="24"/>
          <w:vertAlign w:val="superscript"/>
        </w:rPr>
        <w:footnoteReference w:id="217"/>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Y echa al infierno a los virtuosos. Dios manda a todos ellos al fuego eterno y sienta a su lado a aquellos que colaboraron con él. Del Dios de la Cristiandad hasta este Dios-Satanás, hay sólo un paso.</w:t>
      </w:r>
    </w:p>
    <w:p>
      <w:pPr>
        <w:pStyle w:val="Normal"/>
        <w:jc w:val="both"/>
        <w:rPr/>
      </w:pPr>
      <w:r>
        <w:rPr>
          <w:rFonts w:cs="Times New Roman;Arial" w:ascii="Times New Roman;Arial" w:hAnsi="Times New Roman;Arial"/>
        </w:rPr>
        <w:t>De esta misma raíz proviene el pensamiento liberal del siglo XVIII. Cuando en ese siglo V Mandeville dice: vicios privados, virtudes públi</w:t>
        <w:softHyphen/>
        <w:t>cas, expresa solamente eso: la maldad es el camino a la bondad, a condi</w:t>
        <w:softHyphen/>
        <w:t>ción de que se realice en el marco del mercado. Dios pide el vicio, por</w:t>
        <w:softHyphen/>
        <w:t xml:space="preserve">que el vicio hace del mundo el mejor mundo posible </w:t>
      </w:r>
      <w:r>
        <w:rPr>
          <w:rStyle w:val="FootnoteCharacters"/>
          <w:rStyle w:val="FootnoteAnchor"/>
          <w:rFonts w:cs="Times New Roman;Arial" w:ascii="Times New Roman;Arial" w:hAnsi="Times New Roman;Arial"/>
          <w:sz w:val="24"/>
          <w:vertAlign w:val="superscript"/>
        </w:rPr>
        <w:footnoteReference w:id="218"/>
      </w:r>
      <w:r>
        <w:rPr>
          <w:rFonts w:cs="Times New Roman;Arial" w:ascii="Times New Roman;Arial" w:hAnsi="Times New Roman;Arial"/>
        </w:rPr>
        <w:t xml:space="preserve">. El Marqués de Sade no es más que un liberal extremo: ser malo, eso es lo bueno. Ser malo, eso merece el premio. Hoy, cuando el neoliberalismo lleva de nuevo al extremo esta posición liberal, trae consigo una nueva ola de satanismo en los países desarrollados </w:t>
      </w:r>
      <w:r>
        <w:rPr>
          <w:rStyle w:val="FootnoteCharacters"/>
          <w:rStyle w:val="FootnoteAnchor"/>
          <w:rFonts w:cs="Times New Roman;Arial" w:ascii="Times New Roman;Arial" w:hAnsi="Times New Roman;Arial"/>
          <w:sz w:val="24"/>
          <w:vertAlign w:val="superscript"/>
        </w:rPr>
        <w:footnoteReference w:id="219"/>
      </w:r>
      <w:r>
        <w:rPr>
          <w:rFonts w:cs="Times New Roman;Arial" w:ascii="Times New Roman;Arial" w:hAnsi="Times New Roman;Arial"/>
        </w:rPr>
        <w:t>.</w:t>
      </w:r>
    </w:p>
    <w:p>
      <w:pPr>
        <w:pStyle w:val="Normal"/>
        <w:jc w:val="both"/>
        <w:rPr/>
      </w:pPr>
      <w:r>
        <w:rPr>
          <w:rFonts w:cs="Times New Roman;Arial" w:ascii="Times New Roman;Arial" w:hAnsi="Times New Roman;Arial"/>
        </w:rPr>
        <w:t>Esta misma tradición la asume Nietzsche: “Si alguien interpretara esto en el sentido de que Dios está refutado y el diablo no lo está, sería cuestión de advertirle que todo es contrario si no habla en términos vulgares; pero que nadie está obligado a expre</w:t>
        <w:softHyphen/>
        <w:t xml:space="preserve">sarse en términos propios de la vulgaridad. Al diablo con eso </w:t>
      </w:r>
      <w:r>
        <w:rPr>
          <w:rStyle w:val="FootnoteCharacters"/>
          <w:rStyle w:val="FootnoteAnchor"/>
          <w:rFonts w:cs="Times New Roman;Arial" w:ascii="Times New Roman;Arial" w:hAnsi="Times New Roman;Arial"/>
          <w:sz w:val="24"/>
          <w:vertAlign w:val="superscript"/>
        </w:rPr>
        <w:footnoteReference w:id="220"/>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t>El significado es: refutando a Dios, el diablo no está refutado. Unicamente que ya no es el diablo, ahora es Dios. Ya no hay Lucifer. Para Nietzsche, más allá del bien y del mal se encuentra el mal, identifi</w:t>
        <w:softHyphen/>
        <w:t>cado con el bien.</w:t>
      </w:r>
    </w:p>
    <w:p>
      <w:pPr>
        <w:pStyle w:val="Normal"/>
        <w:jc w:val="both"/>
        <w:rPr/>
      </w:pPr>
      <w:r>
        <w:rPr>
          <w:rFonts w:cs="Times New Roman;Arial" w:ascii="Times New Roman;Arial" w:hAnsi="Times New Roman;Arial"/>
        </w:rPr>
        <w:t>Donde luchan Lucifer y la Bestia, allá también luchan el luciferianismo y el satanismo. Si Lucifer pierde, la tierra se transforma en la anticipa</w:t>
        <w:softHyphen/>
        <w:t xml:space="preserve">ción del infierno </w:t>
      </w:r>
      <w:r>
        <w:rPr>
          <w:rStyle w:val="FootnoteCharacters"/>
          <w:rStyle w:val="FootnoteAnchor"/>
          <w:rFonts w:cs="Times New Roman;Arial" w:ascii="Times New Roman;Arial" w:hAnsi="Times New Roman;Arial"/>
          <w:sz w:val="24"/>
        </w:rPr>
        <w:footnoteReference w:id="221"/>
      </w:r>
      <w:r>
        <w:rPr>
          <w:rFonts w:cs="Times New Roman;Arial" w:ascii="Times New Roman;Arial" w:hAnsi="Times New Roman;Arial"/>
        </w:rPr>
        <w:t>. Y Lucifer pierde necesariamente, si asume el ma</w:t>
        <w:softHyphen/>
        <w:t>niqueísmo que la Bestia le impone. Se transforma apenas en otro paso de la marcha de Bestia por la historia.</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b/>
          <w:b/>
        </w:rPr>
      </w:pPr>
      <w:r>
        <w:rPr>
          <w:rFonts w:cs="Times New Roman;Arial" w:ascii="Times New Roman;Arial" w:hAnsi="Times New Roman;Arial"/>
          <w:b/>
        </w:rPr>
        <w:t>IV. Nunca Más...</w:t>
      </w:r>
    </w:p>
    <w:p>
      <w:pPr>
        <w:pStyle w:val="Normal"/>
        <w:jc w:val="both"/>
        <w:rPr>
          <w:rFonts w:ascii="Times New Roman;Arial" w:hAnsi="Times New Roman;Arial" w:cs="Times New Roman;Arial"/>
          <w:b/>
          <w:b/>
        </w:rPr>
      </w:pPr>
      <w:r>
        <w:rPr>
          <w:rFonts w:cs="Times New Roman;Arial" w:ascii="Times New Roman;Arial" w:hAnsi="Times New Roman;Arial"/>
          <w:b/>
        </w:rPr>
      </w:r>
    </w:p>
    <w:p>
      <w:pPr>
        <w:pStyle w:val="Normal"/>
        <w:jc w:val="both"/>
        <w:rPr/>
      </w:pPr>
      <w:r>
        <w:rPr>
          <w:rFonts w:cs="Times New Roman;Arial" w:ascii="Times New Roman;Arial" w:hAnsi="Times New Roman;Arial"/>
        </w:rPr>
        <w:t>Tú, oh rey, has visto esta visión: una estatua, una enorme estatua, de extraordinario brillo, de aspecto te</w:t>
        <w:softHyphen/>
        <w:t>rrible, se levantaba ante ti. La cabeza de esta estatua era de oro puro, su pecho y sus brazos de plata, su vien</w:t>
        <w:softHyphen/>
        <w:t>tre y sus lomos de bronce, sus pier</w:t>
        <w:softHyphen/>
        <w:t>nas de hierro, sus pies parte de hierro y parte de arcilla. Tú estabas mi</w:t>
        <w:softHyphen/>
        <w:t>rando, cuando de pronto una piedra se desprendió, sin intervención de mano alguna, vino a dar a la estatua en sus pies de hierro y arcilla, y los pulverizó. Entonces quedó pulveri</w:t>
        <w:softHyphen/>
        <w:t>zado todo a la vez: hierro, arcilla, bronce, plata y oro... Y la piedra que había golpeado la estatua se convir</w:t>
        <w:softHyphen/>
        <w:t xml:space="preserve">tió en un gran monte que llenó toda la tierra (Dan, 2.31-35) </w:t>
      </w:r>
      <w:r>
        <w:rPr>
          <w:rStyle w:val="FootnoteCharacters"/>
          <w:rStyle w:val="FootnoteAnchor"/>
          <w:rFonts w:cs="Times New Roman;Arial" w:ascii="Times New Roman;Arial" w:hAnsi="Times New Roman;Arial"/>
          <w:sz w:val="24"/>
          <w:vertAlign w:val="superscript"/>
        </w:rPr>
        <w:footnoteReference w:id="222"/>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El Nunca Más es un producto del universalismo ético, que enfrenta a sus enemigos. Aparece por primera vez por parte de los cristianos frente a la crucifixión de Cristo. Nunca Más crucifixión de Cristo, podría re</w:t>
        <w:softHyphen/>
        <w:t>sumir la ideología del Imperio Cristiano de la Edad Media europea</w:t>
      </w:r>
      <w:r>
        <w:rPr>
          <w:rFonts w:cs="Times New Roman;Arial" w:ascii="Times New Roman;Arial" w:hAnsi="Times New Roman;Arial"/>
          <w:vertAlign w:val="superscript"/>
        </w:rPr>
        <w:t xml:space="preserve"> </w:t>
      </w:r>
      <w:r>
        <w:rPr>
          <w:rStyle w:val="FootnoteCharacters"/>
          <w:rStyle w:val="FootnoteAnchor"/>
          <w:rFonts w:cs="Times New Roman;Arial" w:ascii="Times New Roman;Arial" w:hAnsi="Times New Roman;Arial"/>
          <w:sz w:val="24"/>
          <w:vertAlign w:val="superscript"/>
        </w:rPr>
        <w:footnoteReference w:id="223"/>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t>De este Nunca Más resulta el antisemitismo. De una vez por todas hay que asegurar que Cristo no sea crucificado otra vez. Pero no sólo el anti</w:t>
        <w:softHyphen/>
        <w:t>semitismo. Las cruzadas contra los árabes y los herejes internos se en</w:t>
        <w:softHyphen/>
        <w:t>tienden por este Nunca Más. Es el Nunca Más por el exterminio y el sojuzgamiento de aquellos que amenazan con repetir la crucifixión, que son los herederos de los crucificadores. Se proyecta en ellos la mons</w:t>
        <w:softHyphen/>
        <w:t>truosidad de ser crucificadores. Frente a ellos se actúa por espejismo: crucificar a los crucificadores. El Nunca Más crucifixión se transforma en la perpetuación agresiva de la crucifixión. Todos los enemigos del Imperio Cristiano, son enemigos de Cristo; todos los enemigos de Cristo, son crucificadores de Cristo; a todos los crucificadores de Cristo hay que crucificarlos para que Nunca Más puedan crucificarlo.</w:t>
      </w:r>
    </w:p>
    <w:p>
      <w:pPr>
        <w:pStyle w:val="Normal"/>
        <w:jc w:val="both"/>
        <w:rPr>
          <w:rFonts w:ascii="Times New Roman;Arial" w:hAnsi="Times New Roman;Arial" w:cs="Times New Roman;Arial"/>
        </w:rPr>
      </w:pPr>
      <w:r>
        <w:rPr>
          <w:rFonts w:cs="Times New Roman;Arial" w:ascii="Times New Roman;Arial" w:hAnsi="Times New Roman;Arial"/>
        </w:rPr>
        <w:t>Se trata de una monstruosidad universalista. Toda la humanidad es divi</w:t>
        <w:softHyphen/>
        <w:t>dida en dos grupos: los crucificadores de Cristo y los defensores de Cristo. No existe nada intermedio, y la destrucción de los enemigos de Cristo es el camino hacia un mundo bueno, en el cual Cristo ya no es crucificado.</w:t>
      </w:r>
    </w:p>
    <w:p>
      <w:pPr>
        <w:pStyle w:val="Normal"/>
        <w:jc w:val="both"/>
        <w:rPr>
          <w:rFonts w:ascii="Times New Roman;Arial" w:hAnsi="Times New Roman;Arial" w:cs="Times New Roman;Arial"/>
        </w:rPr>
      </w:pPr>
      <w:r>
        <w:rPr>
          <w:rFonts w:cs="Times New Roman;Arial" w:ascii="Times New Roman;Arial" w:hAnsi="Times New Roman;Arial"/>
        </w:rPr>
        <w:t>Este Nunca Más pasa al liberalismo. Nunca Más esclavitud, Nunca Más despotismo. No obstante, en nombre del Nunca Más esclavitud surgió el imperio esclavista más grande de la historia, que cubría América y Africa desde el siglo XIV (empezó en las Islas Canarias) hasta el siglo XIX, y el despotismo colonial, que cubría el mundo entero.</w:t>
      </w:r>
    </w:p>
    <w:p>
      <w:pPr>
        <w:pStyle w:val="Normal"/>
        <w:jc w:val="both"/>
        <w:rPr>
          <w:rFonts w:ascii="Times New Roman;Arial" w:hAnsi="Times New Roman;Arial" w:cs="Times New Roman;Arial"/>
        </w:rPr>
      </w:pPr>
      <w:r>
        <w:rPr>
          <w:rFonts w:cs="Times New Roman;Arial" w:ascii="Times New Roman;Arial" w:hAnsi="Times New Roman;Arial"/>
        </w:rPr>
        <w:t>Durante el siglo XIX aparece el pensamiento en términos de últimas ba</w:t>
        <w:softHyphen/>
        <w:t>tallas. Por parte de los socialistas, la batalla final por el derecho hu</w:t>
        <w:softHyphen/>
        <w:t>mano, de la cual canta la Internacional. Es la última batalla, después de la cual Nunca Más habrá violaciones del derecho humano. Al comienzo del siglo XX, el Presidente estadounidense Wilson declara la Primera Guerra Mundial, la última guerra para que Nunca Más haya guerras.</w:t>
      </w:r>
    </w:p>
    <w:p>
      <w:pPr>
        <w:pStyle w:val="Normal"/>
        <w:jc w:val="both"/>
        <w:rPr>
          <w:rFonts w:ascii="Times New Roman;Arial" w:hAnsi="Times New Roman;Arial" w:cs="Times New Roman;Arial"/>
        </w:rPr>
      </w:pPr>
      <w:r>
        <w:rPr>
          <w:rFonts w:cs="Times New Roman;Arial" w:ascii="Times New Roman;Arial" w:hAnsi="Times New Roman;Arial"/>
        </w:rPr>
        <w:t>En este mismo período, desde finales del siglo XIX, aparece la crítica del universalismo ético y su tendencia de producir soluciones de una vez por todas, últimas batallas, últimas guerras, enemigos absolutos por ex</w:t>
        <w:softHyphen/>
        <w:t>terminar, etc. Todo el ambiente prefascista y prenazi está empregnado por esta crítica, que comienza con la filosofía de Nietzsche. En los años veinte del siglo XX, la pronuncia Carl Schmitt. Todo este Nunca Más está en cuestión como el origen del mal. Eso explica la apariencia tan humana que tiene la literatura fascista hasta hoy, cuando se recupera a Carl Schmitt en América Latina: terminar con el universalismo ético para que no haya absolutización de los enemigos, destruir el humanismo para recuperar al hombre.</w:t>
      </w:r>
    </w:p>
    <w:p>
      <w:pPr>
        <w:pStyle w:val="Normal"/>
        <w:jc w:val="both"/>
        <w:rPr>
          <w:rFonts w:ascii="Times New Roman;Arial" w:hAnsi="Times New Roman;Arial" w:cs="Times New Roman;Arial"/>
        </w:rPr>
      </w:pPr>
      <w:r>
        <w:rPr>
          <w:rFonts w:cs="Times New Roman;Arial" w:ascii="Times New Roman;Arial" w:hAnsi="Times New Roman;Arial"/>
        </w:rPr>
        <w:t>Eso desemboca en el nuevo Nunca Más del nazismo: Nunca Más el Nunca Más. Nunca más humanismo, Nunca Más el universalismo ético. Aparece la última guerra en contra de aquellos que siguen ha</w:t>
        <w:softHyphen/>
        <w:t>ciendo últimas guerras. Ni liberalismo ni comunismo, porque ambos son universalismos éticos que desembocan en últimas guerras, en la cre</w:t>
        <w:softHyphen/>
        <w:t>ación de enemigos absolutos. Esta última guerra, para que no haya más últimas guerras, resulta la peor, porque se ha desembarazado completa</w:t>
        <w:softHyphen/>
        <w:t>mente de cualquier ética. Desemboca en la “Endlösung”, la solución fi</w:t>
        <w:softHyphen/>
        <w:t>nal del problema del universalismo ético. Como se identifica este uni</w:t>
        <w:softHyphen/>
        <w:t>versalismo ético con la tradición judía, desemboca en el holocausto de los judíos. El milenio de los nazis es el sueño de un país en el cual ya no se sueña, donde no hay promesas de milenios, no hay universalismo ético de ninguna índole, no hay derechos humanos.</w:t>
      </w:r>
    </w:p>
    <w:p>
      <w:pPr>
        <w:pStyle w:val="Normal"/>
        <w:jc w:val="both"/>
        <w:rPr>
          <w:rFonts w:ascii="Times New Roman;Arial" w:hAnsi="Times New Roman;Arial" w:cs="Times New Roman;Arial"/>
        </w:rPr>
      </w:pPr>
      <w:r>
        <w:rPr>
          <w:rFonts w:cs="Times New Roman;Arial" w:ascii="Times New Roman;Arial" w:hAnsi="Times New Roman;Arial"/>
        </w:rPr>
        <w:t>En el llamado Mundo Libre eso lleva al: quien quiere el cielo en la tie</w:t>
        <w:softHyphen/>
        <w:t>rra, produce el infierno en ella. Nunca Más cielo en la tierra, y como consecuencia, Nunca Más infierno en la tierra. El resultado es el holo</w:t>
        <w:softHyphen/>
        <w:t>causto del Tercer Mundo, en el cual existe hoy la amenaza de la muerte de grandes partes de su población.</w:t>
      </w:r>
    </w:p>
    <w:p>
      <w:pPr>
        <w:pStyle w:val="Normal"/>
        <w:jc w:val="both"/>
        <w:rPr>
          <w:rFonts w:ascii="Times New Roman;Arial" w:hAnsi="Times New Roman;Arial" w:cs="Times New Roman;Arial"/>
        </w:rPr>
      </w:pPr>
      <w:r>
        <w:rPr>
          <w:rFonts w:cs="Times New Roman;Arial" w:ascii="Times New Roman;Arial" w:hAnsi="Times New Roman;Arial"/>
        </w:rPr>
        <w:t>Cuando se derrumbó el socialismo en los países del socialismo histó</w:t>
        <w:softHyphen/>
        <w:t>rico, ya no había promesa del cielo en la tierra. Se recupera lo humano por la destrucción del humanismo. Los nazis perdieron la Segunda Guerra Mundial, pero el nazismo la ganó.</w:t>
      </w:r>
    </w:p>
    <w:p>
      <w:pPr>
        <w:pStyle w:val="Normal"/>
        <w:jc w:val="both"/>
        <w:rPr/>
      </w:pPr>
      <w:r>
        <w:rPr>
          <w:rFonts w:cs="Times New Roman;Arial" w:ascii="Times New Roman;Arial" w:hAnsi="Times New Roman;Arial"/>
        </w:rPr>
        <w:t>Sin embargo, no terminó el Nunca Más. Se transformó en un Nunca Más nazismo, Nunca Más Hitler. Esto precisamente es la vuelta del na</w:t>
        <w:softHyphen/>
        <w:t>zismo. Ahora se dice: Nunca Más nos van a matar a nosotros. Eso fue la guerra contra Irak. Se minimiza los muertos de parte de nosotros, de los otros ni se habla. Tampoco se maximiza sus muertos. Se mata a tantos como sea necesario para minimizar las muertes nuestras. Los otros no existen, aunque estén allí. El Occidente se despidió del univer</w:t>
        <w:softHyphen/>
        <w:t>salismo ético y de su responsabilidad por los otros. No tiene nada que ver con ellos. La “Realpolitik” decide cómo se los tratará: matar, tortu</w:t>
        <w:softHyphen/>
        <w:t>rar, desaparecer en los hoyos negros de los servicios secretos de la socie</w:t>
        <w:softHyphen/>
        <w:t>dad moderna. Lo que les toca es resultado de un cálculo técnico, sin odio. Como no tienen derechos, no se viola tampoco sus derechos. Ya no se produce infiernos en nombre del cielo en la tierra. El mismo libe</w:t>
        <w:softHyphen/>
        <w:t>ralismo deja de prometer su respectivo cielo del interés general, produ</w:t>
        <w:softHyphen/>
        <w:t>cido por la mano invisible. Los infiernos hacen ahora en nombre del infierno, y con los ojos abiertos se marcha hacia allí. Se recupera lo humano por la destrucción del humanismo, y, como consecuencia, el Occidente se transforma en una máquina de matar, orgulloso de su efica</w:t>
        <w:softHyphen/>
        <w:t xml:space="preserve">cia. En Auschwitz se mataba universalmente al universalismo ético, en Bagdad se da la prueba universal de que está muerto </w:t>
      </w:r>
      <w:r>
        <w:rPr>
          <w:rStyle w:val="FootnoteCharacters"/>
          <w:rStyle w:val="FootnoteAnchor"/>
          <w:rFonts w:cs="Times New Roman;Arial" w:ascii="Times New Roman;Arial" w:hAnsi="Times New Roman;Arial"/>
          <w:sz w:val="24"/>
          <w:vertAlign w:val="superscript"/>
        </w:rPr>
        <w:footnoteReference w:id="224"/>
      </w:r>
      <w:r>
        <w:rPr>
          <w:rFonts w:cs="Times New Roman;Arial" w:ascii="Times New Roman;Arial" w:hAnsi="Times New Roman;Arial"/>
        </w:rPr>
        <w:t>.</w:t>
      </w:r>
    </w:p>
    <w:p>
      <w:pPr>
        <w:pStyle w:val="Normal"/>
        <w:jc w:val="both"/>
        <w:rPr/>
      </w:pPr>
      <w:r>
        <w:rPr>
          <w:rFonts w:cs="Times New Roman;Arial" w:ascii="Times New Roman;Arial" w:hAnsi="Times New Roman;Arial"/>
        </w:rPr>
        <w:t xml:space="preserve">Murió Lucifer. Cuando ahora el padre sube al cerro para sacrificar a su hijo, ya no le pasa ningún Lucifer-demonio por el camino para tentarlo en nombre de Dios de no hacerlo. No hay más tentaciones de este tipo. El camino al cerro es limpio, nada —nihil— acontece. El hijo no es hijo, sino un piojo. Y un piojo se mata </w:t>
      </w:r>
      <w:r>
        <w:rPr>
          <w:rStyle w:val="FootnoteCharacters"/>
          <w:rStyle w:val="FootnoteAnchor"/>
          <w:rFonts w:cs="Times New Roman;Arial" w:ascii="Times New Roman;Arial" w:hAnsi="Times New Roman;Arial"/>
          <w:sz w:val="24"/>
          <w:vertAlign w:val="superscript"/>
        </w:rPr>
        <w:footnoteReference w:id="225"/>
      </w:r>
      <w:r>
        <w:rPr>
          <w:rFonts w:cs="Times New Roman;Arial" w:ascii="Times New Roman;Arial" w:hAnsi="Times New Roman;Arial"/>
        </w:rPr>
        <w:t>.</w:t>
      </w:r>
    </w:p>
    <w:p>
      <w:pPr>
        <w:pStyle w:val="Normal"/>
        <w:jc w:val="both"/>
        <w:rPr/>
      </w:pPr>
      <w:r>
        <w:rPr>
          <w:rFonts w:cs="Times New Roman;Arial" w:ascii="Times New Roman;Arial" w:hAnsi="Times New Roman;Arial"/>
        </w:rPr>
        <w:t>Dado el hecho de que el Occidente lucha en nombre de la lucha en contra de fantasmas, transformándose en el espejismo de ellas, el resultado es claro. Si vuelve Hitler, vuelve en nombre de la lucha despiadada en con</w:t>
        <w:softHyphen/>
        <w:t xml:space="preserve">tra del fantasma de Hitler. Si vuelve el totalitarismo, vuelve en nombre de la lucha total en contra del fantasma del totalitarismo. Si vuelve el holocausto, vuelve como holocausto de aquellos que nos amenazan con un nuevo holocausto </w:t>
      </w:r>
      <w:r>
        <w:rPr>
          <w:rStyle w:val="FootnoteCharacters"/>
          <w:rStyle w:val="FootnoteAnchor"/>
          <w:rFonts w:cs="Times New Roman;Arial" w:ascii="Times New Roman;Arial" w:hAnsi="Times New Roman;Arial"/>
          <w:sz w:val="24"/>
          <w:vertAlign w:val="superscript"/>
        </w:rPr>
        <w:footnoteReference w:id="226"/>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t>El Nunca Más es el paso del nihilismo por la historia de Occidente.</w:t>
      </w:r>
    </w:p>
    <w:p>
      <w:pPr>
        <w:pStyle w:val="Normal"/>
        <w:jc w:val="both"/>
        <w:rPr/>
      </w:pPr>
      <w:r>
        <w:rPr>
          <w:rFonts w:cs="Times New Roman;Arial" w:ascii="Times New Roman;Arial" w:hAnsi="Times New Roman;Arial"/>
        </w:rPr>
        <w:t>A este extremismo del Occidente se escapa lo obvio, que parece ser lo más difícil. ¿Cómo se evita las guerras? No se las evita haciendo la úl</w:t>
        <w:softHyphen/>
        <w:t xml:space="preserve">tima guerra para que no haya más guerras. Tampoco por una última guerra para destruir a aquellos que siempre han hecho últimas guerras. Se las evita, evitando la próxima guerra. Si siempre se evita la próxima guerra, no habrá más guerras. Es la única manera de que nunca más haya guerras. Sin embargo, esto es lo único que el Occidente </w:t>
      </w:r>
      <w:r>
        <w:rPr>
          <w:rFonts w:cs="Times New Roman;Arial" w:ascii="Times New Roman;Arial" w:hAnsi="Times New Roman;Arial"/>
          <w:i/>
        </w:rPr>
        <w:t xml:space="preserve">no </w:t>
      </w:r>
      <w:r>
        <w:rPr>
          <w:rFonts w:cs="Times New Roman;Arial" w:ascii="Times New Roman;Arial" w:hAnsi="Times New Roman;Arial"/>
        </w:rPr>
        <w:t>puede pen</w:t>
        <w:softHyphen/>
        <w:t>sar.</w:t>
      </w:r>
    </w:p>
    <w:p>
      <w:pPr>
        <w:pStyle w:val="Normal"/>
        <w:jc w:val="both"/>
        <w:rPr/>
      </w:pPr>
      <w:r>
        <w:rPr>
          <w:rFonts w:cs="Times New Roman;Arial" w:ascii="Times New Roman;Arial" w:hAnsi="Times New Roman;Arial"/>
        </w:rPr>
        <w:t xml:space="preserve">Pero hay excepciones, como el Informe de la Comisión Nacional sobre la Desaparición de Personas, que lleva el título: </w:t>
      </w:r>
      <w:r>
        <w:rPr>
          <w:rFonts w:cs="Times New Roman;Arial" w:ascii="Times New Roman;Arial" w:hAnsi="Times New Roman;Arial"/>
          <w:i/>
        </w:rPr>
        <w:t xml:space="preserve">Nunca Más </w:t>
      </w:r>
      <w:r>
        <w:rPr>
          <w:rStyle w:val="FootnoteCharacters"/>
          <w:rStyle w:val="FootnoteAnchor"/>
          <w:rFonts w:cs="Times New Roman;Arial" w:ascii="Times New Roman;Arial" w:hAnsi="Times New Roman;Arial"/>
          <w:sz w:val="24"/>
          <w:vertAlign w:val="superscript"/>
        </w:rPr>
        <w:footnoteReference w:id="227"/>
      </w:r>
      <w:r>
        <w:rPr>
          <w:rFonts w:cs="Times New Roman;Arial" w:ascii="Times New Roman;Arial" w:hAnsi="Times New Roman;Arial"/>
        </w:rPr>
        <w:t>. Este informe de la comisión dirigida por Ernesto Sábato, hace presente lo que fue el terrorismo de Estado de la dictadura de Seguridad Nacional en Argentina entre 1976 y 1984. Este Nunca Más es un llamado a la con</w:t>
        <w:softHyphen/>
        <w:t>ciencia y no a la agresión en contra de los responsables. No llama a tra</w:t>
        <w:softHyphen/>
        <w:t>tarlos como ellos trataron a sus perseguidos, para extirpar para siempre este terrorismo de Estado. Esto sería la tradición occidental dominante. Llama a no volver a hacer eso frente a nadie, ni siquiera frente a los cul</w:t>
        <w:softHyphen/>
        <w:t xml:space="preserve">pables. </w:t>
      </w:r>
    </w:p>
    <w:p>
      <w:pPr>
        <w:pStyle w:val="Normal"/>
        <w:jc w:val="both"/>
        <w:rPr>
          <w:rFonts w:ascii="Times New Roman;Arial" w:hAnsi="Times New Roman;Arial" w:cs="Times New Roman;Arial"/>
        </w:rPr>
      </w:pPr>
      <w:r>
        <w:rPr>
          <w:rFonts w:cs="Times New Roman;Arial" w:ascii="Times New Roman;Arial" w:hAnsi="Times New Roman;Arial"/>
        </w:rPr>
        <w:t>La introducción al informe cita al general italiano Della Chiesa, quien respondió a un miembro de su servicio de seguridad que le propuso tor</w:t>
        <w:softHyphen/>
        <w:t>turar a un sospecho del secuestro de Aldo Moro: “Italia puede permitirse perder a Aldo Moro. No, en cambio, implantar la tortura”.</w:t>
      </w:r>
    </w:p>
    <w:p>
      <w:pPr>
        <w:pStyle w:val="Normal"/>
        <w:jc w:val="both"/>
        <w:rPr>
          <w:rFonts w:ascii="Times New Roman;Arial" w:hAnsi="Times New Roman;Arial" w:cs="Times New Roman;Arial"/>
        </w:rPr>
      </w:pPr>
      <w:r>
        <w:rPr>
          <w:rFonts w:cs="Times New Roman;Arial" w:ascii="Times New Roman;Arial" w:hAnsi="Times New Roman;Arial"/>
        </w:rPr>
        <w:t>Eso es el Nunca Más que pronunciaba Adorno frente a Auschwitz: Nunca Más Auschwitz (Nie wieder Auschwitz). No llamaba tampoco a la agresión occidental de algún Auschwitz, para los que nos amenazan con otro Ausschwitz.</w:t>
      </w:r>
    </w:p>
    <w:p>
      <w:pPr>
        <w:pStyle w:val="Normal"/>
        <w:jc w:val="both"/>
        <w:rPr>
          <w:rFonts w:ascii="Times New Roman;Arial" w:hAnsi="Times New Roman;Arial" w:cs="Times New Roman;Arial"/>
        </w:rPr>
      </w:pPr>
      <w:r>
        <w:rPr>
          <w:rFonts w:cs="Times New Roman;Arial" w:ascii="Times New Roman;Arial" w:hAnsi="Times New Roman;Arial"/>
        </w:rPr>
        <w:t>No obstante, nos acercamos cada vez más a una situación en la cual la decisión por otra última guerra, desemboca en el suicidio colectivo de la humanidad. La tierra es cada vez más redonda y, crecientemente, en un sentido estrechamente empírico, el asesinato resulta ser un suicidio. Cada vez menos uno puede asegurar su vida, matando a otros. El intento de hacerlo lleva a la contradicción: matar a otro para que uno pueda vi</w:t>
        <w:softHyphen/>
        <w:t>vir, implica matarse a sí mismo como producto de las consecuencias que el asesinato del otro tiene sobre uno. Esta situación se dio ya entre muchos poderes políticos, en cuanto disponen de armas atómicas. Se da hoy igualmente en la relación que la humanidad tiene con la naturaleza. La mata para vivir, pero, al matarla, prepara su propia muerte.</w:t>
      </w:r>
    </w:p>
    <w:p>
      <w:pPr>
        <w:pStyle w:val="Normal"/>
        <w:jc w:val="both"/>
        <w:rPr/>
      </w:pPr>
      <w:r>
        <w:rPr>
          <w:rFonts w:cs="Times New Roman;Arial" w:ascii="Times New Roman;Arial" w:hAnsi="Times New Roman;Arial"/>
        </w:rPr>
        <w:t>Más y más, el respeto por la vida del otro se transforma en la única ga</w:t>
        <w:softHyphen/>
        <w:t>rantía posible para salvar la propia vida. No habrá arca de Noé para al</w:t>
        <w:softHyphen/>
        <w:t xml:space="preserve">gunos. O todos caben, o ninguno </w:t>
      </w:r>
      <w:r>
        <w:rPr>
          <w:rStyle w:val="FootnoteCharacters"/>
          <w:rStyle w:val="FootnoteAnchor"/>
          <w:rFonts w:cs="Times New Roman;Arial" w:ascii="Times New Roman;Arial" w:hAnsi="Times New Roman;Arial"/>
          <w:sz w:val="24"/>
          <w:vertAlign w:val="superscript"/>
        </w:rPr>
        <w:footnoteReference w:id="228"/>
      </w:r>
      <w:r>
        <w:rPr>
          <w:rFonts w:cs="Times New Roman;Arial" w:ascii="Times New Roman;Arial" w:hAnsi="Times New Roman;Arial"/>
        </w:rPr>
        <w:t>. Ciertamente, si queremos sobre</w:t>
        <w:softHyphen/>
        <w:t>vivir como humanidad, tenemos que replantear un nuevo universalismo humanista de raíces corporales. Esto apunta hacia la única actitud hu</w:t>
        <w:softHyphen/>
        <w:t>mana compatible con la vida.</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b/>
          <w:b/>
        </w:rPr>
      </w:pPr>
      <w:r>
        <w:rPr>
          <w:rFonts w:cs="Times New Roman;Arial" w:ascii="Times New Roman;Arial" w:hAnsi="Times New Roman;Arial"/>
          <w:b/>
        </w:rPr>
        <w:t>1. ¿Dónde está el monstruo? La revelación del monstruo y la liberación</w:t>
      </w:r>
    </w:p>
    <w:p>
      <w:pPr>
        <w:pStyle w:val="Normal"/>
        <w:jc w:val="both"/>
        <w:rPr>
          <w:rFonts w:ascii="Times New Roman;Arial" w:hAnsi="Times New Roman;Arial" w:cs="Times New Roman;Arial"/>
          <w:b/>
          <w:b/>
        </w:rPr>
      </w:pPr>
      <w:r>
        <w:rPr>
          <w:rFonts w:cs="Times New Roman;Arial" w:ascii="Times New Roman;Arial" w:hAnsi="Times New Roman;Arial"/>
          <w:b/>
        </w:rPr>
      </w:r>
    </w:p>
    <w:p>
      <w:pPr>
        <w:pStyle w:val="Normal"/>
        <w:jc w:val="both"/>
        <w:rPr>
          <w:rFonts w:ascii="Times New Roman;Arial" w:hAnsi="Times New Roman;Arial" w:cs="Times New Roman;Arial"/>
        </w:rPr>
      </w:pPr>
      <w:r>
        <w:rPr>
          <w:rFonts w:cs="Times New Roman;Arial" w:ascii="Times New Roman;Arial" w:hAnsi="Times New Roman;Arial"/>
        </w:rPr>
        <w:t>Ultimamente ha aparecido en Alemania una discusión sobre la proyec</w:t>
        <w:softHyphen/>
        <w:t>ción del monstruo en relación a los enemigos, que partió precisamente de un anuncio del Ejército Federal (Bundeswehr) alemán en el cual se re</w:t>
        <w:softHyphen/>
        <w:t>producía el cuadro de Picasso “Guernica”, reprochándole al pintor haber proyectado sobre otros la imagen del monstruo, y haber hecho con eso una propaganda “totalitaria”. Günter Grass, el conocido escritor alemán, se enfrentó al Ejército Federal y le reprochó haber ultrajado el famoso cuadro, haciendo justamente lo que estaban reprochando a Picasso. El escritor habló de “la monstruosidad calculada de este anuncio”. Grass ar</w:t>
        <w:softHyphen/>
        <w:t>gumenta de la manera siguiente:</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w:t>
      </w:r>
      <w:r>
        <w:rPr>
          <w:rFonts w:cs="Times New Roman;Arial" w:ascii="Times New Roman;Arial" w:hAnsi="Times New Roman;Arial"/>
        </w:rPr>
        <w:t xml:space="preserve">A finales de septiembre de 1990, varias revistas alemanas </w:t>
      </w:r>
      <w:r>
        <w:rPr>
          <w:rFonts w:cs="Times New Roman;Arial" w:ascii="Times New Roman;Arial" w:hAnsi="Times New Roman;Arial"/>
          <w:i/>
        </w:rPr>
        <w:t>(Gong, Stern y Der Spiegel)</w:t>
      </w:r>
      <w:r>
        <w:rPr>
          <w:rFonts w:cs="Times New Roman;Arial" w:ascii="Times New Roman;Arial" w:hAnsi="Times New Roman;Arial"/>
        </w:rPr>
        <w:t xml:space="preserve"> difundieron en tiradas enormes una reproducción técnicamente impecable del cuadro, acompañado de un texto publicita</w:t>
        <w:softHyphen/>
        <w:t>rio. Ocurría eso pocos días antes del día de la unidad alemana. En negrita gorda aparecía, debajo de la parte derecha del cuadro... el titular “Las imágenes hostiles del enemigo son el padre de la guerra”. La estrecha columna del texto... hacía publicidad del Bundeswehr (Ejército Federal)...</w:t>
      </w:r>
    </w:p>
    <w:p>
      <w:pPr>
        <w:pStyle w:val="Normal"/>
        <w:jc w:val="both"/>
        <w:rPr>
          <w:rFonts w:ascii="Times New Roman;Arial" w:hAnsi="Times New Roman;Arial" w:cs="Times New Roman;Arial"/>
        </w:rPr>
      </w:pPr>
      <w:r>
        <w:rPr>
          <w:rFonts w:cs="Times New Roman;Arial" w:ascii="Times New Roman;Arial" w:hAnsi="Times New Roman;Arial"/>
        </w:rPr>
        <w:t>El texto publicitario, para el que el Guernica de Picasso debía servir modélicamente como '“imagen hostil del enemigo”, puesto que me</w:t>
        <w:softHyphen/>
        <w:t>diante el titular —”Las imágenes hostiles del enemigo son el padre de la guerra”— se informaba sobre causa y efecto, afirmaba en 23 líneas que el Ejército Federal no trabaja con tales imágenes hostiles y que sola</w:t>
        <w:softHyphen/>
        <w:t>mente los regímenes totalitarios empleaban tales “imágenes hostiles del enemigo”: “Esos regímenes trazan la imagen del malvado enemigo para poder justificar los sacrificios que exigen permanentemente al pueblo...”.</w:t>
      </w:r>
    </w:p>
    <w:p>
      <w:pPr>
        <w:pStyle w:val="Normal"/>
        <w:jc w:val="both"/>
        <w:rPr/>
      </w:pPr>
      <w:r>
        <w:rPr>
          <w:rFonts w:cs="Times New Roman;Arial" w:ascii="Times New Roman;Arial" w:hAnsi="Times New Roman;Arial"/>
        </w:rPr>
        <w:t>El Ejército Federal, al profanar el Guernica de Picasso, convierte un texto que pretende sugerir inofensividad en lo contrario: el texto cons</w:t>
        <w:softHyphen/>
        <w:t>truye una “imagen hostil del enemigo” y se sirve de aquellos procedi</w:t>
        <w:softHyphen/>
        <w:t>mientos que fueron praxis habitual bajo la dominación fascista y estali</w:t>
        <w:softHyphen/>
        <w:t xml:space="preserve">nista </w:t>
      </w:r>
      <w:r>
        <w:rPr>
          <w:rStyle w:val="FootnoteCharacters"/>
          <w:rStyle w:val="FootnoteAnchor"/>
          <w:rFonts w:cs="Times New Roman;Arial" w:ascii="Times New Roman;Arial" w:hAnsi="Times New Roman;Arial"/>
          <w:sz w:val="24"/>
          <w:vertAlign w:val="superscript"/>
        </w:rPr>
        <w:footnoteReference w:id="229"/>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Concluye que esa es “la monstruosidad calculada de este anuncio”.</w:t>
      </w:r>
    </w:p>
    <w:p>
      <w:pPr>
        <w:pStyle w:val="Normal"/>
        <w:jc w:val="both"/>
        <w:rPr>
          <w:rFonts w:ascii="Times New Roman;Arial" w:hAnsi="Times New Roman;Arial" w:cs="Times New Roman;Arial"/>
        </w:rPr>
      </w:pPr>
      <w:r>
        <w:rPr>
          <w:rFonts w:cs="Times New Roman;Arial" w:ascii="Times New Roman;Arial" w:hAnsi="Times New Roman;Arial"/>
        </w:rPr>
        <w:t>Se nota las varias dimensiones de proyección del monstruo y del intento de revelar este mismo proceso:</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pPr>
      <w:r>
        <w:rPr>
          <w:rFonts w:cs="Times New Roman;Arial" w:ascii="Times New Roman;Arial" w:hAnsi="Times New Roman;Arial"/>
        </w:rPr>
        <w:t xml:space="preserve">1. Frente a los regímenes totalitarios se dice que dibujan a su enemigo como monstruo. Con eso legitiman su guerra. Eso lo dice el Ejército Federal. Analiza con este argumento el cuadro Guernica de Picasso, para concluir que hace este tipo de propaganda totalitaria </w:t>
      </w:r>
      <w:r>
        <w:rPr>
          <w:rStyle w:val="FootnoteCharacters"/>
          <w:rStyle w:val="FootnoteAnchor"/>
          <w:rFonts w:cs="Times New Roman;Arial" w:ascii="Times New Roman;Arial" w:hAnsi="Times New Roman;Arial"/>
          <w:sz w:val="24"/>
          <w:vertAlign w:val="superscript"/>
        </w:rPr>
        <w:footnoteReference w:id="230"/>
      </w:r>
      <w:r>
        <w:rPr>
          <w:rFonts w:cs="Times New Roman;Arial" w:ascii="Times New Roman;Arial" w:hAnsi="Times New Roman;Arial"/>
        </w:rPr>
        <w:t>.</w:t>
      </w:r>
    </w:p>
    <w:p>
      <w:pPr>
        <w:pStyle w:val="Normal"/>
        <w:jc w:val="both"/>
        <w:rPr>
          <w:rFonts w:ascii="Times New Roman;Arial" w:hAnsi="Times New Roman;Arial" w:cs="Times New Roman;Arial"/>
        </w:rPr>
      </w:pPr>
      <w:r>
        <w:rPr>
          <w:rFonts w:cs="Times New Roman;Arial" w:ascii="Times New Roman;Arial" w:hAnsi="Times New Roman;Arial"/>
        </w:rPr>
        <w:t>2. El Ejército Federal llama a aquellos que dibujan a su enemigo como monstruos, monstruos. Por tanto, los monstruos son aquellos que pre</w:t>
        <w:softHyphen/>
        <w:t>sentan a sus adversarios como monstruos. Esto le reprochan al Guernica de Picasso, que muestra a aquellos que efectúan ataques aéreos como los de Guernica, como monstruos. Ahora Picasso es el monstruo, junto con todos los totalitarismos, porque llama monstruos a aquellos que realizan ataques aéreos como se hizo en Guernica.</w:t>
      </w:r>
    </w:p>
    <w:p>
      <w:pPr>
        <w:pStyle w:val="Normal"/>
        <w:jc w:val="both"/>
        <w:rPr>
          <w:rFonts w:ascii="Times New Roman;Arial" w:hAnsi="Times New Roman;Arial" w:cs="Times New Roman;Arial"/>
        </w:rPr>
      </w:pPr>
      <w:r>
        <w:rPr>
          <w:rFonts w:cs="Times New Roman;Arial" w:ascii="Times New Roman;Arial" w:hAnsi="Times New Roman;Arial"/>
        </w:rPr>
        <w:t>3. Grass llama a lo que hace el Ejército Federal una monstruosidad, que consiste en tildar, como lo hace el Ejército Federal, de monstruo a aque</w:t>
        <w:softHyphen/>
        <w:t>llos que describen a su enemigo como monstruo.</w:t>
      </w:r>
    </w:p>
    <w:p>
      <w:pPr>
        <w:pStyle w:val="Normal"/>
        <w:jc w:val="both"/>
        <w:rPr>
          <w:rFonts w:ascii="Times New Roman;Arial" w:hAnsi="Times New Roman;Arial" w:cs="Times New Roman;Arial"/>
        </w:rPr>
      </w:pPr>
      <w:r>
        <w:rPr>
          <w:rFonts w:cs="Times New Roman;Arial" w:ascii="Times New Roman;Arial" w:hAnsi="Times New Roman;Arial"/>
        </w:rPr>
      </w:r>
    </w:p>
    <w:p>
      <w:pPr>
        <w:pStyle w:val="Normal"/>
        <w:jc w:val="both"/>
        <w:rPr>
          <w:rFonts w:ascii="Times New Roman;Arial" w:hAnsi="Times New Roman;Arial" w:cs="Times New Roman;Arial"/>
        </w:rPr>
      </w:pPr>
      <w:r>
        <w:rPr>
          <w:rFonts w:cs="Times New Roman;Arial" w:ascii="Times New Roman;Arial" w:hAnsi="Times New Roman;Arial"/>
        </w:rPr>
        <w:t>Esto puede desembocar en un tornillo sin fin. El monstruo se regenera. Se puede añadir tantas vueltas al tornillo como se quiera. En nombre de la denuncia de la violencia, ésta solicita nueva violencia. En nombre de la denuncia de la proyección del monstruo, se vuelve a proyectar a éste.</w:t>
      </w:r>
    </w:p>
    <w:p>
      <w:pPr>
        <w:pStyle w:val="Normal"/>
        <w:jc w:val="both"/>
        <w:rPr>
          <w:rFonts w:ascii="Times New Roman;Arial" w:hAnsi="Times New Roman;Arial" w:cs="Times New Roman;Arial"/>
        </w:rPr>
      </w:pPr>
      <w:r>
        <w:rPr>
          <w:rFonts w:cs="Times New Roman;Arial" w:ascii="Times New Roman;Arial" w:hAnsi="Times New Roman;Arial"/>
        </w:rPr>
        <w:t>Se trata del problema de los derechos humanos. Todos estos monstruos son desarrollados y presentados en nombre de los derechos humanos, o en nombre de la lucha contra ellos. Especialmente revelador es el anun</w:t>
        <w:softHyphen/>
        <w:t>cio del Ejército Federal que Grass denuncia: “Las imagenes hostiles del enemigo son el padre de la guerra”. Eso, por un lado, es cierto. No obs</w:t>
        <w:softHyphen/>
        <w:t>tante, pierde toda su legitimidad cuando es usado para crear una imagen hostil del enemigo. Esto, según Grass, es lo que hace el anuncio. Bajo la apariencia de la bondad y la serenidad, hace precisamente lo que con</w:t>
        <w:softHyphen/>
        <w:t>dena. La condena es el medio para realizar lo que se condena . No se tra</w:t>
        <w:softHyphen/>
        <w:t>zan simplemente las imágenes hostiles del enemigo. Se hace algo peor. Se transforma la revelación de que esta imagen hostil del enemigo es el padre de la guerra, en una nueva creación de una imagen hostil del ene</w:t>
        <w:softHyphen/>
        <w:t>migo. Se subvierte la revelación. Este es el nihilismo del anuncio del ejército alemán, que Grass denuncia.</w:t>
      </w:r>
    </w:p>
    <w:p>
      <w:pPr>
        <w:pStyle w:val="Normal"/>
        <w:jc w:val="both"/>
        <w:rPr/>
      </w:pPr>
      <w:r>
        <w:rPr>
          <w:rFonts w:cs="Times New Roman;Arial" w:ascii="Times New Roman;Arial" w:hAnsi="Times New Roman;Arial"/>
        </w:rPr>
        <w:t>La palabrería vacía sobre el totalitarismo, tal como aparece en el anun</w:t>
        <w:softHyphen/>
        <w:t>cio, esconde un hecho dramático: la denuncia de la imagen hostil del enemigo como padre de la guerra, está en el origen del fascismo y del nazismo. Nadie ha hecho esta denuncia tan brillantemente como Carl Schmitt, escritor político alemán de los años veinte y jurista de la corte (Kronjurist) en los primeros años del régimen nazi. Schmitt lo hace si</w:t>
        <w:softHyphen/>
        <w:t>guiendo a Nietzsche. Con ello el nazismo fabricó su imagen del ene</w:t>
        <w:softHyphen/>
        <w:t>migo. Llamó a la guerra en contra de este “padre de la guerra”, para libe</w:t>
        <w:softHyphen/>
        <w:t xml:space="preserve">rar a la guerra de los extremos que producía esta ideologización de ella. En contra de la ideologización de la guerra, opusieron la guerra feliz. Liberarse, liberando a la guerra de estas imágenes hostiles del enemigo, que siempre son el producto de alguna crítica de los derechos humanos. Schmitt habla en este sentido precisamente de la necesidad de no atacarse más como enemigos ideológicos, para recuperar una relación humana en la cual la enemistad es real, y no ideologizada </w:t>
      </w:r>
      <w:r>
        <w:rPr>
          <w:rStyle w:val="FootnoteCharacters"/>
          <w:rStyle w:val="FootnoteAnchor"/>
          <w:rFonts w:cs="Times New Roman;Arial" w:ascii="Times New Roman;Arial" w:hAnsi="Times New Roman;Arial"/>
          <w:sz w:val="24"/>
          <w:vertAlign w:val="superscript"/>
        </w:rPr>
        <w:footnoteReference w:id="231"/>
      </w:r>
      <w:r>
        <w:rPr>
          <w:rFonts w:cs="Times New Roman;Arial" w:ascii="Times New Roman;Arial" w:hAnsi="Times New Roman;Arial"/>
        </w:rPr>
        <w:t xml:space="preserve">. </w:t>
      </w:r>
    </w:p>
    <w:p>
      <w:pPr>
        <w:pStyle w:val="Normal"/>
        <w:jc w:val="both"/>
        <w:rPr>
          <w:rFonts w:ascii="Times New Roman;Arial" w:hAnsi="Times New Roman;Arial" w:cs="Times New Roman;Arial"/>
        </w:rPr>
      </w:pPr>
      <w:r>
        <w:rPr>
          <w:rFonts w:cs="Times New Roman;Arial" w:ascii="Times New Roman;Arial" w:hAnsi="Times New Roman;Arial"/>
        </w:rPr>
        <w:t>El anuncio del Ejército Federal está en continuidad con esta propaganda, basada en este tipo de “humanismo”, y corresponde perfectamente a lo que hace el Mundo Libre frente a sus enemigos: ellos ven en sus ene</w:t>
        <w:softHyphen/>
        <w:t>migos un monstruo, pero el monstruo son ellos. Esto se vio en el caso de Khomeini, lo mismo que en el de Hussein. Al hablar ellos del gran Satanás en relación a EUA, revelan que el monstruo son ellos. Por ende, en nombre de la liberación de los monstruos hay que combatirlos, porque son monstruos.</w:t>
      </w:r>
    </w:p>
    <w:p>
      <w:pPr>
        <w:pStyle w:val="Normal"/>
        <w:jc w:val="both"/>
        <w:rPr>
          <w:rFonts w:ascii="Times New Roman;Arial" w:hAnsi="Times New Roman;Arial" w:cs="Times New Roman;Arial"/>
        </w:rPr>
      </w:pPr>
      <w:r>
        <w:rPr>
          <w:rFonts w:cs="Times New Roman;Arial" w:ascii="Times New Roman;Arial" w:hAnsi="Times New Roman;Arial"/>
        </w:rPr>
        <w:t>Sin embargo, precisamente Grass muestra el único camino que permite interrumpir este tornillo sin fin de la violencia monstruosa: “Pero nada, ni una sola línea, explica al lector del anuncio por qué el Guernica de Picasso puede servir modélicamente como “imagen hostil del enemigo”. Se oculta el motivo que dio origen al cuadro. Se ignora que lo que se transformó en cuadro no fue enemigo alguno, sino sus víctimas bramantes”.</w:t>
      </w:r>
    </w:p>
    <w:p>
      <w:pPr>
        <w:pStyle w:val="Normal"/>
        <w:jc w:val="both"/>
        <w:rPr>
          <w:rFonts w:ascii="Times New Roman;Arial" w:hAnsi="Times New Roman;Arial" w:cs="Times New Roman;Arial"/>
        </w:rPr>
      </w:pPr>
      <w:r>
        <w:rPr>
          <w:rFonts w:cs="Times New Roman;Arial" w:ascii="Times New Roman;Arial" w:hAnsi="Times New Roman;Arial"/>
        </w:rPr>
        <w:t>Son las víctimas, y únicamente las víctimas, las que pueden interrumpir esta violencia sin fin. Por eso, según Grass, Picasso pinta en el Guernica a las víctimas, sin identificar a los victimarios. Se trata de víc</w:t>
        <w:softHyphen/>
        <w:t>timas inocentes, aunque se trata, además, de que no hay víctimas que no sean inocentes. Toda víctima es inocente. Eso es lo que la teología de la liberación llama la opción preferencial por los pobres.</w:t>
      </w:r>
    </w:p>
    <w:p>
      <w:pPr>
        <w:pStyle w:val="Normal"/>
        <w:jc w:val="both"/>
        <w:rPr>
          <w:rFonts w:ascii="Times New Roman;Arial" w:hAnsi="Times New Roman;Arial" w:cs="Times New Roman;Arial"/>
        </w:rPr>
      </w:pPr>
      <w:r>
        <w:rPr>
          <w:rFonts w:cs="Times New Roman;Arial" w:ascii="Times New Roman;Arial" w:hAnsi="Times New Roman;Arial"/>
        </w:rPr>
        <w:t>Esto también es una denuncia. Es la denuncia de los victimarios y de los mecanismos sacrificiales. Ellos sacrifican a inocentes, porque todo ser humano sacrificado es inocente. La denuncia desemboca en una cons</w:t>
        <w:softHyphen/>
        <w:t>tatación: todo sacrificio es una monstruosidad. Por eso, Grass, al hablar de la monstruosidad del anuncio del Ejército Federal, no está haciendo una proyección del monstruo en el otro, sino revelando dónde está el monstruo. Según Grass, el monstruo no es el Ejército Federal, sino que está en el hecho de que haya víctimas, y que este hecho sea usado para crear nuevas víctimas. La monstruosidad reside en el mecanismo victi</w:t>
        <w:softHyphen/>
        <w:t>mario.</w:t>
      </w:r>
    </w:p>
    <w:p>
      <w:pPr>
        <w:pStyle w:val="Normal"/>
        <w:jc w:val="both"/>
        <w:rPr>
          <w:rFonts w:ascii="Times New Roman;Arial" w:hAnsi="Times New Roman;Arial" w:cs="Times New Roman;Arial"/>
        </w:rPr>
      </w:pPr>
      <w:r>
        <w:rPr>
          <w:rFonts w:cs="Times New Roman;Arial" w:ascii="Times New Roman;Arial" w:hAnsi="Times New Roman;Arial"/>
        </w:rPr>
        <w:t>¿Hay monstruos? ¡Los hay! Probablemente todos en quienes se proyecta el monstruo, también lo son. Desde Bush y el general Schwartzkopf, hasta Hussein y Khomeini. Desde Hitler y Stalin, hasta Churchill. Monstruosidades son el colonialismo, el imperio esclavista en Africa y América, el racismo, el cobro de la deuda externa del Tercer Mundo, la guerra de Irak. Monstruosidades son las cámaras de tortura de América, los campos de concentración y exterminio, los barrios de miseria del Tercer Mundo. Todo lo que crea y reproduce la pobreza, todo lo que pro</w:t>
        <w:softHyphen/>
        <w:t>duce víctimas, es monstruosidad.</w:t>
      </w:r>
    </w:p>
    <w:p>
      <w:pPr>
        <w:pStyle w:val="Normal"/>
        <w:jc w:val="both"/>
        <w:rPr>
          <w:rFonts w:ascii="Times New Roman;Arial" w:hAnsi="Times New Roman;Arial" w:cs="Times New Roman;Arial"/>
        </w:rPr>
      </w:pPr>
      <w:r>
        <w:rPr>
          <w:rFonts w:cs="Times New Roman;Arial" w:ascii="Times New Roman;Arial" w:hAnsi="Times New Roman;Arial"/>
        </w:rPr>
        <w:t>No obstante, la proyección del monstruo es el paso de la monstruosidad por la historia. Cada monstruo aparece en nombre de la lucha en contra de otro; luchas finales sin misericordia, de las cuales vuelve a emerger el monstruo siempre de nuevo. Constantemente la bestia se cura de una herida mortal, para volver a resurgir.</w:t>
      </w:r>
    </w:p>
    <w:p>
      <w:pPr>
        <w:pStyle w:val="Normal"/>
        <w:jc w:val="both"/>
        <w:rPr>
          <w:rFonts w:ascii="Times New Roman;Arial" w:hAnsi="Times New Roman;Arial" w:cs="Times New Roman;Arial"/>
        </w:rPr>
      </w:pPr>
      <w:r>
        <w:rPr>
          <w:rFonts w:cs="Times New Roman;Arial" w:ascii="Times New Roman;Arial" w:hAnsi="Times New Roman;Arial"/>
        </w:rPr>
        <w:t>Estos pasos del monstruo por la historia únicamente se pueden obstruir en nombre de la inocencia de las víctimas. En efecto, el monstruo siempre pide nuevas víctimas, justamente para poder acabar con el monstruo. De ahí que sólo si se resiste a que haya víctimas, el mons</w:t>
        <w:softHyphen/>
        <w:t>truo puede ser amarrado.</w:t>
      </w:r>
    </w:p>
    <w:p>
      <w:pPr>
        <w:pStyle w:val="Normal"/>
        <w:jc w:val="both"/>
        <w:rPr>
          <w:rFonts w:ascii="Times New Roman;Arial" w:hAnsi="Times New Roman;Arial" w:cs="Times New Roman;Arial"/>
        </w:rPr>
      </w:pPr>
      <w:r>
        <w:rPr>
          <w:rFonts w:cs="Times New Roman;Arial" w:ascii="Times New Roman;Arial" w:hAnsi="Times New Roman;Arial"/>
        </w:rPr>
        <w:t>De esta resistencia se trata. De no admitir víctimas, independientemente de la razón en nombre de la cual se las pide. La víctima es el criterio de la verdad, la víctima revela al monstruo. Donde no se ofrecen víctimas al monstruo, éste se desinfla.</w:t>
      </w:r>
    </w:p>
    <w:p>
      <w:pPr>
        <w:pStyle w:val="Normal"/>
        <w:jc w:val="both"/>
        <w:rPr>
          <w:rFonts w:ascii="Times New Roman;Arial" w:hAnsi="Times New Roman;Arial" w:cs="Times New Roman;Arial"/>
        </w:rPr>
      </w:pPr>
      <w:r>
        <w:rPr>
          <w:rFonts w:cs="Times New Roman;Arial" w:ascii="Times New Roman;Arial" w:hAnsi="Times New Roman;Arial"/>
        </w:rPr>
        <w:t>Esta es la posición que defiende Grass. Por eso, al hablar de la mons</w:t>
        <w:softHyphen/>
        <w:t>truosidad de este mecanismo, no está proyectando el monstruo de nuevo, sino llamando a revelarlo para hacer ineficaz el mecanismo victimario.</w:t>
      </w:r>
    </w:p>
    <w:p>
      <w:pPr>
        <w:pStyle w:val="Normal"/>
        <w:jc w:val="both"/>
        <w:rPr>
          <w:rFonts w:ascii="Times New Roman;Arial" w:hAnsi="Times New Roman;Arial" w:cs="Times New Roman;Arial"/>
        </w:rPr>
      </w:pPr>
      <w:r>
        <w:rPr>
          <w:rFonts w:cs="Times New Roman;Arial" w:ascii="Times New Roman;Arial" w:hAnsi="Times New Roman;Arial"/>
        </w:rPr>
        <w:t>Si debe haber víctimas o no, no es ningún objeto de argumentaciones. El que no haya víctimas es criterio, no argumento. El argumento revela dónde hay víctimas, y cómo no puede haberlas. El que no haya víctimas tampoco es la verdad, sino su criterio. El que no haya víctimas, es la vida humana; es cuando los hombres y las mujeres se hacen libres.</w:t>
      </w:r>
    </w:p>
    <w:p>
      <w:pPr>
        <w:pStyle w:val="Normal"/>
        <w:jc w:val="both"/>
        <w:rPr>
          <w:rFonts w:ascii="Times New Roman;Arial" w:hAnsi="Times New Roman;Arial" w:cs="Times New Roman;Arial"/>
        </w:rPr>
      </w:pPr>
      <w:r>
        <w:rPr>
          <w:rFonts w:cs="Times New Roman;Arial" w:ascii="Times New Roman;Arial" w:hAnsi="Times New Roman;Arial"/>
        </w:rPr>
      </w:r>
    </w:p>
    <w:sectPr>
      <w:footnotePr>
        <w:numFmt w:val="decimal"/>
        <w:numStart w:val="34"/>
      </w:footnotePr>
      <w:type w:val="nextPage"/>
      <w:pgSz w:w="11880" w:h="16820"/>
      <w:pgMar w:left="1440" w:right="1440" w:gutter="0" w:header="0" w:top="1532" w:footer="0" w:bottom="15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New Roman">
    <w:altName w:val="Arial"/>
    <w:charset w:val="00"/>
    <w:family w:val="roman"/>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Fonts w:cs="Times New Roman;Arial" w:ascii="Times New Roman;Arial" w:hAnsi="Times New Roman;Arial"/>
          <w:sz w:val="22"/>
        </w:rPr>
        <w:t xml:space="preserve"> </w:t>
      </w:r>
      <w:r>
        <w:rPr>
          <w:rFonts w:cs="Times New Roman;Arial" w:ascii="Times New Roman;Arial" w:hAnsi="Times New Roman;Arial"/>
          <w:sz w:val="22"/>
        </w:rPr>
        <w:t xml:space="preserve">Esquilo: </w:t>
      </w:r>
      <w:r>
        <w:rPr>
          <w:rFonts w:cs="Times New Roman;Arial" w:ascii="Times New Roman;Arial" w:hAnsi="Times New Roman;Arial"/>
          <w:i/>
          <w:sz w:val="22"/>
        </w:rPr>
        <w:t>La Orestiada.</w:t>
      </w:r>
      <w:r>
        <w:rPr>
          <w:rFonts w:cs="Times New Roman;Arial" w:ascii="Times New Roman;Arial" w:hAnsi="Times New Roman;Arial"/>
          <w:sz w:val="22"/>
        </w:rPr>
        <w:t xml:space="preserve"> Espasa. Buenos Aires, Mexico, 1951, págs. 15/16. </w:t>
      </w:r>
    </w:p>
  </w:footnote>
  <w:footnote w:id="3">
    <w:p>
      <w:pPr>
        <w:pStyle w:val="Footnote"/>
        <w:jc w:val="both"/>
        <w:rPr/>
      </w:pPr>
      <w:r>
        <w:rPr>
          <w:rStyle w:val="FootnoteCharacters"/>
        </w:rPr>
        <w:t>2</w:t>
      </w:r>
      <w:r>
        <w:rPr>
          <w:rFonts w:cs="Times New Roman;Arial" w:ascii="Times New Roman;Arial" w:hAnsi="Times New Roman;Arial"/>
          <w:sz w:val="22"/>
        </w:rPr>
        <w:t xml:space="preserve"> </w:t>
      </w:r>
      <w:r>
        <w:rPr>
          <w:rFonts w:cs="Times New Roman;Arial" w:ascii="Times New Roman;Arial" w:hAnsi="Times New Roman;Arial"/>
          <w:sz w:val="22"/>
        </w:rPr>
        <w:t xml:space="preserve">Ver: Hinkelammert, Franz J., </w:t>
      </w:r>
      <w:r>
        <w:rPr>
          <w:rFonts w:cs="Times New Roman;Arial" w:ascii="Times New Roman;Arial" w:hAnsi="Times New Roman;Arial"/>
          <w:i/>
          <w:sz w:val="22"/>
        </w:rPr>
        <w:t>La Fe de Abraham y el Edipo Occidental.</w:t>
      </w:r>
      <w:r>
        <w:rPr>
          <w:rFonts w:cs="Times New Roman;Arial" w:ascii="Times New Roman;Arial" w:hAnsi="Times New Roman;Arial"/>
          <w:sz w:val="22"/>
        </w:rPr>
        <w:t xml:space="preserve"> DEI. San José 1989.</w:t>
      </w:r>
    </w:p>
  </w:footnote>
  <w:footnote w:id="4">
    <w:p>
      <w:pPr>
        <w:pStyle w:val="Footnote"/>
        <w:jc w:val="both"/>
        <w:rPr/>
      </w:pPr>
      <w:r>
        <w:rPr>
          <w:rStyle w:val="FootnoteCharacters"/>
        </w:rPr>
        <w:t>3</w:t>
      </w:r>
      <w:r>
        <w:rPr>
          <w:rFonts w:cs="Times New Roman;Arial" w:ascii="Times New Roman;Arial" w:hAnsi="Times New Roman;Arial"/>
          <w:sz w:val="22"/>
        </w:rPr>
        <w:t xml:space="preserve"> </w:t>
      </w:r>
      <w:r>
        <w:rPr>
          <w:rFonts w:cs="Times New Roman;Arial" w:ascii="Times New Roman;Arial" w:hAnsi="Times New Roman;Arial"/>
          <w:sz w:val="22"/>
        </w:rPr>
        <w:t xml:space="preserve">Euripides. Ifigenia en Aulide. En: </w:t>
      </w:r>
      <w:r>
        <w:rPr>
          <w:rFonts w:cs="Times New Roman;Arial" w:ascii="Times New Roman;Arial" w:hAnsi="Times New Roman;Arial"/>
          <w:i/>
          <w:sz w:val="22"/>
        </w:rPr>
        <w:t xml:space="preserve">Obras Dramáticas de Eurípides. Librería de los Sucesores de Hernando. </w:t>
      </w:r>
      <w:r>
        <w:rPr>
          <w:rFonts w:cs="Times New Roman;Arial" w:ascii="Times New Roman;Arial" w:hAnsi="Times New Roman;Arial"/>
          <w:sz w:val="22"/>
        </w:rPr>
        <w:t>Madrid 1909, págs. 276/277.</w:t>
      </w:r>
    </w:p>
  </w:footnote>
  <w:footnote w:id="5">
    <w:p>
      <w:pPr>
        <w:pStyle w:val="Normal"/>
        <w:jc w:val="both"/>
        <w:rPr/>
      </w:pPr>
      <w:r>
        <w:rPr>
          <w:rStyle w:val="FootnoteCharacters"/>
        </w:rPr>
        <w:t>4</w:t>
      </w:r>
      <w:r>
        <w:rPr>
          <w:rFonts w:cs="Times New Roman;Arial" w:ascii="Times New Roman;Arial" w:hAnsi="Times New Roman;Arial"/>
          <w:sz w:val="22"/>
        </w:rPr>
        <w:t xml:space="preserve"> </w:t>
      </w:r>
      <w:r>
        <w:rPr>
          <w:rFonts w:cs="Times New Roman;Arial" w:ascii="Times New Roman;Arial" w:hAnsi="Times New Roman;Arial"/>
          <w:sz w:val="22"/>
        </w:rPr>
        <w:t>Los primeros cristianos reaccionaron en contra de esta visión de Dios, y la denunciaron como Bestia:</w:t>
      </w:r>
    </w:p>
    <w:p>
      <w:pPr>
        <w:pStyle w:val="Normal"/>
        <w:jc w:val="both"/>
        <w:rPr>
          <w:rFonts w:ascii="Times New Roman;Arial" w:hAnsi="Times New Roman;Arial" w:cs="Times New Roman;Arial"/>
          <w:sz w:val="22"/>
        </w:rPr>
      </w:pPr>
      <w:r>
        <w:rPr>
          <w:rFonts w:cs="Times New Roman;Arial" w:ascii="Times New Roman;Arial" w:hAnsi="Times New Roman;Arial"/>
          <w:sz w:val="22"/>
        </w:rPr>
        <w:t>“</w:t>
      </w:r>
      <w:r>
        <w:rPr>
          <w:rFonts w:cs="Times New Roman;Arial" w:ascii="Times New Roman;Arial" w:hAnsi="Times New Roman;Arial"/>
          <w:sz w:val="22"/>
        </w:rPr>
        <w:t>Y vi surgir del mar una Bestia que tenía diez ciernos y siete cabezas, y en sus cuernos diez diademas, y en sus cabezas títulos blasfemos. La Bestia que vi se parecía a un leopardo, con las patas como de oso, y las fauces como fauces de león; y el Dragon le dio su poder y su trono y gran poderío. Una de sus cabezas parecía herida de muerte, pero la llaga mortal se le curó; entonces la tierra entera siguió maravillada a la Bestia. Y se postraron ante el Dragon, porque había dado el poderío a la Bestia, y se postraron ante la Bestía diciendo: '¿Quien como la Bestia? ¿Y quien puede luchar contra ella?'” (Ap. 13.1-4).</w:t>
      </w:r>
    </w:p>
    <w:p>
      <w:pPr>
        <w:pStyle w:val="Normal"/>
        <w:jc w:val="both"/>
        <w:rPr>
          <w:rFonts w:ascii="Times New Roman;Arial" w:hAnsi="Times New Roman;Arial" w:cs="Times New Roman;Arial"/>
          <w:sz w:val="22"/>
        </w:rPr>
      </w:pPr>
      <w:r>
        <w:rPr>
          <w:rFonts w:cs="Times New Roman;Arial" w:ascii="Times New Roman;Arial" w:hAnsi="Times New Roman;Arial"/>
          <w:sz w:val="22"/>
        </w:rPr>
        <w:t>Por supuesto, no dijeron: ¿Quien como la Bestia? El autor no quiere repitir la blasfemia. Lo que dijeron era: ¿Quien como Dios?, porque tenían la Bestia como su Dios. El autor piadoso en cambio les imputa, lo que dicen en el fondo: ¿Quien como la Bestia?</w:t>
      </w:r>
    </w:p>
    <w:p>
      <w:pPr>
        <w:pStyle w:val="Normal"/>
        <w:jc w:val="both"/>
        <w:rPr>
          <w:rFonts w:ascii="Times New Roman;Arial" w:hAnsi="Times New Roman;Arial" w:cs="Times New Roman;Arial"/>
          <w:sz w:val="22"/>
        </w:rPr>
      </w:pPr>
      <w:r>
        <w:rPr>
          <w:rFonts w:cs="Times New Roman;Arial" w:ascii="Times New Roman;Arial" w:hAnsi="Times New Roman;Arial"/>
          <w:sz w:val="22"/>
        </w:rPr>
        <w:t>En ningún texto del Nuevo Testamento se encuentra aquel Angel Miguel, quien grita el: ¿Quien como Dios? Es un invento de la Edad Media, la recuperación de la hibris griega en contra de la tradición judío-cristiana. Dominación y autoridad gritan el ¿Quien como Dios?. El Angel Miguel dice lo sioguiente:</w:t>
      </w:r>
    </w:p>
    <w:p>
      <w:pPr>
        <w:pStyle w:val="Normal"/>
        <w:jc w:val="both"/>
        <w:rPr>
          <w:rFonts w:ascii="Times New Roman;Arial" w:hAnsi="Times New Roman;Arial" w:cs="Times New Roman;Arial"/>
          <w:sz w:val="22"/>
        </w:rPr>
      </w:pPr>
      <w:r>
        <w:rPr>
          <w:rFonts w:cs="Times New Roman;Arial" w:ascii="Times New Roman;Arial" w:hAnsi="Times New Roman;Arial"/>
          <w:sz w:val="22"/>
        </w:rPr>
        <w:t>“</w:t>
      </w:r>
      <w:r>
        <w:rPr>
          <w:rFonts w:cs="Times New Roman;Arial" w:ascii="Times New Roman;Arial" w:hAnsi="Times New Roman;Arial"/>
          <w:sz w:val="22"/>
        </w:rPr>
        <w:t>Miguel y sus ángeles combatieron contra el Monstruo. El Monstruo se defendía apoyado por sus ángeles, pero no pudieron resistir, y ya no hubo lugar para ellos en el cielo. Echaron, pues, al enorme Monstruo, a la Serpiente antigua, al Diablo o Sátanas, como lo llaman, al seductor del mundo entero, lo echaron a la tierra y a sus ángeles con él... Fue arrojado el que acusaba a nuestros hermanos, el que día y noche los acusaba ante nuestro Dios... ¡Ay de ustedes, tierras y mares! Porque el diablo ha bajado a ustedes temblando de furor, al saber que sus días están contados” (Ap 12,7-12).</w:t>
      </w:r>
    </w:p>
    <w:p>
      <w:pPr>
        <w:pStyle w:val="Normal"/>
        <w:jc w:val="both"/>
        <w:rPr>
          <w:rFonts w:ascii="Times New Roman;Arial" w:hAnsi="Times New Roman;Arial" w:cs="Times New Roman;Arial"/>
          <w:sz w:val="22"/>
        </w:rPr>
      </w:pPr>
      <w:r>
        <w:rPr>
          <w:rFonts w:cs="Times New Roman;Arial" w:ascii="Times New Roman;Arial" w:hAnsi="Times New Roman;Arial"/>
          <w:sz w:val="22"/>
        </w:rPr>
        <w:t>Em Angel Migual por tanto grita: “Fue arrojado el que acusaba a nuestros hermanos, el que día y noche los acusaba ante nuestro Dios”. ¿De que acusó este Dragón a los cristianos? Evidentemente, los acusó de querer ser como Dios. Sin embargo, desde la Edad Media toda la ortodoxia cristiana grita con el Dragón y con la tradición griego-romana: ¿Quien como Dios? Parece, que el Angel Miguel perdió esta batalla. Tendrá que salir de nuevo a pelar.</w:t>
      </w:r>
    </w:p>
    <w:p>
      <w:pPr>
        <w:pStyle w:val="Normal"/>
        <w:jc w:val="both"/>
        <w:rPr>
          <w:rFonts w:ascii="Times New Roman;Arial" w:hAnsi="Times New Roman;Arial" w:cs="Times New Roman;Arial"/>
          <w:sz w:val="22"/>
        </w:rPr>
      </w:pPr>
      <w:r>
        <w:rPr>
          <w:rFonts w:cs="Times New Roman;Arial" w:ascii="Times New Roman;Arial" w:hAnsi="Times New Roman;Arial"/>
          <w:sz w:val="22"/>
        </w:rPr>
        <w:t>Cuando en Eurípides sus actores dicen: “¿Me opondré, simple mortal, a los deseos de una diosa? ¿Quién se atreverá a pelear con tan poderosa deidad?” ¿no parecen ser cristianos que hablan? Pero, según el Apocalipsis por lo menos, habla la Bestia.</w:t>
      </w:r>
    </w:p>
    <w:p>
      <w:pPr>
        <w:pStyle w:val="Normal"/>
        <w:jc w:val="both"/>
        <w:rPr>
          <w:rFonts w:ascii="Times New Roman;Arial" w:hAnsi="Times New Roman;Arial" w:cs="Times New Roman;Arial"/>
          <w:sz w:val="22"/>
        </w:rPr>
      </w:pPr>
      <w:r>
        <w:rPr>
          <w:rFonts w:cs="Times New Roman;Arial" w:ascii="Times New Roman;Arial" w:hAnsi="Times New Roman;Arial"/>
          <w:sz w:val="22"/>
        </w:rPr>
        <w:t xml:space="preserve">Tambien aquí es notable la inversión completa, que ocurrido con el cristianismo. Aldo parecido ha ocurrido con el nombre Lucifer, que es originalmente un nombre de Cristo y ha sido transformado en el nombre central del diablo. Ver Hinkelammert, Franz J.: Las Armas Ideológicas de la Muerte. DEI 1981, pág. 225/226. El cristianismo ha expulsado sus orígenes y los interepreta como si fueran el infierno, y lucha en contra de ellas, viendo en ellas el diablo. </w:t>
      </w:r>
    </w:p>
  </w:footnote>
  <w:footnote w:id="6">
    <w:p>
      <w:pPr>
        <w:pStyle w:val="Footnote"/>
        <w:jc w:val="both"/>
        <w:rPr/>
      </w:pPr>
      <w:r>
        <w:rPr>
          <w:rStyle w:val="FootnoteCharacters"/>
        </w:rPr>
        <w:t>5</w:t>
      </w:r>
      <w:r>
        <w:rPr>
          <w:rFonts w:cs="Times New Roman;Arial" w:ascii="Times New Roman;Arial" w:hAnsi="Times New Roman;Arial"/>
          <w:sz w:val="22"/>
        </w:rPr>
        <w:t xml:space="preserve"> </w:t>
      </w:r>
      <w:r>
        <w:rPr>
          <w:rFonts w:cs="Times New Roman;Arial" w:ascii="Times New Roman;Arial" w:hAnsi="Times New Roman;Arial"/>
          <w:sz w:val="22"/>
        </w:rPr>
        <w:t>En cuanto a esta situación René Girard habla de la “crisis sacrificial”. Ver Girard, René: La Violencia y lo Sagrado. Anagrama. Barcelona 1983. Del mismo autor: El Chivo Expiatorio. Anagrama. Barcelona 1986.</w:t>
      </w:r>
    </w:p>
  </w:footnote>
  <w:footnote w:id="7">
    <w:p>
      <w:pPr>
        <w:pStyle w:val="Footnote"/>
        <w:jc w:val="both"/>
        <w:rPr/>
      </w:pPr>
      <w:r>
        <w:rPr>
          <w:rStyle w:val="FootnoteCharacters"/>
        </w:rPr>
        <w:t>6</w:t>
      </w:r>
      <w:r>
        <w:rPr>
          <w:rFonts w:cs="Times New Roman;Arial" w:ascii="Times New Roman;Arial" w:hAnsi="Times New Roman;Arial"/>
          <w:sz w:val="22"/>
        </w:rPr>
        <w:t xml:space="preserve"> </w:t>
      </w:r>
      <w:r>
        <w:rPr>
          <w:rFonts w:cs="Times New Roman;Arial" w:ascii="Times New Roman;Arial" w:hAnsi="Times New Roman;Arial"/>
          <w:sz w:val="22"/>
        </w:rPr>
        <w:t>Eurípides. Ifigenia en Táuride. En: Obras Dramáticas de Eurípides. Librería de los Sucesores de Hernando. Madrid 1909, pág. 327.</w:t>
      </w:r>
    </w:p>
  </w:footnote>
  <w:footnote w:id="8">
    <w:p>
      <w:pPr>
        <w:pStyle w:val="Footnote"/>
        <w:jc w:val="both"/>
        <w:rPr/>
      </w:pPr>
      <w:r>
        <w:rPr>
          <w:rStyle w:val="FootnoteCharacters"/>
        </w:rPr>
        <w:t>7</w:t>
      </w:r>
      <w:r>
        <w:rPr>
          <w:rFonts w:cs="Times New Roman;Arial" w:ascii="Times New Roman;Arial" w:hAnsi="Times New Roman;Arial"/>
          <w:sz w:val="22"/>
        </w:rPr>
        <w:t xml:space="preserve"> </w:t>
      </w:r>
      <w:r>
        <w:rPr>
          <w:rFonts w:cs="Times New Roman;Arial" w:ascii="Times New Roman;Arial" w:hAnsi="Times New Roman;Arial"/>
          <w:i/>
          <w:sz w:val="22"/>
        </w:rPr>
        <w:t>Ibid.,</w:t>
      </w:r>
      <w:r>
        <w:rPr>
          <w:rFonts w:cs="Times New Roman;Arial" w:ascii="Times New Roman;Arial" w:hAnsi="Times New Roman;Arial"/>
          <w:sz w:val="22"/>
        </w:rPr>
        <w:t xml:space="preserve"> pág. 328.</w:t>
      </w:r>
    </w:p>
  </w:footnote>
  <w:footnote w:id="9">
    <w:p>
      <w:pPr>
        <w:pStyle w:val="Footnote"/>
        <w:jc w:val="both"/>
        <w:rPr/>
      </w:pPr>
      <w:r>
        <w:rPr>
          <w:rStyle w:val="FootnoteCharacters"/>
        </w:rPr>
        <w:t>8</w:t>
      </w:r>
      <w:r>
        <w:rPr>
          <w:rFonts w:cs="Times New Roman;Arial" w:ascii="Times New Roman;Arial" w:hAnsi="Times New Roman;Arial"/>
          <w:sz w:val="22"/>
        </w:rPr>
        <w:t xml:space="preserve"> </w:t>
      </w:r>
      <w:r>
        <w:rPr>
          <w:rFonts w:cs="Times New Roman;Arial" w:ascii="Times New Roman;Arial" w:hAnsi="Times New Roman;Arial"/>
          <w:i/>
          <w:sz w:val="22"/>
        </w:rPr>
        <w:t>Ibid.,</w:t>
      </w:r>
      <w:r>
        <w:rPr>
          <w:rFonts w:cs="Times New Roman;Arial" w:ascii="Times New Roman;Arial" w:hAnsi="Times New Roman;Arial"/>
          <w:sz w:val="22"/>
        </w:rPr>
        <w:t xml:space="preserve"> pág. 343.</w:t>
      </w:r>
    </w:p>
  </w:footnote>
  <w:footnote w:id="10">
    <w:p>
      <w:pPr>
        <w:pStyle w:val="Footnote"/>
        <w:jc w:val="both"/>
        <w:rPr/>
      </w:pPr>
      <w:r>
        <w:rPr>
          <w:rStyle w:val="FootnoteCharacters"/>
        </w:rPr>
        <w:t>9</w:t>
      </w:r>
      <w:r>
        <w:rPr>
          <w:rFonts w:cs="Times New Roman;Arial" w:ascii="Times New Roman;Arial" w:hAnsi="Times New Roman;Arial"/>
          <w:sz w:val="22"/>
        </w:rPr>
        <w:t xml:space="preserve"> </w:t>
      </w:r>
      <w:r>
        <w:rPr>
          <w:rFonts w:cs="Times New Roman;Arial" w:ascii="Times New Roman;Arial" w:hAnsi="Times New Roman;Arial"/>
          <w:i/>
          <w:sz w:val="22"/>
        </w:rPr>
        <w:t>Ibid.,</w:t>
      </w:r>
      <w:r>
        <w:rPr>
          <w:rFonts w:cs="Times New Roman;Arial" w:ascii="Times New Roman;Arial" w:hAnsi="Times New Roman;Arial"/>
          <w:sz w:val="22"/>
        </w:rPr>
        <w:t xml:space="preserve"> pág. 314.</w:t>
      </w:r>
    </w:p>
  </w:footnote>
  <w:footnote w:id="11">
    <w:p>
      <w:pPr>
        <w:pStyle w:val="Footnote"/>
        <w:jc w:val="both"/>
        <w:rPr/>
      </w:pPr>
      <w:r>
        <w:rPr>
          <w:rStyle w:val="FootnoteCharacters"/>
        </w:rPr>
        <w:t>1</w:t>
      </w:r>
      <w:r>
        <w:rPr>
          <w:rStyle w:val="FootnoteCharacters"/>
          <w:rFonts w:cs="Times New Roman;Arial" w:ascii="Times New Roman;Arial" w:hAnsi="Times New Roman;Arial"/>
          <w:sz w:val="22"/>
        </w:rPr>
        <w:t>0</w:t>
      </w:r>
      <w:r>
        <w:rPr>
          <w:rFonts w:cs="Times New Roman;Arial" w:ascii="Times New Roman;Arial" w:hAnsi="Times New Roman;Arial"/>
          <w:sz w:val="22"/>
        </w:rPr>
        <w:t xml:space="preserve"> </w:t>
      </w:r>
      <w:r>
        <w:rPr>
          <w:rFonts w:cs="Times New Roman;Arial" w:ascii="Times New Roman;Arial" w:hAnsi="Times New Roman;Arial"/>
          <w:i/>
          <w:sz w:val="22"/>
        </w:rPr>
        <w:t>Ibid.,</w:t>
      </w:r>
      <w:r>
        <w:rPr>
          <w:rFonts w:cs="Times New Roman;Arial" w:ascii="Times New Roman;Arial" w:hAnsi="Times New Roman;Arial"/>
          <w:sz w:val="22"/>
        </w:rPr>
        <w:t xml:space="preserve"> pág. 315.</w:t>
      </w:r>
    </w:p>
  </w:footnote>
  <w:footnote w:id="12">
    <w:p>
      <w:pPr>
        <w:pStyle w:val="Footnote"/>
        <w:jc w:val="both"/>
        <w:rPr/>
      </w:pPr>
      <w:r>
        <w:rPr>
          <w:rStyle w:val="FootnoteCharacters"/>
        </w:rPr>
        <w:t>1</w:t>
      </w:r>
      <w:r>
        <w:rPr>
          <w:rStyle w:val="FootnoteCharacters"/>
          <w:rFonts w:cs="Times New Roman;Arial" w:ascii="Times New Roman;Arial" w:hAnsi="Times New Roman;Arial"/>
          <w:sz w:val="22"/>
        </w:rPr>
        <w:t>1</w:t>
      </w:r>
      <w:r>
        <w:rPr>
          <w:rFonts w:cs="Times New Roman;Arial" w:ascii="Times New Roman;Arial" w:hAnsi="Times New Roman;Arial"/>
          <w:sz w:val="22"/>
        </w:rPr>
        <w:t xml:space="preserve"> </w:t>
      </w:r>
      <w:r>
        <w:rPr>
          <w:rFonts w:cs="Times New Roman;Arial" w:ascii="Times New Roman;Arial" w:hAnsi="Times New Roman;Arial"/>
          <w:i/>
          <w:sz w:val="22"/>
        </w:rPr>
        <w:t>Ibid.,</w:t>
      </w:r>
      <w:r>
        <w:rPr>
          <w:rFonts w:cs="Times New Roman;Arial" w:ascii="Times New Roman;Arial" w:hAnsi="Times New Roman;Arial"/>
          <w:sz w:val="22"/>
        </w:rPr>
        <w:t xml:space="preserve"> pág. 333.</w:t>
      </w:r>
    </w:p>
  </w:footnote>
  <w:footnote w:id="13">
    <w:p>
      <w:pPr>
        <w:pStyle w:val="Footnote"/>
        <w:jc w:val="both"/>
        <w:rPr/>
      </w:pPr>
      <w:r>
        <w:rPr>
          <w:rStyle w:val="FootnoteCharacters"/>
        </w:rPr>
        <w:t>1</w:t>
      </w:r>
      <w:r>
        <w:rPr>
          <w:rStyle w:val="FootnoteCharacters"/>
          <w:rFonts w:cs="Times New Roman;Arial" w:ascii="Times New Roman;Arial" w:hAnsi="Times New Roman;Arial"/>
          <w:sz w:val="22"/>
        </w:rPr>
        <w:t>2</w:t>
      </w:r>
      <w:r>
        <w:rPr>
          <w:rFonts w:cs="Times New Roman;Arial" w:ascii="Times New Roman;Arial" w:hAnsi="Times New Roman;Arial"/>
          <w:sz w:val="22"/>
        </w:rPr>
        <w:t xml:space="preserve"> Eurípides, Ifigenia en Táuride, </w:t>
      </w:r>
      <w:r>
        <w:rPr>
          <w:rFonts w:cs="Times New Roman;Arial" w:ascii="Times New Roman;Arial" w:hAnsi="Times New Roman;Arial"/>
          <w:i/>
          <w:sz w:val="22"/>
        </w:rPr>
        <w:t>op. cit.,</w:t>
      </w:r>
      <w:r>
        <w:rPr>
          <w:rFonts w:cs="Times New Roman;Arial" w:ascii="Times New Roman;Arial" w:hAnsi="Times New Roman;Arial"/>
          <w:sz w:val="22"/>
        </w:rPr>
        <w:t xml:space="preserve"> pág. 355.</w:t>
      </w:r>
    </w:p>
  </w:footnote>
  <w:footnote w:id="14">
    <w:p>
      <w:pPr>
        <w:pStyle w:val="Footnote"/>
        <w:jc w:val="both"/>
        <w:rPr/>
      </w:pPr>
      <w:r>
        <w:rPr>
          <w:rStyle w:val="FootnoteCharacters"/>
        </w:rPr>
        <w:t>1</w:t>
      </w:r>
      <w:r>
        <w:rPr>
          <w:rStyle w:val="FootnoteCharacters"/>
          <w:rFonts w:cs="Times New Roman;Arial" w:ascii="Times New Roman;Arial" w:hAnsi="Times New Roman;Arial"/>
          <w:sz w:val="22"/>
        </w:rPr>
        <w:t>3</w:t>
      </w:r>
      <w:r>
        <w:rPr>
          <w:rFonts w:cs="Times New Roman;Arial" w:ascii="Times New Roman;Arial" w:hAnsi="Times New Roman;Arial"/>
          <w:sz w:val="22"/>
        </w:rPr>
        <w:t xml:space="preserve"> </w:t>
      </w:r>
      <w:r>
        <w:rPr>
          <w:rFonts w:cs="Times New Roman;Arial" w:ascii="Times New Roman;Arial" w:hAnsi="Times New Roman;Arial"/>
          <w:i/>
          <w:sz w:val="22"/>
        </w:rPr>
        <w:t>Idem.</w:t>
      </w:r>
    </w:p>
  </w:footnote>
  <w:footnote w:id="15">
    <w:p>
      <w:pPr>
        <w:pStyle w:val="Footnote"/>
        <w:jc w:val="both"/>
        <w:rPr/>
      </w:pPr>
      <w:r>
        <w:rPr>
          <w:rStyle w:val="FootnoteCharacters"/>
        </w:rPr>
        <w:t>1</w:t>
      </w:r>
      <w:r>
        <w:rPr>
          <w:rStyle w:val="FootnoteCharacters"/>
          <w:rFonts w:cs="Times New Roman;Arial" w:ascii="Times New Roman;Arial" w:hAnsi="Times New Roman;Arial"/>
          <w:sz w:val="22"/>
        </w:rPr>
        <w:t>4</w:t>
      </w:r>
      <w:r>
        <w:rPr>
          <w:rFonts w:cs="Times New Roman;Arial" w:ascii="Times New Roman;Arial" w:hAnsi="Times New Roman;Arial"/>
          <w:sz w:val="22"/>
        </w:rPr>
        <w:t xml:space="preserve"> Ver Gutiérrez, Gustavo: Dios o el Oro en las Indias. CEP. Lima 1989. Gutiérrez es uno de los pocos, que han elaborado el papel, que esta antisacrificialidad sacrificial ha jugado en la conquista en América. La demuestra especialmente en el enfrentamiento de García de Toledo con Bartolomeo de las Casas. Según García de Toledo:</w:t>
      </w:r>
    </w:p>
    <w:p>
      <w:pPr>
        <w:pStyle w:val="Footnote"/>
        <w:jc w:val="both"/>
        <w:rPr>
          <w:rFonts w:ascii="Times New Roman;Arial" w:hAnsi="Times New Roman;Arial" w:cs="Times New Roman;Arial"/>
          <w:sz w:val="22"/>
        </w:rPr>
      </w:pPr>
      <w:r>
        <w:rPr>
          <w:rFonts w:cs="Times New Roman;Arial" w:ascii="Times New Roman;Arial" w:hAnsi="Times New Roman;Arial"/>
          <w:sz w:val="22"/>
        </w:rPr>
        <w:t>“</w:t>
      </w:r>
      <w:r>
        <w:rPr>
          <w:rFonts w:cs="Times New Roman;Arial" w:ascii="Times New Roman;Arial" w:hAnsi="Times New Roman;Arial"/>
          <w:sz w:val="22"/>
        </w:rPr>
        <w:t>El éxito de la campaña lascasista —en la que se embarcaban enegañados 'todos los teólogos'— habría significado el regreso al primer engaño, a la idolatría: comenta escandalizado el autor: 'miren qué treta tan delicada para tornar a echar las tenieblas de la infidelidad y idolatría y sacrificios de hombres, y comer carne humana y vivir con bestias'“. Pág. 66. Según Gutiérrez, Sarmiento de Gamboa insiste todavía mucho más en eso. Como resultado, la idolotría del oro de los conquistadores surge a la sombra de esta su aparente antiidolatría. Son los conquistadores que realizan sacrificios humanos. Sin embargo, los interpretan y los viven como si fueran acciones en contra de la idolatría y sacrificios humanos.</w:t>
      </w:r>
    </w:p>
  </w:footnote>
  <w:footnote w:id="16">
    <w:p>
      <w:pPr>
        <w:pStyle w:val="Footnote"/>
        <w:jc w:val="both"/>
        <w:rPr/>
      </w:pPr>
      <w:r>
        <w:rPr>
          <w:rStyle w:val="FootnoteCharacters"/>
        </w:rPr>
        <w:t>1</w:t>
      </w:r>
      <w:r>
        <w:rPr>
          <w:rStyle w:val="FootnoteCharacters"/>
          <w:rFonts w:cs="Times New Roman;Arial" w:ascii="Times New Roman;Arial" w:hAnsi="Times New Roman;Arial"/>
          <w:sz w:val="22"/>
        </w:rPr>
        <w:t>5</w:t>
      </w:r>
      <w:r>
        <w:rPr>
          <w:rFonts w:cs="Times New Roman;Arial" w:ascii="Times New Roman;Arial" w:hAnsi="Times New Roman;Arial"/>
          <w:sz w:val="22"/>
        </w:rPr>
        <w:t xml:space="preserve"> Creo que René Girard no ve esta inversión del sacrificio humano, lo que lo lleva a creer, que con el cristianismo efectivamente empezó un sociedad sin sacrificios. Ciertamente, eso está en su origen. Sin embargo, la inversión reconstituyo el sacrificio. Es un sacrificio, en el cual el “chivo expiatorio” pierde el caracter de sagrado, y es transformado en pura negación, mientras el sacrificio se hace invisible para los propios sacrificadores.</w:t>
      </w:r>
    </w:p>
  </w:footnote>
  <w:footnote w:id="17">
    <w:p>
      <w:pPr>
        <w:pStyle w:val="Footnote"/>
        <w:jc w:val="both"/>
        <w:rPr/>
      </w:pPr>
      <w:r>
        <w:rPr>
          <w:rStyle w:val="FootnoteCharacters"/>
        </w:rPr>
        <w:t>1</w:t>
      </w:r>
      <w:r>
        <w:rPr>
          <w:rStyle w:val="FootnoteCharacters"/>
          <w:rFonts w:cs="Times New Roman;Arial" w:ascii="Times New Roman;Arial" w:hAnsi="Times New Roman;Arial"/>
          <w:sz w:val="22"/>
        </w:rPr>
        <w:t>6</w:t>
      </w:r>
      <w:r>
        <w:rPr>
          <w:rFonts w:cs="Times New Roman;Arial" w:ascii="Times New Roman;Arial" w:hAnsi="Times New Roman;Arial"/>
          <w:sz w:val="22"/>
        </w:rPr>
        <w:t xml:space="preserve"> Heer, Friedrich: Gottes erste Liebe. Die Juden im Spannungsfeld der Geschichte. Ullstein Sachbuch. Frankfurt/Berlin l986. S. 548.</w:t>
      </w:r>
    </w:p>
  </w:footnote>
  <w:footnote w:id="18">
    <w:p>
      <w:pPr>
        <w:pStyle w:val="Footnote"/>
        <w:jc w:val="both"/>
        <w:rPr/>
      </w:pPr>
      <w:r>
        <w:rPr>
          <w:rStyle w:val="FootnoteCharacters"/>
        </w:rPr>
        <w:t>1</w:t>
      </w:r>
      <w:r>
        <w:rPr>
          <w:rStyle w:val="FootnoteCharacters"/>
          <w:rFonts w:cs="Times New Roman;Arial" w:ascii="Times New Roman;Arial" w:hAnsi="Times New Roman;Arial"/>
          <w:sz w:val="22"/>
        </w:rPr>
        <w:t>7</w:t>
      </w:r>
      <w:r>
        <w:rPr>
          <w:rFonts w:cs="Times New Roman;Arial" w:ascii="Times New Roman;Arial" w:hAnsi="Times New Roman;Arial"/>
          <w:sz w:val="22"/>
        </w:rPr>
        <w:t xml:space="preserve"> Micha Josef bin Gorion: Sagen der Juden zur Bibel. Insel, Frankfurt /M, 1980. “Von der Opferung Isaaks” (S.113-121).</w:t>
      </w:r>
    </w:p>
  </w:footnote>
  <w:footnote w:id="19">
    <w:p>
      <w:pPr>
        <w:pStyle w:val="Footnote"/>
        <w:jc w:val="both"/>
        <w:rPr/>
      </w:pPr>
      <w:r>
        <w:rPr>
          <w:rStyle w:val="FootnoteCharacters"/>
        </w:rPr>
        <w:t>1</w:t>
      </w:r>
      <w:r>
        <w:rPr>
          <w:rStyle w:val="FootnoteCharacters"/>
          <w:rFonts w:cs="Times New Roman;Arial" w:ascii="Times New Roman;Arial" w:hAnsi="Times New Roman;Arial"/>
          <w:sz w:val="22"/>
        </w:rPr>
        <w:t>8</w:t>
      </w:r>
      <w:r>
        <w:rPr>
          <w:rFonts w:cs="Times New Roman;Arial" w:ascii="Times New Roman;Arial" w:hAnsi="Times New Roman;Arial"/>
          <w:sz w:val="22"/>
        </w:rPr>
        <w:t xml:space="preserve"> Poliakov, Léon: Geschichte des Antisemitismus. Worms 1979. I. Von der Antike bis zu den Kreuzzügen. I, S. 81.</w:t>
      </w:r>
    </w:p>
  </w:footnote>
  <w:footnote w:id="20">
    <w:p>
      <w:pPr>
        <w:pStyle w:val="Footnote"/>
        <w:jc w:val="both"/>
        <w:rPr/>
      </w:pPr>
      <w:r>
        <w:rPr>
          <w:rStyle w:val="FootnoteCharacters"/>
        </w:rPr>
        <w:t>1</w:t>
      </w:r>
      <w:r>
        <w:rPr>
          <w:rStyle w:val="FootnoteCharacters"/>
          <w:rFonts w:cs="Times New Roman;Arial" w:ascii="Times New Roman;Arial" w:hAnsi="Times New Roman;Arial"/>
          <w:sz w:val="22"/>
        </w:rPr>
        <w:t>9</w:t>
      </w:r>
      <w:r>
        <w:rPr>
          <w:rFonts w:cs="Times New Roman;Arial" w:ascii="Times New Roman;Arial" w:hAnsi="Times New Roman;Arial"/>
          <w:sz w:val="22"/>
        </w:rPr>
        <w:t xml:space="preserve"> </w:t>
      </w:r>
      <w:r>
        <w:rPr>
          <w:rFonts w:cs="Times New Roman;Arial" w:ascii="Times New Roman;Arial" w:hAnsi="Times New Roman;Arial"/>
          <w:i/>
          <w:sz w:val="22"/>
        </w:rPr>
        <w:t>Idem.</w:t>
      </w:r>
    </w:p>
  </w:footnote>
  <w:footnote w:id="21">
    <w:p>
      <w:pPr>
        <w:pStyle w:val="Footnote"/>
        <w:jc w:val="both"/>
        <w:rPr/>
      </w:pPr>
      <w:r>
        <w:rPr>
          <w:rStyle w:val="FootnoteCharacters"/>
        </w:rPr>
        <w:t>2</w:t>
      </w:r>
      <w:r>
        <w:rPr>
          <w:rStyle w:val="FootnoteCharacters"/>
          <w:rFonts w:cs="Times New Roman;Arial" w:ascii="Times New Roman;Arial" w:hAnsi="Times New Roman;Arial"/>
          <w:sz w:val="22"/>
        </w:rPr>
        <w:t>0</w:t>
      </w:r>
      <w:r>
        <w:rPr>
          <w:rFonts w:cs="Times New Roman;Arial" w:ascii="Times New Roman;Arial" w:hAnsi="Times New Roman;Arial"/>
          <w:sz w:val="22"/>
        </w:rPr>
        <w:t xml:space="preserve"> </w:t>
      </w:r>
      <w:r>
        <w:rPr>
          <w:rFonts w:cs="Times New Roman;Arial" w:ascii="Times New Roman;Arial" w:hAnsi="Times New Roman;Arial"/>
          <w:i/>
          <w:sz w:val="22"/>
        </w:rPr>
        <w:t>Ibid.,</w:t>
      </w:r>
      <w:r>
        <w:rPr>
          <w:rFonts w:cs="Times New Roman;Arial" w:ascii="Times New Roman;Arial" w:hAnsi="Times New Roman;Arial"/>
          <w:sz w:val="22"/>
        </w:rPr>
        <w:t xml:space="preserve"> S. 82.</w:t>
      </w:r>
    </w:p>
  </w:footnote>
  <w:footnote w:id="22">
    <w:p>
      <w:pPr>
        <w:pStyle w:val="Footnote"/>
        <w:jc w:val="both"/>
        <w:rPr/>
      </w:pPr>
      <w:r>
        <w:rPr>
          <w:rStyle w:val="FootnoteCharacters"/>
        </w:rPr>
        <w:t>2</w:t>
      </w:r>
      <w:r>
        <w:rPr>
          <w:rStyle w:val="FootnoteCharacters"/>
          <w:rFonts w:cs="Times New Roman;Arial" w:ascii="Times New Roman;Arial" w:hAnsi="Times New Roman;Arial"/>
          <w:sz w:val="22"/>
        </w:rPr>
        <w:t>1</w:t>
      </w:r>
      <w:r>
        <w:rPr>
          <w:rFonts w:cs="Times New Roman;Arial" w:ascii="Times New Roman;Arial" w:hAnsi="Times New Roman;Arial"/>
          <w:sz w:val="22"/>
        </w:rPr>
        <w:t xml:space="preserve"> “Tenemos púes, que la Naturaleza otorga el </w:t>
      </w:r>
      <w:r>
        <w:rPr>
          <w:rFonts w:cs="Times New Roman;Arial" w:ascii="Times New Roman;Arial" w:hAnsi="Times New Roman;Arial"/>
          <w:i/>
          <w:sz w:val="22"/>
        </w:rPr>
        <w:t>primero de estos poderes, el paternal,</w:t>
      </w:r>
      <w:r>
        <w:rPr>
          <w:rFonts w:cs="Times New Roman;Arial" w:ascii="Times New Roman;Arial" w:hAnsi="Times New Roman;Arial"/>
          <w:sz w:val="22"/>
        </w:rPr>
        <w:t xml:space="preserve"> al padre y a la madre, en beneficio de sus hijos, durante la minoría de edad de estos, a fin de que esos padres suplan la falta de habilidad y de inteligencia para disponer de sus propiedades. (Aquí, como en otros lugares, debe tenerse presente que yo me refiero a </w:t>
      </w:r>
      <w:r>
        <w:rPr>
          <w:rFonts w:cs="Times New Roman;Arial" w:ascii="Times New Roman;Arial" w:hAnsi="Times New Roman;Arial"/>
          <w:i/>
          <w:sz w:val="22"/>
        </w:rPr>
        <w:t>la propiedad que los hombres tienen sobre sus personas y sobre sus bienes</w:t>
      </w:r>
      <w:r>
        <w:rPr>
          <w:rFonts w:cs="Times New Roman;Arial" w:ascii="Times New Roman;Arial" w:hAnsi="Times New Roman;Arial"/>
          <w:sz w:val="22"/>
        </w:rPr>
        <w:t xml:space="preserve">). Un acuerdo mutuo otorgaa el segundo poder, el </w:t>
      </w:r>
      <w:r>
        <w:rPr>
          <w:rFonts w:cs="Times New Roman;Arial" w:ascii="Times New Roman;Arial" w:hAnsi="Times New Roman;Arial"/>
          <w:i/>
          <w:sz w:val="22"/>
        </w:rPr>
        <w:t>poder político,</w:t>
      </w:r>
      <w:r>
        <w:rPr>
          <w:rFonts w:cs="Times New Roman;Arial" w:ascii="Times New Roman;Arial" w:hAnsi="Times New Roman;Arial"/>
          <w:sz w:val="22"/>
        </w:rPr>
        <w:t xml:space="preserve"> a los gobernantes, en beneficio de sus súbditos, para conseguirles la seguridad en la posesión y el disfrute de sus propiedades. Por último, el secuestro o pérdida de la libertad otorga el tercero, el </w:t>
      </w:r>
      <w:r>
        <w:rPr>
          <w:rFonts w:cs="Times New Roman;Arial" w:ascii="Times New Roman;Arial" w:hAnsi="Times New Roman;Arial"/>
          <w:i/>
          <w:sz w:val="22"/>
        </w:rPr>
        <w:t>poder despótico</w:t>
      </w:r>
      <w:r>
        <w:rPr>
          <w:rFonts w:cs="Times New Roman;Arial" w:ascii="Times New Roman;Arial" w:hAnsi="Times New Roman;Arial"/>
          <w:sz w:val="22"/>
        </w:rPr>
        <w:t>, a los amos, para su propio beneficio sobre aquellos que se encuentran privados de toda propiedad.” John Locke, Ensayo sobre el Gobiermo Civil. Aguilar. Madrid 1969. §173.</w:t>
      </w:r>
    </w:p>
  </w:footnote>
  <w:footnote w:id="23">
    <w:p>
      <w:pPr>
        <w:pStyle w:val="Footnote"/>
        <w:jc w:val="both"/>
        <w:rPr/>
      </w:pPr>
      <w:r>
        <w:rPr>
          <w:rStyle w:val="FootnoteCharacters"/>
        </w:rPr>
        <w:t>2</w:t>
      </w:r>
      <w:r>
        <w:rPr>
          <w:rStyle w:val="FootnoteCharacters"/>
          <w:rFonts w:cs="Times New Roman;Arial" w:ascii="Times New Roman;Arial" w:hAnsi="Times New Roman;Arial"/>
          <w:sz w:val="22"/>
        </w:rPr>
        <w:t>2</w:t>
      </w:r>
      <w:r>
        <w:rPr>
          <w:rFonts w:cs="Times New Roman;Arial" w:ascii="Times New Roman;Arial" w:hAnsi="Times New Roman;Arial"/>
          <w:sz w:val="22"/>
        </w:rPr>
        <w:t xml:space="preserve"> Smith, Adam: La riqueza de las Naciones. Editorial Bosch, Barcelona, 1983. Reproducida por UACA, San José, Costa Rica, 1986. Tomo II, págs. 361/362.</w:t>
      </w:r>
    </w:p>
  </w:footnote>
  <w:footnote w:id="24">
    <w:p>
      <w:pPr>
        <w:pStyle w:val="Footnote"/>
        <w:jc w:val="both"/>
        <w:rPr/>
      </w:pPr>
      <w:r>
        <w:rPr>
          <w:rStyle w:val="FootnoteCharacters"/>
        </w:rPr>
        <w:t>2</w:t>
      </w:r>
      <w:r>
        <w:rPr>
          <w:rStyle w:val="FootnoteCharacters"/>
          <w:rFonts w:cs="Times New Roman;Arial" w:ascii="Times New Roman;Arial" w:hAnsi="Times New Roman;Arial"/>
          <w:sz w:val="22"/>
        </w:rPr>
        <w:t>3</w:t>
      </w:r>
      <w:r>
        <w:rPr>
          <w:rFonts w:cs="Times New Roman;Arial" w:ascii="Times New Roman;Arial" w:hAnsi="Times New Roman;Arial"/>
          <w:sz w:val="22"/>
        </w:rPr>
        <w:t xml:space="preserve"> </w:t>
      </w:r>
      <w:r>
        <w:rPr>
          <w:rFonts w:cs="Times New Roman;Arial" w:ascii="Times New Roman;Arial" w:hAnsi="Times New Roman;Arial"/>
          <w:i/>
          <w:sz w:val="22"/>
        </w:rPr>
        <w:t>Idem.</w:t>
      </w:r>
    </w:p>
  </w:footnote>
  <w:footnote w:id="25">
    <w:p>
      <w:pPr>
        <w:pStyle w:val="Footnote"/>
        <w:jc w:val="both"/>
        <w:rPr/>
      </w:pPr>
      <w:r>
        <w:rPr>
          <w:rStyle w:val="FootnoteCharacters"/>
        </w:rPr>
        <w:t>2</w:t>
      </w:r>
      <w:r>
        <w:rPr>
          <w:rStyle w:val="FootnoteCharacters"/>
          <w:rFonts w:cs="Times New Roman;Arial" w:ascii="Times New Roman;Arial" w:hAnsi="Times New Roman;Arial"/>
          <w:sz w:val="22"/>
        </w:rPr>
        <w:t>4</w:t>
      </w:r>
      <w:r>
        <w:rPr>
          <w:rFonts w:cs="Times New Roman;Arial" w:ascii="Times New Roman;Arial" w:hAnsi="Times New Roman;Arial"/>
          <w:sz w:val="22"/>
        </w:rPr>
        <w:t xml:space="preserve"> </w:t>
      </w:r>
      <w:r>
        <w:rPr>
          <w:rFonts w:cs="Times New Roman;Arial" w:ascii="Times New Roman;Arial" w:hAnsi="Times New Roman;Arial"/>
          <w:i/>
          <w:sz w:val="22"/>
        </w:rPr>
        <w:t>Op. cit.</w:t>
      </w:r>
      <w:r>
        <w:rPr>
          <w:rFonts w:cs="Times New Roman;Arial" w:ascii="Times New Roman;Arial" w:hAnsi="Times New Roman;Arial"/>
          <w:sz w:val="22"/>
        </w:rPr>
        <w:t xml:space="preserve"> Tomo I, pág. 124. (Libro I, Cap.VIII: De los salarios del trabajo. Sección II: págs. 118-133).</w:t>
      </w:r>
    </w:p>
  </w:footnote>
  <w:footnote w:id="26">
    <w:p>
      <w:pPr>
        <w:pStyle w:val="Footnote"/>
        <w:jc w:val="both"/>
        <w:rPr/>
      </w:pPr>
      <w:r>
        <w:rPr>
          <w:rStyle w:val="FootnoteCharacters"/>
        </w:rPr>
        <w:t>2</w:t>
      </w:r>
      <w:r>
        <w:rPr>
          <w:rStyle w:val="FootnoteCharacters"/>
          <w:rFonts w:cs="Times New Roman;Arial" w:ascii="Times New Roman;Arial" w:hAnsi="Times New Roman;Arial"/>
          <w:sz w:val="22"/>
        </w:rPr>
        <w:t>5</w:t>
      </w:r>
      <w:r>
        <w:rPr>
          <w:rFonts w:cs="Times New Roman;Arial" w:ascii="Times New Roman;Arial" w:hAnsi="Times New Roman;Arial"/>
          <w:sz w:val="22"/>
        </w:rPr>
        <w:t xml:space="preserve"> El Mercurio, l9-4-81, Santiago de Chile. Entrevista. Hayek concede esta entrevista con la ocasión de su visita a Chile para participar en un cogreso de la sociedad de Mont Pellerin.</w:t>
      </w:r>
    </w:p>
  </w:footnote>
  <w:footnote w:id="27">
    <w:p>
      <w:pPr>
        <w:pStyle w:val="Footnote"/>
        <w:jc w:val="both"/>
        <w:rPr/>
      </w:pPr>
      <w:r>
        <w:rPr>
          <w:rStyle w:val="FootnoteCharacters"/>
        </w:rPr>
        <w:t>2</w:t>
      </w:r>
      <w:r>
        <w:rPr>
          <w:rStyle w:val="FootnoteCharacters"/>
          <w:rFonts w:cs="Times New Roman;Arial" w:ascii="Times New Roman;Arial" w:hAnsi="Times New Roman;Arial"/>
          <w:sz w:val="22"/>
        </w:rPr>
        <w:t>6</w:t>
      </w:r>
      <w:r>
        <w:rPr>
          <w:rFonts w:cs="Times New Roman;Arial" w:ascii="Times New Roman;Arial" w:hAnsi="Times New Roman;Arial"/>
          <w:sz w:val="22"/>
        </w:rPr>
        <w:t xml:space="preserve"> Nietzsche, Friedrich, Aurora. Obras Inmortales. Vision Libros. Teorema. Barcelona 1985. Tomo II, págs. 712/713. Nietzsche no critica aquel progreso, que precisamente habría que criticar. El progreso como lo conciben Locke y Smith, es sostenido también por Nietzsche. Lo que Nietzsche critica, es exclusivamente la orientación del progreso con referencia al universalismo ético.</w:t>
      </w:r>
    </w:p>
  </w:footnote>
  <w:footnote w:id="28">
    <w:p>
      <w:pPr>
        <w:pStyle w:val="Footnote"/>
        <w:jc w:val="both"/>
        <w:rPr/>
      </w:pPr>
      <w:r>
        <w:rPr>
          <w:rStyle w:val="FootnoteCharacters"/>
        </w:rPr>
        <w:t>2</w:t>
      </w:r>
      <w:r>
        <w:rPr>
          <w:rStyle w:val="FootnoteCharacters"/>
          <w:rFonts w:cs="Times New Roman;Arial" w:ascii="Times New Roman;Arial" w:hAnsi="Times New Roman;Arial"/>
          <w:sz w:val="22"/>
        </w:rPr>
        <w:t>7</w:t>
      </w:r>
      <w:r>
        <w:rPr>
          <w:rFonts w:cs="Times New Roman;Arial" w:ascii="Times New Roman;Arial" w:hAnsi="Times New Roman;Arial"/>
          <w:sz w:val="22"/>
        </w:rPr>
        <w:t xml:space="preserve"> John Locke: An Essay concerning Human Understanding. 2 volumes, Dover, New York, l959. Tomo II, pág. 352. Traducción del autor.</w:t>
      </w:r>
    </w:p>
  </w:footnote>
  <w:footnote w:id="29">
    <w:p>
      <w:pPr>
        <w:pStyle w:val="Footnote"/>
        <w:jc w:val="both"/>
        <w:rPr/>
      </w:pPr>
      <w:r>
        <w:rPr>
          <w:rStyle w:val="FootnoteCharacters"/>
        </w:rPr>
        <w:t>2</w:t>
      </w:r>
      <w:r>
        <w:rPr>
          <w:rStyle w:val="FootnoteCharacters"/>
          <w:rFonts w:cs="Times New Roman;Arial" w:ascii="Times New Roman;Arial" w:hAnsi="Times New Roman;Arial"/>
          <w:sz w:val="22"/>
        </w:rPr>
        <w:t>8</w:t>
      </w:r>
      <w:r>
        <w:rPr>
          <w:rFonts w:cs="Times New Roman;Arial" w:ascii="Times New Roman;Arial" w:hAnsi="Times New Roman;Arial"/>
          <w:sz w:val="22"/>
        </w:rPr>
        <w:t xml:space="preserve"> El Mercurio 12-4-81, Santiago de Chile. Entrevista.</w:t>
      </w:r>
    </w:p>
  </w:footnote>
  <w:footnote w:id="30">
    <w:p>
      <w:pPr>
        <w:pStyle w:val="Footnote"/>
        <w:jc w:val="both"/>
        <w:rPr/>
      </w:pPr>
      <w:r>
        <w:rPr>
          <w:rStyle w:val="FootnoteCharacters"/>
        </w:rPr>
        <w:t>2</w:t>
      </w:r>
      <w:r>
        <w:rPr>
          <w:rStyle w:val="FootnoteCharacters"/>
          <w:rFonts w:cs="Times New Roman;Arial" w:ascii="Times New Roman;Arial" w:hAnsi="Times New Roman;Arial"/>
          <w:sz w:val="22"/>
        </w:rPr>
        <w:t>9</w:t>
      </w:r>
      <w:r>
        <w:rPr>
          <w:rFonts w:cs="Times New Roman;Arial" w:ascii="Times New Roman;Arial" w:hAnsi="Times New Roman;Arial"/>
          <w:sz w:val="22"/>
        </w:rPr>
        <w:t xml:space="preserve"> En los discursos del fiscal general de los precesos de Moscú, Vishinski, no aparecen ni Hegel ni Marx, sino la tradición liberal, que se aplica sustituyendo la propiedad privada por la propiedad estatal. Vishinski no dice ni una palabra, que podría recordar a Hegel. Pero dice muchas palabras, que recuerdan a John Locke y Adam Smith. S. Pirker, Theo: Die Moskauer Schauprozesse 1936-1938. dtv, München, l963.</w:t>
      </w:r>
    </w:p>
  </w:footnote>
  <w:footnote w:id="31">
    <w:p>
      <w:pPr>
        <w:pStyle w:val="Footnote"/>
        <w:jc w:val="both"/>
        <w:rPr/>
      </w:pPr>
      <w:r>
        <w:rPr>
          <w:rStyle w:val="FootnoteCharacters"/>
        </w:rPr>
        <w:t>3</w:t>
      </w:r>
      <w:r>
        <w:rPr>
          <w:rStyle w:val="FootnoteCharacters"/>
          <w:rFonts w:cs="Times New Roman;Arial" w:ascii="Times New Roman;Arial" w:hAnsi="Times New Roman;Arial"/>
          <w:sz w:val="22"/>
        </w:rPr>
        <w:t>0</w:t>
      </w:r>
      <w:r>
        <w:rPr>
          <w:rFonts w:cs="Times New Roman;Arial" w:ascii="Times New Roman;Arial" w:hAnsi="Times New Roman;Arial"/>
          <w:sz w:val="22"/>
        </w:rPr>
        <w:t xml:space="preserve"> Cuando el candidato brasileño candidato a la presidencia del PT hablaba en el año 1989 de un viaje a Europa, contó que fue presionado para no destruir el Amazonas porque era el pulmón del mundo. El respondió que la deuda externa era su broncopulmonía.</w:t>
      </w:r>
    </w:p>
  </w:footnote>
  <w:footnote w:id="32">
    <w:p>
      <w:pPr>
        <w:pStyle w:val="Footnote"/>
        <w:jc w:val="both"/>
        <w:rPr/>
      </w:pPr>
      <w:r>
        <w:rPr>
          <w:rStyle w:val="FootnoteCharacters"/>
        </w:rPr>
        <w:t>3</w:t>
      </w:r>
      <w:r>
        <w:rPr>
          <w:rStyle w:val="FootnoteCharacters"/>
          <w:rFonts w:cs="Times New Roman;Arial" w:ascii="Times New Roman;Arial" w:hAnsi="Times New Roman;Arial"/>
          <w:sz w:val="22"/>
        </w:rPr>
        <w:t>1</w:t>
      </w:r>
      <w:r>
        <w:rPr>
          <w:rFonts w:cs="Times New Roman;Arial" w:ascii="Times New Roman;Arial" w:hAnsi="Times New Roman;Arial"/>
          <w:sz w:val="22"/>
        </w:rPr>
        <w:t xml:space="preserve"> Ifigenia en Táuride. Goethe, Teatro Selecto. Argonauta, Buenos Aires. Pág. 249 (I. acto, 3. escena).</w:t>
      </w:r>
    </w:p>
  </w:footnote>
  <w:footnote w:id="33">
    <w:p>
      <w:pPr>
        <w:pStyle w:val="Normal"/>
        <w:jc w:val="both"/>
        <w:rPr/>
      </w:pPr>
      <w:r>
        <w:rPr>
          <w:rStyle w:val="FootnoteCharacters"/>
        </w:rPr>
        <w:t>3</w:t>
      </w:r>
      <w:r>
        <w:rPr>
          <w:rStyle w:val="FootnoteCharacters"/>
          <w:rFonts w:cs="Times New Roman;Arial" w:ascii="Times New Roman;Arial" w:hAnsi="Times New Roman;Arial"/>
          <w:sz w:val="22"/>
        </w:rPr>
        <w:t>2</w:t>
      </w:r>
      <w:r>
        <w:rPr>
          <w:rFonts w:cs="Times New Roman;Arial" w:ascii="Times New Roman;Arial" w:hAnsi="Times New Roman;Arial"/>
          <w:sz w:val="22"/>
        </w:rPr>
        <w:t xml:space="preserve"> Ver La Nación, San José, 8.12.87. El canibalismo implícito se ve muy bién en el siguiente anuncio de venta de esclavos del año 1838:</w:t>
      </w:r>
    </w:p>
    <w:p>
      <w:pPr>
        <w:pStyle w:val="Normal"/>
        <w:jc w:val="both"/>
        <w:rPr/>
      </w:pPr>
      <w:r>
        <w:rPr>
          <w:rFonts w:cs="Times New Roman;Arial" w:ascii="Times New Roman;Arial" w:hAnsi="Times New Roman;Arial"/>
          <w:sz w:val="22"/>
        </w:rPr>
        <w:t>“</w:t>
      </w:r>
      <w:r>
        <w:rPr>
          <w:rFonts w:cs="Times New Roman;Arial" w:ascii="Times New Roman;Arial" w:hAnsi="Times New Roman;Arial"/>
          <w:i/>
          <w:sz w:val="22"/>
        </w:rPr>
        <w:t>Negors en Venta</w:t>
      </w:r>
      <w:r>
        <w:rPr>
          <w:rFonts w:cs="Times New Roman;Arial" w:ascii="Times New Roman;Arial" w:hAnsi="Times New Roman;Arial"/>
          <w:sz w:val="22"/>
        </w:rPr>
        <w:t>. Una mujer negra de veinticuatro años y sus dos hijos, uno de ocho y otro de tres. Los negros se venderán por separado o juntos, como se desee. La mujer es una buena costurera. Se la venderá a bajo precio en efectivo, o se la cambiará por artículos comestibles.</w:t>
      </w:r>
    </w:p>
    <w:p>
      <w:pPr>
        <w:pStyle w:val="Normal"/>
        <w:jc w:val="both"/>
        <w:rPr>
          <w:rFonts w:ascii="Times New Roman;Arial" w:hAnsi="Times New Roman;Arial" w:cs="Times New Roman;Arial"/>
          <w:sz w:val="22"/>
        </w:rPr>
      </w:pPr>
      <w:r>
        <w:rPr>
          <w:rFonts w:cs="Times New Roman;Arial" w:ascii="Times New Roman;Arial" w:hAnsi="Times New Roman;Arial"/>
          <w:sz w:val="22"/>
        </w:rPr>
        <w:t>Para las condiciones, consultese a Matthew Bliss &amp; Co., 1 Font Levee (New Orleans Bee)” según: Tannenbaum, Frank: El negro en las Américas. Esclavo y ciudadano. Paidos. Buenos Aires, 1968, pág. 77.</w:t>
      </w:r>
    </w:p>
  </w:footnote>
  <w:footnote w:id="34">
    <w:p>
      <w:pPr>
        <w:pStyle w:val="Footnote"/>
        <w:jc w:val="both"/>
        <w:rPr/>
      </w:pPr>
      <w:r>
        <w:rPr>
          <w:rStyle w:val="FootnoteCharacters"/>
        </w:rPr>
        <w:t>3</w:t>
      </w:r>
      <w:r>
        <w:rPr>
          <w:rStyle w:val="FootnoteCharacters"/>
          <w:rFonts w:cs="Times New Roman;Arial" w:ascii="Times New Roman;Arial" w:hAnsi="Times New Roman;Arial"/>
          <w:sz w:val="22"/>
        </w:rPr>
        <w:t>3</w:t>
      </w:r>
      <w:r>
        <w:rPr>
          <w:rFonts w:cs="Times New Roman;Arial" w:ascii="Times New Roman;Arial" w:hAnsi="Times New Roman;Arial"/>
          <w:sz w:val="22"/>
        </w:rPr>
        <w:t xml:space="preserve"> Berman, Marshall: Todo lo sólido se desvanece en el aire. La experiencia de la modernidad. Siglo XXI. México, 1989. (All that is solid melts into air. The experience of modernity. New York, l982).</w:t>
      </w:r>
    </w:p>
  </w:footnote>
  <w:footnote w:id="35">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Berman, Marshall: </w:t>
      </w:r>
      <w:r>
        <w:rPr>
          <w:rFonts w:cs="Times New Roman;Arial" w:ascii="Times New Roman;Arial" w:hAnsi="Times New Roman;Arial"/>
          <w:i/>
          <w:sz w:val="22"/>
        </w:rPr>
        <w:t xml:space="preserve">Todo lo sólido se desvanece en el aire. La experiencia de la modernidad. </w:t>
      </w:r>
      <w:r>
        <w:rPr>
          <w:rFonts w:cs="Times New Roman;Arial" w:ascii="Times New Roman;Arial" w:hAnsi="Times New Roman;Arial"/>
          <w:sz w:val="22"/>
        </w:rPr>
        <w:t>Siglo XXI, México, 1989. (</w:t>
      </w:r>
      <w:r>
        <w:rPr>
          <w:rFonts w:cs="Times New Roman;Arial" w:ascii="Times New Roman;Arial" w:hAnsi="Times New Roman;Arial"/>
          <w:i/>
          <w:sz w:val="22"/>
        </w:rPr>
        <w:t xml:space="preserve">All that is solid melts into air. The experience of modernity. </w:t>
      </w:r>
      <w:r>
        <w:rPr>
          <w:rFonts w:cs="Times New Roman;Arial" w:ascii="Times New Roman;Arial" w:hAnsi="Times New Roman;Arial"/>
          <w:sz w:val="22"/>
        </w:rPr>
        <w:t>New York, l982).</w:t>
      </w:r>
    </w:p>
  </w:footnote>
  <w:footnote w:id="36">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Berman </w:t>
      </w:r>
      <w:r>
        <w:rPr>
          <w:rFonts w:cs="Times New Roman;Arial" w:ascii="Times New Roman;Arial" w:hAnsi="Times New Roman;Arial"/>
          <w:i/>
          <w:sz w:val="22"/>
        </w:rPr>
        <w:t>op.cit.,</w:t>
      </w:r>
      <w:r>
        <w:rPr>
          <w:rFonts w:cs="Times New Roman;Arial" w:ascii="Times New Roman;Arial" w:hAnsi="Times New Roman;Arial"/>
          <w:sz w:val="22"/>
        </w:rPr>
        <w:t xml:space="preserve"> págs. 179s (énfasis nuestros).</w:t>
      </w:r>
    </w:p>
  </w:footnote>
  <w:footnote w:id="37">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 xml:space="preserve">Ibid., </w:t>
      </w:r>
      <w:r>
        <w:rPr>
          <w:rFonts w:cs="Times New Roman;Arial" w:ascii="Times New Roman;Arial" w:hAnsi="Times New Roman;Arial"/>
          <w:sz w:val="22"/>
        </w:rPr>
        <w:t>pág. 192 (énfasis nuestro).</w:t>
      </w:r>
    </w:p>
  </w:footnote>
  <w:footnote w:id="38">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Tannenbaum, Frank: </w:t>
      </w:r>
      <w:r>
        <w:rPr>
          <w:rFonts w:cs="Times New Roman;Arial" w:ascii="Times New Roman;Arial" w:hAnsi="Times New Roman;Arial"/>
          <w:i/>
          <w:sz w:val="22"/>
        </w:rPr>
        <w:t xml:space="preserve">El negro en las Américas. Esclavo y ciudadano. </w:t>
      </w:r>
      <w:r>
        <w:rPr>
          <w:rFonts w:cs="Times New Roman;Arial" w:ascii="Times New Roman;Arial" w:hAnsi="Times New Roman;Arial"/>
          <w:sz w:val="22"/>
        </w:rPr>
        <w:t>Paidós. Buenos Aires, 1968, pág. 29.</w:t>
      </w:r>
    </w:p>
  </w:footnote>
  <w:footnote w:id="39">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bid.,</w:t>
      </w:r>
      <w:r>
        <w:rPr>
          <w:rFonts w:cs="Times New Roman;Arial" w:ascii="Times New Roman;Arial" w:hAnsi="Times New Roman;Arial"/>
          <w:sz w:val="22"/>
        </w:rPr>
        <w:t xml:space="preserve"> pág. 30.</w:t>
      </w:r>
    </w:p>
  </w:footnote>
  <w:footnote w:id="40">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bid.,</w:t>
      </w:r>
      <w:r>
        <w:rPr>
          <w:rFonts w:cs="Times New Roman;Arial" w:ascii="Times New Roman;Arial" w:hAnsi="Times New Roman;Arial"/>
          <w:sz w:val="22"/>
        </w:rPr>
        <w:t xml:space="preserve"> págs. 30-31.</w:t>
      </w:r>
    </w:p>
  </w:footnote>
  <w:footnote w:id="41">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bid.,</w:t>
      </w:r>
      <w:r>
        <w:rPr>
          <w:rFonts w:cs="Times New Roman;Arial" w:ascii="Times New Roman;Arial" w:hAnsi="Times New Roman;Arial"/>
          <w:sz w:val="22"/>
        </w:rPr>
        <w:t xml:space="preserve"> pág. 31 Se refiere al libro: Williams, Eric: </w:t>
      </w:r>
      <w:r>
        <w:rPr>
          <w:rFonts w:cs="Times New Roman;Arial" w:ascii="Times New Roman;Arial" w:hAnsi="Times New Roman;Arial"/>
          <w:i/>
          <w:sz w:val="22"/>
        </w:rPr>
        <w:t>Capitalismo y esclavitud.</w:t>
      </w:r>
      <w:r>
        <w:rPr>
          <w:rFonts w:cs="Times New Roman;Arial" w:ascii="Times New Roman;Arial" w:hAnsi="Times New Roman;Arial"/>
          <w:sz w:val="22"/>
        </w:rPr>
        <w:t xml:space="preserve"> Editorial de Ciencias Sociales, La Habana, 1975.</w:t>
      </w:r>
    </w:p>
  </w:footnote>
  <w:footnote w:id="42">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bid.,</w:t>
      </w:r>
      <w:r>
        <w:rPr>
          <w:rFonts w:cs="Times New Roman;Arial" w:ascii="Times New Roman;Arial" w:hAnsi="Times New Roman;Arial"/>
          <w:sz w:val="22"/>
        </w:rPr>
        <w:t xml:space="preserve"> pág. 32.</w:t>
      </w:r>
    </w:p>
  </w:footnote>
  <w:footnote w:id="43">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bid.,</w:t>
      </w:r>
      <w:r>
        <w:rPr>
          <w:rFonts w:cs="Times New Roman;Arial" w:ascii="Times New Roman;Arial" w:hAnsi="Times New Roman;Arial"/>
          <w:sz w:val="22"/>
        </w:rPr>
        <w:t xml:space="preserve"> págs. 32-33.</w:t>
      </w:r>
    </w:p>
  </w:footnote>
  <w:footnote w:id="44">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bid.,</w:t>
      </w:r>
      <w:r>
        <w:rPr>
          <w:rFonts w:cs="Times New Roman;Arial" w:ascii="Times New Roman;Arial" w:hAnsi="Times New Roman;Arial"/>
          <w:sz w:val="22"/>
        </w:rPr>
        <w:t xml:space="preserve"> pág. 38.</w:t>
      </w:r>
    </w:p>
  </w:footnote>
  <w:footnote w:id="45">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bid.,</w:t>
      </w:r>
      <w:r>
        <w:rPr>
          <w:rFonts w:cs="Times New Roman;Arial" w:ascii="Times New Roman;Arial" w:hAnsi="Times New Roman;Arial"/>
          <w:sz w:val="22"/>
        </w:rPr>
        <w:t xml:space="preserve"> pág. 44.</w:t>
      </w:r>
    </w:p>
  </w:footnote>
  <w:footnote w:id="46">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PLOETZ: </w:t>
      </w:r>
      <w:r>
        <w:rPr>
          <w:rFonts w:cs="Times New Roman;Arial" w:ascii="Times New Roman;Arial" w:hAnsi="Times New Roman;Arial"/>
          <w:i/>
          <w:sz w:val="22"/>
        </w:rPr>
        <w:t>Grosse Weltgeschichte.</w:t>
      </w:r>
      <w:r>
        <w:rPr>
          <w:rFonts w:cs="Times New Roman;Arial" w:ascii="Times New Roman;Arial" w:hAnsi="Times New Roman;Arial"/>
          <w:sz w:val="22"/>
        </w:rPr>
        <w:t xml:space="preserve"> Darmstadt, 1986, pág. 1168.</w:t>
      </w:r>
    </w:p>
  </w:footnote>
  <w:footnote w:id="47">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bid.,</w:t>
      </w:r>
      <w:r>
        <w:rPr>
          <w:rFonts w:cs="Times New Roman;Arial" w:ascii="Times New Roman;Arial" w:hAnsi="Times New Roman;Arial"/>
          <w:sz w:val="22"/>
        </w:rPr>
        <w:t xml:space="preserve"> pág. 1210.</w:t>
      </w:r>
    </w:p>
  </w:footnote>
  <w:footnote w:id="48">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Berman, </w:t>
      </w:r>
      <w:r>
        <w:rPr>
          <w:rFonts w:cs="Times New Roman;Arial" w:ascii="Times New Roman;Arial" w:hAnsi="Times New Roman;Arial"/>
          <w:i/>
          <w:sz w:val="22"/>
        </w:rPr>
        <w:t xml:space="preserve">op.cit. </w:t>
      </w:r>
      <w:r>
        <w:rPr>
          <w:rFonts w:cs="Times New Roman;Arial" w:ascii="Times New Roman;Arial" w:hAnsi="Times New Roman;Arial"/>
          <w:sz w:val="22"/>
        </w:rPr>
        <w:t>pág. 69 (énfasis nuestro).</w:t>
      </w:r>
    </w:p>
  </w:footnote>
  <w:footnote w:id="49">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bid.,</w:t>
      </w:r>
      <w:r>
        <w:rPr>
          <w:rFonts w:cs="Times New Roman;Arial" w:ascii="Times New Roman;Arial" w:hAnsi="Times New Roman;Arial"/>
          <w:sz w:val="22"/>
        </w:rPr>
        <w:t xml:space="preserve"> págs. 69-70.</w:t>
      </w:r>
    </w:p>
  </w:footnote>
  <w:footnote w:id="50">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bid.,</w:t>
      </w:r>
      <w:r>
        <w:rPr>
          <w:rFonts w:cs="Times New Roman;Arial" w:ascii="Times New Roman;Arial" w:hAnsi="Times New Roman;Arial"/>
          <w:sz w:val="22"/>
        </w:rPr>
        <w:t xml:space="preserve"> pág. 70.</w:t>
      </w:r>
    </w:p>
  </w:footnote>
  <w:footnote w:id="51">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0"/>
        </w:rPr>
        <w:t xml:space="preserve">Sobre la guerra de Irak, se dijo después del retiro de las tropas iraquís de Kuweit: “La lógica militar y la lógica de la paz se conjugan, por lo tanto, en el mandato de la ONU y ambas dimensiones exigen, por lo tanto, la rendición total de Hussein. </w:t>
      </w:r>
      <w:r>
        <w:rPr>
          <w:rFonts w:cs="Times New Roman;Arial" w:ascii="Times New Roman;Arial" w:hAnsi="Times New Roman;Arial"/>
          <w:i/>
          <w:sz w:val="20"/>
        </w:rPr>
        <w:t xml:space="preserve">De lo contrario, vano sería este holocausto” </w:t>
      </w:r>
      <w:r>
        <w:rPr>
          <w:rFonts w:cs="Times New Roman;Arial" w:ascii="Times New Roman;Arial" w:hAnsi="Times New Roman;Arial"/>
          <w:sz w:val="20"/>
        </w:rPr>
        <w:t>(</w:t>
      </w:r>
      <w:r>
        <w:rPr>
          <w:rFonts w:cs="Times New Roman;Arial" w:ascii="Times New Roman;Arial" w:hAnsi="Times New Roman;Arial"/>
          <w:i/>
          <w:sz w:val="20"/>
        </w:rPr>
        <w:t>La Nación,</w:t>
      </w:r>
      <w:r>
        <w:rPr>
          <w:rFonts w:cs="Times New Roman;Arial" w:ascii="Times New Roman;Arial" w:hAnsi="Times New Roman;Arial"/>
          <w:sz w:val="20"/>
        </w:rPr>
        <w:t xml:space="preserve"> San José, 27.2.91, énfasis nuestro).</w:t>
      </w:r>
    </w:p>
    <w:p>
      <w:pPr>
        <w:pStyle w:val="Normal"/>
        <w:jc w:val="both"/>
        <w:rPr>
          <w:rFonts w:ascii="Times New Roman;Arial" w:hAnsi="Times New Roman;Arial" w:cs="Times New Roman;Arial"/>
          <w:sz w:val="20"/>
        </w:rPr>
      </w:pPr>
      <w:r>
        <w:rPr>
          <w:rFonts w:cs="Times New Roman;Arial" w:ascii="Times New Roman;Arial" w:hAnsi="Times New Roman;Arial"/>
          <w:sz w:val="20"/>
        </w:rPr>
        <w:t xml:space="preserve">Para que este holocausto —segundo de este siglo— no sea en vano, hace falta completarlo y, después, seguir con él en otras partes. La lógica sacrificial es el exterminio, al cual sigue el suicidio del victimario </w:t>
      </w:r>
    </w:p>
  </w:footnote>
  <w:footnote w:id="52">
    <w:p>
      <w:pPr>
        <w:pStyle w:val="Normal"/>
        <w:jc w:val="both"/>
        <w:rPr/>
      </w:pPr>
      <w:r>
        <w:rPr>
          <w:rStyle w:val="FootnoteCharacters"/>
        </w:rPr>
        <w:footnoteRef/>
      </w:r>
      <w:r>
        <w:rPr>
          <w:rFonts w:cs="Times New Roman;Arial" w:ascii="Times New Roman;Arial" w:hAnsi="Times New Roman;Arial"/>
          <w:sz w:val="20"/>
        </w:rPr>
        <w:t xml:space="preserve"> </w:t>
      </w:r>
      <w:r>
        <w:rPr>
          <w:rFonts w:cs="Times New Roman;Arial" w:ascii="Times New Roman;Arial" w:hAnsi="Times New Roman;Arial"/>
          <w:sz w:val="20"/>
        </w:rPr>
        <w:t>Ver Hinkelammert,</w:t>
      </w:r>
      <w:r>
        <w:rPr>
          <w:rFonts w:cs="Times New Roman;Arial" w:ascii="Times New Roman;Arial" w:hAnsi="Times New Roman;Arial"/>
          <w:sz w:val="22"/>
        </w:rPr>
        <w:t xml:space="preserve"> Franz J.: </w:t>
      </w:r>
      <w:r>
        <w:rPr>
          <w:rFonts w:cs="Times New Roman;Arial" w:ascii="Times New Roman;Arial" w:hAnsi="Times New Roman;Arial"/>
          <w:i/>
          <w:sz w:val="22"/>
        </w:rPr>
        <w:t xml:space="preserve">La deuda externa de América Latina. El automatismo de la deuda. </w:t>
      </w:r>
      <w:r>
        <w:rPr>
          <w:rFonts w:cs="Times New Roman;Arial" w:ascii="Times New Roman;Arial" w:hAnsi="Times New Roman;Arial"/>
          <w:sz w:val="22"/>
        </w:rPr>
        <w:t>Edit. DEI. San José, Costa Rica, l988.</w:t>
      </w:r>
    </w:p>
  </w:footnote>
  <w:footnote w:id="53">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El Ministro de Hacienda de la República Federal de Alemania, Waigel, católico practicante, decía, cuando le preguntaron por el perdón de la deuda en el mundo actual: “No se puede anular así no más las deudas, de la manera como se perdona en el confesionario los pecados”. </w:t>
      </w:r>
      <w:r>
        <w:rPr>
          <w:rFonts w:cs="Times New Roman;Arial" w:ascii="Times New Roman;Arial" w:hAnsi="Times New Roman;Arial"/>
          <w:i/>
          <w:sz w:val="22"/>
        </w:rPr>
        <w:t>Süddeutsche Zeitung.</w:t>
      </w:r>
      <w:r>
        <w:rPr>
          <w:rFonts w:cs="Times New Roman;Arial" w:ascii="Times New Roman;Arial" w:hAnsi="Times New Roman;Arial"/>
          <w:sz w:val="22"/>
        </w:rPr>
        <w:t xml:space="preserve"> Interview. 2-4. 6.1990. </w:t>
      </w:r>
    </w:p>
  </w:footnote>
  <w:footnote w:id="54">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Ver: Tamez, Elsa: </w:t>
      </w:r>
      <w:r>
        <w:rPr>
          <w:rFonts w:cs="Times New Roman;Arial" w:ascii="Times New Roman;Arial" w:hAnsi="Times New Roman;Arial"/>
          <w:i/>
          <w:sz w:val="22"/>
        </w:rPr>
        <w:t xml:space="preserve">Contra toda condena. </w:t>
      </w:r>
      <w:r>
        <w:rPr>
          <w:rFonts w:cs="Times New Roman;Arial" w:ascii="Times New Roman;Arial" w:hAnsi="Times New Roman;Arial"/>
          <w:sz w:val="22"/>
        </w:rPr>
        <w:t>La justificación por la fe desde los excluidos. Edit. DEI, San José, 1991.</w:t>
      </w:r>
    </w:p>
  </w:footnote>
  <w:footnote w:id="55">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Ver Aulén, Gustaf:</w:t>
      </w:r>
      <w:r>
        <w:rPr>
          <w:rFonts w:cs="Times New Roman;Arial" w:ascii="Times New Roman;Arial" w:hAnsi="Times New Roman;Arial"/>
          <w:i/>
          <w:sz w:val="22"/>
        </w:rPr>
        <w:t xml:space="preserve"> Chirstus Victor. An historical study of the three main types of the idea of the atonement.</w:t>
      </w:r>
      <w:r>
        <w:rPr>
          <w:rFonts w:cs="Times New Roman;Arial" w:ascii="Times New Roman;Arial" w:hAnsi="Times New Roman;Arial"/>
          <w:sz w:val="22"/>
        </w:rPr>
        <w:t xml:space="preserve"> New York, 1961, pág. 68.</w:t>
      </w:r>
    </w:p>
  </w:footnote>
  <w:footnote w:id="56">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 xml:space="preserve">Ibid., </w:t>
      </w:r>
      <w:r>
        <w:rPr>
          <w:rFonts w:cs="Times New Roman;Arial" w:ascii="Times New Roman;Arial" w:hAnsi="Times New Roman;Arial"/>
          <w:sz w:val="22"/>
        </w:rPr>
        <w:t>pág. 56.</w:t>
      </w:r>
    </w:p>
  </w:footnote>
  <w:footnote w:id="57">
    <w:p>
      <w:pPr>
        <w:pStyle w:val="Normal"/>
        <w:jc w:val="both"/>
        <w:rPr/>
      </w:pPr>
      <w:r>
        <w:rPr>
          <w:rStyle w:val="FootnoteCharacters"/>
        </w:rPr>
        <w:footnoteRef/>
      </w:r>
      <w:r>
        <w:rPr>
          <w:rFonts w:cs="Times New Roman;Arial" w:ascii="Times New Roman;Arial" w:hAnsi="Times New Roman;Arial"/>
          <w:i/>
          <w:sz w:val="22"/>
        </w:rPr>
        <w:t xml:space="preserve">Ibid., </w:t>
      </w:r>
      <w:r>
        <w:rPr>
          <w:rFonts w:cs="Times New Roman;Arial" w:ascii="Times New Roman;Arial" w:hAnsi="Times New Roman;Arial"/>
          <w:sz w:val="22"/>
        </w:rPr>
        <w:t>pág. 23.</w:t>
      </w:r>
    </w:p>
  </w:footnote>
  <w:footnote w:id="58">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 xml:space="preserve">Ibid., </w:t>
      </w:r>
      <w:r>
        <w:rPr>
          <w:rFonts w:cs="Times New Roman;Arial" w:ascii="Times New Roman;Arial" w:hAnsi="Times New Roman;Arial"/>
          <w:sz w:val="22"/>
        </w:rPr>
        <w:t>pág. 24.</w:t>
      </w:r>
    </w:p>
  </w:footnote>
  <w:footnote w:id="59">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 xml:space="preserve">Ibid., </w:t>
      </w:r>
      <w:r>
        <w:rPr>
          <w:rFonts w:cs="Times New Roman;Arial" w:ascii="Times New Roman;Arial" w:hAnsi="Times New Roman;Arial"/>
          <w:sz w:val="22"/>
        </w:rPr>
        <w:t>pág. 25.</w:t>
      </w:r>
    </w:p>
  </w:footnote>
  <w:footnote w:id="60">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 xml:space="preserve">Ibid., </w:t>
      </w:r>
      <w:r>
        <w:rPr>
          <w:rFonts w:cs="Times New Roman;Arial" w:ascii="Times New Roman;Arial" w:hAnsi="Times New Roman;Arial"/>
          <w:sz w:val="22"/>
        </w:rPr>
        <w:t>pág.</w:t>
      </w:r>
      <w:r>
        <w:rPr>
          <w:rFonts w:cs="Times New Roman;Arial" w:ascii="Times New Roman;Arial" w:hAnsi="Times New Roman;Arial"/>
          <w:i/>
          <w:sz w:val="22"/>
        </w:rPr>
        <w:t xml:space="preserve">Ibid., </w:t>
      </w:r>
      <w:r>
        <w:rPr>
          <w:rFonts w:cs="Times New Roman;Arial" w:ascii="Times New Roman;Arial" w:hAnsi="Times New Roman;Arial"/>
          <w:sz w:val="22"/>
        </w:rPr>
        <w:t>pág. 28.</w:t>
      </w:r>
    </w:p>
  </w:footnote>
  <w:footnote w:id="61">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 xml:space="preserve">Ibid., </w:t>
      </w:r>
      <w:r>
        <w:rPr>
          <w:rFonts w:cs="Times New Roman;Arial" w:ascii="Times New Roman;Arial" w:hAnsi="Times New Roman;Arial"/>
          <w:sz w:val="22"/>
        </w:rPr>
        <w:t>pág. 30.</w:t>
      </w:r>
    </w:p>
  </w:footnote>
  <w:footnote w:id="62">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 xml:space="preserve">Ibid., </w:t>
      </w:r>
      <w:r>
        <w:rPr>
          <w:rFonts w:cs="Times New Roman;Arial" w:ascii="Times New Roman;Arial" w:hAnsi="Times New Roman;Arial"/>
          <w:sz w:val="22"/>
        </w:rPr>
        <w:t>págs. 65-66.</w:t>
      </w:r>
    </w:p>
  </w:footnote>
  <w:footnote w:id="63">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 xml:space="preserve">Ibid., </w:t>
      </w:r>
      <w:r>
        <w:rPr>
          <w:rFonts w:cs="Times New Roman;Arial" w:ascii="Times New Roman;Arial" w:hAnsi="Times New Roman;Arial"/>
          <w:sz w:val="22"/>
        </w:rPr>
        <w:t>pág. 49.</w:t>
      </w:r>
    </w:p>
  </w:footnote>
  <w:footnote w:id="64">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 xml:space="preserve">Ibid., </w:t>
      </w:r>
      <w:r>
        <w:rPr>
          <w:rFonts w:cs="Times New Roman;Arial" w:ascii="Times New Roman;Arial" w:hAnsi="Times New Roman;Arial"/>
          <w:sz w:val="22"/>
        </w:rPr>
        <w:t>pág. 51.</w:t>
      </w:r>
    </w:p>
  </w:footnote>
  <w:footnote w:id="65">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Anselmo: “Cur deus homo?” (¿Por que Dios se hizo hombre?) </w:t>
      </w:r>
      <w:r>
        <w:rPr>
          <w:rFonts w:cs="Times New Roman;Arial" w:ascii="Times New Roman;Arial" w:hAnsi="Times New Roman;Arial"/>
          <w:i/>
          <w:sz w:val="22"/>
        </w:rPr>
        <w:t>Obras completas de San Anselmo.</w:t>
      </w:r>
      <w:r>
        <w:rPr>
          <w:rFonts w:cs="Times New Roman;Arial" w:ascii="Times New Roman;Arial" w:hAnsi="Times New Roman;Arial"/>
          <w:sz w:val="22"/>
        </w:rPr>
        <w:t xml:space="preserve"> BAC, Madrid, 1952, 2 tomos. Libro Primero. I, pág. 817, Cap. XXIV.</w:t>
      </w:r>
    </w:p>
  </w:footnote>
  <w:footnote w:id="66">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 xml:space="preserve">Ibid., </w:t>
      </w:r>
      <w:r>
        <w:rPr>
          <w:rFonts w:cs="Times New Roman;Arial" w:ascii="Times New Roman;Arial" w:hAnsi="Times New Roman;Arial"/>
          <w:sz w:val="22"/>
        </w:rPr>
        <w:t>Libro Primero. I, pág. 819 Cap. XXIV.</w:t>
      </w:r>
    </w:p>
  </w:footnote>
  <w:footnote w:id="67">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 xml:space="preserve">Ibid., </w:t>
      </w:r>
      <w:r>
        <w:rPr>
          <w:rFonts w:cs="Times New Roman;Arial" w:ascii="Times New Roman;Arial" w:hAnsi="Times New Roman;Arial"/>
          <w:sz w:val="22"/>
        </w:rPr>
        <w:t>Libro Primero. I, pág. 777, Cap. XII.</w:t>
      </w:r>
    </w:p>
  </w:footnote>
  <w:footnote w:id="68">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dem.</w:t>
      </w:r>
    </w:p>
  </w:footnote>
  <w:footnote w:id="69">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dem.</w:t>
      </w:r>
    </w:p>
  </w:footnote>
  <w:footnote w:id="70">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dem.</w:t>
      </w:r>
    </w:p>
  </w:footnote>
  <w:footnote w:id="71">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 xml:space="preserve">Ibid., </w:t>
      </w:r>
      <w:r>
        <w:rPr>
          <w:rFonts w:cs="Times New Roman;Arial" w:ascii="Times New Roman;Arial" w:hAnsi="Times New Roman;Arial"/>
          <w:sz w:val="22"/>
        </w:rPr>
        <w:t>Libro Primero. I. pág. 781, Cap. XIII.</w:t>
      </w:r>
    </w:p>
  </w:footnote>
  <w:footnote w:id="72">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dem.</w:t>
      </w:r>
    </w:p>
  </w:footnote>
  <w:footnote w:id="73">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 xml:space="preserve">Ibid., </w:t>
      </w:r>
      <w:r>
        <w:rPr>
          <w:rFonts w:cs="Times New Roman;Arial" w:ascii="Times New Roman;Arial" w:hAnsi="Times New Roman;Arial"/>
          <w:sz w:val="22"/>
        </w:rPr>
        <w:t>Libro Primero. I. pág. 805, Cap. XIX.</w:t>
      </w:r>
    </w:p>
  </w:footnote>
  <w:footnote w:id="74">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 xml:space="preserve">Ibid., </w:t>
      </w:r>
      <w:r>
        <w:rPr>
          <w:rFonts w:cs="Times New Roman;Arial" w:ascii="Times New Roman;Arial" w:hAnsi="Times New Roman;Arial"/>
          <w:sz w:val="22"/>
        </w:rPr>
        <w:t>Libro Primero. I. pág. 809, Cap. XX.</w:t>
      </w:r>
    </w:p>
  </w:footnote>
  <w:footnote w:id="75">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dem.</w:t>
      </w:r>
    </w:p>
  </w:footnote>
  <w:footnote w:id="76">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 xml:space="preserve">Ibid., </w:t>
      </w:r>
      <w:r>
        <w:rPr>
          <w:rFonts w:cs="Times New Roman;Arial" w:ascii="Times New Roman;Arial" w:hAnsi="Times New Roman;Arial"/>
          <w:sz w:val="22"/>
        </w:rPr>
        <w:t>Libro Primero. I. pág. 815, Cap.XXIII.</w:t>
      </w:r>
    </w:p>
  </w:footnote>
  <w:footnote w:id="77">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bid.,</w:t>
      </w:r>
      <w:r>
        <w:rPr>
          <w:rFonts w:cs="Times New Roman;Arial" w:ascii="Times New Roman;Arial" w:hAnsi="Times New Roman;Arial"/>
          <w:sz w:val="22"/>
        </w:rPr>
        <w:t xml:space="preserve"> Libro Primero. I. pág. 817, Cap. XXIII.</w:t>
      </w:r>
    </w:p>
  </w:footnote>
  <w:footnote w:id="78">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bid.,</w:t>
      </w:r>
      <w:r>
        <w:rPr>
          <w:rFonts w:cs="Times New Roman;Arial" w:ascii="Times New Roman;Arial" w:hAnsi="Times New Roman;Arial"/>
          <w:sz w:val="22"/>
        </w:rPr>
        <w:t xml:space="preserve"> Libro Primero. I. pág. 817, Cap. XXIV.</w:t>
      </w:r>
    </w:p>
  </w:footnote>
  <w:footnote w:id="79">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dem.</w:t>
      </w:r>
    </w:p>
  </w:footnote>
  <w:footnote w:id="80">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 xml:space="preserve">Ibid., </w:t>
      </w:r>
      <w:r>
        <w:rPr>
          <w:rFonts w:cs="Times New Roman;Arial" w:ascii="Times New Roman;Arial" w:hAnsi="Times New Roman;Arial"/>
          <w:sz w:val="22"/>
        </w:rPr>
        <w:t>Libro Primero. I. pág. 819, Cap. XXIV.</w:t>
      </w:r>
    </w:p>
  </w:footnote>
  <w:footnote w:id="81">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dem.</w:t>
      </w:r>
    </w:p>
  </w:footnote>
  <w:footnote w:id="82">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bid.,</w:t>
      </w:r>
      <w:r>
        <w:rPr>
          <w:rFonts w:cs="Times New Roman;Arial" w:ascii="Times New Roman;Arial" w:hAnsi="Times New Roman;Arial"/>
          <w:sz w:val="22"/>
        </w:rPr>
        <w:t xml:space="preserve"> Libro Primero. I. pág. 821, Cap. XXIV.</w:t>
      </w:r>
    </w:p>
  </w:footnote>
  <w:footnote w:id="83">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dem.</w:t>
      </w:r>
    </w:p>
  </w:footnote>
  <w:footnote w:id="84">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dem.</w:t>
      </w:r>
    </w:p>
  </w:footnote>
  <w:footnote w:id="85">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bid.</w:t>
      </w:r>
      <w:r>
        <w:rPr>
          <w:rFonts w:cs="Times New Roman;Arial" w:ascii="Times New Roman;Arial" w:hAnsi="Times New Roman;Arial"/>
          <w:sz w:val="22"/>
        </w:rPr>
        <w:t>, Libro Primero. I. pág. 825, Cap. XXV.</w:t>
      </w:r>
    </w:p>
  </w:footnote>
  <w:footnote w:id="86">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bid.,</w:t>
      </w:r>
      <w:r>
        <w:rPr>
          <w:rFonts w:cs="Times New Roman;Arial" w:ascii="Times New Roman;Arial" w:hAnsi="Times New Roman;Arial"/>
          <w:sz w:val="22"/>
        </w:rPr>
        <w:t xml:space="preserve"> Libro Segundo, I, pág. 857, Cap. XIV.</w:t>
      </w:r>
    </w:p>
  </w:footnote>
  <w:footnote w:id="87">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dem.</w:t>
      </w:r>
    </w:p>
  </w:footnote>
  <w:footnote w:id="88">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dem.</w:t>
      </w:r>
    </w:p>
  </w:footnote>
  <w:footnote w:id="89">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 xml:space="preserve">Ibid., </w:t>
      </w:r>
      <w:r>
        <w:rPr>
          <w:rFonts w:cs="Times New Roman;Arial" w:ascii="Times New Roman;Arial" w:hAnsi="Times New Roman;Arial"/>
          <w:sz w:val="22"/>
        </w:rPr>
        <w:t>Libro Segundo, I, pág. 859, Cap. XV.</w:t>
      </w:r>
    </w:p>
  </w:footnote>
  <w:footnote w:id="90">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dem.</w:t>
      </w:r>
    </w:p>
  </w:footnote>
  <w:footnote w:id="91">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dem.</w:t>
      </w:r>
    </w:p>
  </w:footnote>
  <w:footnote w:id="92">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bid.,</w:t>
      </w:r>
      <w:r>
        <w:rPr>
          <w:rFonts w:cs="Times New Roman;Arial" w:ascii="Times New Roman;Arial" w:hAnsi="Times New Roman;Arial"/>
          <w:sz w:val="22"/>
        </w:rPr>
        <w:t xml:space="preserve"> Libro Segundo. I. pág. 869, Cap. XVI.</w:t>
      </w:r>
    </w:p>
  </w:footnote>
  <w:footnote w:id="93">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bid.,</w:t>
      </w:r>
      <w:r>
        <w:rPr>
          <w:rFonts w:cs="Times New Roman;Arial" w:ascii="Times New Roman;Arial" w:hAnsi="Times New Roman;Arial"/>
          <w:sz w:val="22"/>
        </w:rPr>
        <w:t xml:space="preserve"> Libro Segundo. I. pág . 879, Cap. XVIII.</w:t>
      </w:r>
    </w:p>
  </w:footnote>
  <w:footnote w:id="94">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bid.,</w:t>
      </w:r>
      <w:r>
        <w:rPr>
          <w:rFonts w:cs="Times New Roman;Arial" w:ascii="Times New Roman;Arial" w:hAnsi="Times New Roman;Arial"/>
          <w:sz w:val="22"/>
        </w:rPr>
        <w:t xml:space="preserve"> Libro Segundo. I. pág . 871, Cap. XVII.</w:t>
      </w:r>
    </w:p>
  </w:footnote>
  <w:footnote w:id="95">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bid.,</w:t>
      </w:r>
      <w:r>
        <w:rPr>
          <w:rFonts w:cs="Times New Roman;Arial" w:ascii="Times New Roman;Arial" w:hAnsi="Times New Roman;Arial"/>
          <w:sz w:val="22"/>
        </w:rPr>
        <w:t xml:space="preserve"> Libro Segundo. I. pág . 885, Cap. XXIX.</w:t>
      </w:r>
    </w:p>
  </w:footnote>
  <w:footnote w:id="96">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bid.,</w:t>
      </w:r>
      <w:r>
        <w:rPr>
          <w:rFonts w:cs="Times New Roman;Arial" w:ascii="Times New Roman;Arial" w:hAnsi="Times New Roman;Arial"/>
          <w:sz w:val="22"/>
        </w:rPr>
        <w:t xml:space="preserve"> Libro Segundo. I. pág . 887, Cap. XIX.</w:t>
      </w:r>
    </w:p>
  </w:footnote>
  <w:footnote w:id="97">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bid.,</w:t>
      </w:r>
      <w:r>
        <w:rPr>
          <w:rFonts w:cs="Times New Roman;Arial" w:ascii="Times New Roman;Arial" w:hAnsi="Times New Roman;Arial"/>
          <w:sz w:val="22"/>
        </w:rPr>
        <w:t xml:space="preserve"> Libro Segundo. I. pág . 887, Cap. XX.</w:t>
      </w:r>
    </w:p>
  </w:footnote>
  <w:footnote w:id="98">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Anselmo: “De concordia praescientiae, et praedestinationis, et gratiae dei cum libero arbitrio” (De la concordia de la presciencia, de la predestinación y la gracia divina con el libre albedrío). </w:t>
      </w:r>
      <w:r>
        <w:rPr>
          <w:rFonts w:cs="Times New Roman;Arial" w:ascii="Times New Roman;Arial" w:hAnsi="Times New Roman;Arial"/>
          <w:i/>
          <w:sz w:val="22"/>
        </w:rPr>
        <w:t xml:space="preserve">Obras Completas </w:t>
      </w:r>
      <w:r>
        <w:rPr>
          <w:rFonts w:cs="Times New Roman;Arial" w:ascii="Times New Roman;Arial" w:hAnsi="Times New Roman;Arial"/>
          <w:sz w:val="22"/>
        </w:rPr>
        <w:t>II, 263, Cap. VII.</w:t>
      </w:r>
    </w:p>
  </w:footnote>
  <w:footnote w:id="99">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Especialmente en el Capítulo IV: “Como pecó y quiso ser semejante a Dios”. “De casu diaboli” (De la caída del demonio). </w:t>
      </w:r>
      <w:r>
        <w:rPr>
          <w:rFonts w:cs="Times New Roman;Arial" w:ascii="Times New Roman;Arial" w:hAnsi="Times New Roman;Arial"/>
          <w:i/>
          <w:sz w:val="22"/>
        </w:rPr>
        <w:t xml:space="preserve">Obras completas de San Anselmo, op. cit., </w:t>
      </w:r>
      <w:r>
        <w:rPr>
          <w:rFonts w:cs="Times New Roman;Arial" w:ascii="Times New Roman;Arial" w:hAnsi="Times New Roman;Arial"/>
          <w:sz w:val="22"/>
        </w:rPr>
        <w:t>págs. 607-611.</w:t>
      </w:r>
    </w:p>
  </w:footnote>
  <w:footnote w:id="100">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bid.,</w:t>
      </w:r>
      <w:r>
        <w:rPr>
          <w:rFonts w:cs="Times New Roman;Arial" w:ascii="Times New Roman;Arial" w:hAnsi="Times New Roman;Arial"/>
          <w:sz w:val="22"/>
        </w:rPr>
        <w:t xml:space="preserve"> pág. 607.</w:t>
      </w:r>
    </w:p>
  </w:footnote>
  <w:footnote w:id="101">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bid.,</w:t>
      </w:r>
      <w:r>
        <w:rPr>
          <w:rFonts w:cs="Times New Roman;Arial" w:ascii="Times New Roman;Arial" w:hAnsi="Times New Roman;Arial"/>
          <w:sz w:val="22"/>
        </w:rPr>
        <w:t xml:space="preserve"> pág. 609.</w:t>
      </w:r>
    </w:p>
  </w:footnote>
  <w:footnote w:id="102">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bid.,</w:t>
      </w:r>
      <w:r>
        <w:rPr>
          <w:rFonts w:cs="Times New Roman;Arial" w:ascii="Times New Roman;Arial" w:hAnsi="Times New Roman;Arial"/>
          <w:sz w:val="22"/>
        </w:rPr>
        <w:t xml:space="preserve"> pág. 611.</w:t>
      </w:r>
    </w:p>
  </w:footnote>
  <w:footnote w:id="103">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dem.</w:t>
      </w:r>
    </w:p>
  </w:footnote>
  <w:footnote w:id="104">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Bernardo de Claraval: “Liber de gradibus humilitatis et superbiae” (Tratado sobre los grados de humildad y soberbia). </w:t>
      </w:r>
      <w:r>
        <w:rPr>
          <w:rFonts w:cs="Times New Roman;Arial" w:ascii="Times New Roman;Arial" w:hAnsi="Times New Roman;Arial"/>
          <w:i/>
          <w:sz w:val="22"/>
        </w:rPr>
        <w:t xml:space="preserve">Obras completas de San Bernardo. </w:t>
      </w:r>
      <w:r>
        <w:rPr>
          <w:rFonts w:cs="Times New Roman;Arial" w:ascii="Times New Roman;Arial" w:hAnsi="Times New Roman;Arial"/>
          <w:sz w:val="22"/>
        </w:rPr>
        <w:t>BAC, Madrid, l983, 2 tomos. I, No. 15, pág. 193.</w:t>
      </w:r>
    </w:p>
  </w:footnote>
  <w:footnote w:id="105">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bid.,</w:t>
      </w:r>
      <w:r>
        <w:rPr>
          <w:rFonts w:cs="Times New Roman;Arial" w:ascii="Times New Roman;Arial" w:hAnsi="Times New Roman;Arial"/>
          <w:sz w:val="22"/>
        </w:rPr>
        <w:t xml:space="preserve"> págs. 221-223.</w:t>
      </w:r>
    </w:p>
  </w:footnote>
  <w:footnote w:id="106">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San Augustín: </w:t>
      </w:r>
      <w:r>
        <w:rPr>
          <w:rFonts w:cs="Times New Roman;Arial" w:ascii="Times New Roman;Arial" w:hAnsi="Times New Roman;Arial"/>
          <w:i/>
          <w:sz w:val="22"/>
        </w:rPr>
        <w:t>La ciudad de Dios.</w:t>
      </w:r>
      <w:r>
        <w:rPr>
          <w:rFonts w:cs="Times New Roman;Arial" w:ascii="Times New Roman;Arial" w:hAnsi="Times New Roman;Arial"/>
          <w:sz w:val="22"/>
        </w:rPr>
        <w:t xml:space="preserve"> México, 1970. pág. 478. </w:t>
      </w:r>
    </w:p>
  </w:footnote>
  <w:footnote w:id="107">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Anselmo: </w:t>
      </w:r>
      <w:r>
        <w:rPr>
          <w:rFonts w:cs="Times New Roman;Arial" w:ascii="Times New Roman;Arial" w:hAnsi="Times New Roman;Arial"/>
          <w:i/>
          <w:sz w:val="22"/>
        </w:rPr>
        <w:t xml:space="preserve">op. cit., </w:t>
      </w:r>
      <w:r>
        <w:rPr>
          <w:rFonts w:cs="Times New Roman;Arial" w:ascii="Times New Roman;Arial" w:hAnsi="Times New Roman;Arial"/>
          <w:sz w:val="22"/>
        </w:rPr>
        <w:t>Libro Primero. I, pág. 805. Cap. XIX.</w:t>
      </w:r>
    </w:p>
  </w:footnote>
  <w:footnote w:id="108">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bid.,</w:t>
      </w:r>
      <w:r>
        <w:rPr>
          <w:rFonts w:cs="Times New Roman;Arial" w:ascii="Times New Roman;Arial" w:hAnsi="Times New Roman;Arial"/>
          <w:sz w:val="22"/>
        </w:rPr>
        <w:t xml:space="preserve"> Libro Primero. I. pág. 807 Cap. XIX.</w:t>
      </w:r>
    </w:p>
  </w:footnote>
  <w:footnote w:id="109">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bid.</w:t>
      </w:r>
      <w:r>
        <w:rPr>
          <w:rFonts w:cs="Times New Roman;Arial" w:ascii="Times New Roman;Arial" w:hAnsi="Times New Roman;Arial"/>
          <w:sz w:val="22"/>
        </w:rPr>
        <w:t>, Libro Primero. I. pág. 821 Cap. XXIV.</w:t>
      </w:r>
    </w:p>
  </w:footnote>
  <w:footnote w:id="110">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bid.</w:t>
      </w:r>
      <w:r>
        <w:rPr>
          <w:rFonts w:cs="Times New Roman;Arial" w:ascii="Times New Roman;Arial" w:hAnsi="Times New Roman;Arial"/>
          <w:sz w:val="22"/>
        </w:rPr>
        <w:t>, Libro Segundo. I. pág. 887 Cap. XX.</w:t>
      </w:r>
    </w:p>
  </w:footnote>
  <w:footnote w:id="111">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El mismo Anselmo, en su actuación práctica, sigue siendo un hombre medieval. Sigue asimilando la usura al robo. No obstante, el Dios que él crea, es otro. Va a revolucionar a esta tierra. Ver: Le Goff, Jacques: </w:t>
      </w:r>
      <w:r>
        <w:rPr>
          <w:rFonts w:cs="Times New Roman;Arial" w:ascii="Times New Roman;Arial" w:hAnsi="Times New Roman;Arial"/>
          <w:i/>
          <w:sz w:val="22"/>
        </w:rPr>
        <w:t>La bolsa y la vida. Economía y religión en la Edad Media.</w:t>
      </w:r>
      <w:r>
        <w:rPr>
          <w:rFonts w:cs="Times New Roman;Arial" w:ascii="Times New Roman;Arial" w:hAnsi="Times New Roman;Arial"/>
          <w:sz w:val="22"/>
        </w:rPr>
        <w:t xml:space="preserve"> Gedisa, Barcelona, 1987, pág. 35.</w:t>
      </w:r>
    </w:p>
  </w:footnote>
  <w:footnote w:id="112">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San Bernardo, “Ad clericos de conversione” (Sermón a los clérigos sobre la conversión), No. 29. I, pág. 407.</w:t>
      </w:r>
    </w:p>
  </w:footnote>
  <w:footnote w:id="113">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Liber de deligendo Deo” (Libro sobre el amor a Dios), op.cit. Nr. 40. I, pág. 359 (énfasis nuestros). Bernardo se atreve a llamar esta ley, que no tiene ni misericordia ni compasión, la ley de la caridad:</w:t>
      </w:r>
    </w:p>
    <w:p>
      <w:pPr>
        <w:pStyle w:val="Normal"/>
        <w:jc w:val="both"/>
        <w:rPr>
          <w:rFonts w:ascii="Times New Roman;Arial" w:hAnsi="Times New Roman;Arial" w:cs="Times New Roman;Arial"/>
          <w:sz w:val="22"/>
        </w:rPr>
      </w:pPr>
      <w:r>
        <w:rPr>
          <w:rFonts w:cs="Times New Roman;Arial" w:ascii="Times New Roman;Arial" w:hAnsi="Times New Roman;Arial"/>
          <w:sz w:val="22"/>
        </w:rPr>
        <w:t>“</w:t>
      </w:r>
      <w:r>
        <w:rPr>
          <w:rFonts w:cs="Times New Roman;Arial" w:ascii="Times New Roman;Arial" w:hAnsi="Times New Roman;Arial"/>
          <w:sz w:val="22"/>
        </w:rPr>
        <w:t>Por tanto, la ley inmaculada del Señor es la caridad, que no busca su propio provecho, sino el de los demás. Se llama ley del Señor, porque él mismo vive de ella, o porque nadie la posee si no la recibe gratuitamente de él. No es absurdo decir que Dios también vive según una ley, ya que esta ley es la caridad... Ley es, en efecto, y ley del Señor la caridad, porque mantiene a la Trinidad en la unidad, y la enlaza con el vínculo de la paz... Esta es la ley eterna, que todo lo crea y gobierna. Ella hace todo con peso, número y medida. Nada está libre de la ley, ni siquiera el que es la ley de todos. Y esa ley es esencialmente ley, que no tiene poder creador, pero que se rige a sí misma” (No. 35, I, pág. 351).</w:t>
      </w:r>
    </w:p>
    <w:p>
      <w:pPr>
        <w:pStyle w:val="Normal"/>
        <w:jc w:val="both"/>
        <w:rPr/>
      </w:pPr>
      <w:r>
        <w:rPr>
          <w:rFonts w:cs="Times New Roman;Arial" w:ascii="Times New Roman;Arial" w:hAnsi="Times New Roman;Arial"/>
          <w:sz w:val="22"/>
        </w:rPr>
        <w:t>“</w:t>
      </w:r>
      <w:r>
        <w:rPr>
          <w:rFonts w:cs="Times New Roman;Arial" w:ascii="Times New Roman;Arial" w:hAnsi="Times New Roman;Arial"/>
          <w:sz w:val="22"/>
        </w:rPr>
        <w:t xml:space="preserve">Buena, pues, y dulce es la ley de la caridad. No sólo es agradable y ligera, sino que además hace ligeras y fáciles las leyes de los siervos y asalariados. No las suprime, es cierto, pero ayuda a cumplirlas, como dice el Señor: </w:t>
      </w:r>
      <w:r>
        <w:rPr>
          <w:rFonts w:cs="Times New Roman;Arial" w:ascii="Times New Roman;Arial" w:hAnsi="Times New Roman;Arial"/>
          <w:i/>
          <w:sz w:val="22"/>
        </w:rPr>
        <w:t xml:space="preserve">No he venido a abrogar la ley, sino a cumplirla. </w:t>
      </w:r>
      <w:r>
        <w:rPr>
          <w:rFonts w:cs="Times New Roman;Arial" w:ascii="Times New Roman;Arial" w:hAnsi="Times New Roman;Arial"/>
          <w:sz w:val="22"/>
        </w:rPr>
        <w:t>Modera la de unos, ordena la de otros y suaviza la de todos” (No. 38, I, pág. 355).</w:t>
      </w:r>
    </w:p>
  </w:footnote>
  <w:footnote w:id="114">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Sin embargo, ya es el lenguaje del Imperio Romano, una vez desarrollado el derecho romano al nivel de una formalización de la ley del valor. Se ve esto en Cicerón, cuando se enfrenta a la rebelión catilinaria. Se trata de una rebelión, cuya fuerza proviene de los grupos desplazados del agro italiano de la usura de los hacendados. Se les crea una deuda impagable, para expropiarlos después en nombre del pago de esta misma deuda. Cicerón dice sobre estos campesinos endeudados: “No piensan en otra cosa que en muertes, incendios y rapiñas; han dilapidado su patrimonio, han hipotecado su hacienda, y cuando la fortuna empezó a faltarles —de esto hace tiempo— les quedó el credito... Sin embargo, siguen practicando en la escasez aquel desenfreno de la abundancia” (Cicerón, “Discursos contra Catilina”, de: </w:t>
      </w:r>
      <w:r>
        <w:rPr>
          <w:rFonts w:cs="Times New Roman;Arial" w:ascii="Times New Roman;Arial" w:hAnsi="Times New Roman;Arial"/>
          <w:i/>
          <w:sz w:val="22"/>
        </w:rPr>
        <w:t>Cicerón,</w:t>
      </w:r>
      <w:r>
        <w:rPr>
          <w:rFonts w:cs="Times New Roman;Arial" w:ascii="Times New Roman;Arial" w:hAnsi="Times New Roman;Arial"/>
          <w:sz w:val="22"/>
        </w:rPr>
        <w:t xml:space="preserve"> EDAF, Madrid, 1973, pág. 399).</w:t>
      </w:r>
    </w:p>
    <w:p>
      <w:pPr>
        <w:pStyle w:val="Normal"/>
        <w:jc w:val="both"/>
        <w:rPr>
          <w:rFonts w:ascii="Times New Roman;Arial" w:hAnsi="Times New Roman;Arial" w:cs="Times New Roman;Arial"/>
          <w:sz w:val="22"/>
        </w:rPr>
      </w:pPr>
      <w:r>
        <w:rPr>
          <w:rFonts w:cs="Times New Roman;Arial" w:ascii="Times New Roman;Arial" w:hAnsi="Times New Roman;Arial"/>
          <w:sz w:val="22"/>
        </w:rPr>
        <w:t>Los declara culpables, para matarlos en el caso de que se defiendan. No obstante, lograda la victoria, se terminó la república romana que se derrumbó unas décadas después. Fue Cicerón quien la destruyó por la derrota de los campesinos. Pero él acompañó esta su guerra con sus frases republicanas vacías, que gustan tanto a todos, y que hoy nuevamente están destruyendo a las sociedades humanas por su avaricia mentirosa. Fue una victoria de Pirro, como lo es actualmente la victoria de los países del Primer Mundo, que destruyen a los países deudores del Tercer Mundo en nombre de las viejas y siempre repetidas mentiras, que ya Cicerón utilizó.</w:t>
      </w:r>
    </w:p>
  </w:footnote>
  <w:footnote w:id="115">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Desde el punto de vista de la teología conservadora, el llamado al año de jubileo es algo demoníaco. Es necesario hacerlo hoy más que nunca, pero será ineficaz si no se vincula con una crítica constante de esta teología. La teología conservadora opera frente a todos estos intentos, como siempre operó frente al marxismo y al judaísmo. Se puede ver eso en la siguiente cita del Cardenal Höffner:</w:t>
      </w:r>
    </w:p>
    <w:p>
      <w:pPr>
        <w:pStyle w:val="Normal"/>
        <w:jc w:val="both"/>
        <w:rPr/>
      </w:pPr>
      <w:r>
        <w:rPr>
          <w:rFonts w:cs="Times New Roman;Arial" w:ascii="Times New Roman;Arial" w:hAnsi="Times New Roman;Arial"/>
          <w:sz w:val="22"/>
        </w:rPr>
        <w:t>“</w:t>
      </w:r>
      <w:r>
        <w:rPr>
          <w:rFonts w:cs="Times New Roman;Arial" w:ascii="Times New Roman;Arial" w:hAnsi="Times New Roman;Arial"/>
          <w:sz w:val="22"/>
        </w:rPr>
        <w:t>La doctrina marxista del tiempo final es una promesa de salvación intramundana. Karl Marx secularizó el destino del pueblo judío —la servidumbre en Egipto y el éxodo a la tierra prometida— como la esperanza de la salvación mesiánica del Antiguo Testamento para transpasarlas a nuestro tiempo, el tiempo después de Jesucristo —una reducción perturbadora y una imitación (</w:t>
      </w:r>
      <w:r>
        <w:rPr>
          <w:rFonts w:cs="Times New Roman;Arial" w:ascii="Times New Roman;Arial" w:hAnsi="Times New Roman;Arial"/>
          <w:i/>
          <w:sz w:val="22"/>
        </w:rPr>
        <w:t xml:space="preserve">nachäffung: </w:t>
      </w:r>
      <w:r>
        <w:rPr>
          <w:rFonts w:cs="Times New Roman;Arial" w:ascii="Times New Roman;Arial" w:hAnsi="Times New Roman;Arial"/>
          <w:sz w:val="22"/>
        </w:rPr>
        <w:t xml:space="preserve">actuar como mono) de la salvación que en Jesucristo fue regalada a toda la humanidad. El marxismo es un anti-evangelio”. Höffner, Josef: </w:t>
      </w:r>
      <w:r>
        <w:rPr>
          <w:rFonts w:cs="Times New Roman;Arial" w:ascii="Times New Roman;Arial" w:hAnsi="Times New Roman;Arial"/>
          <w:i/>
          <w:sz w:val="22"/>
        </w:rPr>
        <w:t>Christliche Gesellschaftslehre,</w:t>
      </w:r>
      <w:r>
        <w:rPr>
          <w:rFonts w:cs="Times New Roman;Arial" w:ascii="Times New Roman;Arial" w:hAnsi="Times New Roman;Arial"/>
          <w:sz w:val="22"/>
        </w:rPr>
        <w:t xml:space="preserve"> Kevelaer, 1975, págs. 171-172 (traducción del autor).</w:t>
      </w:r>
    </w:p>
    <w:p>
      <w:pPr>
        <w:pStyle w:val="Normal"/>
        <w:jc w:val="both"/>
        <w:rPr>
          <w:rFonts w:ascii="Times New Roman;Arial" w:hAnsi="Times New Roman;Arial" w:cs="Times New Roman;Arial"/>
          <w:sz w:val="22"/>
        </w:rPr>
      </w:pPr>
      <w:r>
        <w:rPr>
          <w:rFonts w:cs="Times New Roman;Arial" w:ascii="Times New Roman;Arial" w:hAnsi="Times New Roman;Arial"/>
          <w:sz w:val="22"/>
        </w:rPr>
        <w:t>Interpretar hoy los conceptos de la tradición judía en términos concretos, para un conservador es el “anti-evangelio”, es ser “judío”, con todo lo que eso implica en la tradición conservadora.</w:t>
      </w:r>
    </w:p>
  </w:footnote>
  <w:footnote w:id="116">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Actualmente parece que las víctimas ni existen. Se esfuman. Después de la guerra de aniquilamiento en contra del pueblo de Irak, lo que existe es la persecución de los curdos por parte de Irak y unos EUA que los protege, siendo ahora el dueño absoluto del petróleo del Medio Oriente. Merecidamente, al haber protegido los derechos humanos con tanta dedicación. Durante la guerra había víctimas, aunque fueran declaradas culpables. Después, esas víctimas de la guerra han dejado de existir. Nuestros medios de comunicación ni las recuerdan; la censura se las ha tragado. Dice Baudrillard: “No son los medios en los cuales se esfuma la guerra: la misma guerra no es real” Baudrillard, Jean: “Der Feind ist verschwunden. </w:t>
      </w:r>
      <w:r>
        <w:rPr>
          <w:rFonts w:cs="Times New Roman;Arial" w:ascii="Times New Roman;Arial" w:hAnsi="Times New Roman;Arial"/>
          <w:i/>
          <w:sz w:val="22"/>
        </w:rPr>
        <w:t>Spiegel</w:t>
      </w:r>
      <w:r>
        <w:rPr>
          <w:rFonts w:cs="Times New Roman;Arial" w:ascii="Times New Roman;Arial" w:hAnsi="Times New Roman;Arial"/>
          <w:sz w:val="22"/>
        </w:rPr>
        <w:t xml:space="preserve">-Interview mit dem Pariser Kulturphilosophen Jean Baudrillard über die Wahrnehmbarkeit des Kriegs” (Se esfumó el enemigo. Entrevista del </w:t>
      </w:r>
      <w:r>
        <w:rPr>
          <w:rFonts w:cs="Times New Roman;Arial" w:ascii="Times New Roman;Arial" w:hAnsi="Times New Roman;Arial"/>
          <w:i/>
          <w:sz w:val="22"/>
        </w:rPr>
        <w:t>Der Spiegel</w:t>
      </w:r>
      <w:r>
        <w:rPr>
          <w:rFonts w:cs="Times New Roman;Arial" w:ascii="Times New Roman;Arial" w:hAnsi="Times New Roman;Arial"/>
          <w:sz w:val="22"/>
        </w:rPr>
        <w:t xml:space="preserve"> con el filósofo parisiense de la cultura Jean Baudrillard, sobre la posibilidad de percibir la guerra).</w:t>
      </w:r>
      <w:r>
        <w:rPr>
          <w:rFonts w:cs="Times New Roman;Arial" w:ascii="Times New Roman;Arial" w:hAnsi="Times New Roman;Arial"/>
          <w:i/>
          <w:sz w:val="22"/>
        </w:rPr>
        <w:t xml:space="preserve"> Der Spiegel,</w:t>
      </w:r>
      <w:r>
        <w:rPr>
          <w:rFonts w:cs="Times New Roman;Arial" w:ascii="Times New Roman;Arial" w:hAnsi="Times New Roman;Arial"/>
          <w:sz w:val="22"/>
        </w:rPr>
        <w:t xml:space="preserve"> 6/1991. Baudrillard dice de sí mismo que es “administrador de la nada teórica”. Por supuesto, para la víctima la guerra es real. Pero no para el victimario. Este tiene las manos limpias. ¿Hay víctima cuando se mata a un piojo?</w:t>
      </w:r>
    </w:p>
    <w:p>
      <w:pPr>
        <w:pStyle w:val="Normal"/>
        <w:jc w:val="both"/>
        <w:rPr/>
      </w:pPr>
      <w:r>
        <w:rPr>
          <w:rFonts w:cs="Times New Roman;Arial" w:ascii="Times New Roman;Arial" w:hAnsi="Times New Roman;Arial"/>
          <w:sz w:val="22"/>
        </w:rPr>
        <w:t>Dice un comentarista después de la guerra de Irak: “Sin duda, Bush querría evitar pérdidas innecesarias de vidas humanas. Alrededor de un centenar de muertos en las fuerzas aliadas arrojaba un excelente balance frente a los 150.000 iraquíes fallecidos” (</w:t>
      </w:r>
      <w:r>
        <w:rPr>
          <w:rFonts w:cs="Times New Roman;Arial" w:ascii="Times New Roman;Arial" w:hAnsi="Times New Roman;Arial"/>
          <w:i/>
          <w:sz w:val="22"/>
        </w:rPr>
        <w:t>La Nación,</w:t>
      </w:r>
      <w:r>
        <w:rPr>
          <w:rFonts w:cs="Times New Roman;Arial" w:ascii="Times New Roman;Arial" w:hAnsi="Times New Roman;Arial"/>
          <w:sz w:val="22"/>
        </w:rPr>
        <w:t xml:space="preserve"> San José, 30.IV.91). El balance de esta fábrica de muerte indica una tasa de ganancia realmente fabulosa: se trata de la relación de 1:1.500 entre los muertos puestos por las fuerzas aliadas como capital, y los muertos producidos como el producto. Cuantos más iraquíes “fallecen”, más vidas humanas se salvan.</w:t>
      </w:r>
    </w:p>
    <w:p>
      <w:pPr>
        <w:pStyle w:val="Normal"/>
        <w:jc w:val="both"/>
        <w:rPr/>
      </w:pPr>
      <w:r>
        <w:rPr>
          <w:rFonts w:cs="Times New Roman;Arial" w:ascii="Times New Roman;Arial" w:hAnsi="Times New Roman;Arial"/>
          <w:sz w:val="22"/>
        </w:rPr>
        <w:t>Es de suponer que Hussein, en su guerra contra los curdos, tiene un balance igualmente satisfactorio. ¿No demuestra esto también que, igual que Bush, quiere “evitar pérdidas innecesarias de vidas humanas”? ¿Todos unidos para respetar los derechos humanos? Bush, negando ayuda militar a los rebeldes opositores en el Irak, sostuvo “que la sangre de los estadounidenses es demasiado valiosa como para derrocharla en la guerra civil iraquí” (</w:t>
      </w:r>
      <w:r>
        <w:rPr>
          <w:rFonts w:cs="Times New Roman;Arial" w:ascii="Times New Roman;Arial" w:hAnsi="Times New Roman;Arial"/>
          <w:i/>
          <w:sz w:val="22"/>
        </w:rPr>
        <w:t xml:space="preserve">La Nación, </w:t>
      </w:r>
      <w:r>
        <w:rPr>
          <w:rFonts w:cs="Times New Roman;Arial" w:ascii="Times New Roman;Arial" w:hAnsi="Times New Roman;Arial"/>
          <w:sz w:val="22"/>
        </w:rPr>
        <w:t>San José, 6.IV.1991).</w:t>
      </w:r>
    </w:p>
  </w:footnote>
  <w:footnote w:id="117">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Cuando la contrarrevolución hacía su guerra en contra de la Nicaragua sandinista, el cardenal Miguel Obando y Bravo, quien colaboró con la contrarrevolución, aprovechó el hecho de su nombre, Miguel, para desencadenar esta vinculación con el mito clásico de los imperios accidentales: la víctima tiene la culpa, el ángel Miguel lucha en contra de ella.</w:t>
      </w:r>
    </w:p>
  </w:footnote>
  <w:footnote w:id="118">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Uso esta formulación de la “ciudad que brilla en las colinas”, porque fue la preferida del Presidente Reagan al anunciar el milenio de la dominación del imperio actual.</w:t>
      </w:r>
    </w:p>
  </w:footnote>
  <w:footnote w:id="119">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Debo a Pablo Richard haberme llamado la atención sobre este significado de las palabras de la Bestia en el Apocalipsis 13.4.</w:t>
      </w:r>
    </w:p>
  </w:footnote>
  <w:footnote w:id="120">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Heer, Friedrich: </w:t>
      </w:r>
      <w:r>
        <w:rPr>
          <w:rFonts w:cs="Times New Roman;Arial" w:ascii="Times New Roman;Arial" w:hAnsi="Times New Roman;Arial"/>
          <w:i/>
          <w:sz w:val="22"/>
        </w:rPr>
        <w:t>Gottes erste Liebe. Die Juden im Spannungsfeld der Geschichte. Ullstein Sachbuch.</w:t>
      </w:r>
      <w:r>
        <w:rPr>
          <w:rFonts w:cs="Times New Roman;Arial" w:ascii="Times New Roman;Arial" w:hAnsi="Times New Roman;Arial"/>
          <w:sz w:val="22"/>
        </w:rPr>
        <w:t xml:space="preserve"> Frankfurt-Berlin, l986. pág. 75 (traducción del autor).</w:t>
      </w:r>
    </w:p>
  </w:footnote>
  <w:footnote w:id="121">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Flavio Josefo: </w:t>
      </w:r>
      <w:r>
        <w:rPr>
          <w:rFonts w:cs="Times New Roman;Arial" w:ascii="Times New Roman;Arial" w:hAnsi="Times New Roman;Arial"/>
          <w:i/>
          <w:sz w:val="22"/>
        </w:rPr>
        <w:t xml:space="preserve">Las guerras de los judíos. </w:t>
      </w:r>
      <w:r>
        <w:rPr>
          <w:rFonts w:cs="Times New Roman;Arial" w:ascii="Times New Roman;Arial" w:hAnsi="Times New Roman;Arial"/>
          <w:sz w:val="22"/>
        </w:rPr>
        <w:t>Tomo I. Libros CLIE, Barcelona, 1988, pág. 258.</w:t>
      </w:r>
    </w:p>
  </w:footnote>
  <w:footnote w:id="122">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bid.,</w:t>
      </w:r>
      <w:r>
        <w:rPr>
          <w:rFonts w:cs="Times New Roman;Arial" w:ascii="Times New Roman;Arial" w:hAnsi="Times New Roman;Arial"/>
          <w:sz w:val="22"/>
        </w:rPr>
        <w:t xml:space="preserve"> págs. 259-260.</w:t>
      </w:r>
    </w:p>
  </w:footnote>
  <w:footnote w:id="123">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bid.,</w:t>
      </w:r>
      <w:r>
        <w:rPr>
          <w:rFonts w:cs="Times New Roman;Arial" w:ascii="Times New Roman;Arial" w:hAnsi="Times New Roman;Arial"/>
          <w:sz w:val="22"/>
        </w:rPr>
        <w:t xml:space="preserve"> pág. 260.</w:t>
      </w:r>
    </w:p>
  </w:footnote>
  <w:footnote w:id="124">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dem.</w:t>
      </w:r>
    </w:p>
  </w:footnote>
  <w:footnote w:id="125">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bid.,</w:t>
      </w:r>
      <w:r>
        <w:rPr>
          <w:rFonts w:cs="Times New Roman;Arial" w:ascii="Times New Roman;Arial" w:hAnsi="Times New Roman;Arial"/>
          <w:sz w:val="22"/>
        </w:rPr>
        <w:t xml:space="preserve"> pág. 261.</w:t>
      </w:r>
    </w:p>
  </w:footnote>
  <w:footnote w:id="126">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San Agustín sigue la línea de esta crítica. Hay textos suyos que coinciden casi completamente con los </w:t>
      </w:r>
      <w:r>
        <w:rPr>
          <w:rFonts w:cs="Times New Roman;Arial" w:ascii="Times New Roman;Arial" w:hAnsi="Times New Roman;Arial"/>
          <w:i/>
          <w:sz w:val="22"/>
        </w:rPr>
        <w:t>Manuscritos económicos</w:t>
      </w:r>
      <w:r>
        <w:rPr>
          <w:rFonts w:cs="Times New Roman;Arial" w:ascii="Times New Roman;Arial" w:hAnsi="Times New Roman;Arial"/>
          <w:sz w:val="22"/>
        </w:rPr>
        <w:t xml:space="preserve"> de 1844 de Carlos Marx.</w:t>
      </w:r>
    </w:p>
  </w:footnote>
  <w:footnote w:id="127">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Antes de la revolución sandinista de 1979 en Nicaragua, el dictador Anastasio Somoza había cercado el depósito de basura de Managua, para cobrar una entrada de un dólar a la gente pobre que iba allí a buscar cosas que se pudieran revender o aprovechar.</w:t>
      </w:r>
    </w:p>
  </w:footnote>
  <w:footnote w:id="128">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Preguntado acerca de lo que la sociedad socialista iba a hacer con el oro cuando hubiera abolido el dinero, decía Lenin que lo iban a usar para material para los urinarios públicos. Esa es la inversión de la anécdota de Nerón. El Apocalipsis habla en el mismo sentido: las calles en la Nueva Tierra serán asfaltadas con oro”...y la plaza de la ciudad es de oro puro, transparente como un cristal” (Ap. 21.21). Por ello, se la va a pisar con los pies. Se trata también de un signo del desprecio.</w:t>
      </w:r>
    </w:p>
  </w:footnote>
  <w:footnote w:id="129">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Se refiere al Salmo 82,6, que dice: “Todos ustedes son dioses, les dije, y son también los hijos del Excelso”.</w:t>
      </w:r>
    </w:p>
  </w:footnote>
  <w:footnote w:id="130">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Tamez, Elsa: </w:t>
      </w:r>
      <w:r>
        <w:rPr>
          <w:rFonts w:cs="Times New Roman;Arial" w:ascii="Times New Roman;Arial" w:hAnsi="Times New Roman;Arial"/>
          <w:i/>
          <w:sz w:val="22"/>
        </w:rPr>
        <w:t xml:space="preserve">Contra toda condena. La justificación por la fe desde los excluidos. </w:t>
      </w:r>
      <w:r>
        <w:rPr>
          <w:rFonts w:cs="Times New Roman;Arial" w:ascii="Times New Roman;Arial" w:hAnsi="Times New Roman;Arial"/>
          <w:sz w:val="22"/>
        </w:rPr>
        <w:t>DEI, San José, 1991.</w:t>
      </w:r>
    </w:p>
  </w:footnote>
  <w:footnote w:id="131">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Fromm, Erich: </w:t>
      </w:r>
      <w:r>
        <w:rPr>
          <w:rFonts w:cs="Times New Roman;Arial" w:ascii="Times New Roman;Arial" w:hAnsi="Times New Roman;Arial"/>
          <w:i/>
          <w:sz w:val="22"/>
        </w:rPr>
        <w:t xml:space="preserve">You shall be as Gods </w:t>
      </w:r>
      <w:r>
        <w:rPr>
          <w:rFonts w:cs="Times New Roman;Arial" w:ascii="Times New Roman;Arial" w:hAnsi="Times New Roman;Arial"/>
          <w:sz w:val="22"/>
        </w:rPr>
        <w:t>(Seréis como dioses. Una interpretación radical del Antiguo Testamento y de su tradición),1966. Capítulo “La imagen del hombre”.</w:t>
      </w:r>
    </w:p>
  </w:footnote>
  <w:footnote w:id="132">
    <w:p>
      <w:pPr>
        <w:pStyle w:val="Normal"/>
        <w:jc w:val="both"/>
        <w:rPr/>
      </w:pPr>
      <w:r>
        <w:rPr>
          <w:rStyle w:val="FootnoteCharacters"/>
        </w:rPr>
        <w:footnoteRef/>
      </w:r>
      <w:r>
        <w:rPr>
          <w:rFonts w:cs="Times New Roman;Arial" w:ascii="Times New Roman;Arial" w:hAnsi="Times New Roman;Arial"/>
          <w:i/>
          <w:sz w:val="22"/>
        </w:rPr>
        <w:t xml:space="preserve"> </w:t>
      </w:r>
      <w:r>
        <w:rPr>
          <w:rFonts w:cs="Times New Roman;Arial" w:ascii="Times New Roman;Arial" w:hAnsi="Times New Roman;Arial"/>
          <w:i/>
          <w:sz w:val="22"/>
        </w:rPr>
        <w:t xml:space="preserve">Talmud, </w:t>
      </w:r>
      <w:r>
        <w:rPr>
          <w:rFonts w:cs="Times New Roman;Arial" w:ascii="Times New Roman;Arial" w:hAnsi="Times New Roman;Arial"/>
          <w:sz w:val="22"/>
        </w:rPr>
        <w:t>Baba Metzia 59b. Citado según Fromm,</w:t>
      </w:r>
      <w:r>
        <w:rPr>
          <w:rFonts w:cs="Times New Roman;Arial" w:ascii="Times New Roman;Arial" w:hAnsi="Times New Roman;Arial"/>
          <w:i/>
          <w:sz w:val="22"/>
        </w:rPr>
        <w:t xml:space="preserve"> op.cit.</w:t>
      </w:r>
    </w:p>
  </w:footnote>
  <w:footnote w:id="133">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Wiesel, Elie, </w:t>
      </w:r>
      <w:r>
        <w:rPr>
          <w:rFonts w:cs="Times New Roman;Arial" w:ascii="Times New Roman;Arial" w:hAnsi="Times New Roman;Arial"/>
          <w:i/>
          <w:sz w:val="22"/>
        </w:rPr>
        <w:t>Der Prozeß von Schamgorod,</w:t>
      </w:r>
      <w:r>
        <w:rPr>
          <w:rFonts w:cs="Times New Roman;Arial" w:ascii="Times New Roman;Arial" w:hAnsi="Times New Roman;Arial"/>
          <w:sz w:val="22"/>
        </w:rPr>
        <w:t xml:space="preserve"> Freiburg, 1987.Ver: Sölle, Dorothee: </w:t>
      </w:r>
      <w:r>
        <w:rPr>
          <w:rFonts w:cs="Times New Roman;Arial" w:ascii="Times New Roman;Arial" w:hAnsi="Times New Roman;Arial"/>
          <w:i/>
          <w:sz w:val="22"/>
        </w:rPr>
        <w:t xml:space="preserve">Gottes Schmerz und unsere Schmerzen: Das Problem der Theodizee aus der Sicht der Armen in Latein-Amerika </w:t>
      </w:r>
      <w:r>
        <w:rPr>
          <w:rFonts w:cs="Times New Roman;Arial" w:ascii="Times New Roman;Arial" w:hAnsi="Times New Roman;Arial"/>
          <w:sz w:val="22"/>
        </w:rPr>
        <w:t>(El dolor de Dios y nuestros dolores: el problema de la teodicea visto desde la perspectiva de los pobres de América Latina). Archivo di filosofia. CEDAM, l988, No. 1-3.</w:t>
      </w:r>
    </w:p>
  </w:footnote>
  <w:footnote w:id="134">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Por ejemplo: “Como ustedes saben, los que son considerados como jefes de las naciones, las gobiernan como si fueran sus dueños; y los poderosos las oprimen con su poder. Pero entre ustedes no ha de ser así. Al contrario, el que quiera llegar a ser el más importante entre ustedes, que se haga el servidor de todos..” (Mc 10,42-43).</w:t>
      </w:r>
    </w:p>
  </w:footnote>
  <w:footnote w:id="135">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Para la inserción del Apocalipsis en la tradición apocalíptica anterior, ver: Richard, Pablo: “El pueblo de Dios contra el imperio (Daniel 7 en su contexto literario e histórico), en: Apocalíptica: esperanza de los pobres. </w:t>
      </w:r>
      <w:r>
        <w:rPr>
          <w:rFonts w:cs="Times New Roman;Arial" w:ascii="Times New Roman;Arial" w:hAnsi="Times New Roman;Arial"/>
          <w:i/>
          <w:sz w:val="22"/>
        </w:rPr>
        <w:t>Ribla</w:t>
      </w:r>
      <w:r>
        <w:rPr>
          <w:rFonts w:cs="Times New Roman;Arial" w:ascii="Times New Roman;Arial" w:hAnsi="Times New Roman;Arial"/>
          <w:sz w:val="22"/>
        </w:rPr>
        <w:t>, No. 7. DEI, San José, Costa Rica, 1990.</w:t>
      </w:r>
    </w:p>
  </w:footnote>
  <w:footnote w:id="136">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Esta afirmación de Dios me parece la clave de toda esta historia del paraíso, si la leemos a la luz de los evangelios, de San Pablo y del propio Apocalipsis. Si se la suprime, se llega a conclusiones contrarias, como, por ejemplo, Drewermann, Eugen: </w:t>
      </w:r>
      <w:r>
        <w:rPr>
          <w:rFonts w:cs="Times New Roman;Arial" w:ascii="Times New Roman;Arial" w:hAnsi="Times New Roman;Arial"/>
          <w:i/>
          <w:sz w:val="22"/>
        </w:rPr>
        <w:t xml:space="preserve">Strukturen des Bösen. </w:t>
      </w:r>
      <w:r>
        <w:rPr>
          <w:rFonts w:cs="Times New Roman;Arial" w:ascii="Times New Roman;Arial" w:hAnsi="Times New Roman;Arial"/>
          <w:sz w:val="22"/>
        </w:rPr>
        <w:t xml:space="preserve">Schöningh, Paderborn ect, 1988, 3 tomos. Se trata de una lectura a partir de la ideología burguesa actual. </w:t>
      </w:r>
    </w:p>
  </w:footnote>
  <w:footnote w:id="137">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Después del colapso del socialismo histórico en Europa Oriental, en un viaje a Checoslovaquia el Papa Juan Pablo II celebraba esta caída de “una torre de Babel”. No advertía lo que realmente había pasado. La Bestia se había curado de una herida mortal. Por fin estaba suelta para construir esta torre única, que vigila toda la tierra. El guardián encima de la torre está gritando: ¿quién como Dios?</w:t>
      </w:r>
    </w:p>
  </w:footnote>
  <w:footnote w:id="138">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Una de las maldiciones, que Jesús pronuncia en contra de los fariseos, dice: “¡Ay de vosostros, que os habéis llevado la llave de la ciencia! No entrasteis vosotros, y a los que están entrando se lo habéis impedido” (Luc. 11.52). La ciencia a la cual Jesús se refiere es la ciencia del bien y del mal, es decir, el fruto del árbol prohibido en el paraíso. Jesús no toma esta ciencia como prohibida, sino como obligada. Maldice a aquellos que la niegan. Tampoco Jesús promete volver al paraíso; debe ser también para él un lugar dudoso, en el cual solamente los animales pueden quedarse.</w:t>
      </w:r>
    </w:p>
    <w:p>
      <w:pPr>
        <w:pStyle w:val="Normal"/>
        <w:jc w:val="both"/>
        <w:rPr>
          <w:rFonts w:ascii="Times New Roman;Arial" w:hAnsi="Times New Roman;Arial" w:cs="Times New Roman;Arial"/>
          <w:sz w:val="22"/>
        </w:rPr>
      </w:pPr>
      <w:r>
        <w:rPr>
          <w:rFonts w:cs="Times New Roman;Arial" w:ascii="Times New Roman;Arial" w:hAnsi="Times New Roman;Arial"/>
          <w:sz w:val="22"/>
        </w:rPr>
        <w:t>La conferencia de Hayek, en la cual él acepta el Premio Nobel, lleva el título: “La pretensión del conocimiento”. Es una referencia intencional, pero indirecta, al árbol prohibido de la ciencia del bien y del mal. Hayek desemboca en el juramento de nunca más querer comer de este árbol. Es el desenlace nihilista de la iluminación, que se disuelve a sí misma.</w:t>
      </w:r>
    </w:p>
  </w:footnote>
  <w:footnote w:id="139">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La imaginación de un tormento eterno viene de la tradición romana, toda vez que la tradición judía no la conoce. Por ejemplo, Cicerón la usa en sus discursos anticatilinarios: “Y tú, Júpiter Optimo Máximo... a quien llamamos protector de nuestro Imperio, aleja a este malvado y a sus aliados de tu templo y de los demás, aléjale de los techos y las paredes de la ciudad, de la vida y las haciendas de todos los ciudadanos; castiga a los enemigos de los buenos, a los adversarios de la patria, a los saqueadores de Italia, </w:t>
      </w:r>
      <w:r>
        <w:rPr>
          <w:rFonts w:cs="Times New Roman;Arial" w:ascii="Times New Roman;Arial" w:hAnsi="Times New Roman;Arial"/>
          <w:i/>
          <w:sz w:val="22"/>
        </w:rPr>
        <w:t xml:space="preserve">conjurados por un pacto de sangre </w:t>
      </w:r>
      <w:r>
        <w:rPr>
          <w:rFonts w:cs="Times New Roman;Arial" w:ascii="Times New Roman;Arial" w:hAnsi="Times New Roman;Arial"/>
          <w:sz w:val="22"/>
        </w:rPr>
        <w:t xml:space="preserve">y una alianza infame; castígalos, vivos y muertos, </w:t>
      </w:r>
      <w:r>
        <w:rPr>
          <w:rFonts w:cs="Times New Roman;Arial" w:ascii="Times New Roman;Arial" w:hAnsi="Times New Roman;Arial"/>
          <w:i/>
          <w:sz w:val="22"/>
        </w:rPr>
        <w:t>con los suplicios eternos</w:t>
      </w:r>
      <w:r>
        <w:rPr>
          <w:rFonts w:cs="Times New Roman;Arial" w:ascii="Times New Roman;Arial" w:hAnsi="Times New Roman;Arial"/>
          <w:sz w:val="22"/>
        </w:rPr>
        <w:t xml:space="preserve">” (Cicerón, “Discursos contra Catilina”, en: </w:t>
      </w:r>
      <w:r>
        <w:rPr>
          <w:rFonts w:cs="Times New Roman;Arial" w:ascii="Times New Roman;Arial" w:hAnsi="Times New Roman;Arial"/>
          <w:i/>
          <w:sz w:val="22"/>
        </w:rPr>
        <w:t>Cicerón,</w:t>
      </w:r>
      <w:r>
        <w:rPr>
          <w:rFonts w:cs="Times New Roman;Arial" w:ascii="Times New Roman;Arial" w:hAnsi="Times New Roman;Arial"/>
          <w:sz w:val="22"/>
        </w:rPr>
        <w:t xml:space="preserve"> EDAF, Madrid, l973, pág. 394, énfasis nuestro).</w:t>
      </w:r>
    </w:p>
    <w:p>
      <w:pPr>
        <w:pStyle w:val="Normal"/>
        <w:jc w:val="both"/>
        <w:rPr/>
      </w:pPr>
      <w:r>
        <w:rPr>
          <w:rFonts w:cs="Times New Roman;Arial" w:ascii="Times New Roman;Arial" w:hAnsi="Times New Roman;Arial"/>
          <w:sz w:val="22"/>
        </w:rPr>
        <w:t>“</w:t>
      </w:r>
      <w:r>
        <w:rPr>
          <w:rFonts w:cs="Times New Roman;Arial" w:ascii="Times New Roman;Arial" w:hAnsi="Times New Roman;Arial"/>
          <w:sz w:val="22"/>
        </w:rPr>
        <w:t xml:space="preserve">Así es que, para que algún temor exista en esta vida para los malos, la sabiduría de nuestros antepasados quiso dar a entender que se hallaban preparados </w:t>
      </w:r>
      <w:r>
        <w:rPr>
          <w:rFonts w:cs="Times New Roman;Arial" w:ascii="Times New Roman;Arial" w:hAnsi="Times New Roman;Arial"/>
          <w:i/>
          <w:sz w:val="22"/>
        </w:rPr>
        <w:t>en los infiernos suplicios semejantes para castigar a los impíos</w:t>
      </w:r>
      <w:r>
        <w:rPr>
          <w:rFonts w:cs="Times New Roman;Arial" w:ascii="Times New Roman;Arial" w:hAnsi="Times New Roman;Arial"/>
          <w:sz w:val="22"/>
        </w:rPr>
        <w:t>” (</w:t>
      </w:r>
      <w:r>
        <w:rPr>
          <w:rFonts w:cs="Times New Roman;Arial" w:ascii="Times New Roman;Arial" w:hAnsi="Times New Roman;Arial"/>
          <w:i/>
          <w:sz w:val="22"/>
        </w:rPr>
        <w:t xml:space="preserve">Ibid., </w:t>
      </w:r>
      <w:r>
        <w:rPr>
          <w:rFonts w:cs="Times New Roman;Arial" w:ascii="Times New Roman;Arial" w:hAnsi="Times New Roman;Arial"/>
          <w:sz w:val="22"/>
        </w:rPr>
        <w:t>pág. 427, énfasis nuestro)</w:t>
      </w:r>
    </w:p>
    <w:p>
      <w:pPr>
        <w:pStyle w:val="Normal"/>
        <w:jc w:val="both"/>
        <w:rPr/>
      </w:pPr>
      <w:r>
        <w:rPr>
          <w:rFonts w:cs="Times New Roman;Arial" w:ascii="Times New Roman;Arial" w:hAnsi="Times New Roman;Arial"/>
          <w:sz w:val="22"/>
        </w:rPr>
        <w:t xml:space="preserve">En el Apocalipsis hay dos versiones. En Ap. 20.10 se habla de un tormento eterno, mientras en Ap. 20.14 el lago de fuego es el lugar al cual es arrojada la misma muerte. En este caso es desaparición sin dejar rastro, y no una vida eterna de suplicios. Lo segundo corresponde también a lo que imagina San Pablo. Lo primero es una fórmula que ya aparece en Daniel, y que probablemente significa lo mismo. Ver: Richard, Pablo: “El pueblo de Dios contra el imperio (Daniel 7 en su contexto literario e histórico)”, en: Apocalíptica: esperanza de los pobres. </w:t>
      </w:r>
      <w:r>
        <w:rPr>
          <w:rFonts w:cs="Times New Roman;Arial" w:ascii="Times New Roman;Arial" w:hAnsi="Times New Roman;Arial"/>
          <w:i/>
          <w:sz w:val="22"/>
        </w:rPr>
        <w:t xml:space="preserve">RIBLA, </w:t>
      </w:r>
      <w:r>
        <w:rPr>
          <w:rFonts w:cs="Times New Roman;Arial" w:ascii="Times New Roman;Arial" w:hAnsi="Times New Roman;Arial"/>
          <w:sz w:val="22"/>
        </w:rPr>
        <w:t>No. 7. DEI, San José, Costa Rica, 1990.</w:t>
      </w:r>
    </w:p>
    <w:p>
      <w:pPr>
        <w:pStyle w:val="Normal"/>
        <w:jc w:val="both"/>
        <w:rPr>
          <w:rFonts w:ascii="Times New Roman;Arial" w:hAnsi="Times New Roman;Arial" w:cs="Times New Roman;Arial"/>
          <w:sz w:val="22"/>
        </w:rPr>
      </w:pPr>
      <w:r>
        <w:rPr>
          <w:rFonts w:cs="Times New Roman;Arial" w:ascii="Times New Roman;Arial" w:hAnsi="Times New Roman;Arial"/>
          <w:sz w:val="22"/>
        </w:rPr>
        <w:t>No obstante, esto se presta para pasar a la concepción del infierno eterno, tal como existía en la tradición romana y como surge de manera aplastante en la Edad Media europea.</w:t>
      </w:r>
    </w:p>
  </w:footnote>
  <w:footnote w:id="140">
    <w:p>
      <w:pPr>
        <w:pStyle w:val="Normal"/>
        <w:jc w:val="both"/>
        <w:rPr/>
      </w:pPr>
      <w:r>
        <w:rPr>
          <w:rStyle w:val="FootnoteCharacters"/>
        </w:rPr>
        <w:footnoteRef/>
      </w:r>
      <w:r>
        <w:rPr>
          <w:rFonts w:cs="Times New Roman;Arial" w:ascii="Times New Roman;Arial" w:hAnsi="Times New Roman;Arial"/>
          <w:sz w:val="22"/>
        </w:rPr>
        <w:t xml:space="preserve">Anselmo: “De casu diaboli” (De la caída del demonio), en: </w:t>
      </w:r>
      <w:r>
        <w:rPr>
          <w:rFonts w:cs="Times New Roman;Arial" w:ascii="Times New Roman;Arial" w:hAnsi="Times New Roman;Arial"/>
          <w:i/>
          <w:sz w:val="22"/>
        </w:rPr>
        <w:t>Obras completas de San Anselmo.</w:t>
      </w:r>
      <w:r>
        <w:rPr>
          <w:rFonts w:cs="Times New Roman;Arial" w:ascii="Times New Roman;Arial" w:hAnsi="Times New Roman;Arial"/>
          <w:sz w:val="22"/>
        </w:rPr>
        <w:t xml:space="preserve"> BAC, Madrid, 1952, 2 tomos. I, págs. 607-611.</w:t>
      </w:r>
    </w:p>
  </w:footnote>
  <w:footnote w:id="141">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Ver Lang, Bernhard-McDannel, Colleen: </w:t>
      </w:r>
      <w:r>
        <w:rPr>
          <w:rFonts w:cs="Times New Roman;Arial" w:ascii="Times New Roman;Arial" w:hAnsi="Times New Roman;Arial"/>
          <w:i/>
          <w:sz w:val="22"/>
        </w:rPr>
        <w:t xml:space="preserve">Der Himmel. Eine Kulturgeschichte des ewigen Lebens </w:t>
      </w:r>
      <w:r>
        <w:rPr>
          <w:rFonts w:cs="Times New Roman;Arial" w:ascii="Times New Roman;Arial" w:hAnsi="Times New Roman;Arial"/>
          <w:sz w:val="22"/>
        </w:rPr>
        <w:t>(El cielo. Una historia cultural de la vida eterna). Suhrkamp, Frankfurt a/M, 1990.</w:t>
      </w:r>
    </w:p>
  </w:footnote>
  <w:footnote w:id="142">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Anselmo dice: “no conviene que se hayen con Dios como un igual con otro igual”.</w:t>
      </w:r>
    </w:p>
  </w:footnote>
  <w:footnote w:id="143">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Micha Josef bin Gorion: </w:t>
      </w:r>
      <w:r>
        <w:rPr>
          <w:rFonts w:cs="Times New Roman;Arial" w:ascii="Times New Roman;Arial" w:hAnsi="Times New Roman;Arial"/>
          <w:i/>
          <w:sz w:val="22"/>
        </w:rPr>
        <w:t xml:space="preserve">Sagen der Juden zur Bibel </w:t>
      </w:r>
      <w:r>
        <w:rPr>
          <w:rFonts w:cs="Times New Roman;Arial" w:ascii="Times New Roman;Arial" w:hAnsi="Times New Roman;Arial"/>
          <w:sz w:val="22"/>
        </w:rPr>
        <w:t>(Leyendas judías sobre la Biblia). Insel, Frankfurt /M, 1980, págs. 117-121. Esta leyenda ciertamente no refleja toda la tradición judía. En el Talmud, en toda la tradición rabínica y de los maestros chasidicos, hay una línea contraria de afirmación del hombre y de su libertad frente a la autoridad, e incluso frente a Dios. Ver: Fromm, Erich:</w:t>
      </w:r>
      <w:r>
        <w:rPr>
          <w:rFonts w:cs="Times New Roman;Arial" w:ascii="Times New Roman;Arial" w:hAnsi="Times New Roman;Arial"/>
          <w:i/>
          <w:sz w:val="22"/>
        </w:rPr>
        <w:t xml:space="preserve"> You shall be as Gods </w:t>
      </w:r>
      <w:r>
        <w:rPr>
          <w:rFonts w:cs="Times New Roman;Arial" w:ascii="Times New Roman;Arial" w:hAnsi="Times New Roman;Arial"/>
          <w:sz w:val="22"/>
        </w:rPr>
        <w:t>(Seréis como Dios. Una interpretación radical del Antiguo Testamento y de su tradición),1966. La cercanía de esta tradición con la teología de liberación en América Latina es sorprendente.</w:t>
      </w:r>
    </w:p>
  </w:footnote>
  <w:footnote w:id="144">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Ver Zuidema, Willem (Hg.): </w:t>
      </w:r>
      <w:r>
        <w:rPr>
          <w:rFonts w:cs="Times New Roman;Arial" w:ascii="Times New Roman;Arial" w:hAnsi="Times New Roman;Arial"/>
          <w:i/>
          <w:sz w:val="22"/>
        </w:rPr>
        <w:t>Isaak wird wieder geopfert. Die 'Bindung Isaaks' als Symbol des Leidens Israels. Versuche einer Deutung</w:t>
      </w:r>
      <w:r>
        <w:rPr>
          <w:rFonts w:cs="Times New Roman;Arial" w:ascii="Times New Roman;Arial" w:hAnsi="Times New Roman;Arial"/>
          <w:sz w:val="22"/>
        </w:rPr>
        <w:t xml:space="preserve"> (Isaac es sacrificado otra vez. El “amarramiento de Isaac” como símbolo del sufrimiento de Israel. Un intento de interpretación). Neukirchener, Neukirchen-Vluyn, 1987.</w:t>
      </w:r>
    </w:p>
  </w:footnote>
  <w:footnote w:id="145">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Una oración de la Edad Media lo refiere así: “La sangre de los justos sea nuestro mérito y nuestra satisfacción, para nosotros, para nuestros hijos y para nuestros nietos en toda la eternidad, como el sacrificio de Abraham, quien encadenó a su hijo Isaac al altar para el sacrificio. Que los puros, estos perfectos y justos, sean nuestros intercesores delante del Dios eterno y que nos libere pronto de nuestro cautiverio... Amén”. Poliakov, Léon:</w:t>
      </w:r>
      <w:r>
        <w:rPr>
          <w:rFonts w:cs="Times New Roman;Arial" w:ascii="Times New Roman;Arial" w:hAnsi="Times New Roman;Arial"/>
          <w:i/>
          <w:sz w:val="22"/>
        </w:rPr>
        <w:t xml:space="preserve"> Geschichte des Antisemitismus. </w:t>
      </w:r>
      <w:r>
        <w:rPr>
          <w:rFonts w:cs="Times New Roman;Arial" w:ascii="Times New Roman;Arial" w:hAnsi="Times New Roman;Arial"/>
          <w:sz w:val="22"/>
        </w:rPr>
        <w:t>Worms, 1979. I. Von der Antike bis zu den Kreuzzügen. I,S,81.</w:t>
      </w:r>
    </w:p>
  </w:footnote>
  <w:footnote w:id="146">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Es necesario insistir en que no usan jamás la palabra Lucifer para describir el fenómeno. Este uso del nombre Lucifer es muy posterior.</w:t>
      </w:r>
    </w:p>
  </w:footnote>
  <w:footnote w:id="147">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En un sentido que el autor del Apocalipsis, que por primera vez usó esta expresión, difícilmente le puede haber dado.</w:t>
      </w:r>
    </w:p>
  </w:footnote>
  <w:footnote w:id="148">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Calvino sostiene que “es una locura judaica buscar y encerrar el reino de Cristo debajo de los elementos de este mundo”, ver: Calvino, Juan: </w:t>
      </w:r>
      <w:r>
        <w:rPr>
          <w:rFonts w:cs="Times New Roman;Arial" w:ascii="Times New Roman;Arial" w:hAnsi="Times New Roman;Arial"/>
          <w:i/>
          <w:sz w:val="22"/>
        </w:rPr>
        <w:t xml:space="preserve">Institución de la religión cristiana. </w:t>
      </w:r>
      <w:r>
        <w:rPr>
          <w:rFonts w:cs="Times New Roman;Arial" w:ascii="Times New Roman;Arial" w:hAnsi="Times New Roman;Arial"/>
          <w:sz w:val="22"/>
        </w:rPr>
        <w:t>Según la edición de Cipriano de Valera de 1597, que traduce la edición de 1559. Fundación Editorial de Literatura Reformada, Rijswijk, 1967. Libro cuarto, cap. XX, II,1168.</w:t>
      </w:r>
    </w:p>
  </w:footnote>
  <w:footnote w:id="149">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Esta situación perdura hasta la Segunda Guerra Mundial y el holocausto de los judíos por el régimen nazi. El levantamiento del</w:t>
      </w:r>
      <w:r>
        <w:rPr>
          <w:rFonts w:cs="Times New Roman;Arial" w:ascii="Times New Roman;Arial" w:hAnsi="Times New Roman;Arial"/>
          <w:i/>
          <w:sz w:val="22"/>
        </w:rPr>
        <w:t xml:space="preserve"> ghetto</w:t>
      </w:r>
      <w:r>
        <w:rPr>
          <w:rFonts w:cs="Times New Roman;Arial" w:ascii="Times New Roman;Arial" w:hAnsi="Times New Roman;Arial"/>
          <w:sz w:val="22"/>
        </w:rPr>
        <w:t xml:space="preserve"> de Varsovia es el primer rechazo consciente de esta tradición de autosacrificio de parte de la comunidad judía. Con la fundación del Estado de Israel viene la reivindicación del derecho a no ser sacrificados, en nombre del </w:t>
      </w:r>
      <w:r>
        <w:rPr>
          <w:rFonts w:cs="Times New Roman;Arial" w:ascii="Times New Roman;Arial" w:hAnsi="Times New Roman;Arial"/>
          <w:i/>
          <w:sz w:val="22"/>
        </w:rPr>
        <w:t xml:space="preserve">empowerment. </w:t>
      </w:r>
      <w:r>
        <w:rPr>
          <w:rFonts w:cs="Times New Roman;Arial" w:ascii="Times New Roman;Arial" w:hAnsi="Times New Roman;Arial"/>
          <w:sz w:val="22"/>
        </w:rPr>
        <w:t xml:space="preserve">Pero, aparece además el problema de pasar a la cultura de la agresión y de la dominación, abandonando su tradicional cultura de la desesperanza. Esto es más facil por el hecho de que la cultura cristiana de la agresión se ha secularizado ya, y sobrevive ahora en esta forma secularizada en la sociedad burguesa y, de hecho, en toda la cultura occidental. Ver Ellis, Marc H.: </w:t>
      </w:r>
      <w:r>
        <w:rPr>
          <w:rFonts w:cs="Times New Roman;Arial" w:ascii="Times New Roman;Arial" w:hAnsi="Times New Roman;Arial"/>
          <w:i/>
          <w:sz w:val="22"/>
        </w:rPr>
        <w:t xml:space="preserve">Hacia una teología judía de la liberación. </w:t>
      </w:r>
      <w:r>
        <w:rPr>
          <w:rFonts w:cs="Times New Roman;Arial" w:ascii="Times New Roman;Arial" w:hAnsi="Times New Roman;Arial"/>
          <w:sz w:val="22"/>
        </w:rPr>
        <w:t xml:space="preserve">DEI, San José, 1988. </w:t>
      </w:r>
    </w:p>
  </w:footnote>
  <w:footnote w:id="150">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Por su parte el provicario castrense monseñor Victorio Bonamín exaltó la dignidad humana en la lección de Cristo en la cruz y dijo que 'le están dando nuestros soldados cauce al torrente de la sangre de Dios para que se lave el odio de los que detestan la paz, el sosiego, el progreso de esta nación”.</w:t>
      </w:r>
      <w:r>
        <w:rPr>
          <w:rFonts w:cs="Times New Roman;Arial" w:ascii="Times New Roman;Arial" w:hAnsi="Times New Roman;Arial"/>
          <w:i/>
          <w:sz w:val="22"/>
        </w:rPr>
        <w:t xml:space="preserve"> Excelsior.</w:t>
      </w:r>
      <w:r>
        <w:rPr>
          <w:rFonts w:cs="Times New Roman;Arial" w:ascii="Times New Roman;Arial" w:hAnsi="Times New Roman;Arial"/>
          <w:sz w:val="22"/>
        </w:rPr>
        <w:t xml:space="preserve"> San José, Costa Rica, 10.IV.77. Según cable de la Agencia AP.</w:t>
      </w:r>
    </w:p>
  </w:footnote>
  <w:footnote w:id="151">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Ad clericos de conversione (Sermón a los clérigos sobre la conversión), No. 25, I,401. En: </w:t>
      </w:r>
      <w:r>
        <w:rPr>
          <w:rFonts w:cs="Times New Roman;Arial" w:ascii="Times New Roman;Arial" w:hAnsi="Times New Roman;Arial"/>
          <w:i/>
          <w:sz w:val="22"/>
        </w:rPr>
        <w:t>Obras completas de San Bernardo,</w:t>
      </w:r>
      <w:r>
        <w:rPr>
          <w:rFonts w:cs="Times New Roman;Arial" w:ascii="Times New Roman;Arial" w:hAnsi="Times New Roman;Arial"/>
          <w:sz w:val="22"/>
        </w:rPr>
        <w:t xml:space="preserve"> BAC, Madrid, l983, 2 tomos.</w:t>
      </w:r>
    </w:p>
  </w:footnote>
  <w:footnote w:id="152">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No. 21, I,395.</w:t>
      </w:r>
    </w:p>
  </w:footnote>
  <w:footnote w:id="153">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No. 21, I,393.</w:t>
      </w:r>
    </w:p>
  </w:footnote>
  <w:footnote w:id="154">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No. 17, I,389.</w:t>
      </w:r>
    </w:p>
  </w:footnote>
  <w:footnote w:id="155">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No. 12, I,383.</w:t>
      </w:r>
    </w:p>
  </w:footnote>
  <w:footnote w:id="156">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No. 25, I,399.</w:t>
      </w:r>
    </w:p>
  </w:footnote>
  <w:footnote w:id="157">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No. 28, I,341 (énfasis nuestro).</w:t>
      </w:r>
    </w:p>
  </w:footnote>
  <w:footnote w:id="158">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Cuando el inquisidor tortura a la bruja desnuda frente a él, tiene un goce sexual que él interpreta como espiritual. Sólo que es un goce derivado de la destrucción del objeto sexual. Es la inversión de la sexualidad.</w:t>
      </w:r>
    </w:p>
  </w:footnote>
  <w:footnote w:id="159">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Heer, </w:t>
      </w:r>
      <w:r>
        <w:rPr>
          <w:rFonts w:cs="Times New Roman;Arial" w:ascii="Times New Roman;Arial" w:hAnsi="Times New Roman;Arial"/>
          <w:i/>
          <w:sz w:val="22"/>
        </w:rPr>
        <w:t xml:space="preserve">op.cit. </w:t>
      </w:r>
      <w:r>
        <w:rPr>
          <w:rFonts w:cs="Times New Roman;Arial" w:ascii="Times New Roman;Arial" w:hAnsi="Times New Roman;Arial"/>
          <w:sz w:val="22"/>
        </w:rPr>
        <w:t>dice que, según Agustín, “el pecado original consiste principalmente en la concupiscencia, en la mala inclinación del sexo, y radica en la soberbia, en la rebelión del diablo y de los ángeles caídos” (pág. 69).</w:t>
      </w:r>
    </w:p>
  </w:footnote>
  <w:footnote w:id="160">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Agustín: </w:t>
      </w:r>
      <w:r>
        <w:rPr>
          <w:rFonts w:cs="Times New Roman;Arial" w:ascii="Times New Roman;Arial" w:hAnsi="Times New Roman;Arial"/>
          <w:i/>
          <w:sz w:val="22"/>
        </w:rPr>
        <w:t>El libre albedrío.</w:t>
      </w:r>
      <w:r>
        <w:rPr>
          <w:rFonts w:cs="Times New Roman;Arial" w:ascii="Times New Roman;Arial" w:hAnsi="Times New Roman;Arial"/>
          <w:sz w:val="22"/>
        </w:rPr>
        <w:t xml:space="preserve"> Primer Libro, No. 9.</w:t>
      </w:r>
    </w:p>
  </w:footnote>
  <w:footnote w:id="161">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Nietzsche, quien siempre habla mal de Agustín, cambia únicamente la palabra. El levantamiento del esclavo no sería concupiscencia, sino resentimiento. Eso es todo.</w:t>
      </w:r>
    </w:p>
  </w:footnote>
  <w:footnote w:id="162">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El sueño de la razón produce monstruos” (Goya). La producción de monstruos es algo mucho más amplio de lo que discutimos aquí. Es interesante un análisis de un tipo diferente, pero cercano, que hace Herra, Rafael Angel: </w:t>
      </w:r>
      <w:r>
        <w:rPr>
          <w:rFonts w:cs="Times New Roman;Arial" w:ascii="Times New Roman;Arial" w:hAnsi="Times New Roman;Arial"/>
          <w:i/>
          <w:sz w:val="22"/>
        </w:rPr>
        <w:t>Lo monstruoso y lo bello.</w:t>
      </w:r>
      <w:r>
        <w:rPr>
          <w:rFonts w:cs="Times New Roman;Arial" w:ascii="Times New Roman;Arial" w:hAnsi="Times New Roman;Arial"/>
          <w:sz w:val="22"/>
        </w:rPr>
        <w:t xml:space="preserve"> Ed. de la Universidad de Costa Rica, San José, 1988. También: Herra, Rafael Angel: </w:t>
      </w:r>
      <w:r>
        <w:rPr>
          <w:rFonts w:cs="Times New Roman;Arial" w:ascii="Times New Roman;Arial" w:hAnsi="Times New Roman;Arial"/>
          <w:i/>
          <w:sz w:val="22"/>
        </w:rPr>
        <w:t>La guerra prodigiosa.</w:t>
      </w:r>
      <w:r>
        <w:rPr>
          <w:rFonts w:cs="Times New Roman;Arial" w:ascii="Times New Roman;Arial" w:hAnsi="Times New Roman;Arial"/>
          <w:sz w:val="22"/>
        </w:rPr>
        <w:t xml:space="preserve"> Ed. Costa Rica, San José,1986.</w:t>
      </w:r>
    </w:p>
  </w:footnote>
  <w:footnote w:id="163">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Himmler decía: “El antisemitismo es exactamente lo mismo que el despiojamiento. Desembarazarse de un piojo no es cuestión de ideología. Es una cuestión de limpieza”. Arendt, Hannah: </w:t>
      </w:r>
      <w:r>
        <w:rPr>
          <w:rFonts w:cs="Times New Roman;Arial" w:ascii="Times New Roman;Arial" w:hAnsi="Times New Roman;Arial"/>
          <w:i/>
          <w:sz w:val="22"/>
        </w:rPr>
        <w:t>Los orígenes del totalitarismo.</w:t>
      </w:r>
      <w:r>
        <w:rPr>
          <w:rFonts w:cs="Times New Roman;Arial" w:ascii="Times New Roman;Arial" w:hAnsi="Times New Roman;Arial"/>
          <w:sz w:val="22"/>
        </w:rPr>
        <w:t xml:space="preserve"> Taurus, Madrid, 1974, pág. 475, nota No. 112. Ese es el lenguaje totalitario: “¡Quemar la basura!”</w:t>
      </w:r>
    </w:p>
  </w:footnote>
  <w:footnote w:id="164">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El asesinato de toda una comunidad de jesuitas en El Salvador, en noviembre de 1989, tiene su razón precisamente en el hecho de que eran pacifistas. En el conflicto entre el ejército y la guerrilla no tomaron posición en favor de ninguno de ellos, sino que buscaron una mediación. Eso implicó que dieron a las dos partes, y por eso también a la guerrilla, un cierto grado de legitimidad, y que rompieron el estricto dualismo que sostiene el gobierno de El Salvador. Esto les trajo la muerte.</w:t>
      </w:r>
    </w:p>
  </w:footnote>
  <w:footnote w:id="165">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Cromwell afirmaba sobre los españoles: “Porque, en verdad, vuestro gran enemigo es el español. Es un enemigo natural. Es naturalmente así: es así naturalmente por razón de la hostilidad que hay en él contra todo lo que sea de Dios. Contra todo aquello de Dios que esté en vosotros o pueda estar en vosotros”.</w:t>
      </w:r>
    </w:p>
    <w:p>
      <w:pPr>
        <w:pStyle w:val="Normal"/>
        <w:jc w:val="both"/>
        <w:rPr/>
      </w:pPr>
      <w:r>
        <w:rPr>
          <w:rFonts w:cs="Times New Roman;Arial" w:ascii="Times New Roman;Arial" w:hAnsi="Times New Roman;Arial"/>
          <w:sz w:val="22"/>
        </w:rPr>
        <w:t>“</w:t>
      </w:r>
      <w:r>
        <w:rPr>
          <w:rFonts w:cs="Times New Roman;Arial" w:ascii="Times New Roman;Arial" w:hAnsi="Times New Roman;Arial"/>
          <w:sz w:val="22"/>
        </w:rPr>
        <w:t xml:space="preserve">El español es vuestro enemigo, su enemistad ha sido puesta en él por Dios; es el 'enemigo natural, el enemigo providencial'; quien le tenga por enemigo accidental no conoce la escritura ni las cosas divinas, porque Dios ha dicho: 'quiero poner enemistad entre tu semen y su semen' (Génesis 3.15): con Francia se puede hacer la paz, con España no, que es un estado papista, y el Papa sólo guarda la paz hasta cuando quiere”. Edición de Carlyle, vol. III, l902, pág. 2675. Schmitt, Carl: </w:t>
      </w:r>
      <w:r>
        <w:rPr>
          <w:rFonts w:cs="Times New Roman;Arial" w:ascii="Times New Roman;Arial" w:hAnsi="Times New Roman;Arial"/>
          <w:i/>
          <w:sz w:val="22"/>
        </w:rPr>
        <w:t>El concepto de lo “político”.</w:t>
      </w:r>
      <w:r>
        <w:rPr>
          <w:rFonts w:cs="Times New Roman;Arial" w:ascii="Times New Roman;Arial" w:hAnsi="Times New Roman;Arial"/>
          <w:sz w:val="22"/>
        </w:rPr>
        <w:t xml:space="preserve"> Folios, Buenos Aires, 1984, págs. 65-66. (</w:t>
      </w:r>
      <w:r>
        <w:rPr>
          <w:rFonts w:cs="Times New Roman;Arial" w:ascii="Times New Roman;Arial" w:hAnsi="Times New Roman;Arial"/>
          <w:i/>
          <w:sz w:val="22"/>
        </w:rPr>
        <w:t xml:space="preserve">Der Begriff des Politischen. </w:t>
      </w:r>
      <w:r>
        <w:rPr>
          <w:rFonts w:cs="Times New Roman;Arial" w:ascii="Times New Roman;Arial" w:hAnsi="Times New Roman;Arial"/>
          <w:sz w:val="22"/>
        </w:rPr>
        <w:t>Humblot, Berlin,1963, S.67).</w:t>
      </w:r>
    </w:p>
    <w:p>
      <w:pPr>
        <w:pStyle w:val="Normal"/>
        <w:jc w:val="both"/>
        <w:rPr>
          <w:rFonts w:ascii="Times New Roman;Arial" w:hAnsi="Times New Roman;Arial" w:cs="Times New Roman;Arial"/>
          <w:sz w:val="22"/>
        </w:rPr>
      </w:pPr>
      <w:r>
        <w:rPr>
          <w:rFonts w:cs="Times New Roman;Arial" w:ascii="Times New Roman;Arial" w:hAnsi="Times New Roman;Arial"/>
          <w:sz w:val="22"/>
        </w:rPr>
        <w:t>Este esquematismo se puede imponer a quien se quiera, siempre funciona. Católicos, judíos, comunistas, Hussein... También funcionará para América Latina, si un día rechaza el pago de la deuda externa.</w:t>
      </w:r>
    </w:p>
  </w:footnote>
  <w:footnote w:id="166">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Hace años en EUA alguna gente se ponía “t-shirts”, que llevavan escrito lo siguiente: “Join the army, meet nice people... and kill them” (Entra a la marina de guerra, conoce gente linda... y mátalos).</w:t>
      </w:r>
    </w:p>
    <w:p>
      <w:pPr>
        <w:pStyle w:val="Normal"/>
        <w:jc w:val="both"/>
        <w:rPr/>
      </w:pPr>
      <w:r>
        <w:rPr>
          <w:rFonts w:cs="Times New Roman;Arial" w:ascii="Times New Roman;Arial" w:hAnsi="Times New Roman;Arial"/>
          <w:sz w:val="22"/>
        </w:rPr>
        <w:t>Querer la paz, se transforma en algo inmoral: “¿se pretende que desaparezcan las guerras entre ellos? Permítaseme que califique de frívola, de inmoral semejante pretensión” (</w:t>
      </w:r>
      <w:r>
        <w:rPr>
          <w:rFonts w:cs="Times New Roman;Arial" w:ascii="Times New Roman;Arial" w:hAnsi="Times New Roman;Arial"/>
          <w:i/>
          <w:sz w:val="22"/>
        </w:rPr>
        <w:t>La Nación,</w:t>
      </w:r>
      <w:r>
        <w:rPr>
          <w:rFonts w:cs="Times New Roman;Arial" w:ascii="Times New Roman;Arial" w:hAnsi="Times New Roman;Arial"/>
          <w:sz w:val="22"/>
        </w:rPr>
        <w:t xml:space="preserve"> San José, 20.I.91).</w:t>
      </w:r>
    </w:p>
    <w:p>
      <w:pPr>
        <w:pStyle w:val="Normal"/>
        <w:jc w:val="both"/>
        <w:rPr>
          <w:rFonts w:ascii="Times New Roman;Arial" w:hAnsi="Times New Roman;Arial" w:cs="Times New Roman;Arial"/>
          <w:sz w:val="22"/>
        </w:rPr>
      </w:pPr>
      <w:r>
        <w:rPr>
          <w:rFonts w:cs="Times New Roman;Arial" w:ascii="Times New Roman;Arial" w:hAnsi="Times New Roman;Arial"/>
          <w:sz w:val="22"/>
        </w:rPr>
        <w:t>A la Unión Soviética el Occidente burgués le perdona muchas cosas. Inclusive le perdona el Gulag. No obstante, jamás le perdonará sus propuestas de paz de febrero de 1991 en la guerra con Irak. La Unión Soviética lo tendrá que pagar muy caro en el futuro.</w:t>
      </w:r>
    </w:p>
  </w:footnote>
  <w:footnote w:id="167">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Nietzsche sostiene: “Roma veía en el judío algo así como la antinaturaleza misma, como su </w:t>
      </w:r>
      <w:r>
        <w:rPr>
          <w:rFonts w:cs="Times New Roman;Arial" w:ascii="Times New Roman;Arial" w:hAnsi="Times New Roman;Arial"/>
          <w:i/>
          <w:sz w:val="22"/>
        </w:rPr>
        <w:t>monstrum</w:t>
      </w:r>
      <w:r>
        <w:rPr>
          <w:rFonts w:cs="Times New Roman;Arial" w:ascii="Times New Roman;Arial" w:hAnsi="Times New Roman;Arial"/>
          <w:sz w:val="22"/>
        </w:rPr>
        <w:t xml:space="preserve"> antipódico, si cabe la expresión; en Roma se consideraba al judío '</w:t>
      </w:r>
      <w:r>
        <w:rPr>
          <w:rFonts w:cs="Times New Roman;Arial" w:ascii="Times New Roman;Arial" w:hAnsi="Times New Roman;Arial"/>
          <w:i/>
          <w:sz w:val="22"/>
        </w:rPr>
        <w:t xml:space="preserve">convicto </w:t>
      </w:r>
      <w:r>
        <w:rPr>
          <w:rFonts w:cs="Times New Roman;Arial" w:ascii="Times New Roman;Arial" w:hAnsi="Times New Roman;Arial"/>
          <w:sz w:val="22"/>
        </w:rPr>
        <w:t xml:space="preserve">de odio contra todo género humano': con razón, en la medida en que hay derecho a vincular la salvación y el futuro del género humano al dominio incondicional de los valores aristocráticos, de los valores romanos... ¿Quién de ellos ha </w:t>
      </w:r>
      <w:r>
        <w:rPr>
          <w:rFonts w:cs="Times New Roman;Arial" w:ascii="Times New Roman;Arial" w:hAnsi="Times New Roman;Arial"/>
          <w:i/>
          <w:sz w:val="22"/>
        </w:rPr>
        <w:t>vencido</w:t>
      </w:r>
      <w:r>
        <w:rPr>
          <w:rFonts w:cs="Times New Roman;Arial" w:ascii="Times New Roman;Arial" w:hAnsi="Times New Roman;Arial"/>
          <w:sz w:val="22"/>
        </w:rPr>
        <w:t xml:space="preserve"> entre tanto, Roma o Judea? No hay, desde luego, la más mínima duda: considérese ante quienes se inclinan hoy los hombres, en la misma Roma, como ante la síntesis de todos los valores supremos... ante </w:t>
      </w:r>
      <w:r>
        <w:rPr>
          <w:rFonts w:cs="Times New Roman;Arial" w:ascii="Times New Roman;Arial" w:hAnsi="Times New Roman;Arial"/>
          <w:i/>
          <w:sz w:val="22"/>
        </w:rPr>
        <w:t>tres judíos,</w:t>
      </w:r>
      <w:r>
        <w:rPr>
          <w:rFonts w:cs="Times New Roman;Arial" w:ascii="Times New Roman;Arial" w:hAnsi="Times New Roman;Arial"/>
          <w:sz w:val="22"/>
        </w:rPr>
        <w:t xml:space="preserve"> como es sabido, y </w:t>
      </w:r>
      <w:r>
        <w:rPr>
          <w:rFonts w:cs="Times New Roman;Arial" w:ascii="Times New Roman;Arial" w:hAnsi="Times New Roman;Arial"/>
          <w:i/>
          <w:sz w:val="22"/>
        </w:rPr>
        <w:t xml:space="preserve">una judía </w:t>
      </w:r>
      <w:r>
        <w:rPr>
          <w:rFonts w:cs="Times New Roman;Arial" w:ascii="Times New Roman;Arial" w:hAnsi="Times New Roman;Arial"/>
          <w:sz w:val="22"/>
        </w:rPr>
        <w:t>(ante Jesús de Nazaret, el pescador Pedro, el tejedor de alfombras Pablo, y la madre del mencionado Jesús, de nombre María)”.</w:t>
      </w:r>
    </w:p>
    <w:p>
      <w:pPr>
        <w:pStyle w:val="Normal"/>
        <w:jc w:val="both"/>
        <w:rPr/>
      </w:pPr>
      <w:r>
        <w:rPr>
          <w:rFonts w:cs="Times New Roman;Arial" w:ascii="Times New Roman;Arial" w:hAnsi="Times New Roman;Arial"/>
          <w:sz w:val="22"/>
        </w:rPr>
        <w:t xml:space="preserve">Y, ¿la solución? Ya tiene el sabor de la </w:t>
      </w:r>
      <w:r>
        <w:rPr>
          <w:rFonts w:cs="Times New Roman;Arial" w:ascii="Times New Roman;Arial" w:hAnsi="Times New Roman;Arial"/>
          <w:i/>
          <w:sz w:val="22"/>
        </w:rPr>
        <w:t xml:space="preserve">Endlösung: </w:t>
      </w:r>
      <w:r>
        <w:rPr>
          <w:rFonts w:cs="Times New Roman;Arial" w:ascii="Times New Roman;Arial" w:hAnsi="Times New Roman;Arial"/>
          <w:sz w:val="22"/>
        </w:rPr>
        <w:t xml:space="preserve">“¿Con esto ha acabado ya todo? ¿Quedó así relegado </w:t>
      </w:r>
      <w:r>
        <w:rPr>
          <w:rFonts w:cs="Times New Roman;Arial" w:ascii="Times New Roman;Arial" w:hAnsi="Times New Roman;Arial"/>
          <w:i/>
          <w:sz w:val="22"/>
        </w:rPr>
        <w:t xml:space="preserve">ad acta </w:t>
      </w:r>
      <w:r>
        <w:rPr>
          <w:rFonts w:cs="Times New Roman;Arial" w:ascii="Times New Roman;Arial" w:hAnsi="Times New Roman;Arial"/>
          <w:sz w:val="22"/>
        </w:rPr>
        <w:t xml:space="preserve">(a los archivos) para siempre aquella antítesis de ideales, la más grande de todas? ¿O sólo fue aplazada, aplazada por largo tiempo?... ¿No deberá haber alguna vez una reanimación del antiguo incendio, mucho más terrible todavía, preparada durante más largo tiempo? Más aún: ¿no habría que desear precisamente </w:t>
      </w:r>
      <w:r>
        <w:rPr>
          <w:rFonts w:cs="Times New Roman;Arial" w:ascii="Times New Roman;Arial" w:hAnsi="Times New Roman;Arial"/>
          <w:i/>
          <w:sz w:val="22"/>
        </w:rPr>
        <w:t xml:space="preserve">esto </w:t>
      </w:r>
      <w:r>
        <w:rPr>
          <w:rFonts w:cs="Times New Roman;Arial" w:ascii="Times New Roman;Arial" w:hAnsi="Times New Roman;Arial"/>
          <w:sz w:val="22"/>
        </w:rPr>
        <w:t>con todas las fuerzas? ¿e incluso quererlo?, ¿e incluso favorecerlo?” Friedrich Nietzsche,</w:t>
      </w:r>
      <w:r>
        <w:rPr>
          <w:rFonts w:cs="Times New Roman;Arial" w:ascii="Times New Roman;Arial" w:hAnsi="Times New Roman;Arial"/>
          <w:i/>
          <w:sz w:val="22"/>
        </w:rPr>
        <w:t xml:space="preserve"> La genealogía de la moral, </w:t>
      </w:r>
      <w:r>
        <w:rPr>
          <w:rFonts w:cs="Times New Roman;Arial" w:ascii="Times New Roman;Arial" w:hAnsi="Times New Roman;Arial"/>
          <w:sz w:val="22"/>
        </w:rPr>
        <w:t>Alianza, Madrid,1972, pág. 559, 1a. parte, No. 16.</w:t>
      </w:r>
    </w:p>
    <w:p>
      <w:pPr>
        <w:pStyle w:val="Normal"/>
        <w:jc w:val="both"/>
        <w:rPr/>
      </w:pPr>
      <w:r>
        <w:rPr>
          <w:rFonts w:cs="Times New Roman;Arial" w:ascii="Times New Roman;Arial" w:hAnsi="Times New Roman;Arial"/>
          <w:sz w:val="22"/>
        </w:rPr>
        <w:t xml:space="preserve">Esta construcción del monstruo la repite Hitler: “El judío es el contra-hombre, el anti-hombre. El judío es la creación de otro dios. El ario y el judío... si a uno lo llamo hombre, tengo que llamar diferente al otro... No puede ser hombre en el sentido de la imagen de Dios. El judío es la imagen del diablo”. Hitler, </w:t>
      </w:r>
      <w:r>
        <w:rPr>
          <w:rFonts w:cs="Times New Roman;Arial" w:ascii="Times New Roman;Arial" w:hAnsi="Times New Roman;Arial"/>
          <w:i/>
          <w:sz w:val="22"/>
        </w:rPr>
        <w:t>Mein Kampf.</w:t>
      </w:r>
    </w:p>
    <w:p>
      <w:pPr>
        <w:pStyle w:val="Normal"/>
        <w:jc w:val="both"/>
        <w:rPr/>
      </w:pPr>
      <w:r>
        <w:rPr>
          <w:rFonts w:cs="Times New Roman;Arial" w:ascii="Times New Roman;Arial" w:hAnsi="Times New Roman;Arial"/>
          <w:sz w:val="22"/>
        </w:rPr>
        <w:t xml:space="preserve">También Hitler hace la transformación antiluciférica, detrás de la cual se trasluce el monstruo: “El judío cree tener que someter a toda la humanidad, para asegurarle el paraíso en la tierra... Mientras él se imagina que está levantando a la humanidad, la tortura hasta la desesperación, la paranoia, la perdición. Si nadie lo para, la destruye... a pesar de que él mismo se da oscuramente cuenta de que se destruirá a si mismo también... Tener que destruir a toda fuerza, adivinando a la vez que eso lleva inevitablemente también a la destrucción propia, ese es el punto. Si tu quieres: es la tragedia de Lucifer”. Cita de Hitler según Eckart, Dietrich: “Tischgespräche” (Conversaciones de sobremesa) de 1922-23, editado por primera vez bajo el título </w:t>
      </w:r>
      <w:r>
        <w:rPr>
          <w:rFonts w:cs="Times New Roman;Arial" w:ascii="Times New Roman;Arial" w:hAnsi="Times New Roman;Arial"/>
          <w:i/>
          <w:sz w:val="22"/>
        </w:rPr>
        <w:t>Der Boschewismus von Moses bis Lenin - Zwiegespräche zwischen Adolf Hitler und mir</w:t>
      </w:r>
      <w:r>
        <w:rPr>
          <w:rFonts w:cs="Times New Roman;Arial" w:ascii="Times New Roman;Arial" w:hAnsi="Times New Roman;Arial"/>
          <w:sz w:val="22"/>
        </w:rPr>
        <w:t xml:space="preserve"> (El boschevismo desde Moisés hasta Lein - diálogo entre Adolfo Hitler y yo), Hohenreichen-Verlag, München, 1924 (Heer, </w:t>
      </w:r>
      <w:r>
        <w:rPr>
          <w:rFonts w:cs="Times New Roman;Arial" w:ascii="Times New Roman;Arial" w:hAnsi="Times New Roman;Arial"/>
          <w:i/>
          <w:sz w:val="22"/>
        </w:rPr>
        <w:t>op. cit.,</w:t>
      </w:r>
      <w:r>
        <w:rPr>
          <w:rFonts w:cs="Times New Roman;Arial" w:ascii="Times New Roman;Arial" w:hAnsi="Times New Roman;Arial"/>
          <w:sz w:val="22"/>
        </w:rPr>
        <w:t xml:space="preserve"> pág. 371).</w:t>
      </w:r>
    </w:p>
  </w:footnote>
  <w:footnote w:id="168">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Esta proyección de la identidad del judaísmo y el bolchevismo, consideraba al primero como la raíz principal del segundo. Esto tuvo su efecto entre los propios judíos. Hay un caso famoso, en el cual el traductor al inglés de las obras de Nietzsche, Oscar Levy, escribe la introducción a un libro sobre el bolchevismo, asumiendo en nombre de todos los judíos la “culpa” de haberlo creado: “Hemos asumido la actitud de salvadores del mundo y nos jactamos de haber dado al mundo su 'salvador' —hoy en día seguimos siendo solamente los seductores del mundo, sus incendiarios, sus verdugos... Hemos prometido llevaros un nuevo paraíso, y sólo hemos tenido éxito en llevaros a a un nuevo infierno”. Ver Pitt-Rivers, George: </w:t>
      </w:r>
      <w:r>
        <w:rPr>
          <w:rFonts w:cs="Times New Roman;Arial" w:ascii="Times New Roman;Arial" w:hAnsi="Times New Roman;Arial"/>
          <w:i/>
          <w:sz w:val="22"/>
        </w:rPr>
        <w:t>The World Signification of the Russian Revolution,</w:t>
      </w:r>
      <w:r>
        <w:rPr>
          <w:rFonts w:cs="Times New Roman;Arial" w:ascii="Times New Roman;Arial" w:hAnsi="Times New Roman;Arial"/>
          <w:sz w:val="22"/>
        </w:rPr>
        <w:t xml:space="preserve"> London, 1920, Introducción del Doctor Levy S. X-XI, según Poliakov, Léon: </w:t>
      </w:r>
      <w:r>
        <w:rPr>
          <w:rFonts w:cs="Times New Roman;Arial" w:ascii="Times New Roman;Arial" w:hAnsi="Times New Roman;Arial"/>
          <w:i/>
          <w:sz w:val="22"/>
        </w:rPr>
        <w:t xml:space="preserve">Geschichte des Antisemitismus. Am Vorabend des Holocaust. </w:t>
      </w:r>
      <w:r>
        <w:rPr>
          <w:rFonts w:cs="Times New Roman;Arial" w:ascii="Times New Roman;Arial" w:hAnsi="Times New Roman;Arial"/>
          <w:sz w:val="22"/>
        </w:rPr>
        <w:t>Bd. VIII. Athenäum, Frankfurt a/M, 1988, pág. 83.</w:t>
      </w:r>
    </w:p>
    <w:p>
      <w:pPr>
        <w:pStyle w:val="Normal"/>
        <w:jc w:val="both"/>
        <w:rPr>
          <w:rFonts w:ascii="Times New Roman;Arial" w:hAnsi="Times New Roman;Arial" w:cs="Times New Roman;Arial"/>
          <w:sz w:val="22"/>
        </w:rPr>
      </w:pPr>
      <w:r>
        <w:rPr>
          <w:rFonts w:cs="Times New Roman;Arial" w:ascii="Times New Roman;Arial" w:hAnsi="Times New Roman;Arial"/>
          <w:sz w:val="22"/>
        </w:rPr>
        <w:t>Considerar al bolchevismo como “bolchevismo judío”, es realmente en los años veinte una opinión común del Occidente burgués, que impacta a los propios judíos.</w:t>
      </w:r>
    </w:p>
  </w:footnote>
  <w:footnote w:id="169">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Hitler ya lo dijo mucho antes: “El judío recorre su camino fatal —escribía— hasta el día en que otra fuerza se alza ante él y en descomunal combate devuelve junto a Lucifer a quien había tratado de asaltar el cielo” (</w:t>
      </w:r>
      <w:r>
        <w:rPr>
          <w:rFonts w:cs="Times New Roman;Arial" w:ascii="Times New Roman;Arial" w:hAnsi="Times New Roman;Arial"/>
          <w:i/>
          <w:sz w:val="22"/>
        </w:rPr>
        <w:t>Mein Kampf,</w:t>
      </w:r>
      <w:r>
        <w:rPr>
          <w:rFonts w:cs="Times New Roman;Arial" w:ascii="Times New Roman;Arial" w:hAnsi="Times New Roman;Arial"/>
          <w:sz w:val="22"/>
        </w:rPr>
        <w:t xml:space="preserve"> pág. 751).</w:t>
      </w:r>
    </w:p>
    <w:p>
      <w:pPr>
        <w:pStyle w:val="Normal"/>
        <w:jc w:val="both"/>
        <w:rPr>
          <w:rFonts w:ascii="Times New Roman;Arial" w:hAnsi="Times New Roman;Arial" w:cs="Times New Roman;Arial"/>
          <w:sz w:val="22"/>
        </w:rPr>
      </w:pPr>
      <w:r>
        <w:rPr>
          <w:rFonts w:cs="Times New Roman;Arial" w:ascii="Times New Roman;Arial" w:hAnsi="Times New Roman;Arial"/>
          <w:sz w:val="22"/>
        </w:rPr>
        <w:t>Lo que Hitler aquí llama judío, implica esta identificación de emancipación humana, judaísmo, derechos humanos y bolchevismo. Quieren el cielo, y les resulta el infierno. Por tanto los llama luciferes.</w:t>
      </w:r>
    </w:p>
  </w:footnote>
  <w:footnote w:id="170">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Domic, Juraj: </w:t>
      </w:r>
      <w:r>
        <w:rPr>
          <w:rFonts w:cs="Times New Roman;Arial" w:ascii="Times New Roman;Arial" w:hAnsi="Times New Roman;Arial"/>
          <w:i/>
          <w:sz w:val="22"/>
        </w:rPr>
        <w:t xml:space="preserve">Las Fuerzas Armadas y la Seguridad Nacional. </w:t>
      </w:r>
      <w:r>
        <w:rPr>
          <w:rFonts w:cs="Times New Roman;Arial" w:ascii="Times New Roman;Arial" w:hAnsi="Times New Roman;Arial"/>
          <w:sz w:val="22"/>
        </w:rPr>
        <w:t>Santiago, 1973, pág. 281.</w:t>
      </w:r>
    </w:p>
  </w:footnote>
  <w:footnote w:id="171">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Ibid.,</w:t>
      </w:r>
      <w:r>
        <w:rPr>
          <w:rFonts w:cs="Times New Roman;Arial" w:ascii="Times New Roman;Arial" w:hAnsi="Times New Roman;Arial"/>
          <w:sz w:val="22"/>
        </w:rPr>
        <w:t xml:space="preserve"> pág. 286.</w:t>
      </w:r>
    </w:p>
  </w:footnote>
  <w:footnote w:id="172">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Ver Arditi, Benjamín: </w:t>
      </w:r>
      <w:r>
        <w:rPr>
          <w:rFonts w:cs="Times New Roman;Arial" w:ascii="Times New Roman;Arial" w:hAnsi="Times New Roman;Arial"/>
          <w:i/>
          <w:sz w:val="22"/>
        </w:rPr>
        <w:t xml:space="preserve">El deseo de la libertad y la cuestión del otro </w:t>
      </w:r>
      <w:r>
        <w:rPr>
          <w:rFonts w:cs="Times New Roman;Arial" w:ascii="Times New Roman;Arial" w:hAnsi="Times New Roman;Arial"/>
          <w:sz w:val="22"/>
        </w:rPr>
        <w:t>(Postmodernidad, poder y sociedad). Ediciones Criterio, Asunción, 1989, pág. 88. El texto que se cita proviene de los años cuarenta, en los cuales los nazis persiguieron a estos mismos comunistas. La lógica del Mundo Libre es la recuperación del nazismo.</w:t>
      </w:r>
    </w:p>
  </w:footnote>
  <w:footnote w:id="173">
    <w:p>
      <w:pPr>
        <w:pStyle w:val="Footnote"/>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Se trata de una orden de Napoleón al general Lefèvre del 12 de septiembre de 1813, según Schmitt, Carl: “Teoría del partisano. Notas complementarios al concepto de lo político” (1963), en: Schmitt, Carl:</w:t>
      </w:r>
      <w:r>
        <w:rPr>
          <w:rFonts w:cs="Times New Roman;Arial" w:ascii="Times New Roman;Arial" w:hAnsi="Times New Roman;Arial"/>
          <w:i/>
          <w:sz w:val="22"/>
        </w:rPr>
        <w:t xml:space="preserve"> El concepto de lo político.</w:t>
      </w:r>
      <w:r>
        <w:rPr>
          <w:rFonts w:cs="Times New Roman;Arial" w:ascii="Times New Roman;Arial" w:hAnsi="Times New Roman;Arial"/>
          <w:sz w:val="22"/>
        </w:rPr>
        <w:t xml:space="preserve"> Folios, Buenos Aires, 1984, pág. 122.</w:t>
      </w:r>
    </w:p>
  </w:footnote>
  <w:footnote w:id="174">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Ver: Fromm, Erich: </w:t>
      </w:r>
      <w:r>
        <w:rPr>
          <w:rFonts w:cs="Times New Roman;Arial" w:ascii="Times New Roman;Arial" w:hAnsi="Times New Roman;Arial"/>
          <w:i/>
          <w:sz w:val="22"/>
        </w:rPr>
        <w:t xml:space="preserve">Anatomía de la destructividad humana. </w:t>
      </w:r>
      <w:r>
        <w:rPr>
          <w:rFonts w:cs="Times New Roman;Arial" w:ascii="Times New Roman;Arial" w:hAnsi="Times New Roman;Arial"/>
          <w:sz w:val="22"/>
        </w:rPr>
        <w:t>Siglo XXI, México, 1975.</w:t>
      </w:r>
    </w:p>
  </w:footnote>
  <w:footnote w:id="175">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Arendt, Hannah: </w:t>
      </w:r>
      <w:r>
        <w:rPr>
          <w:rFonts w:cs="Times New Roman;Arial" w:ascii="Times New Roman;Arial" w:hAnsi="Times New Roman;Arial"/>
          <w:i/>
          <w:sz w:val="22"/>
        </w:rPr>
        <w:t>Los orígenes del totalitarismo,</w:t>
      </w:r>
      <w:r>
        <w:rPr>
          <w:rFonts w:cs="Times New Roman;Arial" w:ascii="Times New Roman;Arial" w:hAnsi="Times New Roman;Arial"/>
          <w:sz w:val="22"/>
        </w:rPr>
        <w:t xml:space="preserve"> Taurus, Madrid, 1974, pág. 446.</w:t>
      </w:r>
    </w:p>
  </w:footnote>
  <w:footnote w:id="176">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Domic, </w:t>
      </w:r>
      <w:r>
        <w:rPr>
          <w:rFonts w:cs="Times New Roman;Arial" w:ascii="Times New Roman;Arial" w:hAnsi="Times New Roman;Arial"/>
          <w:i/>
          <w:sz w:val="22"/>
        </w:rPr>
        <w:t xml:space="preserve">op.cit., </w:t>
      </w:r>
      <w:r>
        <w:rPr>
          <w:rFonts w:cs="Times New Roman;Arial" w:ascii="Times New Roman;Arial" w:hAnsi="Times New Roman;Arial"/>
          <w:sz w:val="22"/>
        </w:rPr>
        <w:t>pág. 286. Hannah Arendt da un ejemplo de esta actuación por espejismo: “El más famoso ejemplo es el anuncio de Hitler al Reichstag alemán en enero de 1939: 'Hoy quiero hacer una vez más una profecía: en el caso de que los financieros judíos... lograran de nuevo arrastrar a los pueblos a una guerra mundial, el resultado será... el aniquilamiento de la raza judía en Europa'. Traducido a un lenguaje no totalitario, esto significaba: 'Quiero hacer la guerra y trato de matar a los judíos en Europa'“ (</w:t>
      </w:r>
      <w:r>
        <w:rPr>
          <w:rFonts w:cs="Times New Roman;Arial" w:ascii="Times New Roman;Arial" w:hAnsi="Times New Roman;Arial"/>
          <w:i/>
          <w:sz w:val="22"/>
        </w:rPr>
        <w:t>Op. cit.,</w:t>
      </w:r>
      <w:r>
        <w:rPr>
          <w:rFonts w:cs="Times New Roman;Arial" w:ascii="Times New Roman;Arial" w:hAnsi="Times New Roman;Arial"/>
          <w:sz w:val="22"/>
        </w:rPr>
        <w:t xml:space="preserve"> pág. 434).</w:t>
      </w:r>
    </w:p>
    <w:p>
      <w:pPr>
        <w:pStyle w:val="Normal"/>
        <w:jc w:val="both"/>
        <w:rPr/>
      </w:pPr>
      <w:r>
        <w:rPr>
          <w:rFonts w:cs="Times New Roman;Arial" w:ascii="Times New Roman;Arial" w:hAnsi="Times New Roman;Arial"/>
          <w:sz w:val="22"/>
        </w:rPr>
        <w:t>Ella concluye: “El único argumento válido en semejantes condiciones consiste en correr inmediatamente en ayuda de la persona cuya muerte ha sido predicha” (</w:t>
      </w:r>
      <w:r>
        <w:rPr>
          <w:rFonts w:cs="Times New Roman;Arial" w:ascii="Times New Roman;Arial" w:hAnsi="Times New Roman;Arial"/>
          <w:i/>
          <w:sz w:val="22"/>
        </w:rPr>
        <w:t xml:space="preserve">Ibid., </w:t>
      </w:r>
      <w:r>
        <w:rPr>
          <w:rFonts w:cs="Times New Roman;Arial" w:ascii="Times New Roman;Arial" w:hAnsi="Times New Roman;Arial"/>
          <w:sz w:val="22"/>
        </w:rPr>
        <w:t>pág. 435).</w:t>
      </w:r>
    </w:p>
  </w:footnote>
  <w:footnote w:id="177">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Es el diálogo de la capitulación incondicional. En este diálogo se comunica al otro lo que tiene que hacer. Si cuestiona algo, se le aplican medidas de fuerza hasta que acepte. Este fue también el diálogo después del alto al fuego al terminar la guerra contra Irak: “Schwarzkopf marcó el tono de las pláticas. Apenas arribó a la base aérea iraquí ocupada, precisó que 'no habrá negociaciones, he venido a decirles exactamente lo que deben hacer'“.</w:t>
      </w:r>
    </w:p>
    <w:p>
      <w:pPr>
        <w:pStyle w:val="Normal"/>
        <w:jc w:val="both"/>
        <w:rPr/>
      </w:pPr>
      <w:r>
        <w:rPr>
          <w:rFonts w:cs="Times New Roman;Arial" w:ascii="Times New Roman;Arial" w:hAnsi="Times New Roman;Arial"/>
          <w:sz w:val="22"/>
        </w:rPr>
        <w:t>Terminadas estas negociaciones, dijo: “'me siento feliz al anunciarles que concordamos en todos los temas', declaró el comandante de las fuerzas aliadas poco después de terminar la reunión sostenida en Safwan, al norte de la frontera entre Kuwait e Irak” (</w:t>
      </w:r>
      <w:r>
        <w:rPr>
          <w:rFonts w:cs="Times New Roman;Arial" w:ascii="Times New Roman;Arial" w:hAnsi="Times New Roman;Arial"/>
          <w:i/>
          <w:sz w:val="22"/>
        </w:rPr>
        <w:t>La Nación,</w:t>
      </w:r>
      <w:r>
        <w:rPr>
          <w:rFonts w:cs="Times New Roman;Arial" w:ascii="Times New Roman;Arial" w:hAnsi="Times New Roman;Arial"/>
          <w:sz w:val="22"/>
        </w:rPr>
        <w:t xml:space="preserve"> San José, 4.III.91).</w:t>
      </w:r>
    </w:p>
    <w:p>
      <w:pPr>
        <w:pStyle w:val="Normal"/>
        <w:jc w:val="both"/>
        <w:rPr>
          <w:rFonts w:ascii="Times New Roman;Arial" w:hAnsi="Times New Roman;Arial" w:cs="Times New Roman;Arial"/>
          <w:sz w:val="22"/>
        </w:rPr>
      </w:pPr>
      <w:r>
        <w:rPr>
          <w:rFonts w:cs="Times New Roman;Arial" w:ascii="Times New Roman;Arial" w:hAnsi="Times New Roman;Arial"/>
          <w:sz w:val="22"/>
        </w:rPr>
        <w:t>Las negociaciones con el FMI son exactamente iguales. Si no se aceptan incondicionalmente las condiciones, Schwarzkopf manda más bombas; el FMI manda una crisis económica.</w:t>
      </w:r>
    </w:p>
  </w:footnote>
  <w:footnote w:id="178">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La intervención en Panamá se llamó “causa justa”, lo que, en la jerga del gobierno de EUA, es equivalente a guerra justa. La guerra era justa porque el gobierno de Panamá se había salido del “imperio de la ley”. Este imperio es una construcción a partir de las leyes del mercado, y de ninguna manera una ley escrita o alguna legalidad internacional. Es la ley metafísica de la historia. Es la “ley natural” de Locke.</w:t>
      </w:r>
    </w:p>
  </w:footnote>
  <w:footnote w:id="179">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En los enfrentamientos armados en Cantón, los invasores se jactaron de su alta eficacia al matar en una batalla a más de 500 soldados chinos, sin perder ellos a ninguno. Fue un Bagdad en el siglo XIX.</w:t>
      </w:r>
    </w:p>
  </w:footnote>
  <w:footnote w:id="180">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Ver “Democracia y nueva derecha en América Latina”, en: </w:t>
      </w:r>
      <w:r>
        <w:rPr>
          <w:rFonts w:cs="Times New Roman;Arial" w:ascii="Times New Roman;Arial" w:hAnsi="Times New Roman;Arial"/>
          <w:i/>
          <w:sz w:val="22"/>
        </w:rPr>
        <w:t xml:space="preserve">La fe de Abraham y el Edipo occidental. </w:t>
      </w:r>
      <w:r>
        <w:rPr>
          <w:rFonts w:cs="Times New Roman;Arial" w:ascii="Times New Roman;Arial" w:hAnsi="Times New Roman;Arial"/>
          <w:sz w:val="22"/>
        </w:rPr>
        <w:t>DEI, San José, 1991 (2a. ed.), págs. 63-80.</w:t>
      </w:r>
    </w:p>
  </w:footnote>
  <w:footnote w:id="181">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Locke, John: </w:t>
      </w:r>
      <w:r>
        <w:rPr>
          <w:rFonts w:cs="Times New Roman;Arial" w:ascii="Times New Roman;Arial" w:hAnsi="Times New Roman;Arial"/>
          <w:i/>
          <w:sz w:val="22"/>
        </w:rPr>
        <w:t>Ensayo sobre el gobierno civil.</w:t>
      </w:r>
      <w:r>
        <w:rPr>
          <w:rFonts w:cs="Times New Roman;Arial" w:ascii="Times New Roman;Arial" w:hAnsi="Times New Roman;Arial"/>
          <w:sz w:val="22"/>
        </w:rPr>
        <w:t xml:space="preserve"> Aguilar, Madrid, 1969, §172 (énfasis nuestros). El §180, señala: “...el poder que </w:t>
      </w:r>
      <w:r>
        <w:rPr>
          <w:rFonts w:cs="Times New Roman;Arial" w:ascii="Times New Roman;Arial" w:hAnsi="Times New Roman;Arial"/>
          <w:i/>
          <w:sz w:val="22"/>
        </w:rPr>
        <w:t>un conquistador adquiere sobre aquellos a quienes vence en una guerra justa</w:t>
      </w:r>
      <w:r>
        <w:rPr>
          <w:rFonts w:cs="Times New Roman;Arial" w:ascii="Times New Roman;Arial" w:hAnsi="Times New Roman;Arial"/>
          <w:sz w:val="22"/>
        </w:rPr>
        <w:t xml:space="preserve"> es totalmente </w:t>
      </w:r>
      <w:r>
        <w:rPr>
          <w:rFonts w:cs="Times New Roman;Arial" w:ascii="Times New Roman;Arial" w:hAnsi="Times New Roman;Arial"/>
          <w:i/>
          <w:sz w:val="22"/>
        </w:rPr>
        <w:t>despótico</w:t>
      </w:r>
      <w:r>
        <w:rPr>
          <w:rFonts w:cs="Times New Roman;Arial" w:ascii="Times New Roman;Arial" w:hAnsi="Times New Roman;Arial"/>
          <w:sz w:val="22"/>
        </w:rPr>
        <w:t>” (énfasis nuestro). Cuando el gobierno de EUA o de Inglaterra hablan de una guerra justa, tienen en mente este espíritu de John Locke. El cobro de la deuda externa es igualmente una “guerra justa”, que da este mismo poder despótico.</w:t>
      </w:r>
    </w:p>
  </w:footnote>
  <w:footnote w:id="182">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173 (énfasis nuestros).</w:t>
      </w:r>
    </w:p>
  </w:footnote>
  <w:footnote w:id="183">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Nixon, Richard: “Bush has it right: Amerca's commitment in the Gulf is moral”. </w:t>
      </w:r>
      <w:r>
        <w:rPr>
          <w:rFonts w:cs="Times New Roman;Arial" w:ascii="Times New Roman;Arial" w:hAnsi="Times New Roman;Arial"/>
          <w:i/>
          <w:sz w:val="22"/>
        </w:rPr>
        <w:t xml:space="preserve">International Herald Tribune, </w:t>
      </w:r>
      <w:r>
        <w:rPr>
          <w:rFonts w:cs="Times New Roman;Arial" w:ascii="Times New Roman;Arial" w:hAnsi="Times New Roman;Arial"/>
          <w:sz w:val="22"/>
        </w:rPr>
        <w:t xml:space="preserve">7.I.1991. </w:t>
      </w:r>
    </w:p>
  </w:footnote>
  <w:footnote w:id="184">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La verdadera víctima es ahora el verdugo que, como lo señalara Himmler a sus hombres, debe cumplir por amor a su causa una tarea desagradable, echándose sobre sí mismo la angustia originada en su inevitable oficio; pero sentirse elegido por el destino redime toda la culpa”. Morandé, Pedro: </w:t>
      </w:r>
      <w:r>
        <w:rPr>
          <w:rFonts w:cs="Times New Roman;Arial" w:ascii="Times New Roman;Arial" w:hAnsi="Times New Roman;Arial"/>
          <w:i/>
          <w:sz w:val="22"/>
        </w:rPr>
        <w:t>Cultura y modernización en América Latina.</w:t>
      </w:r>
      <w:r>
        <w:rPr>
          <w:rFonts w:cs="Times New Roman;Arial" w:ascii="Times New Roman;Arial" w:hAnsi="Times New Roman;Arial"/>
          <w:sz w:val="22"/>
        </w:rPr>
        <w:t xml:space="preserve"> Universidad Católica de Chile, Santiago, 1984, pág. 71. Ver: Himmler, Heinrich: “Rede vor den Reichs-und Gauleitern in Posen am 6.X.1943” (Conferencia a los líderes de las SS en Posen, el 6.X.1943). En:</w:t>
      </w:r>
      <w:r>
        <w:rPr>
          <w:rFonts w:cs="Times New Roman;Arial" w:ascii="Times New Roman;Arial" w:hAnsi="Times New Roman;Arial"/>
          <w:i/>
          <w:sz w:val="22"/>
        </w:rPr>
        <w:t xml:space="preserve"> Geheimreden 1933 bis 1945 und andere Ansprachen.</w:t>
      </w:r>
      <w:r>
        <w:rPr>
          <w:rFonts w:cs="Times New Roman;Arial" w:ascii="Times New Roman;Arial" w:hAnsi="Times New Roman;Arial"/>
          <w:sz w:val="22"/>
        </w:rPr>
        <w:t xml:space="preserve"> Bradley F. Smith und Agnes F. Peterson (eds.). Einführung von Joachim C. Fest. Propyläen Verlag. </w:t>
      </w:r>
    </w:p>
    <w:p>
      <w:pPr>
        <w:pStyle w:val="Normal"/>
        <w:jc w:val="both"/>
        <w:rPr>
          <w:rFonts w:ascii="Times New Roman;Arial" w:hAnsi="Times New Roman;Arial" w:cs="Times New Roman;Arial"/>
          <w:sz w:val="22"/>
        </w:rPr>
      </w:pPr>
      <w:r>
        <w:rPr>
          <w:rFonts w:cs="Times New Roman;Arial" w:ascii="Times New Roman;Arial" w:hAnsi="Times New Roman;Arial"/>
          <w:sz w:val="22"/>
        </w:rPr>
        <w:t>Himmler dice: “Es muy fácil, señores, pronunciar con pocas palabras la frase: 'Los judíos deben ser extirpados'. Para aquel que tiene que llevar a cabo eso, lo que exige es lo más difícil y lo más duro que existe” (pág. 169).</w:t>
      </w:r>
    </w:p>
    <w:p>
      <w:pPr>
        <w:pStyle w:val="Normal"/>
        <w:jc w:val="both"/>
        <w:rPr>
          <w:rFonts w:ascii="Times New Roman;Arial" w:hAnsi="Times New Roman;Arial" w:cs="Times New Roman;Arial"/>
          <w:sz w:val="22"/>
        </w:rPr>
      </w:pPr>
      <w:r>
        <w:rPr>
          <w:rFonts w:cs="Times New Roman;Arial" w:ascii="Times New Roman;Arial" w:hAnsi="Times New Roman;Arial"/>
          <w:sz w:val="22"/>
        </w:rPr>
        <w:t>“</w:t>
      </w:r>
      <w:r>
        <w:rPr>
          <w:rFonts w:cs="Times New Roman;Arial" w:ascii="Times New Roman;Arial" w:hAnsi="Times New Roman;Arial"/>
          <w:sz w:val="22"/>
        </w:rPr>
        <w:t>Yo creo que es mejor para nuestro pueblo que nosotros —todos— hemos cargado eso, hemos cargado la responsabilidad nosotros (la responsabilidad por una acción, no por una idea) y llevamos con nosotros este secreto a nuestras tumbas” (págs. 170-171). Himmler se refiere al holocausto de los judíos. Sin embargo, se trata del discurso de toda la tradición occidental.</w:t>
      </w:r>
    </w:p>
  </w:footnote>
  <w:footnote w:id="185">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Max Weber, </w:t>
      </w:r>
      <w:r>
        <w:rPr>
          <w:rFonts w:cs="Times New Roman;Arial" w:ascii="Times New Roman;Arial" w:hAnsi="Times New Roman;Arial"/>
          <w:i/>
          <w:sz w:val="22"/>
        </w:rPr>
        <w:t xml:space="preserve">Economía y sociedad. </w:t>
      </w:r>
      <w:r>
        <w:rPr>
          <w:rFonts w:cs="Times New Roman;Arial" w:ascii="Times New Roman;Arial" w:hAnsi="Times New Roman;Arial"/>
          <w:sz w:val="22"/>
        </w:rPr>
        <w:t xml:space="preserve">México, FCE, 1944, Tomo I, pág. 494 (énfasis nuestros). (Weber, Max: </w:t>
      </w:r>
      <w:r>
        <w:rPr>
          <w:rFonts w:cs="Times New Roman;Arial" w:ascii="Times New Roman;Arial" w:hAnsi="Times New Roman;Arial"/>
          <w:i/>
          <w:sz w:val="22"/>
        </w:rPr>
        <w:t xml:space="preserve">Wirtschaft und Gesellschaft. </w:t>
      </w:r>
      <w:r>
        <w:rPr>
          <w:rFonts w:cs="Times New Roman;Arial" w:ascii="Times New Roman;Arial" w:hAnsi="Times New Roman;Arial"/>
          <w:sz w:val="22"/>
        </w:rPr>
        <w:t>Tübingen, 1972. Die Marktvergesellschaftung, S.382-383</w:t>
      </w:r>
    </w:p>
  </w:footnote>
  <w:footnote w:id="186">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Weber, Max: “Conceptos sociológicos fundamentales”, §4. En: Weber, Max: </w:t>
      </w:r>
      <w:r>
        <w:rPr>
          <w:rFonts w:cs="Times New Roman;Arial" w:ascii="Times New Roman;Arial" w:hAnsi="Times New Roman;Arial"/>
          <w:i/>
          <w:sz w:val="22"/>
        </w:rPr>
        <w:t>Economía y sociedad, op. cit.,</w:t>
      </w:r>
      <w:r>
        <w:rPr>
          <w:rFonts w:cs="Times New Roman;Arial" w:ascii="Times New Roman;Arial" w:hAnsi="Times New Roman;Arial"/>
          <w:sz w:val="22"/>
        </w:rPr>
        <w:t xml:space="preserve"> pág. 24 (énfasis nuestro).</w:t>
      </w:r>
    </w:p>
  </w:footnote>
  <w:footnote w:id="187">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Por ejemplo: “Por su lado los dominados no pueden prescindir del dominio burocrático ya existente ni sustituirlo por otro, pues es base en una metódica síntesis de entrenamiento especializado, división del trabajo y dedicación fija a un conjunto de funciones habituales diestramente ejercidas. Si el mecanismo en cuestión suspende su labor o queda detenido por una fuerza poderosa, la consecuencia de ello es un </w:t>
      </w:r>
      <w:r>
        <w:rPr>
          <w:rFonts w:cs="Times New Roman;Arial" w:ascii="Times New Roman;Arial" w:hAnsi="Times New Roman;Arial"/>
          <w:i/>
          <w:sz w:val="22"/>
        </w:rPr>
        <w:t>caos</w:t>
      </w:r>
      <w:r>
        <w:rPr>
          <w:rFonts w:cs="Times New Roman;Arial" w:ascii="Times New Roman;Arial" w:hAnsi="Times New Roman;Arial"/>
          <w:b/>
          <w:sz w:val="22"/>
        </w:rPr>
        <w:t xml:space="preserve"> </w:t>
      </w:r>
      <w:r>
        <w:rPr>
          <w:rFonts w:cs="Times New Roman;Arial" w:ascii="Times New Roman;Arial" w:hAnsi="Times New Roman;Arial"/>
          <w:sz w:val="22"/>
        </w:rPr>
        <w:t xml:space="preserve">para dar fin al cual difícilmente pueden improvisar los dominados un organismo que lo sustituya. Esto se refiere tanto a la esfera del gobierno público como a la de la economía privada. La vinculación del destino material de la masa al funcionamiento correcto y continuo de las organizaciones capitalistas privadas organizadas de una manera cada vez más burocrática va siendo más fuerte a medida que pasa el tiempo, y la idea de la posibilidad de su eliminación es, por tanto, cada vez más </w:t>
      </w:r>
      <w:r>
        <w:rPr>
          <w:rFonts w:cs="Times New Roman;Arial" w:ascii="Times New Roman;Arial" w:hAnsi="Times New Roman;Arial"/>
          <w:i/>
          <w:sz w:val="22"/>
        </w:rPr>
        <w:t xml:space="preserve">utópica”. </w:t>
      </w:r>
      <w:r>
        <w:rPr>
          <w:rFonts w:cs="Times New Roman;Arial" w:ascii="Times New Roman;Arial" w:hAnsi="Times New Roman;Arial"/>
          <w:sz w:val="22"/>
        </w:rPr>
        <w:t xml:space="preserve">Weber, Max: </w:t>
      </w:r>
      <w:r>
        <w:rPr>
          <w:rFonts w:cs="Times New Roman;Arial" w:ascii="Times New Roman;Arial" w:hAnsi="Times New Roman;Arial"/>
          <w:i/>
          <w:sz w:val="22"/>
        </w:rPr>
        <w:t>Economía y sociedad, op. cit.,</w:t>
      </w:r>
      <w:r>
        <w:rPr>
          <w:rFonts w:cs="Times New Roman;Arial" w:ascii="Times New Roman;Arial" w:hAnsi="Times New Roman;Arial"/>
          <w:sz w:val="22"/>
        </w:rPr>
        <w:t xml:space="preserve"> págs. 741-742. (Weber,</w:t>
      </w:r>
      <w:r>
        <w:rPr>
          <w:rFonts w:cs="Times New Roman;Arial" w:ascii="Times New Roman;Arial" w:hAnsi="Times New Roman;Arial"/>
          <w:i/>
          <w:sz w:val="22"/>
        </w:rPr>
        <w:t xml:space="preserve"> Wirtschaft und Gesellschaft, op.cit. </w:t>
      </w:r>
      <w:r>
        <w:rPr>
          <w:rFonts w:cs="Times New Roman;Arial" w:ascii="Times New Roman;Arial" w:hAnsi="Times New Roman;Arial"/>
          <w:sz w:val="22"/>
        </w:rPr>
        <w:t>S.570).</w:t>
      </w:r>
    </w:p>
  </w:footnote>
  <w:footnote w:id="188">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Según Arendt, Hannah: </w:t>
      </w:r>
      <w:r>
        <w:rPr>
          <w:rFonts w:cs="Times New Roman;Arial" w:ascii="Times New Roman;Arial" w:hAnsi="Times New Roman;Arial"/>
          <w:i/>
          <w:sz w:val="22"/>
        </w:rPr>
        <w:t xml:space="preserve">op. cit., </w:t>
      </w:r>
      <w:r>
        <w:rPr>
          <w:rFonts w:cs="Times New Roman;Arial" w:ascii="Times New Roman;Arial" w:hAnsi="Times New Roman;Arial"/>
          <w:sz w:val="22"/>
        </w:rPr>
        <w:t xml:space="preserve">pág. 485. En el mismo sentido, dice Hayek: “La justicia no es, por supuesto, cuestión de los objetivos de una acción sino de su obediencia a las reglas a la que está sujeta”. Hayek, Friedrich A.: “El ideal democrático y la contención del poder”, en: </w:t>
      </w:r>
      <w:r>
        <w:rPr>
          <w:rFonts w:cs="Times New Roman;Arial" w:ascii="Times New Roman;Arial" w:hAnsi="Times New Roman;Arial"/>
          <w:i/>
          <w:sz w:val="22"/>
        </w:rPr>
        <w:t>Estudios Públicos.</w:t>
      </w:r>
      <w:r>
        <w:rPr>
          <w:rFonts w:cs="Times New Roman;Arial" w:ascii="Times New Roman;Arial" w:hAnsi="Times New Roman;Arial"/>
          <w:sz w:val="22"/>
        </w:rPr>
        <w:t xml:space="preserve"> No. 1, diciembre 1980, Santiago de Chile, pág. 56. En el lugar del Estado total tenemos el mercado total. Lo total consiste en rechazar cualquier diferencia entre ley y ética.</w:t>
      </w:r>
    </w:p>
  </w:footnote>
  <w:footnote w:id="189">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Martin Bormann, según Hannah Arendt: </w:t>
      </w:r>
      <w:r>
        <w:rPr>
          <w:rFonts w:cs="Times New Roman;Arial" w:ascii="Times New Roman;Arial" w:hAnsi="Times New Roman;Arial"/>
          <w:i/>
          <w:sz w:val="22"/>
        </w:rPr>
        <w:t>op. cit.,</w:t>
      </w:r>
      <w:r>
        <w:rPr>
          <w:rFonts w:cs="Times New Roman;Arial" w:ascii="Times New Roman;Arial" w:hAnsi="Times New Roman;Arial"/>
          <w:sz w:val="22"/>
        </w:rPr>
        <w:t xml:space="preserve"> pág. 430.</w:t>
      </w:r>
    </w:p>
  </w:footnote>
  <w:footnote w:id="190">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Fuente de las SS, según H. Arendt, pág. 430, nota 10.</w:t>
      </w:r>
    </w:p>
  </w:footnote>
  <w:footnote w:id="191">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Ver: </w:t>
      </w:r>
      <w:r>
        <w:rPr>
          <w:rFonts w:cs="Times New Roman;Arial" w:ascii="Times New Roman;Arial" w:hAnsi="Times New Roman;Arial"/>
          <w:i/>
          <w:sz w:val="22"/>
        </w:rPr>
        <w:t>Innovatio</w:t>
      </w:r>
      <w:r>
        <w:rPr>
          <w:rFonts w:cs="Times New Roman;Arial" w:ascii="Times New Roman;Arial" w:hAnsi="Times New Roman;Arial"/>
          <w:sz w:val="22"/>
        </w:rPr>
        <w:t xml:space="preserve"> 3-4, l988, citado según Widerspruch. “Beiträge zur sozialistischen Politik”. Zürich, Heft 16 - Dez. l988, pág. 4.</w:t>
      </w:r>
    </w:p>
  </w:footnote>
  <w:footnote w:id="192">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Hayek, Friedrich A.: </w:t>
      </w:r>
      <w:r>
        <w:rPr>
          <w:rFonts w:cs="Times New Roman;Arial" w:ascii="Times New Roman;Arial" w:hAnsi="Times New Roman;Arial"/>
          <w:i/>
          <w:sz w:val="22"/>
        </w:rPr>
        <w:t>Individualismus und wirtschaftliche Ordnung.</w:t>
      </w:r>
      <w:r>
        <w:rPr>
          <w:rFonts w:cs="Times New Roman;Arial" w:ascii="Times New Roman;Arial" w:hAnsi="Times New Roman;Arial"/>
          <w:sz w:val="22"/>
        </w:rPr>
        <w:t xml:space="preserve"> Zürich, 1952, pág. 47.</w:t>
      </w:r>
    </w:p>
  </w:footnote>
  <w:footnote w:id="193">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Popper, Karl: </w:t>
      </w:r>
      <w:r>
        <w:rPr>
          <w:rFonts w:cs="Times New Roman;Arial" w:ascii="Times New Roman;Arial" w:hAnsi="Times New Roman;Arial"/>
          <w:i/>
          <w:sz w:val="22"/>
        </w:rPr>
        <w:t xml:space="preserve">La sociedad abierta y sus enemigos. </w:t>
      </w:r>
      <w:r>
        <w:rPr>
          <w:rFonts w:cs="Times New Roman;Arial" w:ascii="Times New Roman;Arial" w:hAnsi="Times New Roman;Arial"/>
          <w:sz w:val="22"/>
        </w:rPr>
        <w:t>Paidós Studio, Buenos Aires, 1981, pág. 199 (Tomo I, capítulo 9).</w:t>
      </w:r>
    </w:p>
  </w:footnote>
  <w:footnote w:id="194">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Popper, Karl: </w:t>
      </w:r>
      <w:r>
        <w:rPr>
          <w:rFonts w:cs="Times New Roman;Arial" w:ascii="Times New Roman;Arial" w:hAnsi="Times New Roman;Arial"/>
          <w:i/>
          <w:sz w:val="22"/>
        </w:rPr>
        <w:t>Das Elend des Historizismus.</w:t>
      </w:r>
      <w:r>
        <w:rPr>
          <w:rFonts w:cs="Times New Roman;Arial" w:ascii="Times New Roman;Arial" w:hAnsi="Times New Roman;Arial"/>
          <w:sz w:val="22"/>
        </w:rPr>
        <w:t xml:space="preserve"> Tübingen, l974, Vorwort, pág. VIII.</w:t>
      </w:r>
    </w:p>
  </w:footnote>
  <w:footnote w:id="195">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Sin embargo, la vinculación entre mesianismo y judaísmo vuelve a aparecer en la Unión Soviética, donde se consideraba a los disidentes, mesiánicos y judíos. Sobre el matemático Pljuschtsch, un disidente por fin expulsado, se decía en un diario de Alemania Occidental: “En 1972 fue denunciado por 'agitación antisoviética y por propaganda' y en 1973 fue trasladado a una clínica siquiátrica, porque sufría pretendidamente de esquizofrenia y de 'ideas mesiánicas'... Pljuschtsch recibió su visa a Israel, a pesar de que ni él ni su familia son judíos. La familia tampoco tiene la intención de emigrar a Israel...” (</w:t>
      </w:r>
      <w:r>
        <w:rPr>
          <w:rFonts w:cs="Times New Roman;Arial" w:ascii="Times New Roman;Arial" w:hAnsi="Times New Roman;Arial"/>
          <w:i/>
          <w:sz w:val="22"/>
        </w:rPr>
        <w:t xml:space="preserve">Tagesspiegel, </w:t>
      </w:r>
      <w:r>
        <w:rPr>
          <w:rFonts w:cs="Times New Roman;Arial" w:ascii="Times New Roman;Arial" w:hAnsi="Times New Roman;Arial"/>
          <w:sz w:val="22"/>
        </w:rPr>
        <w:t>Berlín Occidental, 11.I.76).</w:t>
      </w:r>
    </w:p>
    <w:p>
      <w:pPr>
        <w:pStyle w:val="Normal"/>
        <w:jc w:val="both"/>
        <w:rPr>
          <w:rFonts w:ascii="Times New Roman;Arial" w:hAnsi="Times New Roman;Arial" w:cs="Times New Roman;Arial"/>
          <w:sz w:val="22"/>
        </w:rPr>
      </w:pPr>
      <w:r>
        <w:rPr>
          <w:rFonts w:cs="Times New Roman;Arial" w:ascii="Times New Roman;Arial" w:hAnsi="Times New Roman;Arial"/>
          <w:sz w:val="22"/>
        </w:rPr>
        <w:t>La lógica es coherente. Como Pljuschtsch es disidente, él es mesiánico. Siendo mesiánico, es judío, aunque no lo sea. Por tanto, es esquizofrénico. Ser mesiánico, no obstante, en todo Occidente, también en el Occidente socialista, es querer el cielo en la tierra, lo que pretendidamente lleva a producir el infierno en la tierra.</w:t>
      </w:r>
    </w:p>
  </w:footnote>
  <w:footnote w:id="196">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Popper: </w:t>
      </w:r>
      <w:r>
        <w:rPr>
          <w:rFonts w:cs="Times New Roman;Arial" w:ascii="Times New Roman;Arial" w:hAnsi="Times New Roman;Arial"/>
          <w:i/>
          <w:sz w:val="22"/>
        </w:rPr>
        <w:t>La sociedad abierta, op.cit</w:t>
      </w:r>
      <w:r>
        <w:rPr>
          <w:rFonts w:cs="Times New Roman;Arial" w:ascii="Times New Roman;Arial" w:hAnsi="Times New Roman;Arial"/>
          <w:sz w:val="22"/>
        </w:rPr>
        <w:t>. pág. 403 (énfasis nuestro). (Tomo II, capítulo XIV) (énfasis nuestro).</w:t>
      </w:r>
    </w:p>
  </w:footnote>
  <w:footnote w:id="197">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Deschner escribe su “Historia criminal del cristianismo”, que lleva a ver todo el cristianismo como un monstruo. Ello no es difícil, porque realmente la historia del cristianismo también está llena de crímenes. Deschner, Karlheinz: </w:t>
      </w:r>
      <w:r>
        <w:rPr>
          <w:rFonts w:cs="Times New Roman;Arial" w:ascii="Times New Roman;Arial" w:hAnsi="Times New Roman;Arial"/>
          <w:i/>
          <w:sz w:val="22"/>
        </w:rPr>
        <w:t>Kriminalgeschichte des Christentums.</w:t>
      </w:r>
      <w:r>
        <w:rPr>
          <w:rFonts w:cs="Times New Roman;Arial" w:ascii="Times New Roman;Arial" w:hAnsi="Times New Roman;Arial"/>
          <w:sz w:val="22"/>
        </w:rPr>
        <w:t xml:space="preserve"> Rowohlt, Reinbek bei Hamburg, 1986.</w:t>
      </w:r>
    </w:p>
  </w:footnote>
  <w:footnote w:id="198">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Tiene su lógica el hecho de que durante la guerra de Irak, los bombardeos ni siquiera respetaron la ciudad de Ur, lugar natal de Abraham. El Occidente destruye hasta los lugares en los cuales nació.</w:t>
      </w:r>
    </w:p>
  </w:footnote>
  <w:footnote w:id="199">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Novak, Michael: </w:t>
      </w:r>
      <w:r>
        <w:rPr>
          <w:rFonts w:cs="Times New Roman;Arial" w:ascii="Times New Roman;Arial" w:hAnsi="Times New Roman;Arial"/>
          <w:i/>
          <w:sz w:val="22"/>
        </w:rPr>
        <w:t>The spirit of democratic capitalism.</w:t>
      </w:r>
      <w:r>
        <w:rPr>
          <w:rFonts w:cs="Times New Roman;Arial" w:ascii="Times New Roman;Arial" w:hAnsi="Times New Roman;Arial"/>
          <w:sz w:val="22"/>
        </w:rPr>
        <w:t xml:space="preserve"> An American Enterprise Institute/Simon &amp; Schuster Publication, New York, 1982. Citamos según la edición en castellano: Novak, Michael: </w:t>
      </w:r>
      <w:r>
        <w:rPr>
          <w:rFonts w:cs="Times New Roman;Arial" w:ascii="Times New Roman;Arial" w:hAnsi="Times New Roman;Arial"/>
          <w:i/>
          <w:sz w:val="22"/>
        </w:rPr>
        <w:t>El espíritu del capitalismo democrático.</w:t>
      </w:r>
      <w:r>
        <w:rPr>
          <w:rFonts w:cs="Times New Roman;Arial" w:ascii="Times New Roman;Arial" w:hAnsi="Times New Roman;Arial"/>
          <w:sz w:val="22"/>
        </w:rPr>
        <w:t xml:space="preserve"> Ediciones Tres Tiempos, Buenos Aires, 1983, págs. 56-57 (énfasis nuestros).</w:t>
      </w:r>
    </w:p>
  </w:footnote>
  <w:footnote w:id="200">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 xml:space="preserve">Ibid., </w:t>
      </w:r>
      <w:r>
        <w:rPr>
          <w:rFonts w:cs="Times New Roman;Arial" w:ascii="Times New Roman;Arial" w:hAnsi="Times New Roman;Arial"/>
          <w:sz w:val="22"/>
        </w:rPr>
        <w:t>pág. 71.</w:t>
      </w:r>
    </w:p>
  </w:footnote>
  <w:footnote w:id="201">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Esta misma temática aparece en Costa Rica a partir de un artículo del </w:t>
      </w:r>
      <w:r>
        <w:rPr>
          <w:rFonts w:cs="Times New Roman;Arial" w:ascii="Times New Roman;Arial" w:hAnsi="Times New Roman;Arial"/>
          <w:i/>
          <w:sz w:val="22"/>
        </w:rPr>
        <w:t>Eco Católico,</w:t>
      </w:r>
      <w:r>
        <w:rPr>
          <w:rFonts w:cs="Times New Roman;Arial" w:ascii="Times New Roman;Arial" w:hAnsi="Times New Roman;Arial"/>
          <w:sz w:val="22"/>
        </w:rPr>
        <w:t xml:space="preserve"> órgano oficial de la Conferencia Episcopal. En contra de este artículo apareció una carta pública de Angel Nieto, Presidente de la Cámara de Comercio de Costa Rica, al Arzobispo de San José, Román Arrieta (</w:t>
      </w:r>
      <w:r>
        <w:rPr>
          <w:rFonts w:cs="Times New Roman;Arial" w:ascii="Times New Roman;Arial" w:hAnsi="Times New Roman;Arial"/>
          <w:i/>
          <w:sz w:val="22"/>
        </w:rPr>
        <w:t>La Nación,</w:t>
      </w:r>
      <w:r>
        <w:rPr>
          <w:rFonts w:cs="Times New Roman;Arial" w:ascii="Times New Roman;Arial" w:hAnsi="Times New Roman;Arial"/>
          <w:sz w:val="22"/>
        </w:rPr>
        <w:t xml:space="preserve"> San José, 10.I.91), con el título: “'Eco Católico' insulta comercio”.</w:t>
      </w:r>
    </w:p>
    <w:p>
      <w:pPr>
        <w:pStyle w:val="Normal"/>
        <w:jc w:val="both"/>
        <w:rPr/>
      </w:pPr>
      <w:r>
        <w:rPr>
          <w:rFonts w:cs="Times New Roman;Arial" w:ascii="Times New Roman;Arial" w:hAnsi="Times New Roman;Arial"/>
          <w:sz w:val="22"/>
        </w:rPr>
        <w:t>La carta protesta contra el artículo del sacerdote Armando Alfaro sobre la Navidad en Costa Rica (</w:t>
      </w:r>
      <w:r>
        <w:rPr>
          <w:rFonts w:cs="Times New Roman;Arial" w:ascii="Times New Roman;Arial" w:hAnsi="Times New Roman;Arial"/>
          <w:i/>
          <w:sz w:val="22"/>
        </w:rPr>
        <w:t xml:space="preserve">La Nación, </w:t>
      </w:r>
      <w:r>
        <w:rPr>
          <w:rFonts w:cs="Times New Roman;Arial" w:ascii="Times New Roman;Arial" w:hAnsi="Times New Roman;Arial"/>
          <w:sz w:val="22"/>
        </w:rPr>
        <w:t>San José, 25.XII.90) , según el cual el comercio “ha caído en el pecado gravísimo ante Dios, que se llama idolatría”, que tiene “mucho de diabólico”, es “insolente con Cristo”, es “blasfemo”, “creador de este ídolo, ha obrado perversamente” al hacer del ídolo un “amigo de los niños”. Son gente “cuyo único Dios es su propio estómago”.</w:t>
      </w:r>
    </w:p>
    <w:p>
      <w:pPr>
        <w:pStyle w:val="Normal"/>
        <w:jc w:val="both"/>
        <w:rPr/>
      </w:pPr>
      <w:r>
        <w:rPr>
          <w:rFonts w:cs="Times New Roman;Arial" w:ascii="Times New Roman;Arial" w:hAnsi="Times New Roman;Arial"/>
          <w:sz w:val="22"/>
        </w:rPr>
        <w:t>La carta incluye una amenaza a Alfaro, quien “no tiene reparo en solicitar para el</w:t>
      </w:r>
      <w:r>
        <w:rPr>
          <w:rFonts w:cs="Times New Roman;Arial" w:ascii="Times New Roman;Arial" w:hAnsi="Times New Roman;Arial"/>
          <w:i/>
          <w:sz w:val="22"/>
        </w:rPr>
        <w:t xml:space="preserve"> Eco Católico</w:t>
      </w:r>
      <w:r>
        <w:rPr>
          <w:rFonts w:cs="Times New Roman;Arial" w:ascii="Times New Roman;Arial" w:hAnsi="Times New Roman;Arial"/>
          <w:sz w:val="22"/>
        </w:rPr>
        <w:t xml:space="preserve"> los anuncios comerciales de estos idólatras”, y agrega: “No hace falta insistir, por tanto, en el enorme daño moral que estos comentarios le causan a una actividad empresarial honorable y por mil títulos digna de respeto”.</w:t>
      </w:r>
    </w:p>
    <w:p>
      <w:pPr>
        <w:pStyle w:val="Normal"/>
        <w:jc w:val="both"/>
        <w:rPr>
          <w:rFonts w:ascii="Times New Roman;Arial" w:hAnsi="Times New Roman;Arial" w:cs="Times New Roman;Arial"/>
          <w:sz w:val="22"/>
        </w:rPr>
      </w:pPr>
      <w:r>
        <w:rPr>
          <w:rFonts w:cs="Times New Roman;Arial" w:ascii="Times New Roman;Arial" w:hAnsi="Times New Roman;Arial"/>
          <w:sz w:val="22"/>
        </w:rPr>
        <w:t>Alfaro había hablado del daño moral que causa en los niños la comercialización de la Navidad. Esto se invierte ahora: hablar de ese daño moral, es precisamente el daño moral. Luego, para que no haya tal daño moral Alfaro tiene que callar. La moral, pues, se transforma en destrucción de los valores. Alfaro es transformado en Lucifer —tentación diabólica a la bondad— y resulta la Bestia en el poder. Se terminan “los anuncios comerciales de estos idólatras”. Terminan en nombre de la lucha en contra del daño moral, que la moral de Alfaro causa. Se trata de una transformación antiluciférica por la cual el llamado de atención de Alfaro es transformado en la voz del mal. Pocos días después, el arzobispo, en una carta pública al mismo diario, desautorizó a Alfaro.</w:t>
      </w:r>
    </w:p>
    <w:p>
      <w:pPr>
        <w:pStyle w:val="Normal"/>
        <w:jc w:val="both"/>
        <w:rPr>
          <w:rFonts w:ascii="Times New Roman;Arial" w:hAnsi="Times New Roman;Arial" w:cs="Times New Roman;Arial"/>
          <w:sz w:val="22"/>
        </w:rPr>
      </w:pPr>
      <w:r>
        <w:rPr>
          <w:rFonts w:cs="Times New Roman;Arial" w:ascii="Times New Roman;Arial" w:hAnsi="Times New Roman;Arial"/>
          <w:sz w:val="22"/>
        </w:rPr>
        <w:t xml:space="preserve">Mientras tanto, en la Radio Fides, radio católica del arzobispado, se escucha la siguiente propaganda comercial: “Nuestro pan de cada día, panadería Schmitt y Companía”; “A Importadora Monge, le tengo fe”. Así se concretiza el mensaje abstracto de la fe en la vida real, su “Sitz im Leben”. ¿Quién hace “daño moral” a quién? </w:t>
      </w:r>
    </w:p>
  </w:footnote>
  <w:footnote w:id="202">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Ludwig Erhard es el ministro de economía del primer gobierno de Alemania Federal después de la Segunda Guerra Mundial, y es considerado como el fundador de la tal llamada “economía social de mercado”.</w:t>
      </w:r>
    </w:p>
  </w:footnote>
  <w:footnote w:id="203">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Este cuento de San Ludwig me hace pensar en el cuento infantil más corto y más cruel de los hermanos Grimm. Dice lo siguiente: “Había una vez un niño terco que no hacía lo que quería su madre. Por eso no le gustaba al buen Dios, quien lo dejó enfermarse . Ningún médico le podía ayudar, y pronto estaba en su lecho de muerte. Cuando había sido bajado a la tumba y cubierto por tierra, salió su bracito y se estiró hacia arriba. De nada servía que lo volvieran a meter y lo cubrieran con tierra fresca. El bracito siempre volvía a salir. Tuvo que ir la madre misma para pegar con un latiguito al bracito. Cuando lo hubo hecho, se volvió para dentro y recién ahora el niño tuvo su descanso bajo tierra”. Brüder Grimm: </w:t>
      </w:r>
      <w:r>
        <w:rPr>
          <w:rFonts w:cs="Times New Roman;Arial" w:ascii="Times New Roman;Arial" w:hAnsi="Times New Roman;Arial"/>
          <w:i/>
          <w:sz w:val="22"/>
        </w:rPr>
        <w:t xml:space="preserve">Kinder- und Hausmärchen. Erstfassung 1812. </w:t>
      </w:r>
      <w:r>
        <w:rPr>
          <w:rFonts w:cs="Times New Roman;Arial" w:ascii="Times New Roman;Arial" w:hAnsi="Times New Roman;Arial"/>
          <w:sz w:val="22"/>
        </w:rPr>
        <w:t xml:space="preserve">München, 1949, S. 564. Citado en: Negt, Oskar-Kluge, Alexander: </w:t>
      </w:r>
      <w:r>
        <w:rPr>
          <w:rFonts w:cs="Times New Roman;Arial" w:ascii="Times New Roman;Arial" w:hAnsi="Times New Roman;Arial"/>
          <w:i/>
          <w:sz w:val="22"/>
        </w:rPr>
        <w:t>Geschichte und Eigensinn.</w:t>
      </w:r>
      <w:r>
        <w:rPr>
          <w:rFonts w:cs="Times New Roman;Arial" w:ascii="Times New Roman;Arial" w:hAnsi="Times New Roman;Arial"/>
          <w:sz w:val="22"/>
        </w:rPr>
        <w:t xml:space="preserve"> Frankfurt, 1981, S. 766.</w:t>
      </w:r>
    </w:p>
    <w:p>
      <w:pPr>
        <w:pStyle w:val="Normal"/>
        <w:jc w:val="both"/>
        <w:rPr>
          <w:rFonts w:ascii="Times New Roman;Arial" w:hAnsi="Times New Roman;Arial" w:cs="Times New Roman;Arial"/>
          <w:sz w:val="22"/>
        </w:rPr>
      </w:pPr>
      <w:r>
        <w:rPr>
          <w:rFonts w:cs="Times New Roman;Arial" w:ascii="Times New Roman;Arial" w:hAnsi="Times New Roman;Arial"/>
          <w:sz w:val="22"/>
        </w:rPr>
        <w:t>¿Será ese el verdadero amor de la madre? ¿No es eso el amor de San Ludwig? ¿Se atreve alguien a contar tales cuentos a sus hijos?</w:t>
      </w:r>
    </w:p>
    <w:p>
      <w:pPr>
        <w:pStyle w:val="Normal"/>
        <w:jc w:val="both"/>
        <w:rPr>
          <w:rFonts w:ascii="Times New Roman;Arial" w:hAnsi="Times New Roman;Arial" w:cs="Times New Roman;Arial"/>
          <w:sz w:val="22"/>
        </w:rPr>
      </w:pPr>
      <w:r>
        <w:rPr>
          <w:rFonts w:cs="Times New Roman;Arial" w:ascii="Times New Roman;Arial" w:hAnsi="Times New Roman;Arial"/>
          <w:sz w:val="22"/>
        </w:rPr>
        <w:t>Según Bartolomé de las Casas, Jesús dirá en el último juicio a los conquistadores de América: “Estuve vestido, y ustedes me han quitado la ropa”.</w:t>
      </w:r>
    </w:p>
    <w:p>
      <w:pPr>
        <w:pStyle w:val="Normal"/>
        <w:jc w:val="both"/>
        <w:rPr>
          <w:rFonts w:ascii="Times New Roman;Arial" w:hAnsi="Times New Roman;Arial" w:cs="Times New Roman;Arial"/>
          <w:sz w:val="22"/>
        </w:rPr>
      </w:pPr>
      <w:r>
        <w:rPr>
          <w:rFonts w:cs="Times New Roman;Arial" w:ascii="Times New Roman;Arial" w:hAnsi="Times New Roman;Arial"/>
          <w:sz w:val="22"/>
        </w:rPr>
        <w:t>Cuando el ministro de trabajo Norbert Blüm, visitó Polonia al comienzo del año 88, decía: “Marx ha muerto, Jesús vive”. En 1990, después de la unificación alemana, y en el ambiente más bien secularizado de Alemania, transformó el lema en: “Marx ha muerto, Ludwig Erhard vive”. En esencia, en ambos casos expresó lo mismo.</w:t>
      </w:r>
    </w:p>
  </w:footnote>
  <w:footnote w:id="204">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Durante la revolución francesa, y especialmente frente a los “iguales” de Babeuf, empieza este enfoque. En 1797 y 1799 aparece en Alemania un libro sobre la revolución francesa, cuyo autor es un aristócrata alemán con muchas simpatías hacia esa revolución en cuanto revolución burguesa. Sin embargo, comienza a distinguir entre el contenido burgués de esta revolución y su contenido “luciférico”. Toda la dinámica del pueblo francés la ve en términos luciféricos. El libro tiene el título “Lucifer”. Ver Oelsner, Konrad Engelbert: </w:t>
      </w:r>
      <w:r>
        <w:rPr>
          <w:rFonts w:cs="Times New Roman;Arial" w:ascii="Times New Roman;Arial" w:hAnsi="Times New Roman;Arial"/>
          <w:i/>
          <w:sz w:val="22"/>
        </w:rPr>
        <w:t xml:space="preserve">Luzifer oder Gereinigte Beiträge zur Geschichte der Französischen Revolution. </w:t>
      </w:r>
      <w:r>
        <w:rPr>
          <w:rFonts w:cs="Times New Roman;Arial" w:ascii="Times New Roman;Arial" w:hAnsi="Times New Roman;Arial"/>
          <w:sz w:val="22"/>
        </w:rPr>
        <w:t>(1797 y 1799) (Lucifer o aportes purificados a la historia de la revolución francesa) Fischer, Frankurt a/M, 1988.</w:t>
      </w:r>
    </w:p>
    <w:p>
      <w:pPr>
        <w:pStyle w:val="Normal"/>
        <w:jc w:val="both"/>
        <w:rPr/>
      </w:pPr>
      <w:r>
        <w:rPr>
          <w:rFonts w:cs="Times New Roman;Arial" w:ascii="Times New Roman;Arial" w:hAnsi="Times New Roman;Arial"/>
          <w:sz w:val="22"/>
        </w:rPr>
        <w:t xml:space="preserve">La obra habla de la “arbitrariedad sin pantalones” de los </w:t>
      </w:r>
      <w:r>
        <w:rPr>
          <w:rFonts w:cs="Times New Roman;Arial" w:ascii="Times New Roman;Arial" w:hAnsi="Times New Roman;Arial"/>
          <w:i/>
          <w:sz w:val="22"/>
        </w:rPr>
        <w:t>sansculottes,</w:t>
      </w:r>
      <w:r>
        <w:rPr>
          <w:rFonts w:cs="Times New Roman;Arial" w:ascii="Times New Roman;Arial" w:hAnsi="Times New Roman;Arial"/>
          <w:sz w:val="22"/>
        </w:rPr>
        <w:t xml:space="preserve"> en cuanto que no respetan la propiedad (Texto 22). Para él son “el monstruo más peligroso”; su democracia, una “democracia salvaje” (Texto 44).</w:t>
      </w:r>
    </w:p>
    <w:p>
      <w:pPr>
        <w:pStyle w:val="Normal"/>
        <w:jc w:val="both"/>
        <w:rPr>
          <w:rFonts w:ascii="Times New Roman;Arial" w:hAnsi="Times New Roman;Arial" w:cs="Times New Roman;Arial"/>
          <w:sz w:val="22"/>
        </w:rPr>
      </w:pPr>
      <w:r>
        <w:rPr>
          <w:rFonts w:cs="Times New Roman;Arial" w:ascii="Times New Roman;Arial" w:hAnsi="Times New Roman;Arial"/>
          <w:sz w:val="22"/>
        </w:rPr>
        <w:t>Poco después, Hölderlin formula esta imagen en su Hiperion. Desarrolla su humanismo como medio de lucha contra lo que él llama la “asociación del Némesis” (Bund der Némesis), una forma esotérica de referirse a la “asociación de los iguales” de Babeuf en la revolución francesa. Luego, antes de existir siquiera un movimiento socialista, el monstruo del socialismo ya está creado.</w:t>
      </w:r>
    </w:p>
  </w:footnote>
  <w:footnote w:id="205">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Cuando Lyotard habla de Habermas, lo transforma en seguida también en un monstruo. La razón es simplemente que Habermas mantiene los valores de la emancipación humana, y los trata de fundar en un universalismo ético racional. Lyotard lo subsume por ende bajo los rótulos de “terrorismo” y “totalitarismo”. Ver: Lyotard, Jean-François: </w:t>
      </w:r>
      <w:r>
        <w:rPr>
          <w:rFonts w:cs="Times New Roman;Arial" w:ascii="Times New Roman;Arial" w:hAnsi="Times New Roman;Arial"/>
          <w:i/>
          <w:sz w:val="22"/>
        </w:rPr>
        <w:t xml:space="preserve">La condición postmoderna. </w:t>
      </w:r>
      <w:r>
        <w:rPr>
          <w:rFonts w:cs="Times New Roman;Arial" w:ascii="Times New Roman;Arial" w:hAnsi="Times New Roman;Arial"/>
          <w:sz w:val="22"/>
        </w:rPr>
        <w:t>Ediciones Cátedra, Madrid, 1987, págs. 116-117 y 188-190.</w:t>
      </w:r>
    </w:p>
  </w:footnote>
  <w:footnote w:id="206">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Para mostrarlo, basta cualquier análisis. Por ejemplo, el siguiente: “En su ensayo sobre 'El Mito de la Auto-Identidad Humana', Kolakowski señaló 'que el sueño de una comunidad humana perfectamente unificada', profundamente enraizado en la cultura europea y hecho suyo por tantos pensadores socialistas, es la fuente más profunda de las utopías totalitarias, cuyas consecuencias prácticas son siempre destructoras de la libertad. Escribió: 'No existe ninguna razón como para esperar que este sueño pueda alguna vez llegar a ser verdad, salvo en una forma de despotismo cruel; y el despotismo es una desesperada simulación del paraíso'. Como es evidente, yo comparto esta opinión”. Walicki, Andrzej: “Karl Marx como filósofo de la libertad, en: </w:t>
      </w:r>
      <w:r>
        <w:rPr>
          <w:rFonts w:cs="Times New Roman;Arial" w:ascii="Times New Roman;Arial" w:hAnsi="Times New Roman;Arial"/>
          <w:i/>
          <w:sz w:val="22"/>
        </w:rPr>
        <w:t>Estudios Públicos.</w:t>
      </w:r>
      <w:r>
        <w:rPr>
          <w:rFonts w:cs="Times New Roman;Arial" w:ascii="Times New Roman;Arial" w:hAnsi="Times New Roman;Arial"/>
          <w:sz w:val="22"/>
        </w:rPr>
        <w:t xml:space="preserve"> Santiago. No. 36, 1989, pág. 239.</w:t>
      </w:r>
    </w:p>
    <w:p>
      <w:pPr>
        <w:pStyle w:val="Normal"/>
        <w:jc w:val="both"/>
        <w:rPr>
          <w:rFonts w:ascii="Times New Roman;Arial" w:hAnsi="Times New Roman;Arial" w:cs="Times New Roman;Arial"/>
          <w:sz w:val="22"/>
        </w:rPr>
      </w:pPr>
      <w:r>
        <w:rPr>
          <w:rFonts w:cs="Times New Roman;Arial" w:ascii="Times New Roman;Arial" w:hAnsi="Times New Roman;Arial"/>
          <w:sz w:val="22"/>
        </w:rPr>
        <w:t>Lo que Walicki expresa es una ideología totalitaria. Es nihilismo puro. Lo es a pesar del hecho de que, efectivamente, la utopía de una “comunidad humana perfectamente unificada” es imposible y potencialmente destructora, y en momentos determinados razón para el totalitarismo. Sin embargo, en el grado en que esta denuncia se transforma en denuncia de la utopía como tal, promueve aquel totalitarismo contra el cual pretende luchar. Lo hace desde el lado contrario.</w:t>
      </w:r>
    </w:p>
  </w:footnote>
  <w:footnote w:id="207">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Cuanto más se avanza por este camino, más el mercado destruye los valores que sostienen al mismo mercado. Es falso que los valores del mercado se restrinjan al reconocimiento de la propiedad privada y el cumplimiento de contratos. Sin los valores de la solidaridad, que son denunciados en nombre del mercado total y puro, ni el propio mercado puede funcionar. Presupone estos valores, aunque los participantes en el mercado no tengan conciencia de este hecho. Al reducir la política a la técnica se destruye estos valores, destruyendo la propia posibilidad del mercado. El mercado, al producir esta tendencia a la destrucción de los valores de solidaridad, destruye su propio orden. En vez de produdir un equilibrio del mercado, produce un mercado con la tendencia a la anomia. Ver: McPherson, Michael S.: “The limite of self-seeking. The role of morality in Economic Life”, en: Colander, David (ed.): </w:t>
      </w:r>
      <w:r>
        <w:rPr>
          <w:rFonts w:cs="Times New Roman;Arial" w:ascii="Times New Roman;Arial" w:hAnsi="Times New Roman;Arial"/>
          <w:i/>
          <w:sz w:val="22"/>
        </w:rPr>
        <w:t>Neoclasical Political Economy. The Analisis of Rent-Seeking and DUP Activities.</w:t>
      </w:r>
      <w:r>
        <w:rPr>
          <w:rFonts w:cs="Times New Roman;Arial" w:ascii="Times New Roman;Arial" w:hAnsi="Times New Roman;Arial"/>
          <w:sz w:val="22"/>
        </w:rPr>
        <w:t xml:space="preserve"> Ballinger.</w:t>
      </w:r>
    </w:p>
  </w:footnote>
  <w:footnote w:id="208">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San Agustín: </w:t>
      </w:r>
      <w:r>
        <w:rPr>
          <w:rFonts w:cs="Times New Roman;Arial" w:ascii="Times New Roman;Arial" w:hAnsi="Times New Roman;Arial"/>
          <w:i/>
          <w:sz w:val="22"/>
        </w:rPr>
        <w:t>La ciudad de Dios.</w:t>
      </w:r>
      <w:r>
        <w:rPr>
          <w:rFonts w:cs="Times New Roman;Arial" w:ascii="Times New Roman;Arial" w:hAnsi="Times New Roman;Arial"/>
          <w:sz w:val="22"/>
        </w:rPr>
        <w:t xml:space="preserve"> México, 1970, pág. 478.</w:t>
      </w:r>
    </w:p>
  </w:footnote>
  <w:footnote w:id="209">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Para una historia del demonio, véase: Russel, Jeffrey Burton: </w:t>
      </w:r>
      <w:r>
        <w:rPr>
          <w:rFonts w:cs="Times New Roman;Arial" w:ascii="Times New Roman;Arial" w:hAnsi="Times New Roman;Arial"/>
          <w:i/>
          <w:sz w:val="22"/>
        </w:rPr>
        <w:t xml:space="preserve">The Prince of Darkness. Radical Evil and the Power of Good in History. </w:t>
      </w:r>
      <w:r>
        <w:rPr>
          <w:rFonts w:cs="Times New Roman;Arial" w:ascii="Times New Roman;Arial" w:hAnsi="Times New Roman;Arial"/>
          <w:sz w:val="22"/>
        </w:rPr>
        <w:t>Cornell University Press, New York, 1988.</w:t>
      </w:r>
    </w:p>
  </w:footnote>
  <w:footnote w:id="210">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Un periodista costarricense escribe: “...Cristo no era tan pacifista como lo pintan y cuando debió actuar enérgicamente lo hizo sin vacilar, como en la ocasión en que echó del templo a los mercaderes a punta de latigazos y sin que mediara ningún diálogo. La única diferencia es que ahora el látigo son las bombas, los misiles, los tanques y las ametralladoras. Y hay que usarlos enérgicamente... Y nada me haría más feliz que estar en este momento en el Golfo. Y con gusto enlistaría a mi hijo para que vaya a pelear. Lo despediría encantado de la vida” (</w:t>
      </w:r>
      <w:r>
        <w:rPr>
          <w:rFonts w:cs="Times New Roman;Arial" w:ascii="Times New Roman;Arial" w:hAnsi="Times New Roman;Arial"/>
          <w:i/>
          <w:sz w:val="22"/>
        </w:rPr>
        <w:t xml:space="preserve">La Nación, </w:t>
      </w:r>
      <w:r>
        <w:rPr>
          <w:rFonts w:cs="Times New Roman;Arial" w:ascii="Times New Roman;Arial" w:hAnsi="Times New Roman;Arial"/>
          <w:sz w:val="22"/>
        </w:rPr>
        <w:t>San José, 25.I.1991).</w:t>
      </w:r>
    </w:p>
  </w:footnote>
  <w:footnote w:id="211">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El historiador Friedrich Heer percibe este hecho: “El odio asesino a los judíos de parte de los cristianos desde el siglo IV al siglo XX, se dirige en su dimensión más profunda en contra del judío Jesús del cual los cristianos desesperan, al cual odian, al cual responsabilizan —junto con el diablo y los judíos— por la carga pesada de la historia. En miles de imágenes el judío Jesús es mortificado: el Kirios, el Truchtin... el emperador celestial y el rey celestial Cristo, tienen rasgos imperiales, papales, reales y de Júpiter. Eso vale todavía para Miguél Angel. El judío Jesús tiene la culpa... </w:t>
      </w:r>
    </w:p>
    <w:p>
      <w:pPr>
        <w:pStyle w:val="Normal"/>
        <w:jc w:val="both"/>
        <w:rPr/>
      </w:pPr>
      <w:r>
        <w:rPr>
          <w:rFonts w:cs="Times New Roman;Arial" w:ascii="Times New Roman;Arial" w:hAnsi="Times New Roman;Arial"/>
          <w:sz w:val="22"/>
        </w:rPr>
        <w:t xml:space="preserve">Un análisis de psicología profunda de teólogos y legos cristianos y de conductores de la iglesia, muchas veces daría la visión de este abismo en la profundidad del alma donde se oye al judío Jesús. El judío Jesús que es sustituido por la segunda persona divina, el emperador celestial, el kirios, el Dios Jesucristo” (Heer, Friedrich: </w:t>
      </w:r>
      <w:r>
        <w:rPr>
          <w:rFonts w:cs="Times New Roman;Arial" w:ascii="Times New Roman;Arial" w:hAnsi="Times New Roman;Arial"/>
          <w:i/>
          <w:sz w:val="22"/>
        </w:rPr>
        <w:t>Gottes erste Liebe. Die Juden im Spannungsfeld der Geschichte.</w:t>
      </w:r>
      <w:r>
        <w:rPr>
          <w:rFonts w:cs="Times New Roman;Arial" w:ascii="Times New Roman;Arial" w:hAnsi="Times New Roman;Arial"/>
          <w:sz w:val="22"/>
        </w:rPr>
        <w:t xml:space="preserve"> Ullstein Sachbuch, Frankfurt/Berlin, l986, S. 548). Pero no le da el peso que en realidad tiene.</w:t>
      </w:r>
    </w:p>
  </w:footnote>
  <w:footnote w:id="212">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Al capitular el ejército de Irak, el fin de la guerra recibió una imagen simbólica, que la televisión reproducía por el mundo entero: “Cuatro (soldados iraquíes que se rindieron) se aproximaron a un soldado norteamericano, se arrodillaron y le besaron la mano” (</w:t>
      </w:r>
      <w:r>
        <w:rPr>
          <w:rFonts w:cs="Times New Roman;Arial" w:ascii="Times New Roman;Arial" w:hAnsi="Times New Roman;Arial"/>
          <w:i/>
          <w:sz w:val="22"/>
        </w:rPr>
        <w:t>La Nación,</w:t>
      </w:r>
      <w:r>
        <w:rPr>
          <w:rFonts w:cs="Times New Roman;Arial" w:ascii="Times New Roman;Arial" w:hAnsi="Times New Roman;Arial"/>
          <w:sz w:val="22"/>
        </w:rPr>
        <w:t xml:space="preserve"> San José, 28.II.91). Reconocieron que jamás serán como Dios. El soldado norteamericano recibió con agrado esta muestra de realismo. ¿Quién como Dios? ¿Quién puede luchar con él?</w:t>
      </w:r>
    </w:p>
    <w:p>
      <w:pPr>
        <w:pStyle w:val="Normal"/>
        <w:jc w:val="both"/>
        <w:rPr>
          <w:rFonts w:ascii="Times New Roman;Arial" w:hAnsi="Times New Roman;Arial" w:cs="Times New Roman;Arial"/>
          <w:sz w:val="22"/>
        </w:rPr>
      </w:pPr>
      <w:r>
        <w:rPr>
          <w:rFonts w:cs="Times New Roman;Arial" w:ascii="Times New Roman;Arial" w:hAnsi="Times New Roman;Arial"/>
          <w:sz w:val="22"/>
        </w:rPr>
        <w:t>En las condiciones de la capitulación incondicional, Irak tenía que aceptar el pago de las reparaciones por los daños de la guerra. Si les queda algún pan para comer, se los van a quitar. El significado es claro: de ahora en adelante, Irak tendrá una deuda externa impagable que entrega para siempre su soberanía a los países del centro, los “siete” que dominan al FMI. Estará postrado frente a ellos, como ya lo está América Latina entera. Visiblemente, EUA está intentando llevar también a los otros países petroleros del Cercano Oriente a la misma situación. Si lo logra, habrá solucionado los problemas del déficit de su balanza comercial y de pagos, exportando, como ahora lo llaman, “seguridad”. Es como el “protection money” que cobra la mafia. Lo que en el siglo XIX era el opio frente a China, es ahora la “seguridad” frente al Cercano Oriente .</w:t>
      </w:r>
    </w:p>
  </w:footnote>
  <w:footnote w:id="213">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Según Ulrich K. Dreikandt, </w:t>
      </w:r>
      <w:r>
        <w:rPr>
          <w:rFonts w:cs="Times New Roman;Arial" w:ascii="Times New Roman;Arial" w:hAnsi="Times New Roman;Arial"/>
          <w:i/>
          <w:sz w:val="22"/>
        </w:rPr>
        <w:t xml:space="preserve">Schwarze Messen, </w:t>
      </w:r>
      <w:r>
        <w:rPr>
          <w:rFonts w:cs="Times New Roman;Arial" w:ascii="Times New Roman;Arial" w:hAnsi="Times New Roman;Arial"/>
          <w:sz w:val="22"/>
        </w:rPr>
        <w:t>DTV, München, 1970, pág. 222 (traducción del autor).</w:t>
      </w:r>
    </w:p>
  </w:footnote>
  <w:footnote w:id="214">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Citado según Camus, Albert: </w:t>
      </w:r>
      <w:r>
        <w:rPr>
          <w:rFonts w:cs="Times New Roman;Arial" w:ascii="Times New Roman;Arial" w:hAnsi="Times New Roman;Arial"/>
          <w:i/>
          <w:sz w:val="22"/>
        </w:rPr>
        <w:t>El hombre rebelde.</w:t>
      </w:r>
      <w:r>
        <w:rPr>
          <w:rFonts w:cs="Times New Roman;Arial" w:ascii="Times New Roman;Arial" w:hAnsi="Times New Roman;Arial"/>
          <w:sz w:val="22"/>
        </w:rPr>
        <w:t xml:space="preserve"> Losada, Buenos Aires, 1975, pág. 148.</w:t>
      </w:r>
    </w:p>
  </w:footnote>
  <w:footnote w:id="215">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Flores Magón, Ricardo: </w:t>
      </w:r>
      <w:r>
        <w:rPr>
          <w:rFonts w:cs="Times New Roman;Arial" w:ascii="Times New Roman;Arial" w:hAnsi="Times New Roman;Arial"/>
          <w:i/>
          <w:sz w:val="22"/>
        </w:rPr>
        <w:t xml:space="preserve">Antología. </w:t>
      </w:r>
      <w:r>
        <w:rPr>
          <w:rFonts w:cs="Times New Roman;Arial" w:ascii="Times New Roman;Arial" w:hAnsi="Times New Roman;Arial"/>
          <w:sz w:val="22"/>
        </w:rPr>
        <w:t>UNAM, México, pág. 8 y pág. 9.</w:t>
      </w:r>
    </w:p>
  </w:footnote>
  <w:footnote w:id="216">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Ver Bataille, Georges: </w:t>
      </w:r>
      <w:r>
        <w:rPr>
          <w:rFonts w:cs="Times New Roman;Arial" w:ascii="Times New Roman;Arial" w:hAnsi="Times New Roman;Arial"/>
          <w:i/>
          <w:sz w:val="22"/>
        </w:rPr>
        <w:t xml:space="preserve">Giles de Rais </w:t>
      </w:r>
      <w:r>
        <w:rPr>
          <w:rFonts w:cs="Times New Roman;Arial" w:ascii="Times New Roman;Arial" w:hAnsi="Times New Roman;Arial"/>
          <w:sz w:val="22"/>
        </w:rPr>
        <w:t>(Vida y proceso de un asesino de niños). Edition Pauvert, Paris, 1972.</w:t>
      </w:r>
    </w:p>
  </w:footnote>
  <w:footnote w:id="217">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Citado según Savater, Fernando: </w:t>
      </w:r>
      <w:r>
        <w:rPr>
          <w:rFonts w:cs="Times New Roman;Arial" w:ascii="Times New Roman;Arial" w:hAnsi="Times New Roman;Arial"/>
          <w:i/>
          <w:sz w:val="22"/>
        </w:rPr>
        <w:t>Nihilismo y acción,</w:t>
      </w:r>
      <w:r>
        <w:rPr>
          <w:rFonts w:cs="Times New Roman;Arial" w:ascii="Times New Roman;Arial" w:hAnsi="Times New Roman;Arial"/>
          <w:sz w:val="22"/>
        </w:rPr>
        <w:t xml:space="preserve"> Taurus, Madrid, l984, pág. 33. “After us the savage God”. Así se expresa Keynes en un homenaje a Mandeville, que es de hecho el fundador del pensamiento de la mano invisible: “Por lo menos para cien años todavía, de eso nos debemos convencer, lo bueno es lo malo y lo malo es lo bueno: porque lo malo es útil y lo bueno no lo es”. Según Dupuy, Jean-Pierre: </w:t>
      </w:r>
      <w:r>
        <w:rPr>
          <w:rFonts w:cs="Times New Roman;Arial" w:ascii="Times New Roman;Arial" w:hAnsi="Times New Roman;Arial"/>
          <w:i/>
          <w:sz w:val="22"/>
        </w:rPr>
        <w:t xml:space="preserve">Ordres et Désordres. Enquête sur un nouveau paradigme. </w:t>
      </w:r>
      <w:r>
        <w:rPr>
          <w:rFonts w:cs="Times New Roman;Arial" w:ascii="Times New Roman;Arial" w:hAnsi="Times New Roman;Arial"/>
          <w:sz w:val="22"/>
        </w:rPr>
        <w:t>Seuil, Paris, 1990, pág. 67.</w:t>
      </w:r>
    </w:p>
    <w:p>
      <w:pPr>
        <w:pStyle w:val="Normal"/>
        <w:jc w:val="both"/>
        <w:rPr/>
      </w:pPr>
      <w:r>
        <w:rPr>
          <w:rFonts w:cs="Times New Roman;Arial" w:ascii="Times New Roman;Arial" w:hAnsi="Times New Roman;Arial"/>
          <w:sz w:val="22"/>
        </w:rPr>
        <w:t>Cuando los militares estadounidenses dieron en la televisión sus noticias sobre el exterminio de Irak, fueron los encargados del último juicio del Marqués de Sade. No puede sorprender que una quinta parte de las casas de EUA estén equipadas con los elementos para el culto satánico. Ver: Alexander Cockburn: “Noriega fue nuestro compinche, pero no le vamos a tener misericordia ahora” (</w:t>
      </w:r>
      <w:r>
        <w:rPr>
          <w:rFonts w:cs="Times New Roman;Arial" w:ascii="Times New Roman;Arial" w:hAnsi="Times New Roman;Arial"/>
          <w:i/>
          <w:sz w:val="22"/>
        </w:rPr>
        <w:t>Wall Street Journal</w:t>
      </w:r>
      <w:r>
        <w:rPr>
          <w:rFonts w:cs="Times New Roman;Arial" w:ascii="Times New Roman;Arial" w:hAnsi="Times New Roman;Arial"/>
          <w:sz w:val="22"/>
        </w:rPr>
        <w:t xml:space="preserve"> 28.XII.1989), en: </w:t>
      </w:r>
      <w:r>
        <w:rPr>
          <w:rFonts w:cs="Times New Roman;Arial" w:ascii="Times New Roman;Arial" w:hAnsi="Times New Roman;Arial"/>
          <w:i/>
          <w:sz w:val="22"/>
        </w:rPr>
        <w:t xml:space="preserve">Pasos, </w:t>
      </w:r>
      <w:r>
        <w:rPr>
          <w:rFonts w:cs="Times New Roman;Arial" w:ascii="Times New Roman;Arial" w:hAnsi="Times New Roman;Arial"/>
          <w:sz w:val="22"/>
        </w:rPr>
        <w:t>San José, Costa Rica, No. 27, Enero-febrero 1990.</w:t>
      </w:r>
    </w:p>
  </w:footnote>
  <w:footnote w:id="218">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Ver: Velarde Fuentes, Juan: </w:t>
      </w:r>
      <w:r>
        <w:rPr>
          <w:rFonts w:cs="Times New Roman;Arial" w:ascii="Times New Roman;Arial" w:hAnsi="Times New Roman;Arial"/>
          <w:i/>
          <w:sz w:val="22"/>
        </w:rPr>
        <w:t xml:space="preserve">El libertino y el nacimiento del capitalismo. </w:t>
      </w:r>
      <w:r>
        <w:rPr>
          <w:rFonts w:cs="Times New Roman;Arial" w:ascii="Times New Roman;Arial" w:hAnsi="Times New Roman;Arial"/>
          <w:sz w:val="22"/>
        </w:rPr>
        <w:t>Pirámide, Madrid, 1981.</w:t>
      </w:r>
    </w:p>
  </w:footnote>
  <w:footnote w:id="219">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Ver: Weinrich, Michael: “Der Teufel weicht nicht vor Beelzebub”, en: </w:t>
      </w:r>
      <w:r>
        <w:rPr>
          <w:rFonts w:cs="Times New Roman;Arial" w:ascii="Times New Roman;Arial" w:hAnsi="Times New Roman;Arial"/>
          <w:i/>
          <w:sz w:val="22"/>
        </w:rPr>
        <w:t>Junge Kirche,</w:t>
      </w:r>
      <w:r>
        <w:rPr>
          <w:rFonts w:cs="Times New Roman;Arial" w:ascii="Times New Roman;Arial" w:hAnsi="Times New Roman;Arial"/>
          <w:sz w:val="22"/>
        </w:rPr>
        <w:t xml:space="preserve"> November l988, 11/88, S.594-606); “Direkter Draht zum Jenseits”, en: </w:t>
      </w:r>
      <w:r>
        <w:rPr>
          <w:rFonts w:cs="Times New Roman;Arial" w:ascii="Times New Roman;Arial" w:hAnsi="Times New Roman;Arial"/>
          <w:i/>
          <w:sz w:val="22"/>
        </w:rPr>
        <w:t>Der Spiegel,</w:t>
      </w:r>
      <w:r>
        <w:rPr>
          <w:rFonts w:cs="Times New Roman;Arial" w:ascii="Times New Roman;Arial" w:hAnsi="Times New Roman;Arial"/>
          <w:sz w:val="22"/>
        </w:rPr>
        <w:t xml:space="preserve">1987, Heft 42, 70-76; Carlander, Ingrid: “Essor de la violence 'satanique' aux Etats-Unis. Crimes rituels et gangs démoniaques”, en: </w:t>
      </w:r>
      <w:r>
        <w:rPr>
          <w:rFonts w:cs="Times New Roman;Arial" w:ascii="Times New Roman;Arial" w:hAnsi="Times New Roman;Arial"/>
          <w:i/>
          <w:sz w:val="22"/>
        </w:rPr>
        <w:t xml:space="preserve">Le Monde Diplomatique, </w:t>
      </w:r>
      <w:r>
        <w:rPr>
          <w:rFonts w:cs="Times New Roman;Arial" w:ascii="Times New Roman;Arial" w:hAnsi="Times New Roman;Arial"/>
          <w:sz w:val="22"/>
        </w:rPr>
        <w:t>Février 1991, pág. 28.</w:t>
      </w:r>
    </w:p>
  </w:footnote>
  <w:footnote w:id="220">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Más allá del bien y del mal. El espíritu libre”, No. 37. Nietzsche, Friedrich: </w:t>
      </w:r>
      <w:r>
        <w:rPr>
          <w:rFonts w:cs="Times New Roman;Arial" w:ascii="Times New Roman;Arial" w:hAnsi="Times New Roman;Arial"/>
          <w:i/>
          <w:sz w:val="22"/>
        </w:rPr>
        <w:t xml:space="preserve">Obras inmortales. </w:t>
      </w:r>
      <w:r>
        <w:rPr>
          <w:rFonts w:cs="Times New Roman;Arial" w:ascii="Times New Roman;Arial" w:hAnsi="Times New Roman;Arial"/>
          <w:sz w:val="22"/>
        </w:rPr>
        <w:t>Visión Libros, Barcelona, 1985, Tomo III, pág. 1299.</w:t>
      </w:r>
    </w:p>
  </w:footnote>
  <w:footnote w:id="221">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La distinción entre luciferianismo y satanismo la hace Riezler, Sigmund von: </w:t>
      </w:r>
      <w:r>
        <w:rPr>
          <w:rFonts w:cs="Times New Roman;Arial" w:ascii="Times New Roman;Arial" w:hAnsi="Times New Roman;Arial"/>
          <w:i/>
          <w:sz w:val="22"/>
        </w:rPr>
        <w:t>Geschichte der Hexenprozesse in Bayern</w:t>
      </w:r>
      <w:r>
        <w:rPr>
          <w:rFonts w:cs="Times New Roman;Arial" w:ascii="Times New Roman;Arial" w:hAnsi="Times New Roman;Arial"/>
          <w:sz w:val="22"/>
        </w:rPr>
        <w:t xml:space="preserve"> (Historia de los procesos por brujería en Baviera), Magnus, Stuttgart (sin año). Habla de “sectas de adoradores de Satanás, que adoran a Satanás como el principio del mal, y no como los luciferianos, como el principio del bien” (pág. 41). Riezler se refiere a Bois, Jules: </w:t>
      </w:r>
      <w:r>
        <w:rPr>
          <w:rFonts w:cs="Times New Roman;Arial" w:ascii="Times New Roman;Arial" w:hAnsi="Times New Roman;Arial"/>
          <w:i/>
          <w:sz w:val="22"/>
        </w:rPr>
        <w:t>Le Satanisme et la Magie.</w:t>
      </w:r>
      <w:r>
        <w:rPr>
          <w:rFonts w:cs="Times New Roman;Arial" w:ascii="Times New Roman;Arial" w:hAnsi="Times New Roman;Arial"/>
          <w:sz w:val="22"/>
        </w:rPr>
        <w:t xml:space="preserve"> Con una introducción de Huysmans, Paris, 1895. Sin embargo, en la literatura existe normalmente una confusión completa entre estas corrientes contrarias.</w:t>
      </w:r>
    </w:p>
  </w:footnote>
  <w:footnote w:id="222">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Ver Richard, Pablo: “El pueblo de Dios contra el imperio. Daniel 7 en su contexto literario e histórico”, en: </w:t>
      </w:r>
      <w:r>
        <w:rPr>
          <w:rFonts w:cs="Times New Roman;Arial" w:ascii="Times New Roman;Arial" w:hAnsi="Times New Roman;Arial"/>
          <w:i/>
          <w:sz w:val="22"/>
        </w:rPr>
        <w:t xml:space="preserve">Ribla. </w:t>
      </w:r>
      <w:r>
        <w:rPr>
          <w:rFonts w:cs="Times New Roman;Arial" w:ascii="Times New Roman;Arial" w:hAnsi="Times New Roman;Arial"/>
          <w:sz w:val="22"/>
        </w:rPr>
        <w:t>No. 7, DEI, San José, 1990.</w:t>
      </w:r>
    </w:p>
  </w:footnote>
  <w:footnote w:id="223">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Este análisis nos acerca a las posiciones de Girard, quien habla en el mismo contexto de la estructura mimética de la acción humana. Ver: Girard, René: </w:t>
      </w:r>
      <w:r>
        <w:rPr>
          <w:rFonts w:cs="Times New Roman;Arial" w:ascii="Times New Roman;Arial" w:hAnsi="Times New Roman;Arial"/>
          <w:i/>
          <w:sz w:val="22"/>
        </w:rPr>
        <w:t xml:space="preserve">La violencia y lo sagrado. </w:t>
      </w:r>
      <w:r>
        <w:rPr>
          <w:rFonts w:cs="Times New Roman;Arial" w:ascii="Times New Roman;Arial" w:hAnsi="Times New Roman;Arial"/>
          <w:sz w:val="22"/>
        </w:rPr>
        <w:t xml:space="preserve">Anagrama, Barcelona, 1983; </w:t>
      </w:r>
      <w:r>
        <w:rPr>
          <w:rFonts w:cs="Times New Roman;Arial" w:ascii="Times New Roman;Arial" w:hAnsi="Times New Roman;Arial"/>
          <w:i/>
          <w:sz w:val="22"/>
        </w:rPr>
        <w:t xml:space="preserve">El chivo expiatorio. </w:t>
      </w:r>
      <w:r>
        <w:rPr>
          <w:rFonts w:cs="Times New Roman;Arial" w:ascii="Times New Roman;Arial" w:hAnsi="Times New Roman;Arial"/>
          <w:sz w:val="22"/>
        </w:rPr>
        <w:t xml:space="preserve">Anagrama, Barcelona, 1986; </w:t>
      </w:r>
      <w:r>
        <w:rPr>
          <w:rFonts w:cs="Times New Roman;Arial" w:ascii="Times New Roman;Arial" w:hAnsi="Times New Roman;Arial"/>
          <w:i/>
          <w:sz w:val="22"/>
        </w:rPr>
        <w:t>El misterio de nuestro mundo. Claves para una interpretación antropológica. Diálogos con J.M.Oughouruan y G. Lefort.</w:t>
      </w:r>
      <w:r>
        <w:rPr>
          <w:rFonts w:cs="Times New Roman;Arial" w:ascii="Times New Roman;Arial" w:hAnsi="Times New Roman;Arial"/>
          <w:sz w:val="22"/>
        </w:rPr>
        <w:t xml:space="preserve"> Sígueme, Salamanca, 1982.</w:t>
      </w:r>
    </w:p>
    <w:p>
      <w:pPr>
        <w:pStyle w:val="Normal"/>
        <w:jc w:val="both"/>
        <w:rPr/>
      </w:pPr>
      <w:r>
        <w:rPr>
          <w:rFonts w:cs="Times New Roman;Arial" w:ascii="Times New Roman;Arial" w:hAnsi="Times New Roman;Arial"/>
          <w:sz w:val="22"/>
        </w:rPr>
        <w:t xml:space="preserve">Sin embargo, Girard percibe esta mímesis sobre todo como una mímesis por imitación, mientras nosotros destacamos más que él, una mímesis que podríamos llamar mímesis por negación. Un acercamiento a esta mímesis por negación se encuentra en Dupuy, Jean-Pierre: “Mimésis et morphogénèse”, en: Dupuy, Jean-Pierre: </w:t>
      </w:r>
      <w:r>
        <w:rPr>
          <w:rFonts w:cs="Times New Roman;Arial" w:ascii="Times New Roman;Arial" w:hAnsi="Times New Roman;Arial"/>
          <w:i/>
          <w:sz w:val="22"/>
        </w:rPr>
        <w:t xml:space="preserve">Ordres et Désordres. Enquête sur un nouveau paradigme. </w:t>
      </w:r>
      <w:r>
        <w:rPr>
          <w:rFonts w:cs="Times New Roman;Arial" w:ascii="Times New Roman;Arial" w:hAnsi="Times New Roman;Arial"/>
          <w:sz w:val="22"/>
        </w:rPr>
        <w:t>Seuil, Paris, 1990.</w:t>
      </w:r>
    </w:p>
    <w:p>
      <w:pPr>
        <w:pStyle w:val="Normal"/>
        <w:jc w:val="both"/>
        <w:rPr/>
      </w:pPr>
      <w:r>
        <w:rPr>
          <w:rFonts w:cs="Times New Roman;Arial" w:ascii="Times New Roman;Arial" w:hAnsi="Times New Roman;Arial"/>
          <w:sz w:val="22"/>
        </w:rPr>
        <w:t xml:space="preserve">Ver: Hinkelammert, Franz J.: </w:t>
      </w:r>
      <w:r>
        <w:rPr>
          <w:rFonts w:cs="Times New Roman;Arial" w:ascii="Times New Roman;Arial" w:hAnsi="Times New Roman;Arial"/>
          <w:i/>
          <w:sz w:val="22"/>
        </w:rPr>
        <w:t xml:space="preserve">Las armas ideológicas de la muerte. </w:t>
      </w:r>
      <w:r>
        <w:rPr>
          <w:rFonts w:cs="Times New Roman;Arial" w:ascii="Times New Roman;Arial" w:hAnsi="Times New Roman;Arial"/>
          <w:sz w:val="22"/>
        </w:rPr>
        <w:t>DEI, San José, 1981 (2a. ed.). Capítulo III,8,3 sobre la crucifixión de los crucificadores.</w:t>
      </w:r>
    </w:p>
  </w:footnote>
  <w:footnote w:id="224">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Sobre la legitimidad de la guerra contra Irak, escribió el semanario alemán </w:t>
      </w:r>
      <w:r>
        <w:rPr>
          <w:rFonts w:cs="Times New Roman;Arial" w:ascii="Times New Roman;Arial" w:hAnsi="Times New Roman;Arial"/>
          <w:i/>
          <w:sz w:val="22"/>
        </w:rPr>
        <w:t>Der Spiegel,</w:t>
      </w:r>
      <w:r>
        <w:rPr>
          <w:rFonts w:cs="Times New Roman;Arial" w:ascii="Times New Roman;Arial" w:hAnsi="Times New Roman;Arial"/>
          <w:sz w:val="22"/>
        </w:rPr>
        <w:t xml:space="preserve"> bajo el título “ Guerra para la paz”: “...aquí un dictador incalculable con un arsenal terrorífico de armas de destrucción masivas, que... trató de extirpar el 2 de agosto de 1990 un miembro soberano de la comunidad mundial; allá una coalición de 28 estados bajo la dirección de EUA, que ha logrado un mandato limpio según el derecho internacional para liberar el Kuwait anexado”. </w:t>
      </w:r>
      <w:r>
        <w:rPr>
          <w:rFonts w:cs="Times New Roman;Arial" w:ascii="Times New Roman;Arial" w:hAnsi="Times New Roman;Arial"/>
          <w:i/>
          <w:sz w:val="22"/>
        </w:rPr>
        <w:t>Der Spiegel,</w:t>
      </w:r>
      <w:r>
        <w:rPr>
          <w:rFonts w:cs="Times New Roman;Arial" w:ascii="Times New Roman;Arial" w:hAnsi="Times New Roman;Arial"/>
          <w:sz w:val="22"/>
        </w:rPr>
        <w:t>4/1991, pág. 121.</w:t>
      </w:r>
    </w:p>
    <w:p>
      <w:pPr>
        <w:pStyle w:val="Normal"/>
        <w:jc w:val="both"/>
        <w:rPr/>
      </w:pPr>
      <w:r>
        <w:rPr>
          <w:rFonts w:cs="Times New Roman;Arial" w:ascii="Times New Roman;Arial" w:hAnsi="Times New Roman;Arial"/>
          <w:sz w:val="22"/>
        </w:rPr>
        <w:t xml:space="preserve">¿Solamente Irak tiene armas de destrucción masiva? ¿Es legítimo el exterminio de un pueblo o de un país, cuando la mayoría del Consejo de Seguridad de la ONU lo decide? ¿Es legítimo, si llegara a ser compatible con algún derecho internacional? ¿No sería ilegítimo este derecho? Hannah Arendt ya previó este caso: “Porque resulta completamente concebible, y se halla incluso dentro del terreno de las posibilidades políticas prácticas, que un buen día una </w:t>
      </w:r>
      <w:r>
        <w:rPr>
          <w:rFonts w:cs="Times New Roman;Arial" w:ascii="Times New Roman;Arial" w:hAnsi="Times New Roman;Arial"/>
          <w:i/>
          <w:sz w:val="22"/>
        </w:rPr>
        <w:t xml:space="preserve">Humanidad muy organizada y mecanizada llegue a la conclusión totalmente democrática —es decir, por una decisión mayoritaria— de que para la Humanidad en conjunto sería mejor proceder a la liquidación de algunas de sus partes”. </w:t>
      </w:r>
      <w:r>
        <w:rPr>
          <w:rFonts w:cs="Times New Roman;Arial" w:ascii="Times New Roman;Arial" w:hAnsi="Times New Roman;Arial"/>
          <w:sz w:val="22"/>
        </w:rPr>
        <w:t xml:space="preserve">Arendt, Hannah: </w:t>
      </w:r>
      <w:r>
        <w:rPr>
          <w:rFonts w:cs="Times New Roman;Arial" w:ascii="Times New Roman;Arial" w:hAnsi="Times New Roman;Arial"/>
          <w:i/>
          <w:sz w:val="22"/>
        </w:rPr>
        <w:t>Los orígenes del totalitarismo, op. cit.,</w:t>
      </w:r>
      <w:r>
        <w:rPr>
          <w:rFonts w:cs="Times New Roman;Arial" w:ascii="Times New Roman;Arial" w:hAnsi="Times New Roman;Arial"/>
          <w:sz w:val="22"/>
        </w:rPr>
        <w:t xml:space="preserve"> págs. 377-378 (énfasis nuestro).</w:t>
      </w:r>
    </w:p>
  </w:footnote>
  <w:footnote w:id="225">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Erich Fromm cita la siguente historia: “En esta hora (cuando los egipcios estaban ahogándose en el Mar Rojo) los ángeles a su servicio querían entonar delante del Santo un canto de gloria, pero él les prohibió eso diciendo: 'La obra de mis manos (los egipcios) se ahoga en el agua, ¿y ustedes quieren cantarme un canto?'“ (</w:t>
      </w:r>
      <w:r>
        <w:rPr>
          <w:rFonts w:cs="Times New Roman;Arial" w:ascii="Times New Roman;Arial" w:hAnsi="Times New Roman;Arial"/>
          <w:i/>
          <w:sz w:val="22"/>
        </w:rPr>
        <w:t>Talmud,</w:t>
      </w:r>
      <w:r>
        <w:rPr>
          <w:rFonts w:cs="Times New Roman;Arial" w:ascii="Times New Roman;Arial" w:hAnsi="Times New Roman;Arial"/>
          <w:sz w:val="22"/>
        </w:rPr>
        <w:t xml:space="preserve"> Sanhedrin 39b, pág. 70).</w:t>
      </w:r>
    </w:p>
    <w:p>
      <w:pPr>
        <w:pStyle w:val="Normal"/>
        <w:jc w:val="both"/>
        <w:rPr/>
      </w:pPr>
      <w:r>
        <w:rPr>
          <w:rFonts w:cs="Times New Roman;Arial" w:ascii="Times New Roman;Arial" w:hAnsi="Times New Roman;Arial"/>
          <w:sz w:val="22"/>
        </w:rPr>
        <w:t>Este canto lo cantan nuestros medios de comunicación sobre Bagdad: Abbaddón, el ángel exterminador. Un alto funcionario militar decía en Washington que los comandantes del ejército estadounidense “parecen estar realmente encantados con la valoración de los daños inflingidos a las fuerzas iraquíes” (</w:t>
      </w:r>
      <w:r>
        <w:rPr>
          <w:rFonts w:cs="Times New Roman;Arial" w:ascii="Times New Roman;Arial" w:hAnsi="Times New Roman;Arial"/>
          <w:i/>
          <w:sz w:val="22"/>
        </w:rPr>
        <w:t>La Nación,</w:t>
      </w:r>
      <w:r>
        <w:rPr>
          <w:rFonts w:cs="Times New Roman;Arial" w:ascii="Times New Roman;Arial" w:hAnsi="Times New Roman;Arial"/>
          <w:sz w:val="22"/>
        </w:rPr>
        <w:t xml:space="preserve"> San José, 22.II.91). Se trata de fuerzas iraquíes que ya habían aceptado el retiro de Kuwait.</w:t>
      </w:r>
    </w:p>
    <w:p>
      <w:pPr>
        <w:pStyle w:val="Normal"/>
        <w:jc w:val="both"/>
        <w:rPr>
          <w:rFonts w:ascii="Times New Roman;Arial" w:hAnsi="Times New Roman;Arial" w:cs="Times New Roman;Arial"/>
          <w:sz w:val="22"/>
        </w:rPr>
      </w:pPr>
      <w:r>
        <w:rPr>
          <w:rFonts w:cs="Times New Roman;Arial" w:ascii="Times New Roman;Arial" w:hAnsi="Times New Roman;Arial"/>
          <w:sz w:val="22"/>
        </w:rPr>
        <w:t>En América Latina, hoy hay escuadrones de la muerte que asesinan a niños cuya presencia molesta (en Brasil, Colombia, Guatemala). Hablando en Brasil con un sacerdote que trabajaba con estos niños, le pregunté por qué no hacía un escándalo en los medios de comunicación. Me contestó que no se podía, porque la opinión pública y el sentido común están en favor de los asesinatos.</w:t>
      </w:r>
    </w:p>
    <w:p>
      <w:pPr>
        <w:pStyle w:val="Normal"/>
        <w:jc w:val="both"/>
        <w:rPr/>
      </w:pPr>
      <w:r>
        <w:rPr>
          <w:rFonts w:cs="Times New Roman;Arial" w:ascii="Times New Roman;Arial" w:hAnsi="Times New Roman;Arial"/>
          <w:sz w:val="22"/>
        </w:rPr>
        <w:t xml:space="preserve">Por eso, los asesinados no existen, ni antes ni después de su muerte. Los policías argentinos decían durante la dictadura de Seguridad Nacional a sus presos-desaparecidos: “Vos no existís, no estás ni con los vivos ni con los muertos” (Simón Lázara: </w:t>
      </w:r>
      <w:r>
        <w:rPr>
          <w:rFonts w:cs="Times New Roman;Arial" w:ascii="Times New Roman;Arial" w:hAnsi="Times New Roman;Arial"/>
          <w:i/>
          <w:sz w:val="22"/>
        </w:rPr>
        <w:t xml:space="preserve">Desaparición forzada de personas, Doctrina de la Seguridad Nacional y la influencia de factores económico-sociales en la desaparición, crimen contra la humanidad. </w:t>
      </w:r>
      <w:r>
        <w:rPr>
          <w:rFonts w:cs="Times New Roman;Arial" w:ascii="Times New Roman;Arial" w:hAnsi="Times New Roman;Arial"/>
          <w:sz w:val="22"/>
        </w:rPr>
        <w:t>Grupo de Iniciativa por una Convención Internacional sobre la Desaparición Forzada de Personas, Asamblea Permanente por los Derechos Humanos, Buenos Aires, octubre l987, pág. 94).</w:t>
      </w:r>
    </w:p>
  </w:footnote>
  <w:footnote w:id="226">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Uno de los artículos más despiadados de toda la serie que se escribió para proyectar en Hussein el fantasma de Hitler, es el de Enzensberger, Hans Magnus: “Hitlers Wiedergänger” (El hombre en el cual vuelve Hitler), en: </w:t>
      </w:r>
      <w:r>
        <w:rPr>
          <w:rFonts w:cs="Times New Roman;Arial" w:ascii="Times New Roman;Arial" w:hAnsi="Times New Roman;Arial"/>
          <w:i/>
          <w:sz w:val="22"/>
        </w:rPr>
        <w:t>Der Spiegel,</w:t>
      </w:r>
      <w:r>
        <w:rPr>
          <w:rFonts w:cs="Times New Roman;Arial" w:ascii="Times New Roman;Arial" w:hAnsi="Times New Roman;Arial"/>
          <w:sz w:val="22"/>
        </w:rPr>
        <w:t xml:space="preserve"> 6/1991. Trata a Hussein con el estereotipo de “enemigo de la humanidad”. Hussein, que sin duda es un dictador cruel, no por eso es necesariamente un Hitler. No obstante, es transformado en esencia de deshumanización proyectando en él el fantasma de Hitler. Enzensberger termina anunciando que en el Tercer Mundo van a volver muchos Hussein-Hitler, y que hay que tratar a todos como se hizo con Hussein en Irak, es decir, exterminándolos.</w:t>
      </w:r>
    </w:p>
    <w:p>
      <w:pPr>
        <w:pStyle w:val="Normal"/>
        <w:jc w:val="both"/>
        <w:rPr/>
      </w:pPr>
      <w:r>
        <w:rPr>
          <w:rFonts w:cs="Times New Roman;Arial" w:ascii="Times New Roman;Arial" w:hAnsi="Times New Roman;Arial"/>
          <w:sz w:val="22"/>
        </w:rPr>
        <w:t xml:space="preserve"> </w:t>
      </w:r>
      <w:r>
        <w:rPr>
          <w:rFonts w:cs="Times New Roman;Arial" w:ascii="Times New Roman;Arial" w:hAnsi="Times New Roman;Arial"/>
          <w:sz w:val="22"/>
        </w:rPr>
        <w:t xml:space="preserve">Bahro comenta: “Enzensberger hizo lo extremo. Sin problemas se adelanta a su 'enemigo de la Humanidad' en dirección al infierno. Esta autojustificación arrogante frente a una parte de la Humanidad humillada por el imperio del hombre blanco pertenece a las dimensiones causales más profundas del fin del mundo... La lógica de Enzensberger desemboca en la tesis de que debemos estar preparados a exterminar tres cuartas partes de la Humanidad en pos de nuestra sobrevivencia, en cuanto llegue a la capacidad de devolvernos lo hecho con los medios que nosotros mismos hemos inventado” (Rudolf Bahro (Leserbrief), </w:t>
      </w:r>
      <w:r>
        <w:rPr>
          <w:rFonts w:cs="Times New Roman;Arial" w:ascii="Times New Roman;Arial" w:hAnsi="Times New Roman;Arial"/>
          <w:i/>
          <w:sz w:val="22"/>
        </w:rPr>
        <w:t xml:space="preserve">Der Spiegel, </w:t>
      </w:r>
      <w:r>
        <w:rPr>
          <w:rFonts w:cs="Times New Roman;Arial" w:ascii="Times New Roman;Arial" w:hAnsi="Times New Roman;Arial"/>
          <w:sz w:val="22"/>
        </w:rPr>
        <w:t>8/1991).</w:t>
      </w:r>
    </w:p>
  </w:footnote>
  <w:footnote w:id="227">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i/>
          <w:sz w:val="22"/>
        </w:rPr>
        <w:t>Nunca Más.</w:t>
      </w:r>
      <w:r>
        <w:rPr>
          <w:rFonts w:cs="Times New Roman;Arial" w:ascii="Times New Roman;Arial" w:hAnsi="Times New Roman;Arial"/>
          <w:sz w:val="22"/>
        </w:rPr>
        <w:t xml:space="preserve"> Informe de la Comisión Nacional sobre la Desaparición de Personas. EUDEBA, Buenos Aires, 1986.</w:t>
      </w:r>
    </w:p>
  </w:footnote>
  <w:footnote w:id="228">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Ver Williamson, Roger: </w:t>
      </w:r>
      <w:r>
        <w:rPr>
          <w:rFonts w:cs="Times New Roman;Arial" w:ascii="Times New Roman;Arial" w:hAnsi="Times New Roman;Arial"/>
          <w:i/>
          <w:sz w:val="22"/>
        </w:rPr>
        <w:t>Noah's Ark &amp; The Nuclear Inferno.</w:t>
      </w:r>
      <w:r>
        <w:rPr>
          <w:rFonts w:cs="Times New Roman;Arial" w:ascii="Times New Roman;Arial" w:hAnsi="Times New Roman;Arial"/>
          <w:sz w:val="22"/>
        </w:rPr>
        <w:t xml:space="preserve"> Life &amp; Peace Institute, Uppsala, 1990, y Brison, Maryse: “Esperanzas que matan”, en: </w:t>
      </w:r>
      <w:r>
        <w:rPr>
          <w:rFonts w:cs="Times New Roman;Arial" w:ascii="Times New Roman;Arial" w:hAnsi="Times New Roman;Arial"/>
          <w:i/>
          <w:sz w:val="22"/>
        </w:rPr>
        <w:t>Pasos,</w:t>
      </w:r>
      <w:r>
        <w:rPr>
          <w:rFonts w:cs="Times New Roman;Arial" w:ascii="Times New Roman;Arial" w:hAnsi="Times New Roman;Arial"/>
          <w:sz w:val="22"/>
        </w:rPr>
        <w:t xml:space="preserve"> San José, No. 32. Noviembre-duciembre 1990. Maryse Brison amplía la tesis de Williamson hacia la amenaza de la destrucción del medio ambiente. El mundo del hombre blanco está gestando la idea de que puede salvar la naturaleza para sí, llevando el holocausto a las poblaciones del Tercer Mundo. Aparece cada vez más el proyecto de transformar la tierra en un arca de Noé para el hombre blanco, dejando afuera a todos los otros. El final será el suicidio del hombre blanco, y no el nuevo mundo feliz en el cual, en su deshumanización completa, está soñando. La guerra de Irak es uno de los pasos hacia este holocausto del Tercer Mundo, como desde una década ya lo es el cobro de la deuda externa. El Primer Mundo —mundo del hombre blanco— celebra la fiesta que en la Edad Media se efectuaba después del anuncio de que había estallado la peste. En esta fiesta se bailaba, hasta que el último caía muerto.</w:t>
      </w:r>
    </w:p>
  </w:footnote>
  <w:footnote w:id="229">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Grass, Günter: “'Guernica' el cuadro ultrajado”, en: </w:t>
      </w:r>
      <w:r>
        <w:rPr>
          <w:rFonts w:cs="Times New Roman;Arial" w:ascii="Times New Roman;Arial" w:hAnsi="Times New Roman;Arial"/>
          <w:i/>
          <w:sz w:val="22"/>
        </w:rPr>
        <w:t xml:space="preserve">Esta Semana, </w:t>
      </w:r>
      <w:r>
        <w:rPr>
          <w:rFonts w:cs="Times New Roman;Arial" w:ascii="Times New Roman;Arial" w:hAnsi="Times New Roman;Arial"/>
          <w:sz w:val="22"/>
        </w:rPr>
        <w:t>San José, Costa Rica, 19-25 de abril, 1991, pág. 16.</w:t>
      </w:r>
    </w:p>
  </w:footnote>
  <w:footnote w:id="230">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Lo delicado del asunto es, que ya los nazis —a través de su ministro de propaganda Goebbels—, habían declarado el cuadro como “arte degenerado” (“entartete Kunst”).</w:t>
      </w:r>
    </w:p>
  </w:footnote>
  <w:footnote w:id="231">
    <w:p>
      <w:pPr>
        <w:pStyle w:val="Normal"/>
        <w:jc w:val="both"/>
        <w:rPr/>
      </w:pPr>
      <w:r>
        <w:rPr>
          <w:rStyle w:val="FootnoteCharacters"/>
        </w:rPr>
        <w:footnoteRef/>
      </w:r>
      <w:r>
        <w:rPr>
          <w:rFonts w:cs="Times New Roman;Arial" w:ascii="Times New Roman;Arial" w:hAnsi="Times New Roman;Arial"/>
          <w:sz w:val="22"/>
        </w:rPr>
        <w:t xml:space="preserve"> </w:t>
      </w:r>
      <w:r>
        <w:rPr>
          <w:rFonts w:cs="Times New Roman;Arial" w:ascii="Times New Roman;Arial" w:hAnsi="Times New Roman;Arial"/>
          <w:sz w:val="22"/>
        </w:rPr>
        <w:t xml:space="preserve">Se trata del tipo de análisis que en los años veinte efectuó constantemente Karl Schmitt. Posiblemente es una cita textual. Ver: Schmitt, Carl: </w:t>
      </w:r>
      <w:r>
        <w:rPr>
          <w:rFonts w:cs="Times New Roman;Arial" w:ascii="Times New Roman;Arial" w:hAnsi="Times New Roman;Arial"/>
          <w:i/>
          <w:sz w:val="22"/>
        </w:rPr>
        <w:t xml:space="preserve">El concepto de lo “político”. </w:t>
      </w:r>
      <w:r>
        <w:rPr>
          <w:rFonts w:cs="Times New Roman;Arial" w:ascii="Times New Roman;Arial" w:hAnsi="Times New Roman;Arial"/>
          <w:sz w:val="22"/>
        </w:rPr>
        <w:t>Folios, Buenos Aires, 1984, págs. 65-66. (</w:t>
      </w:r>
      <w:r>
        <w:rPr>
          <w:rFonts w:cs="Times New Roman;Arial" w:ascii="Times New Roman;Arial" w:hAnsi="Times New Roman;Arial"/>
          <w:i/>
          <w:sz w:val="22"/>
        </w:rPr>
        <w:t xml:space="preserve">Der Begriff des Politischen. </w:t>
      </w:r>
      <w:r>
        <w:rPr>
          <w:rFonts w:cs="Times New Roman;Arial" w:ascii="Times New Roman;Arial" w:hAnsi="Times New Roman;Arial"/>
          <w:sz w:val="22"/>
        </w:rPr>
        <w:t xml:space="preserve">Humblot, Berlin,1963). Sobre esto ver Hinkelammert, Franz J.: “El concepto de lo político según Carl Schmitt”, en Lechner, Norbert (ed.). </w:t>
      </w:r>
      <w:r>
        <w:rPr>
          <w:rFonts w:cs="Times New Roman;Arial" w:ascii="Times New Roman;Arial" w:hAnsi="Times New Roman;Arial"/>
          <w:i/>
          <w:sz w:val="22"/>
        </w:rPr>
        <w:t xml:space="preserve">Cultura política y democratización. </w:t>
      </w:r>
      <w:r>
        <w:rPr>
          <w:rFonts w:cs="Times New Roman;Arial" w:ascii="Times New Roman;Arial" w:hAnsi="Times New Roman;Arial"/>
          <w:sz w:val="22"/>
        </w:rPr>
        <w:t xml:space="preserve">CLACSO-FLACSO-ICI, Buenos Aires, 1987. </w:t>
      </w:r>
    </w:p>
    <w:p>
      <w:pPr>
        <w:pStyle w:val="Normal"/>
        <w:jc w:val="both"/>
        <w:rPr>
          <w:rFonts w:ascii="Times New Roman;Arial" w:hAnsi="Times New Roman;Arial" w:cs="Times New Roman;Arial"/>
          <w:sz w:val="22"/>
        </w:rPr>
      </w:pPr>
      <w:r>
        <w:rPr>
          <w:rFonts w:cs="Times New Roman;Arial" w:ascii="Times New Roman;Arial" w:hAnsi="Times New Roman;Arial"/>
          <w:sz w:val="22"/>
        </w:rPr>
        <w:t>En este sentido, dice Nietzsche: “Pues la liberación del hombre de la venganza se me antoja el puente tendido hacia la suprema esperanza y un arco iris tras largas tormentas.</w:t>
      </w:r>
    </w:p>
    <w:p>
      <w:pPr>
        <w:pStyle w:val="Normal"/>
        <w:jc w:val="both"/>
        <w:rPr>
          <w:rFonts w:ascii="Times New Roman;Arial" w:hAnsi="Times New Roman;Arial" w:cs="Times New Roman;Arial"/>
          <w:sz w:val="22"/>
        </w:rPr>
      </w:pPr>
      <w:r>
        <w:rPr>
          <w:rFonts w:cs="Times New Roman;Arial" w:ascii="Times New Roman;Arial" w:hAnsi="Times New Roman;Arial"/>
          <w:sz w:val="22"/>
        </w:rPr>
        <w:t>No lo entienden así, por cierto, las tarántulas. 'Llenar el mundo de las tormentas de nuestra venganza —dicen—, tal debe ser nuestra noción de la justicia'.</w:t>
      </w:r>
    </w:p>
    <w:p>
      <w:pPr>
        <w:pStyle w:val="Normal"/>
        <w:jc w:val="both"/>
        <w:rPr>
          <w:rFonts w:ascii="Times New Roman;Arial" w:hAnsi="Times New Roman;Arial" w:cs="Times New Roman;Arial"/>
          <w:sz w:val="22"/>
        </w:rPr>
      </w:pPr>
      <w:r>
        <w:rPr>
          <w:rFonts w:cs="Times New Roman;Arial" w:ascii="Times New Roman;Arial" w:hAnsi="Times New Roman;Arial"/>
          <w:sz w:val="22"/>
        </w:rPr>
        <w:t>'Nos vengaremos, y difamaremos a todo el que no sea como nosotros' - así prometen solemnemente todas las tarántulas.</w:t>
      </w:r>
    </w:p>
    <w:p>
      <w:pPr>
        <w:pStyle w:val="Normal"/>
        <w:jc w:val="both"/>
        <w:rPr>
          <w:rFonts w:ascii="Times New Roman;Arial" w:hAnsi="Times New Roman;Arial" w:cs="Times New Roman;Arial"/>
          <w:sz w:val="22"/>
        </w:rPr>
      </w:pPr>
      <w:r>
        <w:rPr>
          <w:rFonts w:cs="Times New Roman;Arial" w:ascii="Times New Roman;Arial" w:hAnsi="Times New Roman;Arial"/>
          <w:sz w:val="22"/>
        </w:rPr>
        <w:t>'Y la virtud debe llamarse en adelante voluntad de igualdad: clamaremos contra todo lo que tenga poder'.</w:t>
      </w:r>
    </w:p>
    <w:p>
      <w:pPr>
        <w:pStyle w:val="Normal"/>
        <w:jc w:val="both"/>
        <w:rPr>
          <w:rFonts w:ascii="Times New Roman;Arial" w:hAnsi="Times New Roman;Arial" w:cs="Times New Roman;Arial"/>
          <w:sz w:val="22"/>
        </w:rPr>
      </w:pPr>
      <w:r>
        <w:rPr>
          <w:rFonts w:cs="Times New Roman;Arial" w:ascii="Times New Roman;Arial" w:hAnsi="Times New Roman;Arial"/>
          <w:sz w:val="22"/>
        </w:rPr>
        <w:t>¡La locura tiránica de la impotencia, predicadores de la igualdad, clama en vosotros por la 'igualdad': vuestras más recónditas ansias de tiranizar se disfrazan así de virtud!...</w:t>
      </w:r>
    </w:p>
    <w:p>
      <w:pPr>
        <w:pStyle w:val="Normal"/>
        <w:jc w:val="both"/>
        <w:rPr/>
      </w:pPr>
      <w:r>
        <w:rPr>
          <w:rFonts w:cs="Times New Roman;Arial" w:ascii="Times New Roman;Arial" w:hAnsi="Times New Roman;Arial"/>
          <w:sz w:val="22"/>
        </w:rPr>
        <w:t xml:space="preserve">¡Cuidado no confundirme con esos predicadores de la igualdad! Pues mi noción de la justicia es ésta: </w:t>
      </w:r>
      <w:r>
        <w:rPr>
          <w:rFonts w:cs="Times New Roman;Arial" w:ascii="Times New Roman;Arial" w:hAnsi="Times New Roman;Arial"/>
          <w:i/>
          <w:sz w:val="22"/>
        </w:rPr>
        <w:t>los hombres no son iguales.</w:t>
      </w:r>
    </w:p>
    <w:p>
      <w:pPr>
        <w:pStyle w:val="Normal"/>
        <w:jc w:val="both"/>
        <w:rPr>
          <w:rFonts w:ascii="Times New Roman;Arial" w:hAnsi="Times New Roman;Arial" w:cs="Times New Roman;Arial"/>
          <w:sz w:val="22"/>
        </w:rPr>
      </w:pPr>
      <w:r>
        <w:rPr>
          <w:rFonts w:cs="Times New Roman;Arial" w:ascii="Times New Roman;Arial" w:hAnsi="Times New Roman;Arial"/>
          <w:sz w:val="22"/>
        </w:rPr>
        <w:t>¡Y no han de serlo tampoco en el futuro! ¿Qué sería mi amor al superhombre si yo no hablase así?</w:t>
      </w:r>
    </w:p>
    <w:p>
      <w:pPr>
        <w:pStyle w:val="Normal"/>
        <w:jc w:val="both"/>
        <w:rPr>
          <w:rFonts w:ascii="Times New Roman;Arial" w:hAnsi="Times New Roman;Arial" w:cs="Times New Roman;Arial"/>
          <w:sz w:val="22"/>
        </w:rPr>
      </w:pPr>
      <w:r>
        <w:rPr>
          <w:rFonts w:cs="Times New Roman;Arial" w:ascii="Times New Roman;Arial" w:hAnsi="Times New Roman;Arial"/>
          <w:sz w:val="22"/>
        </w:rPr>
        <w:t>Sobre mil puentes y pasaderas han de avanzar los hombres en tropel hacia el porvenir, y debe haber entre ellos cada vez más guerra y desigualdad —¡así me impulsa a hablar mi gran amor!</w:t>
      </w:r>
    </w:p>
    <w:p>
      <w:pPr>
        <w:pStyle w:val="Normal"/>
        <w:jc w:val="both"/>
        <w:rPr>
          <w:rFonts w:ascii="Times New Roman;Arial" w:hAnsi="Times New Roman;Arial" w:cs="Times New Roman;Arial"/>
          <w:sz w:val="22"/>
        </w:rPr>
      </w:pPr>
      <w:r>
        <w:rPr>
          <w:rFonts w:cs="Times New Roman;Arial" w:ascii="Times New Roman;Arial" w:hAnsi="Times New Roman;Arial"/>
          <w:sz w:val="22"/>
        </w:rPr>
        <w:t>¡Inventores de imágenes y fantasmas han de ser en mis enemistades, y con sus imágenes y fantasmas han de librar la lucha suprema!...</w:t>
      </w:r>
    </w:p>
    <w:p>
      <w:pPr>
        <w:pStyle w:val="Normal"/>
        <w:jc w:val="both"/>
        <w:rPr/>
      </w:pPr>
      <w:r>
        <w:rPr>
          <w:rFonts w:cs="Times New Roman;Arial" w:ascii="Times New Roman;Arial" w:hAnsi="Times New Roman;Arial"/>
          <w:sz w:val="22"/>
        </w:rPr>
        <w:t xml:space="preserve">¡Estemos trabados también nosotros, amigos míos, en divino y hermoso duelo!” Nietzsche, Friedrich: “Zaratustra. De las Tarántulas”, en: Nietzsche, Friedrich: </w:t>
      </w:r>
      <w:r>
        <w:rPr>
          <w:rFonts w:cs="Times New Roman;Arial" w:ascii="Times New Roman;Arial" w:hAnsi="Times New Roman;Arial"/>
          <w:i/>
          <w:sz w:val="22"/>
        </w:rPr>
        <w:t xml:space="preserve">Obras inmortales. </w:t>
      </w:r>
      <w:r>
        <w:rPr>
          <w:rFonts w:cs="Times New Roman;Arial" w:ascii="Times New Roman;Arial" w:hAnsi="Times New Roman;Arial"/>
          <w:sz w:val="22"/>
        </w:rPr>
        <w:t>Visión Libros, Barcelona 1985, Tomo III, págs. 1530-1533.</w:t>
      </w:r>
    </w:p>
    <w:p>
      <w:pPr>
        <w:pStyle w:val="Normal"/>
        <w:jc w:val="both"/>
        <w:rPr/>
      </w:pPr>
      <w:r>
        <w:rPr>
          <w:rFonts w:cs="Times New Roman;Arial" w:ascii="Times New Roman;Arial" w:hAnsi="Times New Roman;Arial"/>
          <w:sz w:val="22"/>
        </w:rPr>
        <w:t>“</w:t>
      </w:r>
      <w:r>
        <w:rPr>
          <w:rFonts w:cs="Times New Roman;Arial" w:ascii="Times New Roman;Arial" w:hAnsi="Times New Roman;Arial"/>
          <w:sz w:val="22"/>
        </w:rPr>
        <w:t>Crítica de la justicia y de la 'igualdad ante la ley': ¿qué es lo que debemos rechazar de este problema? La tensión, la enemistad, el odio. Pero es equivocado creer que de este modo se aumenta la felicidad...”. Nietzsche, Friedrich:</w:t>
      </w:r>
      <w:r>
        <w:rPr>
          <w:rFonts w:cs="Times New Roman;Arial" w:ascii="Times New Roman;Arial" w:hAnsi="Times New Roman;Arial"/>
          <w:i/>
          <w:sz w:val="22"/>
        </w:rPr>
        <w:t xml:space="preserve"> La voluntad de poderío.</w:t>
      </w:r>
      <w:r>
        <w:rPr>
          <w:rFonts w:cs="Times New Roman;Arial" w:ascii="Times New Roman;Arial" w:hAnsi="Times New Roman;Arial"/>
          <w:sz w:val="22"/>
        </w:rPr>
        <w:t xml:space="preserve"> EDAF, Madrid, 1981, pág. 3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34"/>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Arial" w:cs="Helvetic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OS">
    <w:name w:val="OS."/>
    <w:basedOn w:val="Normal"/>
    <w:qFormat/>
    <w:pPr>
      <w:spacing w:lineRule="atLeast" w:line="480"/>
      <w:jc w:val="both"/>
    </w:pPr>
    <w:rPr>
      <w:sz w:val="20"/>
    </w:rPr>
  </w:style>
  <w:style w:type="paragraph" w:styleId="Pie">
    <w:name w:val="pie"/>
    <w:basedOn w:val="Footnote"/>
    <w:qFormat/>
    <w:pPr>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8:15:00Z</dcterms:created>
  <dc:creator>*</dc:creator>
  <dc:description/>
  <cp:keywords/>
  <dc:language>en-US</dc:language>
  <cp:lastModifiedBy>乩歫椠䱡畳椀㸲㻸ꔿ㌋䬮ꍰ䞮誀圇짗꾬钒붤鏊꣊㥊揤鞁</cp:lastModifiedBy>
  <dcterms:modified xsi:type="dcterms:W3CDTF">2010-09-01T00:33:00Z</dcterms:modified>
  <cp:revision>3</cp:revision>
  <dc:subject/>
  <dc:title>3</dc:title>
</cp:coreProperties>
</file>